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6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EPARTMENT OF AGRICUL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4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FROZEN DESSERTS AND IMITATION FROZEN DESSER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4B-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the requirements governing the manufacture and distribution of frozen desserts and imitation frozen desser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9-11B-1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8, 200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4B-2.  Incorporation by Refer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following documents are adopted in their entire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a.  Title 21 Code of Federal Regulations (April 1, 200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b.  Title 40 Code of Federal Regulations (July 1, 200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1.c.  17</w:t>
      </w:r>
      <w:r>
        <w:rPr>
          <w:sz w:val="22"/>
          <w:vertAlign w:val="superscript"/>
        </w:rPr>
        <w:t>th</w:t>
      </w:r>
      <w:r>
        <w:rPr>
          <w:sz w:val="22"/>
        </w:rPr>
        <w:t xml:space="preserve"> edition of the "Standard Methods for the Examination of Dairy Products" published by the American Public Health Association, 1015 Fifteenth Street, N.W., Washington, D.C.  2000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1.d.  17</w:t>
      </w:r>
      <w:r>
        <w:rPr>
          <w:sz w:val="22"/>
          <w:vertAlign w:val="superscript"/>
        </w:rPr>
        <w:t>th</w:t>
      </w:r>
      <w:r>
        <w:rPr>
          <w:sz w:val="22"/>
        </w:rPr>
        <w:t xml:space="preserve"> Edition and supplements to the Official Methods of Analysis of AOAC International (formerly known as the Association of Official Analytical Chemists), published by AOAC International, 481 North Frederick Avenue, Suite 500, Gaithersburg, Maryland 20877-241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1.e.  8</w:t>
      </w:r>
      <w:r>
        <w:rPr>
          <w:sz w:val="22"/>
          <w:vertAlign w:val="superscript"/>
        </w:rPr>
        <w:t>th</w:t>
      </w:r>
      <w:r>
        <w:rPr>
          <w:sz w:val="22"/>
        </w:rPr>
        <w:t xml:space="preserve"> Edition and supplements to the “U.S. Food and Drug Administration Bacteriological Analytical Manual” published by AOAC International, 481 North Frederick Avenue, Suite 500, Gaithersburg, Maryland 20877-241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f.  Grade “A” Pasteurized Milk Ordinance, 2001, published by the Food and Drug Administration 200 “C” Street, SW, Washington, D.C. 20204.</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4B-3.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ctive cultures" means microorganisms in the viable state that are added to a product to produce characteristic qualities in the finished produ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Hermetically sealed container" means a container that is designed and intended to be secure against the entry of microorganisms and thereby maintain the commercial sterility of its contents after process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Milk products" includes products made from the milk products from a cow, goat or shee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Product" means a frozen dessert or imitation frozen desse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Summary suspensions" are suspensions issued in cases where conditions constituting a hazard to the public health, safety or welfare require immediate a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Sterilized" means the condition achieved by the application of heat, chemical sterilants or other treatment considered appropriate by the commissioner that renders the product or equipment free of viable microorganis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4B-4.  Definitions and Standards of Ident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provisions of 21 CFR Part 135 establish standards of identity for ice cream, frozen custard, french ice cream, french custard ice cream, goat's milk ice cream, goat's milk frozen custard, goat's milk french ice cream, ice milk, goat's milk ice milk, mellorine, fruit sherbet and non-fruit sherbe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Frozen yogurt is the food which is prepared by freezing while stirring a mix consisting of the ingredients permitted in ice cream.  All dairy ingredients shall be pasteurized or ultrapasteurized.  Safe and suitable sweetening agents may be used.  Such ingredients are cultured after pasteurization by one or more strains of Lactobacillus bulgaricus and Streptococcus thermophilous.  Fruit, nuts or other flavoring materials may be added before or after the mix is pasteurized and cultured.  The standard plate count requirement for frozen desserts applies only to the mix prior to culturing.  Frozen yogurt, exclusive of any flavoring, shall contain not less than 3.25% milkfat, not less than 8.25% milk solids not fat, and have a titratable acidity of not less than 0.3% expressed as lactic acid.  This characteristic acidity is developed as a result of the bacterial activity, and no heat or bacteriostatic treatment, other than refrigeration, which results in destruction or partial destruction of the organisms, shall be applied to the product after such culturing.  Frozen yogurt finished product shall weigh not less than 5 pounds per gallon.  On the label the strains of bacteria may be collectively referred to as yogurt culture.  The name of the food is frozen yogu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Frozen dietary dairy dessert is a frozen dessert prepared for persons who wish to restrict their intake of ordinary sweetening ingredients.  It is produced by freezing while stirring a pasteurized mix consisting of the ingredients permitted in ice cream.  It shall contain no sugars other than those naturally present in the milk solids or flavoring agents which have been added.  It may contain edible carbohydrates other than sugars.  The name of the food is frozen dietary dairy desse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a.  The statement "Contains ___% milkfat" shall be placed prominently on the label.  The blank shall be filled in with the percentage of milkfat in the produ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Milkshake is the food which is prepared by freezing while stirring a pasteurized mix consisting of the ingredients permitted in ice cream.  Safe and suitable sweetening agents may be used.  Caseinates may be added.  Milkshakes, exclusive of any flavoring, shall not contain less than 3.25% milkfat and shall contain not less than 13.25% milk solids not fat.  The name of the food is milkshak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4B-5.  Frozen Dessert Manufacturer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Commissioner shall issue a ‘frozen desserts manufacturer permit’ to each manufacturer of frozen desserts or imitation frozen desserts.  Permits shall be issued for each place of operation and are not transferable with respect to persons or locations.  The permit may be applied to the operation of several freezers at one location.  Each mobile unit shall be considered as operating at one lo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Individuals, churches, fraternal organizations and other organizations manufacturing product for members of their group or their guests on an intermittent and infrequent basis are exempt from the permitting requirements of W. Va. Code §19-11B-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A manufacturer shall apply on forms supplied by the commissioner and provide any information considered necessary by the commissioner.  A manufacturer shall apply for the permit at least fifteen days before the date that the current permit expires or within fifteen days of the date that the person intends to engage in business.  The application shall be accompanied by a fee of thirty-five dollars ($35.00).  The Commissioner shall add a penalty of $100.00 to all permits that are not applied for or renewed within this time limit.  The permits expire of the thirty-first day of March following the date of issu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The manufacturer shall place the permit prominently at the place of ope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4B-6.  Label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Any person distributing product in a package of any form shall attach a label with the following information, except as provided in subsection 6.5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a.  The brand name, if any, and the product name.  The product name is the name established in the definition or the standard of identity, as described in section 4 of this rule, or a name that accurately identifies and describes the product.  The name shall not be so similar to the name of any other food so as to be confusing to the average consum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b.  The quantity of the product in the container expressed in pounds, ounces, gallons, pints, quarts or fluid ounces.  A combination of numerical count and weight may be used for multi-unit packages.  In addition to these units, metric declarations may be used.  All statements of quantity shall be accurate with reasonable variations due to packaging allo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c.  The name and address of the manufacturer, packer or distributor.  The address shall include the city, state and zip code.  A street address is required to identify the firm when there are several firms of that name in that city or if the street address is not available through a city or telephone directory.  When the product is not manufactured by the firm whose name appears on the label, the name shall be qualified by a phrase that reveals the firm's connection with the food such as "Manufactured for _______" or "Distributed by 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d.  A lot designation or code date to provide identification of the product.  In addition, if the name on the label is not the manufacturer, the lot designation or code date shall identify the manufactur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d.A.  In the case of mix being sold to a retailer, the product shall have a use by date on the container or the retailer shall be advised in writing by the distributor of how to calculate the use by date from the manufacture date or lot code on the container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e.  If ingredient statements or nutritional claims are made on the product label or in labeling, the requirements of 21 CFR, Part 101, as incorporated by reference in section 2 of this rule, must be me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No person may use a product name on a menu, sign or any other advertising unless that name clearly reflects the accurate name of the produ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A manufacturer or distributor may use descriptors, such as "free," "light," "reduced," "less," "lower," etc., in conjunction with a standard of identity listed in section 4 of this rule and as outlined in 21 CFR, Part 101 adopted by reference in §61-4B-2.1.a.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A manufacturer or distributor shall not distribute any package, of whatever form, without a complete label attached except f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a.  Product sold at the place of manufacturing in any package that is not completely closed when offered for sale or that is closed at the time of sale.  This product is exempt from the label requirements of W. Va. Code §19-11B-4 and of this section for quantity and for the name and address of the manufacturer, packer or distribu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b.  Product sold at the place of manufacturing that is placed in a package after the customer orders the product.  This product is exempt from all labeling requirements of W. Va. Code §19-11B-4 and of this section of th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c.  Product sold in a container from which product is dipped, and commonly known as a "bulk container," and where the product is not offered for sale to the ultimate consumer in the bulk container.  This product is exempt from the label requirements of W. Va. Code §19-11B-4 and of this section for the name and address of the packer, manufacturer or distributor, provided that the product label identifies the manufacturing location by means of a plant number or other means.  The product is also exempt from the label requirements of W. Va. Code §19-11B-4 for the product name and quantity of the contents, provided that the quantity of contents of the size container(s) sold and the product name(s) are clearly indicated on the invoice;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d.  Product packaged in units sold in a multi-unit container, provided that each individual unit remains within the multi-unit container during distribution and the multi-unit container is labeled according to the requirements of W. Va. Code §19-11B-4 and of this section of th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4B-7.  Misbran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Any product referred to in W. Va. Code §19-11B-1 et seq. or this rule is misbranded i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a.  Its container is so made, formed, labeled or filled as to be mislead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b.  It purports to be or is represented as a food for which a definition or standard of identity has been prescribed in section 4 of this rule and its quality does not meet the requirements of the definition or standard of ident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c.  It purports to be or is represented as a food for special dietary uses, unless its label bears such information concerning its dietary properties as is necessary to fully inform the purchaser as to its value for such uses,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d.  It does not meet the minimum labeling requirements for 21 CFR Part 101 “Nutritional Label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1-4B-8.  Adulte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A product is adulterated i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a.  Any substance has been added to the product or mixed or packed with the product so as to make it appear of greater value than it is, and the substance is not clearly noted in the ingredient statement or by other means on the lab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b.  Any bactericidal substance has been added to the product, such as a sanitizer, preservative or any other chemical with bactericidal properties.  A product is not adulterated due to the presence of any sanitizer residue where the residue is caused as a normal consequence of sanitizing the equipment while using standard industry pract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c.  The bacterial counts, except for sterile hermetically sealed products, exceed a count of 50,000 per gram for the standard plate count and/or 10 per gram for the coliform group cou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d.  The bacterial counts for sterile hermetically sealed product exceed &lt;1 per gram for standard plate count and/or &lt;1 per gram for the coliform grou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e.  The manufacturing conditions designated by this rule are not met;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f.  Pathogenic bacteria are in the produ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Tolerances for the presence of pesticide residues, antibiotics, and unavoidable poisonous or deleterious substances are those tolerances designated in 40 CFR, Part 180, as adopted by reference in section 2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4B-9.  Manufacturing Cond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The entire manufacturing establishment, including fixtures, furnishings, machinery, apparatus, implements, utensils, receptacles and all equipment used to manufacture, store, keep, handle, distribute or serve product shall be maintained, operated and stored in a clean and sanitary manner by the manufactur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All equipment, utensils, containers and piping used by a manufacturer shall be constructed of a smooth, nontoxic, impervious, corrosion-resistant material and fabricated in such a manner that there could be no contamination of the products handled therein.  All equipment shall be capable of being easily sanitiz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The manufacturer shall keep all equipment in good working order and condition at all times that the equipment is used to manufacture a produ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4.  The manufacturer shall install all equipment so that no solution used in cleaning or sanitizing will remain inside the equipment in substantial amounts after the draining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5.  The manufacturer shall completely disassemble and clean all equipment that contains product or residues of product within two hours of the time that the equipment has reached or exceeded a temperature of 41°F or when any condition causing, or likely to cause, adulteration of the product has occurred.  Equipment designed to achieve a daily heat treatment for reduction of viable bacteria is exempt from the provisions of this subsection regarding temperature but not the provision of section 8 of this rule regarding any condition that has caused or is likely to cause adulte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6.  The manufacturer shall provide wash tanks of adequate size to wash and sanitize all equipment parts and utensils at the location where the manufacturing takes place or in reasonable proximity to it.  The condition of the wash tanks shall not cause adulteration of the equipment parts or the utensils placed in 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7.  The manufacturer shall provide a hand-washing facility with running hot and cold water, soap and individual towels or a mechanical hand dryer at all times in the vicinity of the freezer when it is producing a product, except for those manufacturers operating at fairs, outings, carnivals and other affairs of short duration, who may use single-service cleaning towe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8.  The manufacturer shall make available to each person involved in the manufacturing operation proper, suitable and adequate toilets and lavatories for each person involved in the manufacturing ope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9.  The manufacturer shall not employ any person that has any contagious or infectious disease in or about the manufacturing operation.  The clothing habits and conduct of the employees shall be conducive to and promote cleanliness and sanitiz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0.  The manufacturer shall clean and sanitize all intermediate containers, such as pails or pouring containers, in which mix comes in contact immediately prior to their u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1.  The manufacturer shall not store perishables or non-perishables in locker rooms, toilet rooms or their vestibules, garbage rooms or mechanical roo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2.  The manufacturer shall have a written cleaning and sanitizing guide for the type of equipment used to manufacture product at its fac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3.  The manufacturer manufacturing products which permit the self service of frozen desserts by the customer shall comply with the following provisions to protect the product from contamination by the publi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3.a.  Hoppers, reservoirs and similar frozen dessert mix holding devices to which the public has easy access shall be secured by a method acceptable to the Department to prevent entry by the public;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3.b.  Dispensing nozzles on dispensing freezers shall be protected from incidental contact by the customer by installation of a barrier or shield in front of the nozz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4B-10.  Prohibited Ac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No person may use non-pasteurized eggs or egg products in any product unless the product is pasteurized subsequent to the addition of the eggs or egg produc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No person may offer for sale, transport or distribute frozen product that has been allowed to exceed a temperature of 0°F, except tha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a.  A manufacturer may offer for sale at the point of manufacture a soft-serve type frozen product whose temperature has not exceeded  41°F at any tim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b.  A person may offer for sale at retail any frozen product that is held in small quantities for the purpose of softening the product so that it can be dipped as long as that product temperature is not allowed to exceed  41°F at any ti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No person may produce any product in equipment that has not been sanitiz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4.  No person may use a product that is drained from the freezer at the end of a production run, called rerun, that has been allowed to exceed a temperature of  41°F or that is likely to cause adulteration of the product produced when it is u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5.  No person may use any spilled, overflowed and/or leaked products in manufacturing any other produ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6.  No person may reconstitute powdered mixes with non-potable water or in an unsanitary manner.  Reconstituted powdered mixes shall be cooled to a temperature of 35-40°F within four (4) hours after reconstitu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7.  No person may thaw frozen mixes in such a manner that any portion of the product exceeds 50°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8.  No person may use steel wool or metal sponges for cleaning equipment and utensils used for manufactur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9.  No person may use any method for sanitizing that adversely affects the equipment, dairy product or the health of the consumers consuming the product.  However, the commissioner will not prohibit the use of chemicals commonly used in the industry for cleaning and sanitizing dairy equipment using normal industry practices due to the causing of corrosion of the equipment, as long as the corrosion caused by such use is minim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0.  No person may offer for sale a mix product or a frozen dessert manufactured from a mix product having an expired sell-by or use-by code d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4B-11.  Animal Heal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All products shall be made from milk products or milk-derived ingredients from herds which are located in a Modified Accredited Tuberculosis Area, Modified Accredited Advanced Tuberculosis Area or a Tuberculosis Free Area as determined by the U.S. Department of Agriculture, Provided, that herds located in an area that fails to maintain such accredited status shall have been accredited by the U.S. Department of Agriculture as tuberculosis free, or shall have passed an annual tuberculosis test that is performed by a veterinarian accredited by the U.S. Department of Agriculture, Animal and Plant Health Inspection Serv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All products shall be made from milk products or milk-derived ingredients from herds which are under a brucellosis eradication program which meets one of the following cond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a.  The herd is located in a Certified Brucellosis Free Area as defined by the U.S. Department of Agriculture and enrolled in the testing program for such are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b.  The herd meets the U.S. Department of Agriculture requirements for an individually Certified Brucellosis Free He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c.  The herd is participating in a milk ring testing program at least four times per year at approximately ninety (90) day intervals, and any herd where any animal has a positive milk ring test shall have all animals that are producing milk, or that have recently produced milk, tested with the milk ring test within thirty (30) days from the date of the laboratory ring tests;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d.  The herd has had an individual blood agglutination test annually with an allowable maximum grace period not exceeding two month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4B-12.  Powers and Duties of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The commissioner shall inspect and sample product from all frozen desserts and imitation frozen desserts manufacturers within the limits of his or her resour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The commissioner recommends that each frozen dessert and imitation frozen dessert manufacturer supplement the sampling performed by the commissioner with tests by an independent laborato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3.  All products from frozen dessert and imitation frozen dessert manufacturers taken by the commissioner for testing are considered official product samp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3.a.  The commissioner may have service samples taken of frozen desserts or imitation frozen desserts, which would be considered unoffici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4.  The commissioner will consider only official samples when applying the enforcement poli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4B-13.  Approved Sampling and Testing Metho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Procedures for the collection and holding of official product samples, the selection and preparation of apparatus, media and reagents, and the analytical procedures, incubation, reading and reporting of results shall be in compliance with the standards set forth in the Standard Methods for the Examination of Dairy Products, the Official Methods of Analysis or procedures referenced in 21 CFR Part 135, all adopted by reference in section 2 of this rule, or other methods as approved by the commissioner, whichever method is applicable to the product being tes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2.  The Roese-Gottlieb Fat Extraction Method of testing for milkfat is adopted as the approved method for determining the milkfat content of product and is approved for all milkfat tes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13.2.a.  Milkfat tolerances for lowfat and nonfat products are </w:t>
      </w:r>
      <w:r>
        <w:rPr>
          <w:rFonts w:cs="Symbol" w:ascii="Symbol" w:hAnsi="Symbol"/>
          <w:sz w:val="22"/>
        </w:rPr>
        <w:t></w:t>
      </w:r>
      <w:r>
        <w:rPr>
          <w:sz w:val="22"/>
        </w:rPr>
        <w:t>Tolerances for the method will be added to this toler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3.  Aseptically processed products packaged in hermetically sealed containers shall be opened in accordance with procedures published in the U.S.  Food and Drug Administration Bacteriological Analytical Manual, as adopted by reference in section 2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4.  The testing of products for drug residues shall include any of those residues listed in 21 CFR Part 556, and shall use methods adopted by reference in section 2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4B-14.  Enforcement Poli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  The commissioner may assess a violation of W. Va. Code §§19-11B-1 et seq. or of this rule against the manufacturer of product and/or the distributor of the mix used to manufacture the produ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2.  The commissioner will assess any violations of W. Va. Code §§19-11B-1 et seq. or of this rule to the distributor for mix sampled from unopened containers.  The company will not be assessed additional cumulative notices of violations until the commissioner has determined that the firm has had adequate notice of the previous notice, generally ten days from the mailing of the notice of viol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3.  Whenever one of the last five consecutive official product samples taken on separate days within a one year period are found to be adulterated or misbranded, the commissioner shall send a written "First Notice" to the manufacturer or distributor whichever is appropriate.  This notice shall notify the manufacturer or distributor of the violation of W. Va. Code §§19-11B-1 et seq. or of this rule and the enforcement policy established by this section of th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4.  Whenever two of the last five consecutive official product samples taken on separate days within a one year period are found to be adulterated or misbranded, the commissioner shall send a written "Second Notice" to the manufacturer or distributor whichever is appropri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4.a.  The commissioner shall collect additional official product samples within 21 days of the sending of a Second Notice to the manufacturer or distributor, but shall not collect product samples before the lapse of seven (7) days from the sending of a Second No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5.  Whenever three of the last five consecutive official product samples taken on separate days within a one year period are found to be adulterated or misbranded the commissioner shall send a written "Third Notice" to the manufacturer or distributor whichever is appropri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5.a.  The commissioner shall collect additional official product samples within 21 days of the sending of the Third Notice to the manufacturer or distributor, but shall not collect additional product samples before the lapse of seven (7) days from the date of sending of the Third No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6.  The commissioner will issue a "Shut-Down Order" for a period of twenty-four (24) hours to a manufacturer or distributor when the record of the firm indicates that effective action has not been taken to correct the causes of the violations, for instance when three out of the last five samples from the same machine are violative.  The commissioner will normally issue a "Shut-Down Order" with the "Third Notice".  The "Shut-Down Order" will give the reasons for the Order, state the portion of the manufacturing or distributing operation that is prohibited from operating while the Order is in effect, give conditions of the Order, state the length of time that the Shut-Down Order will be in effect and specify a time and place for a hearing to be held in this matter.  Except that in the case where the public health, safety or welfare is at risk, the commissioner will issue an Immediate Shut-Down Order and give notice to the manufacturer or distributor under the provisions of subdivision 15.6.a.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6.a.  The commissioner will issue an Immediate Shut-Down Order without giving the manufacturer or distributor the opportunity to be heard where there is a hazard to the public health, safety or welfare.  In these cases, the manufacturer or distributor will be given the opportunity to request a hearing before the commissioner after the notification of the Order is received by the manufacturer or distributor.  All Shut-Down Orders issued due to non-compliance with subdivisions 8.1.c., 8.1.d. or 8.1.g. of this rule are considered to involve a risk to the public health, safety or welf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6.b.  The manufacturer or distributor are responsible for causing all operations covered by the Shut-Down Order to cease and for following all other conditions of the Order.  At the end of the period of the order, the manufacturer or distributor may resume operations without further action by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7.  If after a Shut-Down Order has been issued the commissioner finds that effective corrective action has not been taken, he or she may issue a suspension of the Frozen Desserts Manufacturer Permit.  The suspension shall state the time that the suspension will become effective, give the reasons for the suspension and specify a time and place for a hearing to be held in this matter.  Except that in the case of a summary suspension, the commissioner will give the manufacturer the opportunity to request a hearing in this matter subsequent to the notification of the suspen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7.a.  All suspensions due to non-conformance to subdivisions 8.1.c., 8.1.d.  or 8.1.g. of this rule are summary suspen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7.b.  A suspension of the Frozen Desserts Manufacturer Permit remains in effect until the manufacturer submits and the commissioner accepts a written plan of correction and a request for a reinstatement of the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7.c.  The commissioner has seven (7) days from the date of receipt of a written plan of correction and a request for the reinstatement of the permit to respond to a suspension in the case of violations of subdivisions 8.1.c., 8.1.d.  or 8.1.g.  of this rule and fourteen days to respond for all other violations of W. Va. Code §§19-11B-1 et seq. or this rule.  The commissioner shall accept or deny the application for a reinstatement of the permit and shall give the terms and conditions under which the permit will be reinst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8.  If the commissioner finds that after the firm has resumed production following a suspension of their Frozen Desserts Manufacturer Permit that effective corrective action has not been taken, then the commissioner shall hold a hearing to determine if the Frozen Desserts Manufacturer Permit should be revok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9.  Persons who manufacture a product on an intermittent or infrequent basis, so that the standard enforcement policy cannot apply, shall enter into a consent agreement with the commissioner for correction of all items found to be not in conformance with W. Va. Code §§19-11B-1 et seq. or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0.  Whenever an antibiotic or pesticide residue test is found to be above tolerance, the commissioner shall notify the manufacturer and/or distributor immediately of this fact and shall begin an investigation to determine the cause of the residue.  The commissioner shall require that any person found to be responsible for the residue shall correct the cause of the residue prior to the resumption of the manufacturing or distribution of the produ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1.  A person who performs a recall by voluntarily removing product from sale and distribution in an effective manner, so as to limit the potential harm to the health and well-being of the public, may be eligible for exemptions from the normal enforcement policy.  The commissioner shall consider the facts of each case when making a decision on an exemp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2.  The commissioner may apply the enforcement policy in a liberal manner in cases where all official product sample results that involve a product in the form actually sold to the public have been found to be in conformance with W. Va. Code §§19-11B-1 et seq. or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3.  The commissioner may suspend the standard enforcement policy in cases where such action is necessary to protect the public health, safety or welf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4.  The commissioner will only collect resamples from machines that were shown to be producing violative product the previous visit, except for resamples needed to check that the non-violative status is being maintained according to the following sched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4.a.  After a First Notice and one non-violative sample, resamples will be taken five (5) to six (6) months after the non-violative samp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4.b.  After a Second Notice and one non-violative sample, resamples will be taken three (3) to four (4) months after the non-violative samp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4.c.  Other resamples may be considered necessary to determine that the non-violative status is being maintain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1-4B-15.  Cleaning and Sanitiz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1.  Procedures used for cleaning and sanitizing equipment and utensils that come in contact with product shall substantially comply with the guidelines set forth in this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a.  The manufacturer shall thoroughly rinse all equipment used during the manufacturing process with lukewarm water until the water runs clea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b.  The manufacturer shall use a suitable detergent designed to remove the product from all surfaces of the equipment, including inside the freezer.  The cleaning process must be sufficient to remove all product and lubricant residues and should be performed in water temperatures recommended in the machine’s owner’s manu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c.  The manufacturer shall sanitize all clean surfaces that are likely to come in contact with product with a suitable bactericidal chemical before use for manufacturing or storage of a produ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d.  Prior to use, the manufacturer will not handle or expose to the air any portion of equipment or containers that have been sanitiz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e.  When adding mix to the freezer after sanitizing, the manufacturer will hold the freezer draw tube open to allow all remaining sanitizer to be removed from the mach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f.  The manufacturer is encouraged to use an acidic milkstone remover occasionally.</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61CSR4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61CSR4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
    <w:name w:val="WP9_Heading "/>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480" w:leader="none"/>
        <w:tab w:val="left" w:pos="7200" w:leader="none"/>
        <w:tab w:val="left" w:pos="7920" w:leader="none"/>
        <w:tab w:val="left" w:pos="8640" w:leader="none"/>
        <w:tab w:val="right" w:pos="9360" w:leader="none"/>
      </w:tabs>
      <w:jc w:val="center"/>
    </w:pPr>
    <w:rPr>
      <w:b/>
      <w:sz w:val="22"/>
    </w:rPr>
  </w:style>
  <w:style w:type="paragraph" w:styleId="WP9Header">
    <w:name w:val="WP9_Header"/>
    <w:basedOn w:val="Normal"/>
    <w:qFormat/>
    <w:pPr>
      <w:widowControl/>
      <w:tabs>
        <w:tab w:val="clear" w:pos="720"/>
        <w:tab w:val="left" w:pos="0" w:leader="none"/>
        <w:tab w:val="center" w:pos="4320" w:leader="none"/>
        <w:tab w:val="right" w:pos="8640" w:leader="none"/>
        <w:tab w:val="right" w:pos="9360" w:leader="none"/>
      </w:tabs>
    </w:pPr>
    <w:rPr/>
  </w:style>
  <w:style w:type="paragraph" w:styleId="WP9Footer">
    <w:name w:val="WP9_Footer"/>
    <w:basedOn w:val="Normal"/>
    <w:qFormat/>
    <w:pPr>
      <w:widowControl/>
      <w:tabs>
        <w:tab w:val="clear" w:pos="720"/>
        <w:tab w:val="left" w:pos="0" w:leader="none"/>
        <w:tab w:val="center" w:pos="4320" w:leader="none"/>
        <w:tab w:val="right" w:pos="8640" w:leader="none"/>
        <w:tab w:val="right" w:pos="9360" w:leader="none"/>
      </w:tabs>
    </w:pPr>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6-27T14:34:00Z</dcterms:modified>
  <cp:revision>2</cp:revision>
  <dc:subject/>
  <dc:title/>
</cp:coreProperties>
</file>