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pacing w:lineRule="exact" w:line="216"/>
        <w:jc w:val="center"/>
        <w:rPr/>
      </w:pPr>
      <w:r>
        <w:rPr/>
      </w:r>
      <w:r>
        <w:rPr>
          <w:b/>
          <w:sz w:val="22"/>
        </w:rPr>
        <w:t>TITLE 64</w:t>
      </w:r>
    </w:p>
    <w:p>
      <w:pPr>
        <w:pStyle w:val="Normal"/>
        <w:widowControl w:val="false"/>
        <w:tabs>
          <w:tab w:val="clear" w:pos="720"/>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pacing w:lineRule="exact" w:line="216"/>
        <w:jc w:val="center"/>
        <w:rPr>
          <w:b/>
          <w:b/>
          <w:sz w:val="22"/>
        </w:rPr>
      </w:pPr>
      <w:r>
        <w:rPr>
          <w:b/>
          <w:sz w:val="22"/>
        </w:rPr>
        <w:t>LEGISLATIVE RULES</w:t>
      </w:r>
    </w:p>
    <w:p>
      <w:pPr>
        <w:pStyle w:val="Normal"/>
        <w:widowControl w:val="false"/>
        <w:tabs>
          <w:tab w:val="clear" w:pos="720"/>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pacing w:lineRule="exact" w:line="216"/>
        <w:jc w:val="center"/>
        <w:rPr>
          <w:b/>
          <w:b/>
          <w:sz w:val="22"/>
        </w:rPr>
      </w:pPr>
      <w:r>
        <w:rPr>
          <w:b/>
          <w:sz w:val="22"/>
        </w:rPr>
        <w:t>WEST VIRGINIA DIVISION OF HEALTH</w:t>
      </w:r>
    </w:p>
    <w:p>
      <w:pPr>
        <w:pStyle w:val="Normal"/>
        <w:widowControl w:val="false"/>
        <w:tabs>
          <w:tab w:val="clear" w:pos="720"/>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pacing w:lineRule="exact" w:line="216"/>
        <w:jc w:val="center"/>
        <w:rPr>
          <w:b/>
          <w:b/>
          <w:sz w:val="22"/>
        </w:rPr>
      </w:pPr>
      <w:r>
        <w:rPr>
          <w:b/>
          <w:sz w:val="22"/>
        </w:rPr>
      </w:r>
    </w:p>
    <w:p>
      <w:pPr>
        <w:pStyle w:val="Normal"/>
        <w:widowControl w:val="false"/>
        <w:tabs>
          <w:tab w:val="clear" w:pos="720"/>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pacing w:lineRule="exact" w:line="216"/>
        <w:jc w:val="center"/>
        <w:rPr>
          <w:b/>
          <w:b/>
          <w:sz w:val="22"/>
        </w:rPr>
      </w:pPr>
      <w:r>
        <w:rPr>
          <w:b/>
          <w:sz w:val="22"/>
        </w:rPr>
        <w:t>SERIES 13</w:t>
      </w:r>
    </w:p>
    <w:p>
      <w:pPr>
        <w:pStyle w:val="Normal"/>
        <w:widowControl w:val="false"/>
        <w:tabs>
          <w:tab w:val="clear" w:pos="720"/>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pacing w:lineRule="exact" w:line="216"/>
        <w:jc w:val="center"/>
        <w:rPr>
          <w:b/>
          <w:b/>
          <w:sz w:val="22"/>
        </w:rPr>
      </w:pPr>
      <w:r>
        <w:rPr>
          <w:b/>
          <w:sz w:val="22"/>
        </w:rPr>
        <w:t>NURSING HOME LICENSURE RULE</w:t>
      </w:r>
    </w:p>
    <w:p>
      <w:pPr>
        <w:pStyle w:val="Normal"/>
        <w:widowControl w:val="false"/>
        <w:tabs>
          <w:tab w:val="clear" w:pos="720"/>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pacing w:lineRule="exact" w:line="216"/>
        <w:rPr>
          <w:b/>
          <w:b/>
          <w:sz w:val="22"/>
        </w:rPr>
      </w:pPr>
      <w:r>
        <w:rPr>
          <w:b/>
          <w:sz w:val="22"/>
        </w:rPr>
      </w:r>
    </w:p>
    <w:p>
      <w:pPr>
        <w:pStyle w:val="Normal"/>
        <w:widowControl w:val="false"/>
        <w:tabs>
          <w:tab w:val="clear" w:pos="720"/>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pacing w:lineRule="exact" w:line="216"/>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b/>
          <w:sz w:val="22"/>
        </w:rPr>
        <w:t>§64-13-1.  General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1.  Scope.  --  It is the purpose of this rule to implement state and federal law governing the licensing, operation, and standard of care in nursing homes located in the State of West Virginia.  Compliance with this rule will help each resident attain or maintain the highest practicable physical, mental and psychosocial well-being in accordance with a comprehensive assessment and plan of care and prevailing standards of care, and will promote a standard of care that assures that the ability of each resident to perform activities of daily living does not diminish unless the resident's ability is diminished solely as a result of a change in the resident's clinical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2.  Authority.  --  W. Va. Code §§16-1-4 and 16-5C-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3.  Filing Date.  --  April 3,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4.  Effective Date.  --  Jul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5.  Amendment of a Former Rule.  --  This rule amends “Nursing Home Licensure Rule” W. Va. 64CSR13, effective Jul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  Application.  --  This rule applies to nursing home residents and their legal representatives as well as every individual and every form of organization, whether incorporated or unincorporated, including any partnership, corporation, trust, association or political subdivision of the state that operates or applies to operate a nursing home as defined in this rule and W. Va. §16-5C-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1.7.  Variances From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7.a.  The department may grant a variance from any provision of this rule if it determines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7.a.1.  Strict compliance would impose a substantial hardship on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7.a.2.  The licensee will otherwise meet the goal of the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7.a.3.  A variance will not result in less protection of the health, safety and welfare of the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7.b.  A variance shall not be granted from a provision pertaining to residents'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7.b.1.  Separate federal variance procedures may apply for provisions of this rule and are contained in the federal nursing home regul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7.b.2.  Requests for variances from West Virginia fire safety and building construction requirements shall be addressed to the appropriate author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1.8.  Enforcement.  --  This rule is enforced by the secretary of the Department of Health and Human Resources or his or her lawful design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b/>
          <w:sz w:val="22"/>
        </w:rPr>
        <w:t>§64-1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1.  Administrator. -- A person licensed in the State of West Virginia as a nursing home administrator who is responsible for the day to day operation of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2.  Advance Directive. -- Written instruction of an individual, such as a living will, a durable power of attorney for health care or general durable power of attorney, recognized under state law and relating to the provision of health care when the individual is unable to direct his or her own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3.  Annual Inspection. -- For the purpose of this rule, annual inspection is defined as occurring during a time frame of nine (9) to fifteen (15)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4.  Applicant. -- The person who submits an application for a license or renewal of a license to operate a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5.  Bed Capacity. -- The maximum number of beds the nursing home is currently licensed to offer for resident occupa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6.  Capacity to make decisions. -- A person who is able to comprehend and retain information which is material to a decision, especially as to the likely consequences; the person is able to use the information and weigh it in the balance as part of the process of arriving at a decision and is able to communicate the decision in an unambiguous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7.  Care Plan. -- A document, based on the comprehensive assessment and prepared by the interdisciplinary team in conjunction with the resident, that identifies measurable objectives for the highest level of functioning the resident may be expected to att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8.  Causal Factors. -- Any stimulus that affects the behavior of a resident either positively or negativ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9.  Change of Ownership. -- Any transaction that results in change of control over the capital assets of a nursing home including, but not limited to, a conditional sale, a sale, a lease or a transfer of title or controlling sto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10.  Competent Person. -- A person who has not been adjudicated incompetent by a court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11.  Deemed Status. -- Special consideration granted to a nursing home that receives accreditation from an accrediting organization whereby an accreditation report may be used in place of an annual licensing inspection by the State if the standards of the accrediting organization recognized by HCFA are comparable to the Medicare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12.  Deficiency. -- An entry made on the West Virginia Department of Health and Human Resources STATE FORM that describes the specific requirements of the rule with which the nursing home failed to comply, an explicit statement that the requirement was not met, and the evidence to support the decision of noncompl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13.  Department. -- West Virginia 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14.  Discharge. -- Moving the resident to a non-institutional setting when the releasing facility ceases to be responsible for the resident’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15.  Employee. -- Any person who performs personal services for the nursing home in exchange for monetary compensation where such personal services, including the results to be accomplished as well as the details and the means by which the results are accomplished, are controlled and directed by the nursing home, where monetary compensation is effected through the nursing home’s payroll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16.  Enabler. -- Any device that allows the resident to accomplish tasks that otherwise he or she could not accomplish, and maintains and improves a resident’s ability to fun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17.  Experimental Research. -- Development and testing of clinical treatments, such as an investigational drug or therapy, that involve treatment or control groups or both.  For example, a clinical trial of an investigational drug is experimental resear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18.  Family Council. -- A group of persons, family members or responsible parties of the residents, meeting as a group, having the right to express grievances in relation to the residents’ well-being in general and to make recommendations concerning nursing home policie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19.  Governing Body. -- The person, or group of persons with the ultimate responsibility and authority for the conduct of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20.  Harm. -- Noncompliance with this rule that has negatively affected the resident so that the resident’s physical, mental or psychosocial well-being has been compromised and is not transient in 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21.  Immediate Jeopardy. -- A situation in which the nursing home’s noncompliance with one or more requirements of this rule has caused, or is likely to cause, serious injury, harm, impairment, or death of a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22.  Interdisciplinary Team. -- A team consisting of at least a registered nurse and other professional disciplines as appropriate, including the resident’s physician, working together with the resident or the resident’s representative, if applicable, to attain or maintain the resident at his or her highest practicable level of physical, mental and psychosocial well-be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23.  Institutional Setting. -- Any health car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24.  Independent Health Contractor. – A licensed, certified, and/or registered health care provider who performs personal services for the nursing home in exchange for monetary compensation, where the nursing home has the right to specify the result to be accomplished by the work, but not the means and methods by which the result is accomp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sz w:val="22"/>
        </w:rPr>
        <w:tab/>
        <w:t xml:space="preserve">2.25.  Legal Representative.-- </w:t>
      </w:r>
      <w:r>
        <w:rPr>
          <w:rStyle w:val="FootnoteCharacters"/>
          <w:rStyle w:val="FootnoteAnchor"/>
          <w:sz w:val="22"/>
        </w:rPr>
        <w:footnoteReference w:id="2"/>
      </w:r>
      <w:r>
        <w:rPr>
          <w:sz w:val="22"/>
        </w:rPr>
        <w:t xml:space="preserve"> A person appointed by an individual or by a duly authorized agency or court, or otherwise authorized by law to exercise some degree of control over a resident’s affairs; namely one of the following most appropriate to the decision to be made.  Legal representatives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25.a.  A conservator, temporary conservator or limited conservator appointed pursuant to the West Virginia Legal Guardianship and Conservatorship Act. W. Va. Code § 44-1-1- et seq., within the limits set by the appointing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25.b.  A guardian, temporary guardian or limited guardian appointed pursuant to the West Virginia Legal Guardianship and Conservatorship Act, W. Va. Code §44-1-1-et seq., within the limits set by the appointing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25.c.  A person appointed as committee or guardian prior to June 9, 1994, within limits set by the appointing order and W. Va. Code §44A-1-2-(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2.25.d.  A person having medical power of attorney pursuant to the West Virginia Health Care Decisions Act, W. Va. Code §16-30-1 et seq., within the limits set by the law and the appoin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25.e.  A representative payee under the U.S. Social Security Act, Title 42 US Code §301 et seq., within the limits of the payee’s legal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25.f.  A surrogate decision-maker appointed pursuant to the West Virginia Health Care Decisions Act, W. Va. §16-30-1 et seq., within the limits set by the appoin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2.25.g.  A person having a durable power of attorney pursuant to W. Va. Code §39-4-1, a power of attorney under common law, within the limits of the appoin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2.25.h.  A person identified pursuant to the W. Va. Code §16-3C-4, to grant consent for HIV related testing and for the authorization of the release of the resul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25.i.  A parent or guardian of a mino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25.j.  A person lawfully appointed in a similar or like relationship of  responsibility for a resident under the laws of this State, or another state or legal jurisdiction, within the limits of the applicable statute and appoint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26.  License. -- The document issued by the secretary that is the licensee’s authority to receive residents and perform services included within the scop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27.  Licensed or Regis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27.a.  Person. -- Licensed or registered by the proper authority to follow a profession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27.b.  Nursing home. -- A nursing home licens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28.  Licensee. -- A person or persons holding a license to operate a nursing home, who is responsible for compliance with all rules and minimum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29.  Medicaid. -- The medical assistance program established pursuant to Title XIX of the Social Security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2.30.  Medicare. -- The medical insurance program established pursuant to Title XVIII of the Social Security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31.  Next of Kin. -- In descending order of pri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31.a.  The resident’s sp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31.b.  The resident’s adult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2.31.c.  The resident’s par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31.d.  The resident’s adult sibl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31.e.  The resident’s adult grand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2.31.f.  The resident’s close frien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2.31.g.  Any other person or entity, including guardians, public officials and private corporations and other persons or entities which the Department may from time to time designate in rules promulgated pursuant to chapter twenty-nine of the West Virginia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32.  Noncompliance. -- Any deficient practice or nonconformity that causes a nursing home to not be in substantial compli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33.  Nourishing Snack. -- Two (2) or more food items from the basic food groups plus a beverage of milk, juice or the resident’s p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34.  Nursing Home. -- Any institution, or any part or unit of an institution, however named, in West Virginia, which is advertised, offered, maintained or operated by the ownership or management, whether for a consideration or not, for the express or implied purpose of providing accommodations and care, for a period of more than twenty-four hours, for four or more persons who are ill or otherwise incapacitated and in need of nursing care due to physical or mental impairment, or which provides services for the rehabilitation of  persons who are convalescing from an illness or incapa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35.  Nursing Personnel. -- The director of nursing, the charge nurse and all employees under the direct supervision of the director of nursing or charge nurse who attend to resident-oriented nursing functions, including registered professional nurses, licensed practical nurses and nursing aides, but excluding employees engaged in administration, dietetics, social services, activities staff, housekeeping, laundry and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36.  Ombudsman. -- Any person or organization designated by the State Long Term Care Ombudsman as part of the West Virginia Long-Term Care Ombudsma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37.  Plan of Care. -- The overall profile of services and expected outcomes of care that may include those plans to meet the person’s needs after discharge to the community.  This includes all care and services outlined in the resident’s medical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2.38.  Poor Performer. -- A nursing home which has repeat deficiencies that resulted in harm or greater whereby the nursing home cannot avoid an enforcement action by correction of the defici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39.  Premises. -- A tract of land, together with all buildings, equipment, fixtures and facilities erected, constructed or situated on the land, and all rights, powers, easements, and rights-of-way, and all interests in property, real, personal or mixed, now owned or hereafter acquired by a licensed person and appurtenant to or used in connection with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40.  The Protection and Advocacy Network. -- The system established to protect and advocate the rights of persons with developmental disabilities specified in the Developmental Disabilities Assistance and Bill of Rights Act, and the protection and advocacy system established under the Protection and Advocacy for Mentally Ill Individual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41.  Qualified. -- The capacity of a person who is licensed, certified or registered to perform a duty or a task in accordance with applicable State law and other accrediting bo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42.  Regulatory Grouping. -- A set of directly-related regulatory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43.  Repeat Deficiency. -- A deficiency that: 1) is cited on the current inspection and, 2) was cited on the previous inspection or any intervening inspection between the current inspection and the previous inspection and, 3) has had a plan of correction submitted for the previous inspection or any intervening inspection that was accepted by the director and, 4) is cited based on the same regulatory grou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44.  Resident Council. -- A group of residents having the right to meet as a group and to express grievances in relation to the residents’ well-being in general and to make recommendations concerning nursing home policie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45.  Restraint. -- Any manual method or physical or mechanical device, material or equipment attached or adjacent to the resident’s body that the person cannot remove at will and which restricts freedom from movement or normal access to one’s body, or any drug used to limit movement by a resident or to limit mental capacity of a resident beyond the requirements of therapeutic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46.  Routine Dental Service. -- A service consisting of an annual inspection of the oral cavity for signs of disease, diagnosis of dental disease, dental radiographs as needed, dental cleaning, fillings, minor dental plate adjustments, smoothing of broken teeth, and limited prosthodontic procedures such as impressions of dentures and fitting of den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47.  Secretary. -- The Secretary of the 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48.  Staff. -- Any person or persons who perform personal services for the nursing home in exchange for monetary compensation where such personal services, including the results to be accomplished as well as the details and the means by which the results are accomplished, are controlled and directed by the nursing home, regardless of whether monetary compensation is effected through the nursing home’s payroll system or the nursing home’s accounts payable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49.  State Board of Review. -- A board designated by State law through which a resident may appeal a discharge from a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50.  Standard Quality of Care. -- Substantial compli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51.  Transfer. -- Moving the resident from the nursing home to another legally responsible institutional se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2.52.  Treatment. -- Care provided for the purposes of maintaining and or restoring health, improving functional levels, or relieving sympt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b/>
          <w:sz w:val="22"/>
        </w:rPr>
        <w:t>§64-13-3.  State Administrativ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3.1.  General Licensure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a.  No person may establish, operate, maintain, offer or advertise a nursing home as defined in this rule within the State of West Virginia unless that person obtains a val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b.  A separate license is required for nursing homes maintained or operated on separate premises even though maintained or operated under the same ownership or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c.  Separate buildings on the same premises, operated under the same ownership and management, are one (1) nursing home unless the directo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d.  A license is valid only for the premises and persons named in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e.  A license is not transferable or assignable and shall be surrendered on demand to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f.  If the ownership of a nursing home with a valid unexpired license changes, the new owner shall apply for a new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g.  The application for a license by the new owner has the effect of a valid license for three (3) months from the date the application is received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h.  The nursing home shall obtain approval from the director prior to changing the name of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3.1.i.  An approved name change is reflected in a newly issued license at a charge of fifty dollars ($5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j.  The words "clinic," "hospital," "sanitarium," or any other word that suggests a type of institution other than the proposed or existing nursing home shall not appear in the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k.  A license shall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1.k.1.  The name of the nursing home to which it a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1.k.2.  The name of the applicant who is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1.k.3.  The maximum bed capacity for which it is gra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1.k.4.  The date of issuan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1.k.5.  The expiration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l.  The name on the license shall be that used in the application which specifically identifies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3.2.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2.a.  Nothing contained in this rule applies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2.a.1.  A hospital as defined in W. Va. Code §16-5B-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2.a.2.  Institutions as defined in W. Va. Code §§27-1-6 and 25-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2.a.3.  A federally operated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2.a.4.  Institutions operated for the care and treatment of alcoholic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2.a.5.  Offices of phys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2.a.6.  Hote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2.a.7.  Residential Board and Care Homes, as defined under W. Va. Code §16-5H-2, or similar places that furnish to their guests only room and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2.a.8.  Extended care facilities operated in conjunction with a hospi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2.a.9.  Facilities, including intermediate care facilities for the mentally retarded required to be licensed under W. Va. Code §27-9-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2.a.10.  Personal Care Homes as defined under W. Va. Code §16-5D-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2.a.11.  Residential Care Communities as defined under W. Va. Code §16-5N-2;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2.a.12.  Homes or asylums operated by fraternal orders pursuant to W. Va. Code §35-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2.b.  The care or treatment in a household, whether for compensation or not, of any person related by blood or marriage, within the degree of consanguinity of second cousin, to the head of the household, or his or her spouse, does not constitute a nursing home within the meaning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3.3.  Initial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3.a.  An applicant shall submit an application to the director, on a form prescribed by the director, containing information sufficient to demonstrate that the nursing home is in compliance with the standards for nursing homes established in W. Va. Code §16-5C-1 et seq.,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3.b.  The application shall be filed not less than thirty (30) days and not more than ninety (90) days prior to the date proposed for commencement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3.4.  Renewal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4.a.  An applicant for a renewal license shall submit an application to the director on the form prescribed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4.b.  A completed application for renewal of a license shall be submitted not less than thirty (30) days and not more than ninety (90) days prior to the expiration date of the curren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4.c.  The fee for renewal of a license, as determined by the director pursuant to W. Va. Code §16-5C-6(e), shall accompany the license renewal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4.d.  The director shall renew an original license when the following conditions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4.d.1.  The director finds the nursing home in substantial compliance with the provisions of W. Va. Code §16-5C-1 et seq., and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4.d.2.  The licensee applied for a renewal within the time period specified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4.d.3.  The licensee submitted the correct renewal fee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4.e.  A renewal license is valid for one (1) year from the date of issu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3.5.  Provisional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5.a.  If the director finds that a nursing home applying for renewal of a license is not in substantial compliance with the requirements of this rule and the provisions of W. Va. Code §16-5C-1 et seq., the director may, at his or her discretion, issue a provisional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5.b.  A provisional license may be issued only when the director makes the following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5.b.1.  That the care given in the nursing home does not pose a substantial threat to the health and safety of resid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5.b.2.  That the nursing home has demonstrated improvement and potential for substantial compliance within the term of the license for which renewal is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5.c.  A provisional license shall not be issued for a period greater than six (6)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5.d.  No extensions or renewals shall be granted on provisional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3.6.  Inspections of Licensed and Unlicenced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6.a.  Before licensing a nursing home, the director shall inspect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6.b.  The director shall conduct at least one (1) unannounced inspection annually, or in accordance with Section 17 of this rule on deemed status of a licensed nursing home, to determine compliance with the provisions of W. Va. Code  §16-5C-1 et seq.,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6.c.  In accordance with W. Va. Code §16-5C-9, the director or designee has the right to enter the premises of a nursing home that the director has reason to believe is being operated or maintained as a nursing home withou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6.d.  If the owner or person in charge of an unlicensed nursing home refuses entry pursuant to this subsection, the director shall apply to the circuit court of the county in which the nursing home is located or in the circuit court of Kanawha County for a warrant authorizing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6.e.  If the director finds, on the basis of the inspection, that the nursing home is operating as a nursing home without a license, the nursing home shall apply for a license within ten (10) days in accordance with the provisions of this rule or shall reduce the number of residents to three (3) or few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6.f.  A nursing home which fails to apply for a license is subject to the penalties established in Sections 15 and 16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6.g.  The director shall file an inspection report according to this rule and shall keep the report on file for five (5)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6.h.  An inspection report shall list each deficiency in the nursing home's compliance with statutes and rules, indicating for each deficiency specifically which provision has not been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6.i.  The director shall send a copy of the report of an inspection to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3.7.  License; Posting; Licensed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7.a.  The owner shall post the license in a conspicuous place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7.b.  The department on behalf of the State of West Virginia shall maintain ownership of each license certificate issued to a licensee;  upon the suspension or revocation of the license, or upon discontinuing operation of the home by voluntary action of the licensee, the owner shall return each license certificate to the director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7.c.  The number of residents in a nursing home may not at any time exceed the licensed capacity of the home as shown on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3.7.d.  Emergency.  A request for temporary authority to exceed the licensed capacity may be made to the director in the event of an emer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3.8.  Change in Status Necessitating Discharge or Transfer of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8.a.  Whenever a licensee plans to discontinue all or part of its operation or change its ownership or location, and the change in status would necessitate the discharge or transfer of residents, the  administrator shall notify the director at least ninety (90) days prior to the proposed date of the change in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8.b.  For licensees planning a change in status as described in Subdivision 3.8.a.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8.b.1.  This rule remains fully applicable until all residents have been discharged or transfe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8.b.2.  At least sixty (60) days prior to the date of the planned change in status, the administrator shall provide the director with a  written transfer plan, subject to approval by the director.  This plan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3.8.b.2.A.  Documentation that adequate staff and resident care will b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3.8.b.2.B.  The licensee's arrangements to make an orderly transfer of residents and to minimize the health risk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3.8.b.2.C.  The placement action proposed to be taken for each person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8.b.3.  The administrator, upon request, shall provide the licensing agency with any additional information related to the transfer plan as well as follow-up reports regarding specific  placement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8.b.4.  The licensee shall not admit new residents after the date of the written notice requir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3.9.  Availability of Reports and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9.a.  The director shall make available for public inspection and, upon request, provide hard copies at a cost of twenty-five cents ($0.25) per page or electronically at a nominal cost, of the following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9.a.1.  Applications and exhib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9.a.2.  Inspection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9.a.3.  Reports of investigations conducted in response to complai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3.9.a.4.  Any other reports filed with or issued by the director pertaining to the compliance of a nursing home with applicable laws, an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9.b.  If the director determines it is in the best interest of the public, the director may provide copies of records and reports free of charge to nonprofit community organizations upon writte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9.c.  The director shall treat a report of inspection of a nursing home as public information from the time an acceptable plan of correction is submit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9.d.  If the nursing home does not submit a written plan of correction within the time specified by the director pursuant to Section 16 of this rule, reports pertaining to the nursing home shall be made public at the expiration of the specified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9.e.  Other records and reports shall be treated as public information from the time they are submitted to or issued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9.f.  Nothing contained in this Section shall be construed to require or permit the public disclosure of confidential medical, social, personal or financial records of any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9.g.  Before releasing a report or record considered to be public information, the director shall delete any confidential information regarding a resident that reasonably permits identification of the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9.h.  The director shall delete from complaints made available to the public under this Section any information required to be held confidential under subdivision 4.4.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3.10.  Nursing Home Licensing Advisory Counc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0.a.  The director shall establish a licensing advisory council composed of licensed nursing home administrators, representatives of appropriate government agencies and consum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0.b.  The composition of the council shall be determined by the director and be comprised of no less than ten (10) members and no more than fifteen (15)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0.c.  The purpose of the council is to make recommendations to the director about regulatory issues and improvement of nursing hom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0.d.  The council shall hold a meeting not less than semiannually, at least one (1) of which shall be held in a public setting and receive input from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3.11.  Transfer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1.a.  The nursing home shall have in effect a transfer agreement with one (1) or more hospitals approved for participation under the Medicare and Medicaid programs that reasonably ass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1.b.  Timely admission of a resident to the hospital when transfer is medically appropriate as determined by a physicia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1.c.  Medical and other information needed for care and treatment of residents is exchanged between the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3.12.  Interpretive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3.12.a.  The department may issue interpretive guidelines related to this rule and prior to the adoption and implementation of the guidelines, shall provide notice of a public comment period to all affecte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b/>
          <w:sz w:val="22"/>
        </w:rPr>
        <w:t>§64-13-4.  Residents’ Right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1.  Nursing Home Policie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a.  The governing body of a nursing home shall establish written policies and procedures regarding the rights and responsibilities of residents.  The policies adopted shall be consistent with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4.1.b.  Through the administrator, the governing body is responsible for on-going development of and adherence to procedures implementing policies regarding the rights and responsibilities of resid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c.  A nursing home shall make its policies and procedures available upon request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c.1.  Residents or potential resid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c.2.  Legal representa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2.  Duties of Sta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2.a.  All members of the nursing home staff shall ensure that every resident under their care is accorded all rights set forth in Sections 4 and 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2.b.  The nursing home staff shall at least annually receive training from or approved by the Department in the proper implementation of residents’ rights policies under Paragraph 11.5.c.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2.c.  When the nursing home staff limits or restricts the rights of a resident for medical reasons, the staff will document the specific reasons for the limitation or restriction in the resident’s medical record, and the specific period of time the limitation or restriction will be in place.  The resident or the resident’s legal representative shall authorize the limitation or restriction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3.  Rights of Legal Representa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3.a.  The rights and obligations established under this rule devolve to a resident’s legal representative if, in accordance with applicable State law, the resident lacks capacity to exercise his or her rights and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3.a.1.  If a legal representative has been appointed for, or designated by, any resident as having the authority to exercise on behalf of the resident one or more of the resident’s rights under this rule, the nursing home shall afford the legal representative the full opportunity to exercise that author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3.a.2.  A legal representative shall exercise his or her authority in conformance with State and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3.a.3.  Nothing in this rule shall in any way be construed to diminish or deprive any person of any rights other than specifically provid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3.b.  If a resident is unable to make medical dec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3.b.1.  In the case of a resident adjudged incompetent by the court, the nursing home shall notify the resident’s legal representative to act on the resident’s behal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3.b.2.  In the case of a resident who has not been adjudged incompetent by the court, the nursing home may notify the resident’s legal representative to act on the resident’s behal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3.c.  The nursing home shall make every reasonable effort to communicate the rights and obligations established under this rule directly to the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3.d.  If the rights of a resident have devolved to another person, the nursing home shall maintain documentation of the determination of incapacity or incompetence, in the residents medical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3.e.  The nursing home shall maintain in the residents’ medical record verification of the authority of the legal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3.f.  If the resident regains his or her capacity, the powers of the legal representative shall cease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4.  Confidentiality and Access to Records an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4.a.  Confidential Treatment.  The nursing home shall assure confidential treatment of each resident’s personal and medical records and may approve or refuse their release to any person outside the nursing home, except in the case of his or her transfer to another health care institution, as required by law, or for a third party payment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4.b.  Access to Records.  Upon an oral or written request, the nursing home shall provide to each resident access to all of his or her records, including current clinical records, within twenty-four (24) hours of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4.b.1.  Records may only be available during normal business operating hours, excluding weekends and holi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4.4.c.  A resident may purchase, at a cost not to exceed twenty-five cents ($0.25) per page, photocopies of the records or any portions of them, upon oral or written request to the nursing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4.c.1.  The nursing home will provide the photocopied materials to the resident within two (2) working days of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4.d.  Access to Survey and Inspection Reports.  Any person shall have the right to review the most recent and past state and federal inspection and complaint reports with the nursing home’s plan of corr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4.d.1.  A nursing home shall make the results of surveys and inspections, as well as plans of correction, available for examination in a place readily accessible to residents and shall post a notice of their avail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4.d.2.  A nursing home may charge an amount not to exceed twenty-five cents ($0.25) per page for copies of reports requested by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4.e.  A nursing home shall adopt policies and procedures that will protect the confidentiality of the resident as it relates to use of the resident’s name and photo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5.  Right for information.  A nursing hom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5.a.  Inform a resident of his or her rights and responsibilities under this rule and all rules governing resident conduct, prior to or at the time of admission and within thirty (30) days of any changes to the rules regarding residents’ rights, and the resident shall acknowledge receipt of this information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5.b.  Prominently display a copy of the residents’ rights and responsibilities, the names, addresses, and telephone numbers of all associated State agencies including licensing agencies, and State and local ombudsmen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5.c.  Reasonably accommodate residents with special communication needs such as hearing impairments and a primary language other than English to inform residents of their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5.d.  Inform a resident abou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5.d.1.  The resident’s medical condition, or if a resident is declared incapacitated in which case the legal representative shall be in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5.d.2.  The resident’s care and treatment, or if a resident is declared incapacitated, the legal representative shall be in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5.e.  Inform a resident of the right to voice all grievances without discrimination or reprisal and promptly resolve a resident’s griev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5.f.  Self Administration of Drugs.  A resident may self-administer drugs if the interdisciplinary team determines that self administration is safe.  The interdisciplinary team shall review the self drug administration determination at least quarter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6.  Refusal of Treatment and Experimental Resear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6.a.  Refusal of Treatment.  A resident has the right to refuse treatment and to refuse to participate in experimental resear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6.a.1.  As provided under State law, a resident who has the capacity to make a health care decision and who either withholds consent to treatment or makes an explicit refusal of treatment, either directly or through an advance directive, shall not be treated against his or her wis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6.a.1.A.  If the resident is unable to make a health care decision, a decision by the resident’s legal representative to forego treatment is, subject to state law, equally binding on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6.a.1.B.  When a refusal of treatment occurs, the nursing home shall assess the reasons for the resident’s refusal, clarify and educate the resident, and in the case of incapacity, the legal representative, as to the consequences of the refusal, and offer alternative treatments, and continue to provide all other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6.a.1.C.  The nursing home shall maintain documentation in the resident’s medical record of the resident’s refusal and the actions tak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6.a.2.  Refusal of Experimental Research.  The resident shall have the opportunity to refuse to participate in experimental research prior to the start of the resear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6.a.2.A.  The nursing home shall inform a resident being considered for participation in experimental research of the nature of the experiment and of the possible consequences for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6.b.  A nursing home shall not transfer or discharge a resident for refusing treatment unless criteria for transfer or discharge are met under Subsection 4.1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7.  Written Information.  A nursing home shall provide to residents a written description of a resident’s legal rights which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7.a.  A description of the manner of protecting personal funds, under Subdivision 4.10.g.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7.b.  A description of the residents’s financial obligation as explained to the residents prior to or at the time of admission, including residents’ charges for services available, charges not covered under the Medicaid Program, or charges not included in the nursing home’s basic 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7.c.  A description of the requirements and procedures for Medicaid eligibility including information about the availability of asset assessments upon request at the county Department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4.7.d.  A list of names, addresses, and telephone numbers of the director, the Medicaid fraud control unit, and all related state client advocacy groups such as the ombudsmen program and the protection and advocacy network;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7.e.  A statement that the resident may file a complaint with the director concerning resident abuse, neglect, and misappropriation of resident property in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8.  Advance Direc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8.a.  The resident has the right to execute an advance dir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8.b.  A nursing home shall maintain written policies and procedures regarding advance directives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8.b.1.  Provisions to inform and provide written information to all adult residents concerning the right to accept or refuse medical or surgical treatment and, at the resident’s option, execute an advance directiv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8.b.2.  A written description of the nursing home's policies implementing advance direc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8.c.  A nursing home shall only admit residents for which it has the capacity to administer care  in accordance with the resident's advance directives, but can not require a resident to execute an advance directive as a condition of ad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8.c.1.  The nursing home shall notify the resident or legal representative of its inability to honor a resident’s advance directive executed after admission to the nursing home and assist in finding appropriate alternative placement if he or she des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9.  Right to Choose a Personal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4.9.a.  The resident has the right to choose a personal physician, and to request and receive a second opinion from a physician of the resident's choice where significant alternatives for care or treatment exist or when the resident requests information concerning care or treatment alternativ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9.a.1.  The resident shall receive the information from his or her doctor or the administrator or his or her designee,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9.b.  Upon admission, the nursing home shall provide the resident with the names of physicians who have attending privileges at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4.9.c.  The nursing home shall provide written notice to the resident of the name, address, telephone number, and speciality of his or her attending physician at the time of admission and when any change in physician is ma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10.  Management of Residents' Person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0.a.  The resident has the right to manage his or her own financial affairs, and the nursing home shall not require residents to deposit their personal funds with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0.b.  Upon written authorization of a resident, the nursing home shall hold, safeguard, manage, and account for the personal funds of the resident deposited with the nursing home as specified in Subdivisions 4.10.c. through 4.10.f.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0.c.  Deposit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0.c.1.  Funds in excess of fifty dollars ($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4.10.c.1.A.  A nursing home shall deposit any resident's personal funds in excess of fifty dollars ($50) in an interest-bearing account (or accounts) that is separate from any of the nursing home's operating accounts and that credits all interest earned on a resident's funds to that accou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c.1.B.  In pooled accounts, there shall be a separate accounting for each resident's sh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0.c.2.  Funds less than fifty dollars ($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c.2.A.  A nursing home shall maintain a resident's personal funds that do not exceed fifty dollars ($50) in a non-interest bearing account, interest-bearing account, or petty cash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0.d.  Accounting and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0.d.1.  A nursing home shall establish and maintain a system that assures a complete and separate accounting, according to generally accepted accounting principles, of each resident's personal funds entrusted to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0.d.2.  The system shall preclude any co-mingling of a resident’s funds with nursing home funds or with the funds of any person other than another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0.d.3.  The individual financial record shall be available through quarterly statements and on request to the resident or his or her legal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d.3.A.  For any transaction from a resident’s account, the nursing home shall provide the resident with a receipt and retain a copy of the rece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d.3.B.  The nursing home shall administer the funds on behalf of the resident in the manner directed by the resident or in the case of incapacity, the legal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4.10.e.  Notice of certain bal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0.e.1.  A nursing home shall notify each resident who receives Medicaid benef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4.10.e.1.A.  When the amount in the resident's account reaches two hundred dollars ($200) less than the Supplemental Security Income (SSI) resource limit for one pers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e.1.B.  The amount in the account, in addition to the value of the resident's other non-exempt resources, reaches the SSI resource limit for one person, the resident may lose eligibility for Medicaid or SS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0.f.  Conveyance upon death or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0.f.1.  Upon the death or discharge of a resident with personal funds deposited with the nursing home, the nursing home shall convey, within thirty (30)  days,  the resident's funds, and a final accounting of those funds, to the discharged resident, or to the person or probate jurisdiction administering the resident's e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0.g. Assurance of financial secu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0.g.1.  A nursing home shall purchase a bond or obtain and maintain commercial insurance with a company licensed in the State of West Virginia if the nursing home in any one month handles an amount greater than thirty-five dollars ($35) per resident per month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g.1.A.  The sum of the bond or insurance shall be at least one and twenty-five one-hundredths (1.25) times the average amount of residents’ funds deposited with the nursing home during the nursing home’s previous fiscal year.  Reference Table 64-13B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g.1.B.  The insurance policy shall specifically designate the resident as the primary beneficiary or payee for reimbursement of los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g.1.C.  A nursing home shall reimburse the resident, within thirty (30) days, for any losses and seek its reimbursement through the bond or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g.1.D.  A nursing home is responsible for any insurance deduct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g.1.E.  The director may require a nursing home to file an additional bond or purchase additional insurance in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 xml:space="preserve">4.10.g.1.E.1.  When the director determines that the amount of the bond or insurance is insufficient to protect the residents’ money;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4.10.g.1.E.2.  When the amount of the bond or insurance is impaired by recovery against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g.1.F.  When a nursing home ceases to handle residents’ funds in amounts that require a bond or insurance, the director shall allow the release of the bond or insurance upon the nursing home providing an accounting to the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g.1.G.  When a nursing home determines, on the basis of medical judgement, that a resident is unable to manage his or her financial affairs and does not have a legal financial representative, the nursing home shall notify the resident’s next of kin to initiate guardianship, conservatorship or incompetency procee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g.1.H.  A nursing home may initiate guardianship, conservatorship or incompetency proceedings on behalf of the resident if the resident has no next of kin or if the next of kin, once notified, fails to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0.g.1.I.  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4.11.  Resident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1.a.  A resident has the right to refuse to perform services for the nursing home, and  a resident has the right to perform services for the nursing home if he or she chooses w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1.a.1.  The nursing home has documented the need or desire for work in the resident plan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1.a.2.  The resident plan of care specifies the nature of the services to be performed and whether the services are voluntary or p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1.a.3.  Compensation for paid services is at or above prevailing rates for the servi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1.a.4.  The resident agrees to the work arrangement described in the resident plan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12.  Bed-Hold and Readmission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4.12.a.  Upon payment of the nursing home’s bed-hold rate or in the case of Medicaid  residents, in accordance with the policy and procedure currently prescribed by the State plan, a resident has the right to retain the bed in which he or she is a resident.  The nursing home shall notify a resident in writing at the time of admission and hospitalization or leave of absence, of the bed-hold poli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2.b.  After a hospitalization or a leave of absence for which there was no bed-hold, a former resident has the right to be re-admitted to the first available bed in a semi- private room in the nursing home from which he or she came, if the resident requires the services provided by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2.b.1.  If a former resident wishes to return to the nursing home and meets the requirements for coverage under the Medicare program, the resident may be placed in a bed certified to participate in that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2.b.2.  If the nursing home is not certified under the Medicare program and the resident chooses placement in a nursing home providing Medicare coverage, the resident may be placed on a waiting list for readmission to the nursing home after Medicare coverage has ceased if the nursing home can provide the necessary services to the former resid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13.  Admission, Transfer and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3.a.  Refusal of Certain Transfers. A resident has the right to refuse a transfer to another room within the nursing home if the purpose of the transfer is to relo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a.1.  A resident of a Medicare certified skilled nursing home (SNF) from the distinct part of the institution that is a SNF to a part of the institution that is not a SNF;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3.a.2.  A resident of a non-Medicare certified nursing home (NF), from the distinct part of the institution that is a NF to a distinct part of the institution that is a SN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3.b.  Transfer and discharge requirements.  The nursing home shall permit each resident to remain in the nursing home, un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b.1.  The transfer or discharge is necessary for the resident's welfare and the resident's needs cannot be met in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b.2.  The transfer or discharge is appropriate because the resident's health has improved sufficiently so the resident no longer needs the services provided by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b.3.  The health or safety of persons in the nursing home is endang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3.b.4.  The resident has failed, after reasonable and appropriate notice, to pay for a stay at the nursing hom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b.5.  The nursing home ceases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4.13.c.  Documen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c.1.  When a nursing home transfers or discharges a resident, the resident’s clinical record shall contain the reason for the transfer or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c.2.  The documentation shall be made by the resident's physician when transfer or discharge is necessary under paragraphs 4.13.b.1 through 4.13.b.3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3.d.  Notice before transfer or discharge.  Before a nursing home transfers or discharges a resident, i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d.1.  Provide written notice to the resident or his or her legal representative as appropriate, of the transfer or discharge.  The notice shall be in a language the resident understands and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3.d.1.A.  The reason for the proposed transfer or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3.d.1.B.  The effective date of the proposed transfer or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3.d.1.C.  The location or other nursing home to which the resident is being transferred or dischar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3.d.1.D.  A statement that the resident has the right to appeal the action to the State Board of Review, with the appropriate information regarding how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3.d.1.E.  The name, address and telephone number of the State long term care ombudsm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3.d.1.F.  For nursing home residents with developmental disabilities, the mailing address and telephone number of the agency responsible for the protection and advocacy of developmentally disabled pers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3.d.1.G.  For nursing home residents who are mentally ill, the mailing address and telephone number of the agency responsible for the protection and advocacy of  mentally ill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3.e.  Time of notice.  The notice of transfer or discharge shall be made by the nursing home at least thirty (30) days before the resident is discharged or transferred, except the notice shall be made as soon as practicable before a transfer or discharge w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e.1.  The discharge is to a community setting in accordance with Subdivision 4.13.g.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e.2.  The safety of persons in the nursing home would be endang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e.3.  The health of persons in the nursing home would be endang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e.4.  The resident’s health improves sufficiently to allow a more immediate transfer or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e.5.  An immediate transfer or discharge is required by the resident’s urgent medical need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e.6.  A resident has not resided in the nursing home for thirty (3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3.f.  Orientation for Transfer or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3.f.1.  A nursing home shall provide sufficient preparation and orientation to residents to ensure safe and orderly transfer or discharge from the nursing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3.f.2.  Involuntary Transfer.  In the event of an involuntary transfer, the nursing home shall assist the resident or legal representative or both in finding a reasonably appropriate alternative placement prior to the proposed transfer or discharge and by developing a plan designed to minimize any transfer trauma to the resid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3.f.2.A.  The plan may include counseling the resident, or legal representative or both regarding available community resources and taking steps under the nursing home’s control to assure safe re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4.13.g.  Discharge to a Community Set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3.g.1.  A nursing home shall not discharge a resident requiring the nursing home’s services to a community setting against his or her wi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3.g.2.  A nursing home shall document that a resident who was voluntarily discharged to a community setting fully understood all options for care and helped develop a plan of care in anticipation of the resident’s dischar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3.g.3.  Each resident shall understand fully the right to refuse a dischar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14.  Equal Access to Quality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4.a.  Each resident or person requesting admission to a nursing home shall be free from discrimination by the nursing home, unless the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4.a.1.  Is the result of the nursing home not being able to provide adequate and appropriate care, and treatment and services to the resident or applicant due to the resident’s or applicant’s history of mental or physical disease or disabilit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4.a.2.  Is not contrary to a federal or State law, regulation or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4.a.2.A.  That prohibits the discrimi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4.a.2.B.  That requires the care to be provided if the nursing home participates in a financial program requiring the admittance or continued residence of the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4.b.  For all persons, regardless of source of payment, a nursing home shall establish and maintain a set of policies and procedures regarding admission, transfer, discharge and the provision of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4.c.  Civil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4.c.1.  A nursing home shall not segregate a resident, give separate treatment, restrict the enjoyment of any advantage or privilege enjoyed by others in the nursing home, or provide any aid, care services, or other benefits that are different from or are provided in a different manner from those provided to others in the nursing home on the grounds of race, color, religion or national origin, age, disability, sex or other protect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4.c.2.  A nursing home shall not deny admission to a prospective resident on the grounds of race, religion or national origin, age, disability, sex or other protect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15.  Admissions and Payment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5.a.  A nursing home shall not requi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5.a.1.  Residents or potential residents to waive their rights to Medicare or Medicai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5.a.2.  Oral or written assurance that residents or potential residents are not eligible for, or will not apply for, Medicare or Medicaid benef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4.15.b.  Third Party Guarantee.  A nursing home shall not require a third party guarantee of payment to the nursing home as a condition of admission or expedited admission, or continued stay in the nursing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5.b.1.  A nursing home, however, may require for admission or for continued stay of the resident, that a person who has legal right and access to a resident's income or resources available to pay for care to sign a contract, without incurring personal financial liability, to provide payment from the resident's income or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4.15.c.  A nursing home shall fully inform each resident prior to or at the time of admission and during his or her stay, of services available in the nursing home and of related charges, including any charge for services not covered under Medicare or Medicaid, or not covered by the nursing home's basic per diem rate, including the nursing home's policy on providing toiletries, adult briefs, wheelchairs, and all personal care and medical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5.c.1.  A nursing home may charge any amount for services furnished to non-Medicaid residents consistent with this para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5.c.2.  Medicaid residents and their legal representatives shall be informed that if they desire a private room, they may privately supplement the Medicaid payment by directly paying the facility the difference between the semi-private room rate and the private room 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5.d.  A nursing home shall inform residents in writing about Medicaid and Medicare eligibility and what is covered under those programs including information on resource limits and allowable uses of the resident's income for items and services not covered by Medicaid and Medi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5.e.  In the case of a person eligible for Medicaid, a Medicaid/Medicare approved  nursing home shall not charge, solicit or accept, or receive, in addition to any amount otherwise required to be paid under the State Medicaid Plan, any gift, money, donation, or other consideration as a precondition of admission, expedited admission or continued stay in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5.e.1.  A nursing home may charge a resident who is eligible for Medicaid for items and services the resident has requested and received,  and that are not specified in the State Medicaid Plan as included in the term "nursing home services" if the nursing home gives proper notice of the availability and cost of these services to residents and does not condition the resident's admission or continued stay on the request for or receipt of such additional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5.e.2.  A nursing home may solicit, accept, or receive a charitable, religious, or philanthropic contribution from an organization or from a person unrelated to a Medicaid eligible resident or potential resident, but only to the extent that the contribution is not a condition of admission, expedited admission, or continued stay in the nursing home for a Medicaid eligible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5.f.  A nursing home shall give the resident a thirty (30) day notice when changes are made to items and services specified in Subdivisions 4.16.c. and 4.16.d.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r>
      <w:r>
        <w:rPr>
          <w:sz w:val="22"/>
          <w:highlight w:val="white"/>
        </w:rPr>
        <w:t>4.16.  Freedom from Restraints and Ab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6.a.  General.  Each resident shall be free from mental and physical abuse, and free from chemical and physical restraints except when the restraint is authorized in writing by a physician for a specified and limited period of time, except under emergency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6.a.1.  The restraint is necessary to protect the resident from injury to himself or others;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6.a.2.  The restraint is used as a therapeutic intervention or enabler for specified periods of time to attain and maintain the resident’s highest practicable physical, mental or psychosocial well-be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4.16.b. Restrai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6.b.1.  Assess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6.b.1.A.  Before a resident is restrained, the nursing home shall conduct and document a comprehensive restraint assessment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 xml:space="preserve">4.16.b.1.A.1.  Identifying the behaviors or clinical indications for why the resident  may be a candidate for use of a restraint.  The resident, and in the case of incapacity, the resident’s legal representative,  shall be involved throughout this process, as well as appropriate disciplines, as indicated based on the resident’s nee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4.16.b.1.A.2.  Identifying the causal f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4.16.b.1.A.3.  Identifying, assessing, and attempting restraint free interventions that are appropriate for the pers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4.16.b.1.A.4.  The following, if alternatives to restraints are not found to be pract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ab/>
        <w:t>4.16.b.1.A.4.(a).  A full explanation to the resident, and in the case of incapacity, the resident’s legal representative, of the reasons for using the restraint, the benefits and risks of the  restraint, and the obtaining of written consent from the resident, and in the case of incapacity, the resident’s legal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ab/>
        <w:t>4.16.b.1.A.4.(b).  Documentation that the use of the restraint will enhance the resident’s quality of life and functional abilities and is clinically beneficia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ab/>
        <w:t>4.16.b.1.A.4.(c).  An assessment of the resident to identify the least  restrictive type of restraint that will provide for the resident’s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6.b.2.  Physician’s or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6.b.2.A.  After a comprehensive restraint assessment indicates the need for a restraint and the resident’s attending physician concurs, the resident’s attending physician shall write an order to be included in the resident’s plan of care specifying the type, precise application, circumstances and duration of the restr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6.b.3. The resident’s plan of care shall include,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6.b.3.A.  The type and size of restraint that is to be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6.b.3.B.  When the restraint is to be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6.b.3.C.  For physical restraints, a schedule of release time and what individualized activity is to be provided during that period of ti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6.b.3.D.  A systematic and gradual process to reduce the restraint or eliminate it,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6.b.4.  Application.  Nursing home staff shall apply the physical restraints in accordance with the manufacturer’s instructions and in a manner to allow for quick release.  </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6.b.5.  Monitoring and release.  Nursing home staff shall directly monitor a resident who has been restrained at least every half hour and shall be released from the restraint at least every two (2) hours and provided exercise, toileting, and skin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6.b.6.  Policies and procedures.  A nursing home shall establish and implement policies and procedures for restraint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6.b.7.   Emer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4.16.b.7.A.  In the case of an emergency, licensed nursing personnel authorized by the nursing home in writing may order the use of a physical restraint for a specified and limited period of time not to exceed twenty-four (24) hours until the resident’s attending physician can be notified of the resident’s condition requiring the emergency appl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4.16.b.7.B.  Continued use is subject to the same evaluation process described in this Subdivision and shall be ordered by the resident’s attending physician.  </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4.16.c.  Abu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6.c.1.  A resident has the right to be free from verbal, sexual,  physical, and mental abuse, financial exploitation, discrimination, denial of privileges, corporal punishment and involuntary seclu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6.c.2.  Staff treatment of resid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6.c.2.A.  The nursing home shall develop and implement written policies and procedures that prohibit neglect, abuse of residents, and misappropriation of resident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6.c.3.  A nursing home shall not employ persons who ha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6.c.3.A.  Been found guilty of abusing, neglecting, exploiting or mistreating residents, incapacitated adults or children by a court of law;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6.c.3.B.  Had a finding entered into the Certified Nursing Assistant Registry or the West Virginia Adult Abuse Registry concerning abuse, neglect, exploitation or mistreatment of residents or misappropriation of their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4.16.c.4.  A nursing home shall report any knowledge it has of actions by a court of law against an employee, that would indicate unfitness for service as a nurse aide or other nursing home staff to the West Virginia Certified Nursing Assistant Registry or the appropriate licensing authority and the direct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4.16.c.4.A.  Actions by a court of law which indicate unfitness for service include a substantiated charge of abuse, neglect or exploitation against an employee, or conviction of an offense for actions related to bodily injury, theft or misuse of  funds or property, or other crimes related to public welfare, in any jurisdiction within or outside of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6.c.5.  A nursing home shall ensure that all alleged violations involving mistreatment, neglect, exploitation or abuse, including injuries of unknown source, and misappropriation of resident property are reported in accordance with State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6.c.6.  A nursing home shall document that all alleged violations are thoroughly investigated and shall take appropriate steps to prevent further potential abuse while the investigation is in prog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4.16.c.7.  The results of all investigations shall be reported to the administrator or his or her designated representative and to other officials in accordance with State law, including the director within five (5) working days of the incident, and if the alleged violation is verified appropriate corrective action shall be tak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4.17.  Complain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7.a.  A nursing home shall develop and implement written procedures for registering and responding to complaints by residents, their legal representatives and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7.b.  A nursing home shall designate an employee to be responsible for receiving compl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7.c.  A nursing home shall establish a method to inform the administrator of all compl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7.d.  A nursing home shall establish a process for investigation and assessment of the validity of all compl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7.e.  A nursing home shall provide a mechanism to record all complaints received and any action taken on them and to communicate the findings or outcomes to the resident, or the resident’s legal representative, making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7.f.  A nursing home shall assure that careful consideration is given to each complaint even when it has been made by a person who often makes complaints having no valid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7.g.  A nursing home shall establish a program to assure that its personnel are familiar with complaint policie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4.17.h.  A nursing home shall establish a program to educate residents and their legal representatives about the nursing home’s complaint policie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b/>
          <w:sz w:val="22"/>
        </w:rPr>
        <w:t>§64-13-5.  Quality of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5.1.  A nursing home shall care for its residents in a manner and in an environment that promotes maintenance or enhancement of each resident's quality of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5.2.  Dign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5.2.a.  Each resident shall be treated with consideration and respect and with full recognition of his or her dignity and individua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2.b.  The resident shall have the exclusive right to use and enjoy his or her personal property, and the property shall not be used by other residents or staff without the express  permission of the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5.3.  Priva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3.a.  Communication.  A resident may associate and communicate privately with persons of his or her cho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5.3.b.  Mail.  A resident shall  receive his or her personal mail unopened unless a request to the contrary has been made to the staff by the resid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3.c.  Married Couples.  A married resident shall be assured privacy for visits by his or her spouse.  A resident has the right to share a room with his or her spouse when married residents live in the same nursing home and both spouses consent to the arran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5.4.  Telephone.  A resident shall be assured reasonable access to a telephone located in a quiet area where the resident can conduct a private conversation without being overheard or disturbed by ot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5.5.  A resident has the right to personal privacy regarding accommodations, medical treatment, written communications, personal care, visits, and meetings of family and resident groups, but this does not require the nursing home to provide a private room for each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5.6.  Self-Determination and Participation.  The resident has the right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6.a.  Choose activities, schedules, and health care consistent with his or her interests, assessments and plans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6.b.  Interact with members of the community both inside and outside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5.6.c.  Make choices about aspects of his or her life in the nursing home that are significant to the resid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5.6.d.  Retain and use personal clothing and possessions and make his or her room as homelike as possible, according to his or her individual tastes and desires taking into consideration, space limitations, other residents’ rights, and safety and sanitation issu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5.6.d.1.  A nursing home may specify in the admission contract the nursing home’s liability for a residents personal clothing and posses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6.e.  Practice their religion and religious beliefs as they choose, as long as it does not impinge upon the rights of othe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6.f.  Participate in planning care and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5.7.  Access and Resident and Family Groups and Councils.  Each resident shall be encouraged and assisted with exercising his or her rights as a resident of the nursing home and as a citizen or resident of the United States. The resident shall be assisted with voicing grievances and recommending changes in policies and services without fear of reprisal, interference, coercion, punishment, or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7.a.  Access and Visitation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a.1.  A nursing home shall not deny a resident immediate access to, and shall provide immediate access to a resident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5.7.a.1.A.  A representative of a government agency with jurisdiction over some aspect of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5.7.a.1.B.  The ombudsma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5.7.a.1.C.  Any other individual, whether the individual is a relative or a non-relative, of the resident’s choo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a.2.  A person entering a nursing home, other than a representative of the director, who has not been invited by a resident or a resident’s legal representativ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5.7.a.2.A   Promptly advise the administrator or other available agent of the nursing home of his or her pres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5.7.a.2.B.  Not enter the living area of a resident without identifying him or herself to the resident and without receiving the resident’s permission to 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5.7.a.2.C.  Terminate a visit with a resident upon request of the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5.7.a.2.D.  Not disclose communications with a resident unless the resident authorizes disclo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5.7.a.2.E.  Be permitted to visit all areas of the nursing home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5.7.a.2.E.1.  Living areas of a resident who ob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5.7.a.2.E.2.  Business records of the nursing home unless the administrator cons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5.7.a.2.E.3.  Personal and medical records of the resident, unless the resident or in case of incapacity, the resident’s legal representative, consents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 xml:space="preserve">5.7.a.2.E.4.  Food service areas requiring sanitary condi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5.7.a.2.E.5.  A pharmaceutical or secure are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ab/>
        <w:t>5.7.a.2.E.6.  Any other areas where inspection might endanger any person or might invade the privacy of any employee or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a.3.  A nursing home shall establish visiting hours consisting of at least eight (8) hours per day between 8:00 a.m. and 8:00 p.m., seven (7) days a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5.7.a.3.A.  Visiting hours shall be posted conspicuously in a public place in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a.4.  Relatives, non-relatives of the resident’s choosing, and members of the clergy shall be permitted to visit a seriously ill resident without restriction to the extent po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7.b.  Resident’s Refu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5.7.b.1.  The resident has the right to refuse a visit and the visit shall be terminated upon the resident’s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b.2.  In the case of an incapacitated person, the legal representative may refuse visits on behalf of the resident only if the legal representative demonstrates that the visits have a harmful effect on the resident.  All relevant information shall be documented in the resident’s medical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7.c.  Administration’s Exclu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c.1.  The administrator or designee in charge of the nursing home may refuse a visitor access or require the visitor to leave only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5.7.c.1.A.  In the judgment of the administrator, or his or her designee, the presence of the visitor is detrimental to the health, safety, or welfare of the resident or other residents or the visitor or the functioning of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5.7.c.1.B.  Access is sought for financial solicitation or commercial purpos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5.7.c.1.C.  A resident does not wish the visitor to st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c.2.  The restriction and the reasons for it shall be documented and kept on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7.d.  Resident and Family Groups and Counci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d.1.  Residents have the right to organize, maintain, and participate in resident groups in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d.2.  A resident's family has the right to meet in the nursing home with the families of other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d.3.  The nursing home shall provide a resident or family group with private space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d.4.  The nursing home shall provide assistance for resident or family group meetings, if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d.5.  Staff or visitors may attend resident or family group meetings only at the group’s inv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d.6.  The nursing home shall respond in writing to oral and written requests from resident and family council meetings.  Resident councils and family councils shall be encouraged to make recommendations regarding nursing home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d.7.  The nursing home shall provide a designated staff person responsible for providing assistance and responding to written requests that result from group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7.d.8.  When a resident or family group exists, the nursing home shall listen to the views and act upon the grievances and recommendations of residents and families concerning proposed policy and operational decisions affecting resident care and life in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5.8.  Participation in Other Activ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8.a.  A resident has the right, at his or her discretion, to participate in social, religious, and community activities that do not interfere with the rights of other residents in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5.9.  Accommodation of Residents’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9.a.  A resident has the right to reside and receive services in the nursing home with reasonable accommodations for individual needs and preferences, except when the health or safety of the person or other residents would be endang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9.b.  A resident has the right to receive notice before the resident's room or roommate in the nursing home is changed and to be informed of the reason for the change.  The nursing home shall make efforts to assure that the changes are effected with the least disruption to the resident’s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5.10.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10.a.  The nursing home shall provide for an ongoing program of activities designed to meet, in accordance with the comprehensive assessment, the interests and the physical, mental, and psychosocial well-being of each resident.  The ongoing program of activities shall provide for evening and weekend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10.b.  The activities program shall be directed by a person wh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10.b.1.  Is a qualified therapeutic recreation specialist or activities  professional who has two (2) years of experience in  a social or recreational program within the last five (5) years, one (1) of which was full-time in a resident activities program in a health care setting;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5.10.b.2.  Is a qualified occupational therapist or occupational therapy assistant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5.10.b.3.  Has demonstrated the ability to provide for an ongoing program of  activities designed to meet, in accordance with the comprehensive assessment, the interests and the physical, mental, and psychosocial well-being of each resident; and has completed a training course approved by the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10.c.  If the intended activities director does not meet the requirements above, he or she shall require regularly scheduled consultation by a person who meets the qualifications described in Subdivision 5.10.c.1. of this rule.  The consultation by a qualified consultant may continue until the time a candidate can meet the required qualifications, but not for more than a period of twelve (12) months from the date of hi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10.c.1.  A qualified activities consultant is a qualified professional who is a qualified therapeutic recreation specialist or activities professional who is licensed, registered or certified, if applicable, and has three years of experience in a social or recreational program.  This pers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5.10.c.1.A.  Visit the nursing home as indicated by the needs of the nursing home and its residents, but not less than eight (8) hours quarterl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5.10.c.1.B.  Provide a written, dated report, containing the time and duration of the visit and a summary of the findings with recommendations for improvements in the program to the administrator and the activities director, within ten (10) working days of the completion of the onsite vi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10.d.  The duties of the activities director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10.d.1.  Developing the nursing home’s recreational and activities plan; organizing and directing the program, developing and implementing a written monthly activities calendar at least one (1) month in advance; completing an accurate resident assessment and care plan; documenting participation or nonparticipation in activities and reasons for nonparticipation as it relates to the resident’s care plan; and maintaining a current record of community services, resources, programs, and nursing home materials available to the residents, staff, and famil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10.d.2.  Designing an activities program to restore, maintain, and improve functioning and well-being in conjunction with the care plan for the individual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5.11.  Soci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11.a.  The nursing home shall provide medically-related social services to attain or maintain the highest practicable physical, mental, and psychosocial well-being of each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11.b.  A nursing home with sixty (60) or more beds  shall employ a qualified social worker on a full-time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5.11.c.  A qualified social worker is a person wi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11.c.1.  A license to practice social work in the State of West Virginia;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5.11.c.2.  Who has a demonstrated ability to provide medically-related social services to attain or maintain the highest practicable physical, mental, and psychosocial well-being of each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b/>
          <w:sz w:val="22"/>
          <w:highlight w:val="white"/>
        </w:rPr>
        <w:t xml:space="preserve">§64-13-6.  Resident Assess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6.1.  The nursing home shall conduct a comprehensive, accurate, standardized, and reproducible assessment of each resident's functional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6.2.  Admission Ord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6.2.a.  At the time each resident is admitted, the nursing home shall have physician orders for the resident's immediat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6.3.  Comprehensive Assess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6.3.a.  The nursing home shall make a comprehensive assessment of a resident's needs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a.1.  Is based on a uniform data set and instrument specified by the directo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a.2.  Describes the resident's capability to perform daily life functions and any significant impairments in functional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6.3.b.  The comprehensive assessment shall include the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1.  Identification and demographic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2.  Customary rout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3.  Cognitive patter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4.  Commun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5.  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6.  Mood and behavior patter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7.  Psychosocial well-be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8.  Physical functioning and structural probl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9.  Contin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10.  Disease diagnosis and health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11.  Dental and nutritional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12.  Skin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13.  Activity pursu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14.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15.  Special treatment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16.  Discharge potent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17.  Documentation and summary information regarding the additional assessment performed through the resident assessment protoc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b.18.  Documentation of participation in assess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6.3.c.  Frequency.  Comprehensive assessments shall be condu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c.1.  No later than fourteen (14) days after the date of ad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c.2.  Within fourteen (14) days after the facility determines, or should have determined that there has been a significant change in the resident’s physical or mental condi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3.c.3.  In no case less often than every three hundred sixty-six (366)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6.3.d.  Review of Assessments.  A nursing home shall examine each resident no less than once every ninety-two (92) days, and as appropriate, revise the resident's assessment to assure the continued accuracy of the assess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6.3.e.  Use.  The nursing home shall use the results of the assessment to develop, review, and revise the resident's comprehensive plan of care under Section 7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6.3.f.  Coordination.  A nursing home shall coordinate assessments with any State-required pre-admission screening program to the maximum extent practicable to avoid duplicative testing and eff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6.4.  Accuracy of Assess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6.4.a.  Each assessment shall be conducted or coordinated with the appropriate participation of health profession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6.4.b.  Each assessment shall be conducted or coordinated by a registered nurse  who signs and certifies the completion of the assess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6.4.c.  Each person who completes a portion of the assessment shall sign and certify the accuracy of that portion of the assess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6.4.d.  Civil money penalty for fals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6.4.d.1.  A person who willfully and knowingly certifies (or causes another person to certify) a material and false statement in a resident assessment is subject to civil money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6.4.e.  Use of independent assess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sz w:val="22"/>
        </w:rPr>
        <w:tab/>
        <w:tab/>
        <w:tab/>
        <w:t>6.4.e.1.  If the director determines, under an inspection or otherwise, that there has been a knowing and willful certification of false statements under Subdivision 6.3.c. of this rule the director may require (for a period specified by the director) that resident assessments under this section be conducted and certified by persons who are independent of the nursing home and who are approved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b/>
          <w:sz w:val="22"/>
          <w:highlight w:val="white"/>
        </w:rPr>
        <w:t>§64-13-7.  Comprehensive Care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7.1.  Development of the Care 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The nursing home shall develop a comprehensive care plan for each resident that includes measurable objectives and timetables to meet a resident's medical, nursing, mental and psychosocial needs that are identified in the comprehensive assess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7.1.a.  The comprehensive care plan shall describ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1.a.1.  The services that are to be furnished to attain or maintain the resident's highest practicable physical, mental, and psychosocial well-being as required under Section 8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1.a.2.  Any services that would otherwise be required under Sections 4 and 5 of this rule, but are not provided due to the resident's exercise of rights including the right to refuse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7.2.  Timing of the Care Plan and Particip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7.2.a.  A comprehensive care plan shall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2.a.1.  Developed within seven (7) days after the completion of the comprehensive assess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2.a.2.  Prepared by an interdisciplinary team, which includes the attending physician, a registered nurse with responsibility for the resident, other appropriate staff in disciplines as determined by the resident's needs, and to the extent practicable, the participation of the resident and the resident's family with the consent of the resident or the resident’s legal representativ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2.a.3.  Periodically reviewed and revised by a team of appropriate persons after each assess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7.3.  Services Provided Under a Care 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7.3.a.  The services provided or arranged by the nursing hom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3.a.1.  Meet professional standards of qualit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3.a.2.  Be provided by qualified persons in accordance with each resident's written plan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7.4.  Plans for Care and Medical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7.4.a.  Plans for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4.a.1.  The resident’s plan of care shall be developed for each resident upon admission and maintained by the nursing service in cooperation with all other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4.a.2.  The plan of care shall provide a profile of the needs of the individual resident, identify the role of each service in meeting those needs, and the supportive measures each service will use to complement each other service in the accomplishment of the overall goal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4.a.3.  The plan of care plan shall be in writing and contain at leas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a.3.A.  The goals to be accomp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a.3.B.  Individually designed activities to meet the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a.3.C.  Therap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a.3.D.  Treatments, including diet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a.3.E.  A statement of which discipline, or professional service person is responsible for each element prescribed in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4.a.4.  A nursing home shall have written policies and procedures to ensure that through the resident care conferences or other means of coordination, the resident care plan shall be reviewed and revised as needed, but at least quarterly.  The review shall be noted in the medical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4.a.5.  Policies and procedures shall delineate the rules and responsibilities of each service in relation to the resident car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4.a.6.  The resident care plan shall be available for use by all personnel caring for the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4.a.7.  Relevant information from the resident care plan shall be made available with other information that is conveyed when the resident is transferred to another nursing home, an acute care facility or referred for continuing care by other agencies upon discharge to the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4.a.8.  The nursing home shall maintain a discharge plan for each resident and shall include at leas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a.8.A.  An initial assessment including discharge potential and goals, completed at admission or within no more than seven (7) days after ad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a.8.B.  Relevant information concerning such areas as nursing assessment, social history, rehabilitation potential, resident’s needs at discharge and available community resour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7.4.a.8.C.  Periodic review and re-evaluation on a monthly basis for the first three (3) months after admission and then at least quarter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7.4.b.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4.b.1.  General.  When a resident is discharged to another nursing home or location or to his or her home, the nursing home shall prepare a discharge summary prior to the discharge.  The summary shall be conveyed to the receiving nursing home or location at the time of discharge.  The summary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b.1.A.  The resident’s name and identifying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b.1.B.  The name of the attending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b.1.C.  The date of ad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b.1.D.  The date of dis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b.1.E.  A provisional and final diagno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b.1.F.  The course of treatment and care in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b.1.G.  Pertinent diagnostic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b.1.H.  Essential information regarding the resident’s illness or probl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 7.4.b.1.I.  Restorativ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 7.4.b.1.J.  Medication instruc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 7.4.b.1.K.  The nursing home, agency or location to which the resident was dischar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4.b.2.  Anticipated Discharge.  When a discharge is anticipated, a nursing home shall prepare for the resident a discharge summary tha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b.2.A.  A recapitulation of the resident’s st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b.2.B.  A final summary of the resident’s status to include items in Subdivision 6.2.b. of this rule, prepared at the time of the discharge, that is available for release to authorized persons and agencies with the consent of the resident or legal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b.2.C.  Thirty (30) day notification of the discharge as appropriate and in compliance with other provisions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7.4.b.2.D.  If the resident is discharged to his or her home, the resident shall be given appropriate information concerning his or her needs for care and medications including a post-discharge plan of care that is developed with the participation of the resident and his or her family, which will assist the resident to adjust to his or her new living environ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4.b.3.  The death of a resident shall be reported immediately to the attending physician and to the resident’s legal representative and family as relev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b.3.A.  The discharge summary shall include the requirements specifi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7.4.b.4.  A nursing home shall complete medical records promptly within a time period  specified in the nursing homes polices and procedures manual, not to exceed thirty (30) days after the resident is dischar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7.4.b.4.A.  The discharge summary shall contain a dated physician’s sig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b/>
          <w:sz w:val="22"/>
        </w:rPr>
        <w:t>§64-13-8.  Quality of Care.</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1.  Each resident shall receive, and the nursing home shall provide, the necessary care and services to attain or maintain the highest practicable physical, spiritual, mental, and psychosocial well-being of the residents, in accordance with the comprehensive assessment and plan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2.  Activities of Daily Living.  Based on the comprehensive assessment of a resident, the nursing home shall e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2.a.  A resident's abilities in activities of daily living do not diminish unless circumstances of the resident's clinical condition demonstrate that diminution was unavoidable.  Activities of daily living include the resident's ability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2.a.1.  Bathe, dress, and gro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2.a.2.  Transfer and ambu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2.a.3.  Use the toi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2.a.4.  Ea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2.a.5.  Use speech, language, or other functional communication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2.b.  A resident is given the appropriate treatment and services to maintain or improve his or her abilities specified in Subdivision 8.2.a.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2.b.1.  Assistive devices.  The nursing home shall provide special eating equipment and utensils for residents who need th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2.b.2.  The nursing home shall evaluate residents having potential to benefit from the assistive devices to assure that the assistive devices meet the residents’ nee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2.c.  A resident who is unable to carry out activities of daily living receives the necessary services to maintain good nutrition, grooming, and personal and oral hygie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8.3.  Vision and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3.a.  To ensure that residents receive proper treatment and assistive devices  to maintain vision and hearing abilities, the nursing home shall,  if necessary, assist the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3.a.1.  In making appoint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3.a.2.  By arranging for transportation to and from the office of a practitioner specializing in the treatment of vision or hearing impairment  or the office of a professional specializing in the provision of vision or hearing assistive de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4.  Pressure Sores.  Based on the comprehensive assessment of a resident, the nursing home shall e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4.a.  A resident who enters the nursing home without pressure sores does not develop pressure sores unless the resident's clinical condition demonstrates that they were unavoid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4.b.  A resident having pressure sores receives necessary treatment and services to promote healing, prevent infection and prevent new sores from develo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5.  Urinary Incontinence.  Based on the resident's comprehensive assessment, the nursing home shall e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8.5.a.  A resident who enters the nursing home without an indwelling catheter is not catheterized unless the resident's clinical condition demonstrates that catheterization is necessa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5.b.  A resident who has an in-dwelling catheter has a documented medical reason for the cathet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5.c.  A resident who is incontinent of bladder receives appropriate treatment and services to prevent urinary tract infections and to restore as much normal bladder function as possible, unless the restoration of function is not possible due to the physical or cognitive condition of the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6.  Range of  Motion.  Based on the comprehensive assessment of a resident,  the nursing home shall e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6.a.  A resident who enters the nursing home without a limited range of motion does not experience a  reduction in range of motion unless the resident's clinical condition demonstrates that a reduction in range of motion is unavoid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6.b.  A resident with a limited range of motion receives appropriate treatment and services to increase range of motion or to prevent further decrease in a range of mo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7.  Mental and Psychosocial Functioning.  Based on the comprehensive assessment of a resident, the nursing home shall e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7.a.  A resident who displays mental or psychosocial adjustment difficulty receives appropriate treatment and services to correct the assessed proble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7.b.  A resident whose assessment did not reveal a mental or psychosocial adjustment difficulty does not display a pattern of decreased social interaction or increased withdrawn, angry or depressive behaviors, unless the resident's clinical condition demonstrates that such a pattern is unavoid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8.  Feeding Tubes.  Based on the comprehensive assessment of a resident, the nursing home shall e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8.a.  A resident who has been able to eat enough alone or with assistance is not fed by tube unless the resident's clinical condition demonstrates that use of a feeding tube is unavoid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8.b.  A resident who is fed enterally receives the appropriate treatment and services to prevent secondary complications such as reflux, aspiration, aspiration pneumonia, diarrhea, vomiting, dehydration, and metabolic abnormalities, and to restore, if possible, normal eating sk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8.9.  Accid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9.a.  A nursing home shall provide an environment that remains as free of accident hazards as possi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9.b.  Where each resident receives adequate supervision and assistive devices to prevent acc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9.c.  The nursing home shall complete a written report of any incident or accident in which a resident is involved, either inside or outside of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9.d.  The report shall include th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9.d.1.  Date of the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9.d.2.  Time of the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9.d.3.  Place of the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9.d.4.  Details of the occurren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9.d.5.  Date and signature of the reviewing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9.e.  The report shall be written and signed by the person who is responsible for the resident at the time that the accident or incident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10.  Nutrition.  Based on a resident's comprehensive assessment, the nursing home shall ensure that a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8.10.a.  Maintains acceptable parameters of nutritional status, unless the resident's clinical condition demonstrates that this is not po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0.b.  Receives a therapeutic diet when there is a nutritional proble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0.c.  Who has an unplanned weight loss of ten percent (10%) or more in six (6) months, or a gradual progressive unexplained weight loss of ten percent (10%) or more below the person’s admission body weight, shall have a thorough nutritional assessment, including appropriate laborator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11.  Hydration.  A nursing home shall provide each resident with sufficient fluid intake to maintain proper hydration and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12.  Special Needs.  A nursing home shall ensure that residents receive proper treatment and care for the following special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2.a.  Inj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2.b.  Parenteral and enteral flui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2.c.  Colostomy, ureterostomy, or ileostomy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2.d.  Tracheostomy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2.e.   Tracheal suctio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2.f</w:t>
        <w:tab/>
        <w:t xml:space="preserve"> Respiratory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2.g.  Foo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2.h.  Prosthe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2.i.  Skin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13.  Medications and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3.a.  Each resident's drug regimen shall be free from unnecessary drugs.  An unnecessary drug is any drug used in any of the following circumstances or combinations of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3.a.1.  In excessive doses (including duplicate therap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13.a.2.  For excessive du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13.a.3.  Without adequate monito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13.a.4.  Without adequate indications for its u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3.a.5.  In the presence of adverse consequences that indicate the dose should be reduced or discontin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3.b.  Antipsychotic Drugs. Based on a comprehensive assessment of a resident, the nursing home shall e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3.b.1.  Residents who have not used antipsychotic drugs are not given these drugs unless antipsychotic drug therapy is necessary to treat a specific condition as diagnosed and documented in the clinical reco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3.b.2.  Residents who use antipsychotic drugs receive gradual dose reductions and behavioral inventions, unless clinically contraindicated, in an effort to discontinue these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3.c.  Medication Errors. The nursing home shall e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3.c.1.  It is free of medication error rates of five percent (5%) or great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3.c.2.  Residents are free of any significant medication err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3.d.  Controlled Drugs Policy.  The nursing home shall have policies and procedures regarding the procurement, storage, dispensing, administration and disposition of controlled substances that conform to the Uniform Controlled Substances Act, W. Va. Code §60A-1-1 et seq, Federal regulations and the rules of the West Virginia Board of Pharma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14.  Nursing Services Staff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8.14.a.  A nursing home shall have sufficient nursing personnel to provide nursing and related services to attain or maintain the highest practicable physical, mental, and psychosocial well-being of each resident, as determined by resident assessments and individual plans of care.  Staffing shall not, other than during short unforeseeable emergencies, be less than an average of two and twenty five one hundredths (2.25) hours of nursing personnel time per resident per da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14.a.1.  Minimum hours of resident care personnel to residents are outlined in table 64-13.A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4.a.2.  Facilities with fewer than fifty-one (51) beds are staffed at higher hours as outlined in table 64-13.A.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4.b.  A nursing home shall provide services by sufficient numbers of each of the following types of personnel on a twenty-four (24) hour basis to provide nursing care to all residents in accordance with resident care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4.b.1.  Licensed nur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4.b.2.  Other nursing personnel.  Based on the residents’ needs and the nursing home services, the nursing home may determine the combination of licensed nurse time and nursing assistant time if the total meets the minimum 2.25 hours nursing personnel time requ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4.c.  Charge Nurse.  A nursing home shall designate a licensed nurse to serve as a charge nurse on each shif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8.14.d.  Registered Nurse.  A nursing home shall have a registered nurse on duty in the facility for at least eight (8) consecutive hours, seven (7) days a wee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4.d.1.  In facilities with fewer than sixty (60) beds, the director of nursing may serve to meet this requ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4.e.  Nurse on Call.  If there is not a registered professional nurse on duty, there shall be a registered professional nurse on c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8.14.f.  Director of Nursing.  A nursing home shall designate in writing a registered nurse to serve as the director of nursing services on a full-time basis, who shall be on duty at least five (5) days a week, eight (8) hours a day during the day shif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4.g.  The director may require staffing ratios above the specified minimum ratios if necessary to meet the residents’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15.  Dietary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8.15.a.  Dietary Staff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15.a.1.  Dietitian. A nursing home shall employ a qualified dietitian either full-time, part-time, or on a consultant basi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15.a.1.A.  A qualified dietitian is one who is registered by the Commission on Dietetic Registration and licensed by the West Virginia Board of Licensed Dietitian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15.a.1.B.  Is qualified as defined by the West Virginia Board of Licensed Dietitians, and is licensed by that board to provide professional nutritional service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15.a.1.C.  Consultation shall be based upon the residents’ needs and shall occur at intervals of no less than every thirty (30) days and for no less than eight (8)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a.2.  A dietary manager shall be employed if a dietitian is not employed full-time and shall be on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8.15.a.2.A.  A dietetic technician, registered by the American Dietetic Associ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15.a.2.B.  A certified dietary manager, as certified by the Dietary Manager’s Associ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15.a.2.C.  A graduate of an associate or baccalaureate degree program in foods and nutrition or food service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a.3.  The dietary manager, under the direction of the dietitian, is responsible for the daily operation of the dietetic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5.b.  Sufficient staff.  A nursing home shall employ sufficient support personnel competent to carry out the functions of the dietary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8.15.c.  Menus and Nutritional Adequa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c.1.  A nursing home shall meet the nutritional needs of residents in accordance with the Recommended Dietary Allowances of the Food and Nutrition Board of the National Research Council, National Academy of Sci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5.d.  Food.  A nursing home shall provide each resident wi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d.1.  Food prepared by methods that conserve nutritive value,  flavor, and appea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15.d.1.A.  Meals shall be prepared and served the same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15.d.2.  Food that is palatable, attractive, and at the proper temperat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15.d.2.A.  At the time of receipt by the resident, foods shall be at a temperature of no less than 120̊F for hot foods and at no more than 50̊F for col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d.3.  Food prepared in a form designed to meet individual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sz w:val="22"/>
        </w:rPr>
        <w:tab/>
        <w:tab/>
        <w:tab/>
        <w:t>8.15.d.4.  Food substitutes of similar nutritive value for food the resident ref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15.d.5.  Food prepared with salt, unless contraindicated by a physician’s ord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d.6.  Iodized salt, if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5.e.  Diets including regular diets.  All residents shall have a physician’s order for the specific type of diet he or she is to receive as set forth in the nursing home’s diet man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e.1.  Therapeutic and texture modified diets shall be served to residents in accordance with the physician’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e.2.  Nursing personnel shall advise food service in writing of each resident’s diet order, and a copy of the order shall be kept on file for at least one (1)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e.3.  Therapeutic Di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15.e.3.A.  Therapeutic diets shall be prescribed by the attending physician.  A current therapeutic diet manual that is not more than five (5) years old and is approved by the dietitian shall be available for nursing personnel and phys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e.4.  Recognizing that the resident has the right to refuse medical treatment, all residents have the right to request substitute foods even when this violates the physician’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15.e.4.1.  A nursing home shall provide education to the resident regarding the benefits of the prescribed diet and consequences of his or her refusal to eat the prescribed di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15.e.4.2.  A nursing home shall document the informed decision in the resident’s clinical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5.f.  Frequency of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15.f.1.  A nursing home shall provide at least three (3) meals daily at regular times, or in accordance with residents’ preferences and customary routin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15.f.2.  No more than fourteen (14) hours shall elapse between a substantial evening meal and breakfast the following da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15.f.2.A.  Breakfast shall not be served before 7:00 A.M., unless by a resident’s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15.f.3.  A nursing home shall offer a nourishing snack at bedtime daily, as determined by the residents’ nee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15.f.3.A.  The amount of the snacks consumed by the resident shall be recorded in the resident’s medical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5.g.  Sanitary conditions.  A nursing hom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g.1.  Procure food from sources approved or considered satisfactory by Federal, State or local author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g.2.  Store, prepare, distribute, and serve food under sanitary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15.g.2.A.  Hold hot foods above 140̊F and cold foods at or below 40̊F;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g.3.  Dispose of garbage and refuse proper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8.15.h.  Emergency suppl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sz w:val="22"/>
        </w:rPr>
        <w:tab/>
        <w:tab/>
        <w:tab/>
        <w:t xml:space="preserve">8.15.h.1.  A nursing home shall have a planned three (3) day disaster menu that correlates with the emergency food su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15.h.2.  The emergency food supply shall be maintained on the premises with non-perishable foods and disposable supplies to meet all resident needs for three (3) d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5.h.3.  The emergency food supply may be incorporated with the regular stock of food 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5.i.  A nursing home shall maintain a dietetic service that is organized either directly by a nursing home or through a written agreement with a contractor who complies with the standard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5.j.  The dietetic service shall be in substantial compliance with the Division of Health rule,  “Food Establishments,” 64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16.  Physician and Physician Extender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 physician shall personally approve in writing a recommendation that a person be admitted to a nursing home. Each resident shall remain under the care of a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6.a.  Physician supervision.  A nursing home shall en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6.a.1.  The medical care of each resident is supervised by a physicia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6.a.2.  Another physician supervises the medical care of residents when their attending physician is un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6.b.  Physician visits. The phys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6.b.1. Review the resident's total program of care, including medications and treatments, and examine the resident personally at each visit required by Subdivision 8.16.c.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6.b.2.  Write, sign, and date progress notes at each visi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6.b.3.  Sign and date all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6.c.  Frequency of physician visits.  The resident shall be seen by a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6.c.1.  Within five (5) days prior to admission or within seventy-two (72) hours following admiss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6.c.2.  At least every thirty (30) days for the first ninety (90) days after admission, and as the resident’s condition warrants.  A nursing home shall assure that physician visits occur as clinically indicated for the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6.c.3.  After the ninety (90) day requirement has expired, the physician shall visit every sixty (60) days and as the resident’s condition war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6.d.  Except as provided in Subdivision 8.16.e. of this Subsection, all required physician visits shall be made by the physician person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6.e.  After the initial visit, at the option of the physician, the required visit every sixty (60) days may be alternated between personal visits by the physician and visits by a physician’s assistant, nurse practitioner or clinical nurse specialist in accordance with subdivision 8.16.g.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6.f.  Availability of physicians for emergency care. A nursing home shall provide or arrange for the provision of physician services twenty-four (24) hours a day, in case of an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6.g. Physician delegation of tasks.  Except as specified in paragraph 8.16.c.2 of this section, a physician may delegate tasks to a physician assistant, nurse practitioner, or clinical nurse specialist wh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16.g.1.  Is licensed by the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6.g.2.  Is acting within the scope of practice as defined by W. Va. Code §30-3-1 et seq.;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6.g.3.  Is under the supervision of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8.17.  Specialized Rehabilitative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7.a.  Provision of services.  If specialized rehabilitative services such as, but not limited to, physical therapy, speech-language pathology, occupational therapy, and psychological or psychiatric rehabilitative services, are required in the resident's comprehensive plan of care, a nursing hom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7.a.1.  Provide the required servic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7.a.2.  Obtain the required services from an outside resource, in accordance with Subsection 11.4 of this rule, from a provider of specialized rehabilitativ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7.b.  Qualifications. Specialized rehabilitative services shall be provided under the written order of a physician by qualified personnel as determined by licensing boards of those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18.  Dent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8.a.  A nursing home shall provide, or obtain from an outside resource in accordance with Subsection 11.4 of this rule, the following dental services to meet the needs of each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8.a.1.  Routine dental services (to the extent the resident is covered under the State Medicaid Pla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8.a.2.  Emergency dental services twenty-four (24) hours a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8.b.  A nursing home shall assist a resident in need of dental services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8.b.1.  Making dental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8.b.2.  Arranging for transportation to and from the dentist's off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8.b.3.  Referring residents with lost or damaged dentures to a dent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19.  Pharmacy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9.a.  A nursing home shall provide routine and emergency drugs and biologicals to its residents, or obtain them under an agreement described in Subsection 11.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9.b.  All drugs shall be provided in conformance with the requirements of federal, state and local laws, regulations an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9.c.  Procedures.  A nursing home shall provide pharmaceutical services, including procedures that assure the accurate acquiring, receiving, dispensing, and administering of all drugs  and biologicals, to meet the needs of each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9.d.  Service consultation. A nursing home shall employ or obtain the services of a licensed pharmacist wh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9.d.1.  Provides consultation on all aspects of the provision of pharmacy services in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9.d.2.  Establishes a system of records of receipt and disposition of all controlled drugs in sufficient detail to enable an accurate reconcili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9.d.3.  Determines that drug records are in order and that an account of all controlled drugs is maintained and periodically reconc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9.e.  Drug regimen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9.e.1.  The drug regimen of each resident shall be reviewed, by a licensed pharmacist, at least every thirty-seven (37)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19.e.2.  The drug regimen review shall include substances that are regarded as herbal products or dietary suppl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9.f.  The nursing home shall conduct a drug regimen review on the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9.g.  The pharmacist shall report any irregularities in the drug regimen review to the attending physician and the director of nursing, who shall act upon these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9.h.  Labeling of drugs and biologic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9.h.1.  Drugs and biologicals used in the nursing home shall be labeled in accordance with currently accepted professional principles, and include the appropriate accessory and cautionary instructions, with the expiration date when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9.i. Storage of drugs and biologic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9.i.1.  In accordance with state and federal 1aws, the nursing home, shall store all drugs and biologicals in locked compartments under proper temperature controls and permit only authorized personnel to have access to the ke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19.i.2. A nursing home shall provide separately locked, permanently affixed compartments for the storage of controlled drugs listed in Schedule II  of the Comprehensive Drug Abuse Prevention and Control Act of 1970, 42 U.S.C.§ 812, and other drugs subject to abuse, except when the nursing home uses single unit package drug distribution systems in which the quantity stored is minimal and a missing dose can be readily det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19.j.  A nursing home shall establish policy to assure that residents’ requests for prescription medications from sources other than the contracted pharmacy be hono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8.20.  Infection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20.a.  A nursing home shall establish and maintain an infection control program designed to provide a safe, sanitary, and comfortable environment and to help prevent the development and transmission of disease and inf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20.b.  Infection control program.  A nursing home shall establish and implement an infection control program under which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20.b.1.  Investigates, controls, and prevents infections in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20.b.2.  Determines what procedures, such as isolation, should be applied to a resident and isolates only to the extent that is required to protect the resident and othe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8.20.b.3.  Maintains a record of incidents, investigations, and corrective actions related to infe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8.20.b.3.A.  The records shall provide for analysis of causal factors and identification of preventative actions to be impleme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20.c.  Preventing spread of inf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20.c.1.  Policies and Procedures.  A nursing home shall establish and implement policies and procedures consistent with current accepted standards of practice regarding the administration of pneumococcal vaccine, influenza vaccine, and screening for tuberculo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20.c.2.  Isolation.  When the nursing home staff determines by means of  the infection control program that a resident needs isolation to prevent the spread of infection, the nursing home shall isolate the resident or make arrangements to have the resident transferred to a nursing home which can better meet the needs of the resident if the nursing home is unable to provide the required degree of is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20.c.3.  Employee restrictions.  A nursing home shall prohibit employees with a communicable disease or infected skin lesions from direct contact with residents or their food, if direct contact will transmit the dis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8.20.c.4.  Hand-washing.  A nursing home shall require staff to wash their hands after each direct resident contact and after engaging in any activity for which hand washing is indicated by accepted standards of professional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8.20.d.  Linens.  Personnel shall handle, store, process. and transport linens in order to prevent the spread of inf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b/>
          <w:sz w:val="22"/>
        </w:rPr>
        <w:t xml:space="preserve">§64-13-9.   Physical Facilities, Equipment and Site Information.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9.1.  Applicability; Construction, Additions; Renovations; Other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1.a.  If the director determines that changes necessary for compliance with this section of this rule would create an undue hardship for a nursing home in existence at the time this rule becomes effective, the nursing home may be governed by rules which were in effect prior to the effective date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 9.1.b. The standard for construction, renovations, and alterations are the relevant sections of the 1996-1997 edition of  “The Guidelines for Design and Construction of Hospitals and Health Care Facilities”, as recognized by the American Institute of Architects, Academy of Architecture for Health with assistance from the U. S. Department of Health and Human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c.  A nursing home shall comply with the 1996 Edition of the National Fire Protection Association (NFPA) of “NFPA 99 Standards for Health Care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sz w:val="22"/>
        </w:rPr>
        <w:tab/>
        <w:tab/>
        <w:t>9.1.d.  A nursing home shall comply with the state building code Building Officials and Code Administrators, 13</w:t>
      </w:r>
      <w:r>
        <w:rPr>
          <w:sz w:val="22"/>
          <w:vertAlign w:val="superscript"/>
        </w:rPr>
        <w:t>th</w:t>
      </w:r>
      <w:r>
        <w:rPr>
          <w:sz w:val="22"/>
        </w:rPr>
        <w:t xml:space="preserve"> Ed. 1996 (BOC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e.  A nursing home shall comply with all applicable provisions of the Americans with Disabilities Act (A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1.f.  A nursing home shall submit a complete set of architectural, structural, and mechanical drawings, drawn to scale not less than one-eighth (1/8) inch equals one (1) foot, and shall be approved by the director before construction begi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1.f.1.  This requirement applies to new construction, additions, renovations, or alterations to existing nursing ho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1.g.  The submitted drawings and specifications shall be prepared, signed and sealed by a person registered to practice architecture in the State of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1.g.1.  The project shall be inspected during the construction phase by a registered professional architect or his or her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h.  The requirement for a registered architect may be waived by the director depending on the scope of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i.  A nursing home shall submit complete architectural drawings and specifications for any alterations, renovations, and equipment modifications or additions which may necessitate changes to the nursing home floor plan, impact on safety, or require the services of a design professional, and shall be approved by the director prior to beginning any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j.   Minor renovations that do not alter floor plans, impact on safety or require the services of a design professional  may not require approval of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k.  A performance statement shall be obtained by the owner from the builder and design professional of a proposed nursing home stating that in constructing the nursing home the builder has followed the plans which are on file with and approved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l.  All new facilities, additions, and alterations shall be inspected by the director and shall have the director’s approval in writing prior to admitting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9.1.l.1.  A nursing home shall request in writing a pre-opening inspection no less than thirty (30) days prior to the proposed opening d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m.  All fees specified in the Division of Health rule, “Fees for Services,”  64CSR51, for site inspections of new construction or major renovations, architectural review of drawings and specifications, and inspections of new projects prior to opening are the responsibility of the nursing home or design professio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n.  Unless substantial construction is started within one (1) year of the date of approval of final drawings, the owner or architect shall secure written notification from the director that the plan approval for construction is still valid and in compli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9.2.  Site Characteristics and Accessi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2.a.  Sites for all new nursing homes and sites for additions to existing nursing homes shall be inspected by the director prior to site development and the completion of  final drawings and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2.b.  The site shall be located in an environment that is free from flooding and excessive noise sources such as railroads, freight yards, traffic arteries and air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2.b.1.  The site shall not be exposed to excessive smoke, foul odors or d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2.c.  The site shall have good drainage, approved sewage disposal, an approved potable water supply, electricity, telephone and other necessary utilities  available on or near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2.d.  The site shall be accessible to physicians, emergency services and other necessary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2.e.  Accessibility and transportation to the site and the nursing home shall be facilitated by paved, hard  surfaced, all weather roads which are kept passable at al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2.e.1.  The road shall connect directly to a paved hard surface high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2.e.2.  Grades to all sites shall permit access for emergency vehicles and fire fighting equipment in all weather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2.f.  Parking areas shall be sufficient according to the guidelines set by the American Institute of Archit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2.g.  Hard surface walks, a minimum of forty-eight (48) inches wide with a slip resistant surface, shall be provided at all entries and exits and connect into the main walk or parking are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2.h.  Soil conditions shall be reviewed as necessary by a qualified soils engineer and if conditions require, earth core boring shall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2.h.1.  The design professional shall supply the director with copies of soil test reports if engineered fill is installed or if other soil tests are condu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2.i.  Local building codes and zoning restrictions shall be follow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9.2.i.1.  The owner, or his or her designee, shall maintain documentation certifying compliance signed by local fire, building and zoning officials, and this documentation shall be available for revie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9.3.  Increase in Bed Capac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3.a.  Bed capacity may be increased after the director has determined that the nursing home physical facilities will support the increase and there is compliance with other requirements including certificate of nee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9.4.  Equipment and Furnishings in Resident 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4.a.  A nursing home shall provide each resident with a bed that accommodates his or her individual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4.b.  A nursing home shall provide each resident with a night stand that has a drawer for toilet articles and utensi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4.c.  The nursing home shall provide a chair for each resident that accommodates the resident’s individual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4.d.  The nursing home shall provide each resident with reasonable closet and drawer space for clothing and personal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4.d.1.  Shelves and drawers shall be positioned at a height that accommodates the needs of the individual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4.e.  Each resident shall have individual towel bars or an equivalent.  In semi-private rooms towel bars shall be located to encourage individual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4.f.  A nursing home shall provide cubicle curtains that assure visual privacy for each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4.g.  A nursing home shall provide window dressings and curtains or draperies,  maintained in good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9.5.  Laundry and Line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5.a.  A nursing home shall have written procedures for handling,  storing, processing, and transporting linens and other laundered goods in a manner to prevent the spread of inf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5.b.  A nursing home shall provide at least one clean, comfortable pillow for each bed and additional pillows shall be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5.c.  A nursing home shall provide clean waterproof mattresses or mattress covers that are non-absorb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5.d.  Sufficient supplies of linens shall be available to nursing personnel to assure the cleanliness and comfort of each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5.e.  The nursing home shall provide each resident with individual towels, wash cloths, and blank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5.f.  When electric blankets are used, they shall be UL approved and checked periodically by the nursing home’s staff for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9.6.  Nursing Equipment and Sterile 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6.a.  A nursing home shall have the sufficient quantity and type of nursing equipment to meet the individual care needs for each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6.b.  All electrical resident care equipment shall be maintained, inspected and tested in accordance with the manufacture recommendations, and the applicable sections of the “National Fire Protection Association NFPA 99 Standard for Health Care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6.c.  All non-electrical equipment used for inhalation therapy (oxygen) shall be stored and maintained in accordance with the applicable sections of the “National Fire Protection Association NFPA 99 Standard for Health Care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6.d.  If a nursing home provides electrical life support services, all electrical equipment used to sustain life shall be connected to an emergency generator, through a critical branch electrical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6.d.1.  The generator and all critical branch electrical circuits shall comply with the standards as identified in the “National Fire Protection Association NFPA 99 Standard for Health Care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6.e.  All equipment shall be maintained in accordance with section 8.19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6.f.  Clean nursing equipment and sterile supplies shall be stored in a clean work room or store room that does not permit resident cont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6.g.  Sterile supplies shall not be stored under sink drains, in soiled utility rooms or in areas where contamination may occ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6.h.  Sterile supplies shall not be stored nor used beyond their dated shelf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6.i.  Damaged supplies and utensils shall not be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9.7.  General Maintenance and Housekee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7.a.  A nursing home shall be constructed, maintained and equipped to protect the health and safety of residents, personnel, and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7.b.  All new nursing homes shall establish and maintain the nursing home and equipment in accordance with the guidelines in the 1996-1997 Edition of the Guidelines for Design and Construction of Hospitals and Health Care Facilities as recognized by The American Institute of Architects for Heal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7.c.  All existing nursing homes shall establish and maintain the nursing home and equipment in accordance with the guidelines referenced in the Minimum Requirements of Construction and Equipment for Hospitals and Medical Facilities - U.S. Department of Health Education and Welfare (DHEW NO. (HRA) 81-145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7.d.  A nursing home shall establish and implement a maintenance program that assures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9.7.d.1.  All equipment is oper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7.d.2.  The interior and exterior of the building is saf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9.7.d.3.  The grounds are maintained in a presentable condition free from rubbish and other health hazards of a similar nat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7.e.  A nursing home shall establish and implement a housekeeping program and services that assures a clean, sanitary enviro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7.f.  A nursing home shall provide a comfortable, home-like environment for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7.g.  A nursing home shall be kept free of insects, rodents and vermin by an effective pest control program. Insecticidal strips are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7.h.  Pesticides shall be applied only by an applicator certified by the United States Department of Agricul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7.i.   A nursing home shall have sufficient supplies for housekeeping and maintenance properly stored and conveniently located to permit frequent cleaning of floors, walls, woodwork, windows, and screens, and to facilitate building and grounds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9.8.  Solid Waste and Bio-Hazard Waste Dis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8.a.  A nursing home shall have procedures and contracts for disposing of bio-hazardous was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8.a.1.  Chain of custody receipts and forms shall be maintained by the nursing home for one (1)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8.b.  A nursing home shall have procedures for disposing of  non-hazardous medical waste and similar waste that is not considered hazardous in a safe sanitary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8.c.  Solid waste, including garbage and refuse, shall be removed from the building daily or more often as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8.d.  All garbage and refuse shall be stored in durable, covered, leak-proof and vermin-proof containers or dumpst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8.d.1  The containers and dumpsters shall be kept clean of all residue accum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8.e.  All garbage and refuse shall be disposed of in accordance with the applicable provisions of state and local law and rules governing the management of garbage and ref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9.9.  Water Su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9.a.  A nursing home shall have a water supply that is safe and of sufficient capacity to meet the residents’ needs and the requirements of the sprinkler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9.b.  A nursing home shall have  as its source of water a public water system that complies with West Virginia Division of Health Rules, Public Water Systems, 64CSR3, or a water well that complies with West Virginia Division of Health Rules, Water Well Regulations, 64CSR19 and Water Well Design Standards, 64CSR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9.c.  A nursing home shall have hot and cold running water in  sufficient supply to meet the needs of the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sz w:val="22"/>
        </w:rPr>
        <w:tab/>
        <w:tab/>
        <w:t xml:space="preserve">9.9.d.  Hot water distribution systems serving resident care areas shall be recirculating to provide continuous hot water at each hot water outl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9.9.d.1.  The temperatures shall be appropriate for comfortable use but shall not exceed 110̊ degr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sz w:val="22"/>
        </w:rPr>
        <w:tab/>
        <w:tab/>
        <w:t>9.9.e.  A nursing home shall have written agreements with water suppliers to deliver water when there is a loss of the normal su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9.10.  Sewage Dis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 xml:space="preserve">      </w:t>
      </w:r>
      <w:r>
        <w:rPr>
          <w:sz w:val="22"/>
        </w:rPr>
        <w:tab/>
        <w:tab/>
        <w:t>9.10.a. Sewage disposal shall be in accordance with West Virginia Division of Health Rules, Sewage System Rules, and West Virginia Division of Health Rules, Sewage Treatment and Collection System Design Standards, 64CSR4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0.b. The sewage system shall be adequate to meet the nursing home’s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10.c.  Sewage systems shall be kept in good working order and shall be properly operated and maintain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9.11.  Fire Safety, Disaster and Emergency Prepared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11.a.  A nursing home shall provide evidence of compliance with applicable rules of the State Fire Commis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11.a.1.  Any variation to compliance with the fire code shall be coordinated with the department and approved in writing by the state fire marsh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1.b.  A nursing home shall have a written internal and external disaster and emergency preparedness plan approved by the director that sets forth procedures to be followed in the event of an internal or external disaster or emergency that could severely affect the operation of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1.c.  The disaster and emergency preparedness plan shall have procedures to be followed in the event of the following: fire, missing resident, high winds, tornadoes, bomb threats, utility failure, flood and severe winter wea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1.d.  The disaster and emergency preparedness plan shall include at least an alternate shelter agreement, an emergency transportation policy, and an emergency food supply list and menu that will provide nutrition for all persons residing in the nursing home for a minimum of seventy-two (72)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1.e.  The disaster and emergency preparedness plan shall be developed and maintained with the assistance of qualified fire safety and other emergency response te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9.11.f.  There shall be copies of the disaster and emergency preparedness plan at all staff stations or emergency control st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11.f.1.  The disaster and emergency preparedness plan shall be located in an area that allows visual contact at all times.  The nursing home staff shall know the location of the plan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1.g. The local fire department shall be provided with a floor and disaster plan and be given opportunities to become familiar with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1.h.  A nursing home shall have a written plan and procedures for transferring casualties and uninjured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11.h.1.  These procedures shall include the transfer of pertinent resident records including identification information, diagnoses, allergies, advance directives, medications and treatments, and other records needed to ensure continuity of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1.i.  A nursing home shall have written instructions regarding the location and use of alarm systems, signals and fire fighting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1.j.  A nursing home shall have information regarding methods of fire contai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1.k.  A nursing home shall have written instructions regarding accessibility for evacuation ro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1.l.  The disaster and emergency preparedness plan shall be reviewed and updated by the administrator or his or her designee on an annual basis and signed and dated by the   administrator or his or her designee to verify the plan was revie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1.m.  Emergency call information shall be conspicuously posted near each telephone in the nursing home, exclusive of telephones in resident rooms. This information shall include at leas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11.m.1.  The telephone numbers of the fire department, the police, and ambulance service and other appropriate emergency servi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9.11.m.2. Key personnel telephone numbers, including at leas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9.11.m.2.A.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9.11.m.2.B.  The director of nursing or nurse on c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9.11.m.2.C.  The maintenance director or safety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9.11.m.2.D.  The physician on cal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9.11.m.2.E.  Other appropriate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1.n.  A nursing home shall have at least one non-coin operated telephone or one extension on each resident occupied unit and additional telephones and extensions if needed to summon help in case of an emer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1.o.  A nursing home shall provide an area of sufficient space to hold the congregate population of the nursing home with a heat source that is supplied with emergency electrical power from the emergency power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9.12.  Disaster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2.a.  A nursing home shall operate an internal disaster preparedness program that includes orientation and ongoing training and drills in procedures and specific assign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2.b.  The internal disaster plan shall be rehearsed at least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2.c.  Fire drills shall be held at least quarterly for each shif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2.d.  Disaster Rehearsal and Fire Drill Reports.  A nursing home shall keep on file for at least two (2) years, a dated written report and an evaluation of each disaster rehearsal and fire drill conducted on the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9.13.  Anim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9.13.a.  Any nursing home where animals visit or are boarded shall have policies that assure the general well-being of residents as approved by the director.  The policies shall comply with local health ordin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b/>
          <w:sz w:val="22"/>
        </w:rPr>
        <w:t>§64-13-10.  Administration.</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0.1.  A nursing home shall be administered in a manner that enables it to use its resources effectively and efficiently to attain or maintain the highest practicable physical, mental, and psychosocial well-being of each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0.2.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0.2.a.  A nursing home shall be licensed pursuant to section 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0.2.b.  A nursing home shall operate and provide services in compliance with all applicable federal, state, and local laws, rules, and codes and with accepted professional standards and principles that apply to professionals providing services in a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0.3.  Governing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0.3.a.  A nursing home shall have a governing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0.3.b.  The governing body shall adopt and enforce rules governing the health care and safety of residents, the protection of their personal and property rights, and the operation of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0.3.c.  The governing body shall develop a written nursing home plan that will be reviewed annually.  In addition to the other requirements described in law and in this rule, the nursing home plan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0.3.c.1.  An annual operating budget, including all anticipated income and expen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0.3.c.2.  A capital expenditure plan for at least a three (3) 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0.3.d.  The governing body shall assure the development and maintenance of written policies and procedures that govern the services the nursing home provi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0.3.d.1.  The policies and procedures shall include as a minimum all policies and procedures requir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0.3.d.2.  A copy of each written policy and procedure shall be available for inspection on request by the nursing home’s staff and residents and by members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b/>
          <w:sz w:val="22"/>
        </w:rPr>
        <w:t xml:space="preserve">§64-13-11.  Human Resour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1.1.  Professional Sta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sz w:val="22"/>
        </w:rPr>
        <w:tab/>
        <w:tab/>
        <w:t>11.1.a.  A nursing home shall employ on a full-time, part-time or consultant basis those professionals necessary to carry out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1.2.  Professional Qual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2.a.  Professional staff shall be licensed, certified, or registered in accordance with applicable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1.3.  Criminal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1.3.a.  A nursing home shall conduct a criminal conviction investigation on all applicants for employ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3.b.  If an applicant has been convicted of a misdemeanor or a felony offense constituting child abuse or neglect or abuse or neglect of an incapacitated adult, he or she may not be employed by a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3.c.  An applicant may also not be employed by the nursing home if he or she is under indictment for, or convicted of, in any court of a crime punishable by imprisonment for more than one year or is a fugitive from jus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1.4.  Use of Outside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4.a.  If a nursing home does not employ a qualified professional person to furnish a specific service to be provided by the nursing home, the nursing home shall have that service furnished to residents by a person or agency outside the nursing home under an arrangement or an agreement as described in  42 U.S.C. §1395x(w) or an agreement as described in Subsection 11.2 of this rule, and services shall meet the ongoing identified needs of residents to ensure implementation of the plan of care and to avoid unnecessary duplication of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4.b.  Under arrangements as described in 42 U.S.C. §1395x(w) or written  agreements pertaining to services furnished by outside resources, the nursing home is responsible for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1.4.b.1.  Obtaining services that meet professional standards and principles that apply to professionals providing services in a nursing ho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1.4.b.2.  The timeliness of th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1.5.  Staff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5.a.  All personnel shall attend and participate in regularly scheduled in-service training programs developed for the staff by either nursing home personnel or outside resources.  The purpose of the in-service program shall be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1.5.a.1.  Plan and organize a system of training that begins with an orientation program and continues throughout employment with scheduled in-service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1.5.a.2.  Develop in each employee an awareness of his or her abilities and limitations in providing care for resid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1.5.a.3.  Develop the abilities of each employee by an in-depth review of operational policies and procedures, instruction of methods and procedures to follow in implementing assigned duties as it relates to a specific job description, and to provide current information that will assist in providing quality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5.b.  A nursing home shall maintain records of attendance, and if absences occur shall schedule a make-up class to be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5.c.  A nursing home shall complete a performance review of every employee at least once every twelve (12) months and provide regular in-service education based on the outcome of these reviews.  The in-service training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1.5.c.1.  Be sufficient to ensure the continuing competence of certified nursing assistants, but shall be no less than twelve (12) hours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1.5.c.2.  Address areas of weakness as determined in the employee’s evaluation and may address the special needs of residents as determined by the nursing home staf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1.5.c.3.  For nursing staff providing services to residents with cognitive impairments, also address the care of the cognitively impaire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1.5.c.4.  Include in-service instruction to all personnel o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11.5.c.4.A.  The problems and needs of the aged, ill and disab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1.5.c.4.B.  The prevention and control of inf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11.5.c.4.C.  Disaster preparedness and fire and safety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1.5.c.4.D.  Accident prev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11.5.c.4.E.  Confidentiality of resident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1.5.c.4.F.  Protection of a resident’s privacy and personal property rights, and dignity and protection of residents’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1.5.c.4.G.  Complaint procedures, abuse, neglect, and misappropriation of personal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pPr>
      <w:r>
        <w:rPr>
          <w:sz w:val="22"/>
        </w:rPr>
        <w:tab/>
        <w:tab/>
        <w:tab/>
        <w:t>11.5.c.5.  The nursing home shall provide training to all new employees, staff, and independent health contractors used by the nursing home, within thirty (30) days of employment or the next regularly scheduled orientation program, whichever occurs first, on alzheimer’s disease and other dementias.  The training shall be a minimum of two (2)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1.5.c.6.  The nursing home shall provide training on alzheimer’s disease and other dementias to all employees, staff, and independent health contractors used by the nursing home each calendar year.  The training shall be a minimum of two (2)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1.6.  Personnel Records.  A nursing home shall maintain a confidential personnel record for each employee containing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6.a.  A dated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6.b.  Reference ver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6.c.  Results indicating a satisfactory health status for the employees’ current job assignment as required in Subsection 8.19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6.d.  Results of annual physic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6.e.  Evaluations of work perform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6.f.  Current license, registration, or certification status if applicable to the jo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6.g.  A summary of each employee’s in-service training for the previous two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6.h. Any nursing home specific required for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6.i.  A job description signed by the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1.7.  Medical Director.  A nursing home shall designate, in writing, a physician accountable to the governing body to serve as medical director to ensure that medical care provided to residents is adequate and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1.7.a.  The medical director is responsible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1.7.a.1.  Reviewing policies, procedures, and guidelines to ensure adequate, comprehensiv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1.7.a.2.  Coordinating medical care provided, including the attending physician, in the nursing home so it is adequate and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1.7.a.3.  Assisting in the evaluation of credentialing and re-credentialing of licensed independent practitioners, physicians’ assistants and nurse practitioners to determine whether they will be authorized to practice within the organization by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1.7.a.4.  Approving in-service training progra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1.7.a.5.  Reviewing and evaluating incident reports or summaries of incident reports, identifying hazards to health and safety, and making recommendations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b/>
          <w:sz w:val="22"/>
        </w:rPr>
        <w:t>§64-13-12.  Laboratory, Radiology, and Other Diagnostic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2.1.  Laboratory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2.1.a.  A nursing home shall provide or obtain laboratory services to meet the needs of its residents.  The nursing home is responsible for the timeliness of th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2.1.b.  If a nursing home provides its own laboratory services, the services shall meet the requirements in the federal regulation, 42CFR Part 49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2.1.c.  If a nursing home arranges for outside laboratory services, the nursing home shall ensure that the laboratory services meet the requirements in the federal regulation, 42CFR Part 49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2.1.d.  If a nursing home provides blood bank and transfusion services, the nursing home shall ensure that the services are federally certified in the appropriate specialties and sub-specialties of services in accordance with the requirements to which it is sub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2.1.e.  A nursing hom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2.1.e.1.  Provide or obtain laboratory services only when ordered by a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2.1.e.2.  Promptly notify the physician of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2.1.e.3.  Assist the resident in making transportation arrangements to and from the source of service,  if the resident needs assistan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2.1.e.4.  File laboratory reports in the resident's clinical record that are dated and contain the name and address of the testing labora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2.2.  Radiology and Other Diagnostic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2.2.a.  A nursing home shall provide or obtain radiology and other diagnostic services to meet the needs of its residents.  The nursing home is responsible for the timeliness of th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2.2.b.  If a nursing home provides its own diagnostic services, the services shall meet the applicable licensing and certification requirements established for thos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2.2.c.  If a nursing home does not provide its own diagnostic services, it shall have an agreement to obtain these services from a provider or supplier that meets all applicable licensing and certification requirements established for thos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2.2.d.  A nursing hom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2.2.d.1.  Provide or obtain radiology and other diagnostic services only when ordered by the attending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2.2.d.2.  Promptly notify the physician of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2.2.d.3.  Assist the resident in making transportation arrangements to and from the source of service, if the resident needs assistan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2.2.d.4.  File in the resident's clinical record signed and dated reports of x-ray and other diagnostic services, with the name and address of the provider of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b/>
          <w:sz w:val="22"/>
        </w:rPr>
        <w:t>§64-13-13.  Clinical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3.1.  Records Maintenance and Ret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3.1.a.  A nursing home shall maintain clinical records on each resident in accordance with accepted professional standards and practices that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3.1.a.1.  Comple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3.1.a.2.  Accurately docume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3.1.a.3.  Readily accessi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3.1.a.4.  Systematically organ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3.1.b.  All of a resident's clinical records shall be retained for the longer of the following time peri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3.1.b.1.  Five (5) years from the date of discharge or death;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3.1.b.2.  For a minor, three (3)  years after a resident reaches eighteen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3.1.c.  A nursing home shall safeguard clinical record information against loss, destruction, or unauthorized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3.1.d.  A nursing home shall ensure that each clinical record contains a photograph of the resident, unless the resident ob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3.2.  Confidentiality.  A nursing home shall keep all information contained in the resident's clinical record confidential, except when release is required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3.2.a.  Transfer to another health care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3.2.b.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3.2.c.  Third party payment contrac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3.2.d.  The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3.3.  Contents.  The clinical record shall cont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3.3.a.  Sufficient information to identify the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3.3.b.  All the resident's assess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3.3.c.  The resident’s plan of care and services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3.3.d.  The results of any pre-admission screening conducted by the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3.3.e.  Progress not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3.3.f.  Physician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b/>
          <w:sz w:val="22"/>
        </w:rPr>
        <w:t>§64-13-14.  Quality Assessment and As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4.1.  Quality Improvement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4.1.a.  A nursing home shall maintain a quality improvement and assessment committee consisting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4.1.a.1.  The director of nursing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4.1.a.2.  The medical directo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4.1.a.3.  At least three (3) other members of the nursing home's sta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4.1.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4.1.b.1.  Meet at least quarterly to identify issues of quality assessment and improvement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4.1.b.2.  Develop and implement appropriate plans of action to correct identified quality defici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4.1.b.3.  Continuously measure, assess, and improve all important resident care and nursing home fun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4.1.b.4.  Collect and review outcome data and use it to systematically benchmark the level of quality with that of other extended care provide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4.1.b.5. Collect and review resident satisf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4.2.  Disclosure of Records.  The State may not require disclosure of the quality improvement committee records insofar as the disclosure is related to the compliance with the requirements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14.3. </w:t>
        <w:tab/>
        <w:t>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4.3.a.  The agency shall not use good faith attempts as documented by a nursing home’s committee to identify and correct areas of concern or deficiencies as a basis for citing a new deficiency or as a basis for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b/>
          <w:sz w:val="22"/>
        </w:rPr>
        <w:t>§64-13-15.  Inspections and Invest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5.1.  Regular Insp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5.1.a.  The director shall make or cause to be made inspections by his or her authorized representatives as necessary to carry out the intent of W. Va. §16-5C-1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1.b.  All licensed nursing homes shall be inspected annually, or in accordance with Section 17 of this rule to determine the nursing homes’ compliance with applicable statutes an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1.b.1.  Nursing homes with the greatest number of deficiencies shall be investigated with greater frequency as determined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1.c.  The director shall provide a nursing home with a written description of its deficiencies within ten (10) working days of the last day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5.2.  Complaint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5.2.a.  Any person may register a complaint with the director alleging violation of applicable statutes and rules by a nursing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2.a.1.  The director shall document all complaints and shall identify the nursing home invol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2.b.  A complaint that the director determines is willfully intended to harass a nursing home or is without any reasonable basis shall not be investig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2.b.1.  The director shall notify a complainant presenting a complaint determined either as intended to harass a nursing home or as without reasonable basis that no further investigation will be condu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2.c.  The director shall conduct an unannounced inspection of the nursing home to determine the validity of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2.c.1.  The director shall provide the nursing home with general notice of the substance of the complaint only at the time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2.d.  The director shall conduct other investigations necessary to determine the validity of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2.e.  No later that twenty (20) working days after investigating and completing a complaint, the director shall notify the complainant and the nursing home in writing of the results of the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2.e.1.  A description of the corrective action the nursing home shall be required to take and of any disciplinary action to be taken by the director shall be sent to the complai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2.e.2.  If a complaint has been found to be substantiated, the director shall advise any injured party of the possibility of a civil remedy under W. Va. Code §16-5C-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2.f.  The names of a complainant or of any person named in a complaint shall  not be disclosed by the department without that person’s written author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2.f.1.  If a complaint becomes the subject of a judicial proceeding, nothing in this section shall be construed to restrict disclosure of information that would otherwise be disclosed in a judicial procee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2.g.  Before any complaint is disclosed to a nursing home or the public pursuant to Subdivision 16.2.v. of this rule, the nursing home shall redact any information in the complaint that could reasonably identify the complainant or a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2.h.  A nursing home is prohibited from discharging or in any manner discriminating against a resident or employee because the person, legal representative, next of kin or concerned party has filed a complaint or participated in a proceeding authorized by W. Va. Code §16-5C-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5.2.h.1.  A rebuttable presumption of retaliatory action against a resident shall arise against any nursing home that adversely discriminates against a resident who submitted, or on whose behalf a complaint was submitted, to the director or who is involved in any proceeding instituted under W. Va. Code §16-5C-1 et seq., within one hundred and twenty (120) days of the filing of the complai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2.i.  A nursing home shall make investigations of complaints involving immediate jeopardy to resident health or safety within twenty four (24) hours of the date of receipt of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2.i.1.  A nursing home shall make investigations of complaints involving harm that does not present immediate jeopardy, within ten (10) days of the date of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2.i.2.  A nursing home shall make investigations of complaints involving no harm, but with potential for greater than minimal harm, that are not immediate jeopardy, within forty-five (45) days of the date of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2.i.3.  A nursing home shall make investigations of complaints involving no harm with potential for minimal harm and all other complaints at the time of the next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5.2.j.  If within one hundred twenty (120) days of an inspection or a complaint investigation, a nursing home fails to comply with the requirements of this rule, the director shall inform all residents of the nursing home’s non-complia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5.2.j.1.  If the non-compliance results in an action against the license of the nursing home, the director shall notify residents of the time period during which residents may relocate if they wish prior to the deficient nursing home being reported to the Social Security Administration if the nursing home is certified under the Medicare or Medicaid progra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5.2.j.2.  The director shall provide all residents with a list of nursing homes and agencies to assist them in moving if they wish to reloc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5.2.k.  The director shall make copies and information concerning applications, inspections, investigations and other reports available for public inspection from the time of receipt of the plan of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2.k.1.  A nursing home shall make copies of all inspection reports available to the state long-term ombudsman, the local office of adult protective services, and the Social Security regional off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2.l.  Within two hundred ten (210) days of an inspection or complaint investigation after which deficiencies are not timely corrected, the director shall send the name and address of the deficient nursing home to the appropriate regional office of the Social Security Administration and identify it as a deficient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2.m.  The director shall provide the State long-term care ombudsman with the following within ninety (9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2.m.1.  A statement of deficiencies reflecting nursing home noncompl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2.m.2.  Reports of adverse actions imposed on a nursing ho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2.m.3.  The date and time of any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5.3.  Informal Dispute Resolution.  (Informal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5.3.a.  The director shall offer a nursing home an opportunity for an informal dispute resolu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3.a.1.  Documentation for an informal dispute resolution shall be submitted with, but separate from, the plan of correction for existing defici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3.a.2.  The request for an informal dispute resolution shall be submitted at the time the plan of correction is submitted for existing defici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3.a.3.  The director shall write policy and procedures addressing the manner in which an informal dispute resolution shall be condu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5.3.a.4.  The policy and procedures for an informal dispute shall be available to the public upon writte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3.b.  If the director fails to complete an informal dispute resolution in a timely manner it does not delay the effective date of any enforcement action against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3.c.  If during the informal dispute resolution process a nursing home is successful in demonstrating that deficiencies should not have been cited, the director shall remove the deficiencies from the statement of deficiencies and rescind any enforcement action imposed solely as a result of those cited defici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5.3.d. All communications during an informal dispute resolution are confidential and cannot be used by or against the licensee or the director in the event a formal hearing takes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b/>
          <w:sz w:val="22"/>
        </w:rPr>
        <w:t>§64-13-16.  Enforcement and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1.  Enforcement: Director’s Powers, Duties and Righ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a.  The director may invoke penalties against a nursing home violating the provisions of this rule in accordance with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2.  Enforcement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2.a.  The director may assess civil penalties, and may suspend, revoke, or deny renewal of the license of a nursing home for cause after notice as required by this rule and the provisions of W. Va. Code §16-5C-1, et seq., or take any other action contemplated by this rule.  Cause may include one (1) or mor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1.  Failure to provide standard quality of care for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2.  Willfully and knowingly falsifying the material content of resident assess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6.2.a.3.  Failure to submit a plan of correction required by W. Va. Code §16-5C-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4.  Failure to submit a plan of correction that is approved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5.  Failure to correct deficiencies within the time frame specified in an approved plan of corr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6.  Repeat noncompliance within the same regulatory grouping as defin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7.  Failure to cooperate with or interference with the director or an authorized representative of the director in the inspection of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8.  Failure to comply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9.  Violation of any provision of this rule that produces immediate jeopardy to the health or safety of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10.  Violation of the provisions of this rule relative to the discharge of residents or employees because of complaints against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11.  Use of subterfuge or other dishonest action in applying for an original or renewal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12.  Use of subterfuge or other dishonest action in obtaining the time, date and location of any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13.  Abuse of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14.  Neglect of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15.  Misappropriation of residents’ propert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2.a.16.  Attempted bribery of any employee or contracted person of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3.  Formal Hearings and Due Process for Actions of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3.a.  All formal hearings shall be conducted pursuant to “West Virginia Department of Health and Human Resources Legislative Rules, Rules of Procedure for Contested Cases”, 64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3.b.  An applicant for a license or a licensee or any other person aggrieved by an order or other action by the director pursuant to this rule or to W. Va. Code §16-5C-1 et seq., shall have the opportunity for a formal hearing by the director, upon written request to the director in a manner prescribed in “West Virginia Department of Health and Human Resources Administrative Rules, Rules of Procedure for Contested Case Hearings and Declaratory Ruling”, 64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3.c.  A formal hearing pursuant to this rule shall be conducted in accordance with the pertinent provisions of W. Va. Code §§29A-4-1 et seq., and 29A-5-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3.d.  A nursing home may request a formal hearing and seek judicial review pursuant to W. Va. Code §§16-5C-12 and 13 to contest the deficiencies issued by the director, irrespective of whether the deficiency results in the imposition of civil money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3.d.1.  The director shall begin an enforcement action to ensure compliance with W. Va. Code §16-5C-1 et seq., or any rule or order issued thereunder, whenever the director determines that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3.d.1.A.  Has engaged in, or is engaging in, an act or practice in violation of W. Va. Code §16-5C-1 et seq., or any rule or ord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16.3.d.1.B.  When it appears to the director that any person has aided, abetted, or caused, or is aiding, abetting or causing such an act or practic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3.d.1.C.  That no action is being taken under federal regulation or that the action does not adequately protect the residents’ health or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3.d.2.  The director shall impose one or more of the following reme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3.d.2.A.  License ter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3.d.2.B.  Reduction of bed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3.d.2.C.  Ban on new ad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3.d.2.D.  Temporary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3.d.2.E.  Civil money penalti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3.d.2.F.  Closure of the nursing home in emergency situations or transfer of residents,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3.e.  A nursing home may not avoid cited deficiencies or enforcement actions because it has undergone a change of own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4.  Ban on New Admissions and Reduction in Licensed Bed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4.a.  The director shall by order place a ban on new admissions, reduce the licensed bed capacity of a nursing home, or both, when on the basis of inspection he or she makes the following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6.4.a.1.  The licensee is not providing adequate care under the nursing home’s existing bed capacit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6.4.a.2.  A reduction in licensed bed capacity or a ban on new admissions, or both, would place the nursing home in a position to render adequate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6.4.b.  A reduction in licensed bed capacity or a ban on new admissions, or both,  remains in effect until the nursing home is determined by the director to be in substantial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4.c.  If the residents of the nursing home are in immediate jeopardy regarding their health, safety, welfare or rights, the director may seek an order to transfer residents out of the nursing home as provided for in subsection 4.1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4.d.  Any notice to a licensee of reduction in licensed bed capacity or a ban on new admissions shall include the terms of the order, the reasons for the order and a date set for compl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5.  Revocation or Suspension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6.5.a.  If the director suspends a nursing home’s license, he or she shall also specify the conditions giving rise to the suspension that are to be corrected by the licensee during the period of suspension to entitle the licensee to apply for reinstatement of his or he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5.a.1.  If the director revokes a license, he or she may stay the effective date of the revocation by not more than ninety (90) days upon a showing that the stay is necessary to assure appropriate placement of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5.b.  The director’s order is final unless vacated or modified by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6.  Immediate Jeopardy or Repeat De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6.a.  The director may enforce this rule, administratively or in court, without first affording an opportunity to correct a deficiency when the director finds either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6.a.1.  Violation of this rule jeopardizes the health or safety of a reside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6.a.2.  The violation is a repeat deficiency which has caused harm to a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6.b.  The suspension, expiration, forfeiture or cancellation by operation of law or order of the director of a license issued by the director shall not deprive the director of the authority as provided by law and this rule to take any of the following 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6.b.1.  Institute or continue a disciplinary procee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6.b.2.  Institute or continue a proceeding for the denial of licens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6.b.3. Enter an order denying a license applic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6.b.4. Take any other disciplinary action as provided by state law or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6.c.  Withdrawal of a license application shall not deprive the director of the right to penalize the applicant on any other ground using any authority otherwise provided by law or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7.  Procedure for Civil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6.7.a.  Assessment and application of civil penal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6.7.a.1.  The director shall assess and apply penalties for violations of this rule in accordance with the provisions W. Va. Code §16-5C-1 et seq.,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7.a.2.  Upon completion of a report of inspection, the director shall determine what civil money penalties he or she shall ass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8.  Notice of Civil Money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8.a.  The director shall send to the nursing home a certified written notice of intent to impose a civil money penalty including the basis for imposing the civil money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8.a.1.  The notice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8.a.1.A.  The nature of the noncompl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8.a.1.B.  The statutory basis for the civil money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8.a.1.C.  The amount of the civil money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8.a.1.D.  Any factors that were considered when determining the amount of the civil money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8.a.1.E.  When the civil money penalty is du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8.a.1.F.  Instructions for responding to the notice, including a statement of the nursing home’s right to a hearing, and the implications of waiv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9.  Amount of Civil Money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6.9.a.  Civil money penalties assessed against licensed nursing homes may not be less than fifty dollars ($50) nor more than eight thousand dollars ($8,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6.9.a.1.  The director may not assess a civil money penalty against a nursing home that corrects the violation of the rule within twenty (20) days of receipt of written notice of the violation, unless it is a repeat deficiency or the nursing home is a poor performer when a civil money penalty can be assessed immediat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9.b.  Hearing and Due Process for a Civil Money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9.b.1.  A nursing home shall, within sixty (60) days from receipt of the notice of an initial, reconsidered, or revised determination of the director, submit any request for a hearing on the determination of the noncompliance that is the basis for imposition of the civil money penalty.  For good cause shown, a hearing examiner may extend the time for filing the request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9.b.2.  If a nursing home requests a hearing within the time specified in this rule, the director shall collect the civil money penalty within fifteen (15) days of a final adjudication that upholds the director’s determination of non-compl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9.b.3.  If a nursing home waives its right to a hearing in accordance with this rule, the director shall collect the civil money penalty within seventy-five (75) days of the notice of determination of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9.b.4.  If the nursing home waives its right to a hearing, the civil money penalty shall be reduced by thirty-five percent (35%)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9.c.  If a civil money penalty is assessed by the federal Health Care Financing Administration or the State Medicaid Agency for the same deficiency, the director shall reduce any State civil money penalty by the amount of the federal civil money penalty in calculating the amount 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6.9.d.  Cumulative Remed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9.d.1.  The civil money penalties and remedies provided by W. Va. Code §16-5C-15 are cumulative and are in addition to all other penalties and remedies provid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9.d.1.A.  For a violation that presents immediate jeopardy to the health, safety or welfare of one (1) or more residents, the director may impose a civil money penalty of not less that three thousand ($3,000) dollars nor more than eight thousand dollars ($8,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9.d.2.  For a violation that actually harms one (1) or more residents, the director may impose a civil money penalty of not less than one thousand dollars ($1,000) nor more than three thousand dollars ($3,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9.d.3.  For a violation that has the potential to harm one (1) or more residents, the director may impose a civil money penalty of not less than fifty dollars ($50) nor more than one thousand dollars ($1,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9.d.4.  For a repeat deficiency, the director may impose a civil money penalty of up to one hundred fifty percent (150%) of the penalties provided in paragraphs (1.A.), (2.A.) and (d.3.) of this Sub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9.d.5.  If no plan of correction is submitted as established in this section, the director may assess a civil money penalty in the amount of one hundred dollars ($100) a day unless the nursing home has provided a reasonable explanation for the violation that has been accepted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9.d.6.  If a deficiency for which an acceptable plan of correction has been provided to the director is not corrected upon revisit to the nursing home, the deficiency shall be regarded as a repeat de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9.d.7.  Residents, residents’ families or legal representatives, and ombudsmen may also independently pursue violations of this rule in court.  Any waiver by a resident or his or her legal representative of the right to commence an action under W. Va. Code §16-5C-15, whether oral or in writing, is void as contrary to public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10.  Civil Money Penalty Procedures After Termination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0.a.  In the case of termination of a nursing home license, the director shall send the civil money penalty information after th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0.a.1.  Final administrative decision is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0.a.2.  Nursing home has waived its right to a hearing: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0.a.3.  Time for requesting a hearing has expired and the director has not received a hearing request from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0.b.  A civil money penalty payment is due fifteen (15) days 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0.b.1.  A final administrative dec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0.b.2.  The time period for requesting a hearing has exp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0.b.3.   Receipt of the written request to waive a hearing;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0.b.4.  The effective date of termination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 xml:space="preserve">16.11.  Civil Money Penalty for Notification of Insp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6.11.a.  The director shall assess a civil money penalty not to exceed two thousand dollars ($2,000) against any person who notifies, or causes to be notified, a nursing home of the time or date on which an inspection is scheduled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12.  Interest on Civil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2.a.  The assessments for penalties and for costs of actions taken under W. Va. Code §16-5C-1 et seq., shall accrue interest at the rate of five percent (5%) per annum beginning thirty (30) days after receipt of notice of the assessment or after receipt of the director’s final order following a hearing, which ever is l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2.b.  All assessments against a nursing home that are unpaid shall be added to the nursing home’s licensure fee and may be filed as a lien against the property of the licensees or operators of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13.  Action for Recovery of Civil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3.a.  The director shall, in a civil judicial proceeding, recover any unpaid civil money penalty that has not been contested under W. Va. Code § 16-5C-12 within thirty (30) days of receipt of the director’s final order, or that has been affirmed on judicial review, as provided in W. Va. Code §16-5C-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6.13.a.1.  All money collected by assessments of civil penalties or interest shall be paid into a special resident benefit account and shall be applied by the director f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13.a.1.A.  The protection of the health or property of the nursing home’s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13.a.1.B.  Long-term care educational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16.13.a.1.C.  The costs arising from the relocation of residents to other facilities when no other funds are avail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 xml:space="preserve">16.13.a.1.D.  In an emergency situation when no other funds available, the operation of the nursing home pending correction of deficiencies or closur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13.a.1.E.  The reimbursement of residents for personal funds l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14.  Immediate Jeopardy.  If there is immediate jeopardy to the residents’ health, safety, welfare or rights the director shall petition the circuit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4.a.  The circuit court may issue an Order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6.14.a.1.  Close the nursing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4.a.2.  Transfer the residents in the nursing home to other nursing hom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4.a.3.  Appoint temporary management to oversee the operation of the nursing home and to assure the health, safety, welfare and rights of the nursing home’s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15.  Temporary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6.15.a.  Upon petition of the director, a circuit court may divest the licensee or operator of a nursing home of possession and control of a nursing home and appoint temporary manag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6.15.a.1.  The temporary management is responsible to the court and has any powers and duties granted by the court to direct all acts necessary or appropriate to conserve the property and promote the health, safety, welfare and rights of the residents of the nursing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6.15.a.2.  These powers include, but are not limited to, the replacement of management and staff, the hiring of consultants, the making of any necessary expenditures to close the nursing home or to repair or improve the nursing home to return it to compliance with applicable requirements and the power to receive, conserve, and expend funds, including payments on behalf of the licensee or operator of the nursing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5.a.3.  The temporary management shall give priority to expenditures for current direct resident care or the transfer of res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5.b.  The person charged with temporary management shall be an officer of the court, is not liable for conditions at the nursing home that existed or originated prior to his or her appointment and is not personally liable, except for his or her own gross negligence and intentional acts for situations that result in injuries to persons or damage to property at the nursing home during the temporary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6.15.c.  No person shall impede the operation of the temporary manag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5.c.1.  There shall be an automatic stay for a ninety (90) day period subsequent to the establishment of a temporary management of any action that would interfere with the functioning of the nursing home, including, but not limited to, cancellation of insurance policies, termination of utility services, attachments to working capital costs, foreclosures, evictions and repossessions of equipment used in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6.15.d.  The temporary management established for the purpose of making  improvements to bring a nursing home into compliance with applicable requirements shall not be terminated until the court has determined that the nursing home has the management capability to ensure continued compliance with all applicable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6.15.d.1.  If the court has not made the determination within six (6) months of the establishment of the temporary management, the temporary management terminates by operation of law at that time, and the nursing home shall be clos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6.15.d.2.  After the termination of the temporary management, the person who was responsible for the temporary management shall make an accounting to the cour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15.d.2.A.  This accounting will be based on receipts and shall consist of the deduction of the cost of temporary management, expenditures and civil penalties and interest no longer subject to appeal in that ord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ab/>
        <w:t>16.15.d.2.B.  The nursing home shall pay any excess to the licensee or operator of the nursing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6.15.e.  The temporary manager shall bill the nursing home on a bi-weekly basis and the nursing home shall pay any amounts due within fifteen (15) d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 xml:space="preserve">16.15.e.1.  The amount paid to the temporary manager for a thirty day period may not exceed the seventy-fifth percentile of the allowable administrators’ salary reported on the most recent cost report for the nursing home’s peer group as determined by the direct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6.16.  Corrective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6.a.  The director shall enforce these provisions to protect residents of nursing ho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6.b.  A nursing home, found on the basis of an inspection to have deficiencies, shall develop a plan of correction and submit it to the director within ten (10) working days of receipt of a report of inspections.  The director may allow three (3) additional days in the event of a documented extenuating circum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6.16.c.  A plan of correction shall specify the time when the nursing home shall correct each violation cited in the repor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6.d.  The time specified shall be the shortest possible time within which the nursing home can reasonably be expected to correct the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6.e.  The time stated is subject to approval or modification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6.f.  In determining whether to approve the time submitted by the nursing home, the director shall consider the following f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6.f.1.  The seriousness of the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6.f.2.  The number of residents aff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6.f.3.  The availability of required equipment or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6.f.4.  The estimated time required for delivery and installation of required equip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6.f.5.  Any other relevant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6.g.  A plan of correction shall cont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6.g.1.  The corrective actions that the nursing home will accomplish for those residents found to have been affected by the de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6.g.2.  How the nursing home will identify other residents having the potential to be affected by the same deficiency and what corrective action will be tak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6.g.3.  What measures the nursing home will put into place or what systemic changes will be made to ensure that the deficiency does not recu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6.16.g.4.  How the nursing home will monitor the corrective actions put in place to ensure the deficiency will not recur, i.e., what quality assurance program will be put into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6.h.  A plan of correction submitted by a nursing home shall be approved, modified or rejected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6.i.  The director shall notify each nursing home within ten (10) working days as to whether a plan of correction has been approved, modified or rej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6.j.  If the director rejects or modifies the plan, the reasons for the action shall be stated in the 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6.k.  When the director rejects a plan of correction, a revised plan shall be submitted by the nursing home to the director within seven (7) working days of receipt of the re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6.16.l.  A nursing home with a repeat deficiency or with deficiencies resulting in immediate jeopardy or causing harm to a resident may not submit a revised plan of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6.16.m.  If the nursing home fails to submit a plan of correction that is accepted by the director or to correct any deficiency within the time specified in an accepted plan of correction, the director may assess civil money penalties as provided in this rule or may initiate any other legal or disciplinary action available to him or her in accordance with State law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b/>
          <w:sz w:val="22"/>
        </w:rPr>
        <w:t>§64-13-17.  Deem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7.1.  Approval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7.1.a.  Upon approval of deemed status by the Health Care Financing Administration, the director shall accept accreditation by the Joint Commission on the Accreditation of Healthcare Organizations or any other Health Care Financing Administration approved accrediting organization with standards and inspection process comparable to W. Va. Code §16-5C-1, et seq., and the regulations and rules duly promulgated thereunder as evidence that the nursing home demonstrates compliance with or meets all licensing requirements.  The director shall not perform a licensing inspection if the following criteria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7.1.a.1.  A nursing home sends the director a copy the of organization’s official accreditation report within thirty (30) days of the nursing home’s notification of accredit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ab/>
        <w:t>17.1.a.2.  Quality of care measures are identified and assured as required by W. Va. Code §16-5C-9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17.2.  Responsibilities of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7.2.a.  The director may use this report in lieu of one (1) regular nursing home licensure insp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 xml:space="preserve">17.2.b.  The director shall make any inspections and investigations as he or she considers necessary, investigate complaints, perform follow up activities on adverse accreditation findings, conduct periodic validation inspections, and perform any Health Care Financing Administration mandated tas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sz w:val="22"/>
        </w:rPr>
      </w:pPr>
      <w:r>
        <w:rPr>
          <w:sz w:val="22"/>
        </w:rPr>
        <w:tab/>
        <w:tab/>
        <w:t>17.2.c.  Pursuant of W. Va. Code §16-5C-9a(d), the director may revoke the nursing home’s exemption from State licensing inspections upon substantiation of a complaint.</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6"/>
          <w:szCs w:val="16"/>
        </w:rPr>
      </w:pPr>
      <w:r>
        <w:rPr>
          <w:sz w:val="16"/>
          <w:szCs w:val="16"/>
        </w:rPr>
        <w:t>TABLE 64-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pPr>
      <w:r>
        <w:rPr/>
        <w:t>Minimum Ratios of Resident Care Personnel to Residents</w:t>
      </w:r>
    </w:p>
    <w:tbl>
      <w:tblPr>
        <w:tblW w:w="8023" w:type="dxa"/>
        <w:jc w:val="left"/>
        <w:tblInd w:w="620" w:type="dxa"/>
        <w:tblLayout w:type="fixed"/>
        <w:tblCellMar>
          <w:top w:w="53" w:type="dxa"/>
          <w:left w:w="48" w:type="dxa"/>
          <w:bottom w:w="0" w:type="dxa"/>
          <w:right w:w="29" w:type="dxa"/>
        </w:tblCellMar>
      </w:tblPr>
      <w:tblGrid>
        <w:gridCol w:w="870"/>
        <w:gridCol w:w="600"/>
        <w:gridCol w:w="600"/>
        <w:gridCol w:w="778"/>
        <w:gridCol w:w="600"/>
        <w:gridCol w:w="600"/>
        <w:gridCol w:w="778"/>
        <w:gridCol w:w="575"/>
        <w:gridCol w:w="625"/>
        <w:gridCol w:w="778"/>
        <w:gridCol w:w="600"/>
        <w:gridCol w:w="619"/>
      </w:tblGrid>
      <w:tr>
        <w:trPr>
          <w:trHeight w:val="462"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16"/>
              <w:jc w:val="center"/>
              <w:rPr>
                <w:sz w:val="14"/>
                <w:szCs w:val="14"/>
              </w:rPr>
            </w:pPr>
            <w:r>
              <w:rPr>
                <w:sz w:val="14"/>
                <w:szCs w:val="14"/>
              </w:rPr>
            </w:r>
          </w:p>
        </w:tc>
        <w:tc>
          <w:tcPr>
            <w:tcW w:w="1200" w:type="dxa"/>
            <w:gridSpan w:val="2"/>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Total Resident Care Personnel</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16"/>
              <w:jc w:val="center"/>
              <w:rPr>
                <w:sz w:val="14"/>
                <w:szCs w:val="14"/>
              </w:rPr>
            </w:pPr>
            <w:r>
              <w:rPr>
                <w:sz w:val="14"/>
                <w:szCs w:val="14"/>
              </w:rPr>
            </w:r>
          </w:p>
        </w:tc>
        <w:tc>
          <w:tcPr>
            <w:tcW w:w="1200" w:type="dxa"/>
            <w:gridSpan w:val="2"/>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Total Resident Care Personnel</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16"/>
              <w:jc w:val="center"/>
              <w:rPr>
                <w:sz w:val="14"/>
                <w:szCs w:val="14"/>
              </w:rPr>
            </w:pPr>
            <w:r>
              <w:rPr>
                <w:sz w:val="14"/>
                <w:szCs w:val="14"/>
              </w:rPr>
            </w:r>
          </w:p>
        </w:tc>
        <w:tc>
          <w:tcPr>
            <w:tcW w:w="1200" w:type="dxa"/>
            <w:gridSpan w:val="2"/>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Total Resident Care Personnel</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16"/>
              <w:jc w:val="center"/>
              <w:rPr>
                <w:sz w:val="14"/>
                <w:szCs w:val="14"/>
              </w:rPr>
            </w:pPr>
            <w:r>
              <w:rPr>
                <w:sz w:val="14"/>
                <w:szCs w:val="14"/>
              </w:rPr>
            </w:r>
          </w:p>
        </w:tc>
        <w:tc>
          <w:tcPr>
            <w:tcW w:w="1219" w:type="dxa"/>
            <w:gridSpan w:val="2"/>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Total Resident Care Personnel</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No of</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Hours</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 Pers</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No of</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Hours</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 Pers</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No of</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Hours</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 Pers</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No of</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Hours</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 Pers</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Residents</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per day</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per day</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Residents</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per day</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per day</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Residents</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per day</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per day</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Residents</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per day</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per day</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 xml:space="preserve">  </w:t>
            </w:r>
            <w:r>
              <w:rPr>
                <w:sz w:val="14"/>
                <w:szCs w:val="14"/>
              </w:rPr>
              <w:t>3 to 1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8</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9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5</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6</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06</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8</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08</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1</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 to 2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6</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9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7</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7</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09</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10</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1</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 to 3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72</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9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0</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8</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11</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12</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2</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1 to 4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90</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9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2</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9</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13</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14</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2</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1 to 5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3</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95</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4</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0</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15</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5</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17</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2</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5</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96</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6</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1</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18</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6</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19</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2</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7</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97</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9</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2</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20</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7</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21</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3</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0</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98</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1</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8</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3</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22</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8</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23</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3</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2</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99</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3</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8</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4</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24</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1</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9</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26</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3</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5</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4</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0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5</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8</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5</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27</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1</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28</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4</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6</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6</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0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8</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6</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29</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1</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30</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4</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7</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9</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0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30</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7</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31</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1</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32</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4</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8</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1</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0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32</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8</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33</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2</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35</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4</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9</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3</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0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34</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9</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36</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2</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37</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5</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5</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05</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37</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0</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38</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2</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5</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39</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5</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8</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06</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39</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1</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40</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3</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6</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41</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5</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0</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07</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41</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2</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42</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3</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7</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44</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6</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2</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08</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43</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3</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45</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3</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8</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46</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6</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4</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09</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46</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1</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4</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47</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3</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9</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48</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6</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5</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7</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48</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1</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5</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49</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4</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50</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6</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6</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49</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50</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1</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6</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51</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4</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53</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7</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7</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1</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52</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2</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7</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54</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4</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55</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7</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8</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3</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55</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2</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8</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56</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57</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7</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9</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6</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57</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2</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9</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58</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59</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7</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7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58</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5</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59</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2</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0</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60</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5</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62</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8</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7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0</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6</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61</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3</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1</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63</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6</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64</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8</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7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2</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7</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64</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3</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2</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65</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7</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66</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8</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7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5</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8</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66</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3</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3</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67</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8</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68</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9</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7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7</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19</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68</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4</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4</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69</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9</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71</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9</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75</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9</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70</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4</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5</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72</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73</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9</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76</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1</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73</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4</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6</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74</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75</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9</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77</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4</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75</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4</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7</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76</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77</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0</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78</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6</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77</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8</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78</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80</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0</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79</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8</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79</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69</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81</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82</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0</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8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8</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5</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82</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0</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83</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8</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5</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84</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1</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8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0</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3</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6</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84</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1</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85</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8</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6</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86</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1</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8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3</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3</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7</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86</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2</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87</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8</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7</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89</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1</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8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5</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3</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8</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88</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3</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90</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8</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91</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1</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8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7</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3</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29</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91</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6</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4</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92</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19</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93</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2</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85</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9</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4</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93</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5</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94</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9</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0</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95</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2</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86</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4</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4</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95</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6</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96</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1</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98</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2</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87</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6</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97</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7</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7</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99</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2</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00</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3</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88</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98</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00</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8</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8</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01</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3</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02</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3</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89</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1</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5</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02</w:t>
            </w:r>
          </w:p>
        </w:tc>
        <w:tc>
          <w:tcPr>
            <w:tcW w:w="600"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8</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79</w:t>
            </w:r>
          </w:p>
        </w:tc>
        <w:tc>
          <w:tcPr>
            <w:tcW w:w="575"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03</w:t>
            </w:r>
          </w:p>
        </w:tc>
        <w:tc>
          <w:tcPr>
            <w:tcW w:w="625" w:type="dxa"/>
            <w:tcBorders>
              <w:top w:val="single" w:sz="8" w:space="0" w:color="000000"/>
              <w:left w:val="single" w:sz="8" w:space="0" w:color="000000"/>
              <w:bottom w:val="single" w:sz="8" w:space="0" w:color="000000"/>
              <w:right w:val="single" w:sz="16"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0</w:t>
            </w:r>
          </w:p>
        </w:tc>
        <w:tc>
          <w:tcPr>
            <w:tcW w:w="778" w:type="dxa"/>
            <w:tcBorders>
              <w:top w:val="single" w:sz="8" w:space="0" w:color="000000"/>
              <w:left w:val="single" w:sz="16"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4</w:t>
            </w:r>
          </w:p>
        </w:tc>
        <w:tc>
          <w:tcPr>
            <w:tcW w:w="600" w:type="dxa"/>
            <w:tcBorders>
              <w:top w:val="single" w:sz="8" w:space="0" w:color="000000"/>
              <w:left w:val="single" w:sz="8" w:space="0" w:color="000000"/>
              <w:bottom w:val="single" w:sz="8" w:space="0" w:color="000000"/>
              <w:right w:val="single" w:sz="8" w:space="0" w:color="000000"/>
            </w:tcBorders>
            <w:tcMar>
              <w:left w:w="34"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04</w:t>
            </w:r>
          </w:p>
        </w:tc>
        <w:tc>
          <w:tcPr>
            <w:tcW w:w="619" w:type="dxa"/>
            <w:tcBorders>
              <w:top w:val="single" w:sz="8" w:space="0" w:color="000000"/>
              <w:left w:val="single" w:sz="8" w:space="0" w:color="000000"/>
              <w:bottom w:val="single" w:sz="8" w:space="0" w:color="000000"/>
              <w:right w:val="single" w:sz="8" w:space="0" w:color="000000"/>
            </w:tcBorders>
            <w:tcMar>
              <w:left w:w="34"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3</w:t>
            </w:r>
          </w:p>
        </w:tc>
      </w:tr>
      <w:tr>
        <w:trPr>
          <w:cantSplit w:val="true"/>
        </w:trPr>
        <w:tc>
          <w:tcPr>
            <w:tcW w:w="870" w:type="dxa"/>
            <w:tcBorders>
              <w:top w:val="single" w:sz="8" w:space="0" w:color="000000"/>
              <w:left w:val="single" w:sz="8" w:space="0" w:color="000000"/>
              <w:bottom w:val="single" w:sz="8" w:space="0" w:color="000000"/>
              <w:right w:val="single" w:sz="8" w:space="0" w:color="000000"/>
            </w:tcBorders>
            <w:tcMar>
              <w:top w:w="0" w:type="dxa"/>
              <w:left w:w="7" w:type="dxa"/>
              <w:right w:w="7"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90</w:t>
            </w:r>
          </w:p>
        </w:tc>
        <w:tc>
          <w:tcPr>
            <w:tcW w:w="600" w:type="dxa"/>
            <w:tcBorders>
              <w:top w:val="single" w:sz="8" w:space="0" w:color="000000"/>
              <w:left w:val="single" w:sz="8" w:space="0" w:color="000000"/>
              <w:bottom w:val="single" w:sz="8" w:space="0" w:color="000000"/>
              <w:right w:val="single" w:sz="8" w:space="0" w:color="000000"/>
            </w:tcBorders>
            <w:tcMar>
              <w:left w:w="34" w:type="dxa"/>
              <w:bottom w:w="19"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03</w:t>
            </w:r>
          </w:p>
        </w:tc>
        <w:tc>
          <w:tcPr>
            <w:tcW w:w="600" w:type="dxa"/>
            <w:tcBorders>
              <w:top w:val="single" w:sz="8" w:space="0" w:color="000000"/>
              <w:left w:val="single" w:sz="8" w:space="0" w:color="000000"/>
              <w:bottom w:val="single" w:sz="8" w:space="0" w:color="000000"/>
              <w:right w:val="single" w:sz="16" w:space="0" w:color="000000"/>
            </w:tcBorders>
            <w:tcMar>
              <w:bottom w:w="19"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5</w:t>
            </w:r>
          </w:p>
        </w:tc>
        <w:tc>
          <w:tcPr>
            <w:tcW w:w="778" w:type="dxa"/>
            <w:tcBorders>
              <w:top w:val="single" w:sz="8" w:space="0" w:color="000000"/>
              <w:left w:val="single" w:sz="16" w:space="0" w:color="000000"/>
              <w:bottom w:val="single" w:sz="8" w:space="0" w:color="000000"/>
              <w:right w:val="single" w:sz="8" w:space="0" w:color="000000"/>
            </w:tcBorders>
            <w:tcMar>
              <w:bottom w:w="19"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35</w:t>
            </w:r>
          </w:p>
        </w:tc>
        <w:tc>
          <w:tcPr>
            <w:tcW w:w="600" w:type="dxa"/>
            <w:tcBorders>
              <w:top w:val="single" w:sz="8" w:space="0" w:color="000000"/>
              <w:left w:val="single" w:sz="8" w:space="0" w:color="000000"/>
              <w:bottom w:val="single" w:sz="8" w:space="0" w:color="000000"/>
              <w:right w:val="single" w:sz="8" w:space="0" w:color="000000"/>
            </w:tcBorders>
            <w:tcMar>
              <w:bottom w:w="19"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01</w:t>
            </w:r>
          </w:p>
        </w:tc>
        <w:tc>
          <w:tcPr>
            <w:tcW w:w="600" w:type="dxa"/>
            <w:tcBorders>
              <w:top w:val="single" w:sz="8" w:space="0" w:color="000000"/>
              <w:left w:val="single" w:sz="8" w:space="0" w:color="000000"/>
              <w:bottom w:val="single" w:sz="8" w:space="0" w:color="000000"/>
              <w:right w:val="single" w:sz="16" w:space="0" w:color="000000"/>
            </w:tcBorders>
            <w:tcMar>
              <w:bottom w:w="19"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38</w:t>
            </w:r>
          </w:p>
        </w:tc>
        <w:tc>
          <w:tcPr>
            <w:tcW w:w="778" w:type="dxa"/>
            <w:tcBorders>
              <w:top w:val="single" w:sz="8" w:space="0" w:color="000000"/>
              <w:left w:val="single" w:sz="16" w:space="0" w:color="000000"/>
              <w:bottom w:val="single" w:sz="8" w:space="0" w:color="000000"/>
              <w:right w:val="single" w:sz="8" w:space="0" w:color="000000"/>
            </w:tcBorders>
            <w:tcMar>
              <w:bottom w:w="19"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180</w:t>
            </w:r>
          </w:p>
        </w:tc>
        <w:tc>
          <w:tcPr>
            <w:tcW w:w="575" w:type="dxa"/>
            <w:tcBorders>
              <w:top w:val="single" w:sz="8" w:space="0" w:color="000000"/>
              <w:left w:val="single" w:sz="8" w:space="0" w:color="000000"/>
              <w:bottom w:val="single" w:sz="8" w:space="0" w:color="000000"/>
              <w:right w:val="single" w:sz="8" w:space="0" w:color="000000"/>
            </w:tcBorders>
            <w:tcMar>
              <w:bottom w:w="19"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405</w:t>
            </w:r>
          </w:p>
        </w:tc>
        <w:tc>
          <w:tcPr>
            <w:tcW w:w="625" w:type="dxa"/>
            <w:tcBorders>
              <w:top w:val="single" w:sz="8" w:space="0" w:color="000000"/>
              <w:left w:val="single" w:sz="8" w:space="0" w:color="000000"/>
              <w:bottom w:val="single" w:sz="8" w:space="0" w:color="000000"/>
              <w:right w:val="single" w:sz="16" w:space="0" w:color="000000"/>
            </w:tcBorders>
            <w:tcMar>
              <w:bottom w:w="19"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1</w:t>
            </w:r>
          </w:p>
        </w:tc>
        <w:tc>
          <w:tcPr>
            <w:tcW w:w="778" w:type="dxa"/>
            <w:tcBorders>
              <w:top w:val="single" w:sz="8" w:space="0" w:color="000000"/>
              <w:left w:val="single" w:sz="16" w:space="0" w:color="000000"/>
              <w:bottom w:val="single" w:sz="8" w:space="0" w:color="000000"/>
              <w:right w:val="single" w:sz="8" w:space="0" w:color="000000"/>
            </w:tcBorders>
            <w:tcMar>
              <w:bottom w:w="19"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225</w:t>
            </w:r>
          </w:p>
        </w:tc>
        <w:tc>
          <w:tcPr>
            <w:tcW w:w="600" w:type="dxa"/>
            <w:tcBorders>
              <w:top w:val="single" w:sz="8" w:space="0" w:color="000000"/>
              <w:left w:val="single" w:sz="8" w:space="0" w:color="000000"/>
              <w:bottom w:val="single" w:sz="8" w:space="0" w:color="000000"/>
              <w:right w:val="single" w:sz="8" w:space="0" w:color="000000"/>
            </w:tcBorders>
            <w:tcMar>
              <w:bottom w:w="19"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507</w:t>
            </w:r>
          </w:p>
        </w:tc>
        <w:tc>
          <w:tcPr>
            <w:tcW w:w="619" w:type="dxa"/>
            <w:tcBorders>
              <w:top w:val="single" w:sz="8" w:space="0" w:color="000000"/>
              <w:left w:val="single" w:sz="8" w:space="0" w:color="000000"/>
              <w:bottom w:val="single" w:sz="8" w:space="0" w:color="000000"/>
              <w:right w:val="single" w:sz="8" w:space="0" w:color="000000"/>
            </w:tcBorders>
            <w:tcMar>
              <w:left w:w="34" w:type="dxa"/>
              <w:bottom w:w="19" w:type="dxa"/>
              <w:right w:w="4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14"/>
                <w:szCs w:val="14"/>
              </w:rPr>
            </w:pPr>
            <w:r>
              <w:rPr>
                <w:sz w:val="14"/>
                <w:szCs w:val="14"/>
              </w:rPr>
              <w:t>63</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rPr>
          <w:sz w:val="16"/>
        </w:rPr>
      </w:pPr>
      <w:r>
        <w:rPr>
          <w:sz w:val="16"/>
        </w:rPr>
        <w:t>*60 and less may include director of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rPr>
          <w:sz w:val="16"/>
        </w:rPr>
      </w:pPr>
      <w:r>
        <w:rPr>
          <w:sz w:val="16"/>
        </w:rPr>
        <w:t>Number of personnel per day are full-time personnel equivalents based on forty (40) hours per week</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2"/>
        </w:rPr>
      </w:pPr>
      <w:r>
        <w:rPr>
          <w:sz w:val="22"/>
        </w:rPr>
        <w:t>TABLE 64-13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pPr>
      <w:r>
        <w:rPr/>
        <w:t>Surety Bond Schedule</w:t>
      </w:r>
    </w:p>
    <w:tbl>
      <w:tblPr>
        <w:tblW w:w="5899" w:type="dxa"/>
        <w:jc w:val="center"/>
        <w:tblInd w:w="0" w:type="dxa"/>
        <w:tblLayout w:type="fixed"/>
        <w:tblCellMar>
          <w:top w:w="202" w:type="dxa"/>
          <w:left w:w="178" w:type="dxa"/>
          <w:bottom w:w="0" w:type="dxa"/>
          <w:right w:w="120" w:type="dxa"/>
        </w:tblCellMar>
      </w:tblPr>
      <w:tblGrid>
        <w:gridCol w:w="3336"/>
        <w:gridCol w:w="2563"/>
      </w:tblGrid>
      <w:tr>
        <w:trPr>
          <w:tblHeader w:val="true"/>
          <w:cantSplit w:val="true"/>
        </w:trPr>
        <w:tc>
          <w:tcPr>
            <w:tcW w:w="3336"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AVERAGE RESIDENT FUNDS MONTHLY BALANCE</w:t>
            </w:r>
          </w:p>
        </w:tc>
        <w:tc>
          <w:tcPr>
            <w:tcW w:w="2563"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REQUIRED SURETY BOND AMOUNT</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    1 to $2,0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5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001 to $2,1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6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101 to $2,2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7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201 to $2,3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8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301 to $2,4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0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401 to $2,5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1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501 to $2,6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2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601 to $2,7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3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701 to $2,8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5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801 to $2,9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6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2,901 to $3,0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7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001 to $3,1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8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101 to $3,2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0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201 to $3,3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1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301 to $3,4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2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401 to $3,5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3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501 to $3,6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5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601 to $3,7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6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701 to $3,8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7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801 to $3,9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8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3,901 to $4,0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0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001 to $4,1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1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101 to $4,2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2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201 to $4,3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3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301 to $4,4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5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401 to $4,5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6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501 to $4,6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7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601 to $4,7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8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701 to $4,8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0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801 to $4,9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125 </w:t>
            </w:r>
          </w:p>
        </w:tc>
      </w:tr>
      <w:tr>
        <w:trPr>
          <w:cantSplit w:val="true"/>
        </w:trPr>
        <w:tc>
          <w:tcPr>
            <w:tcW w:w="3336" w:type="dxa"/>
            <w:tcBorders>
              <w:top w:val="single" w:sz="8" w:space="0" w:color="000000"/>
              <w:left w:val="double" w:sz="8" w:space="0" w:color="000000"/>
              <w:bottom w:val="doub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4,901 to $5,000 </w:t>
            </w:r>
          </w:p>
        </w:tc>
        <w:tc>
          <w:tcPr>
            <w:tcW w:w="2563" w:type="dxa"/>
            <w:tcBorders>
              <w:top w:val="single" w:sz="8" w:space="0" w:color="000000"/>
              <w:left w:val="single" w:sz="8" w:space="0" w:color="000000"/>
              <w:bottom w:val="doub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2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001 to $5,1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3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101 to $5,2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5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201 to $5,3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6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301 to $5,4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7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401 to $5,5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8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501 to $5,6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0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601 to $5,7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1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701 to $5,8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2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801 to $5,9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3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5,901 to $6,0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5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001 to $6,1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6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101 to $6,2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7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201 to $6,3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8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301 to $6,4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0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401 to $6,5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1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501 to $6,6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2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601 to $6,7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3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701 to $6,8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5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801 to $6,9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6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6,901 to $7,0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7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001 to $7,1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8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101 to $7,2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0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201 to $7,3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1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301 to $7,4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2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401 to $7,5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3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501 to $7,6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5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601 to $7,7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6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701 to $7,8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7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801 to $7,9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8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7,901 to $8,0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0,0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001 to $8,1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0,1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101 to $8,2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0,250 </w:t>
            </w:r>
          </w:p>
        </w:tc>
      </w:tr>
      <w:tr>
        <w:trPr>
          <w:cantSplit w:val="true"/>
        </w:trPr>
        <w:tc>
          <w:tcPr>
            <w:tcW w:w="3336" w:type="dxa"/>
            <w:tcBorders>
              <w:top w:val="single" w:sz="8" w:space="0" w:color="000000"/>
              <w:left w:val="double" w:sz="8" w:space="0" w:color="000000"/>
              <w:bottom w:val="doub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201 to $8,300 </w:t>
            </w:r>
          </w:p>
        </w:tc>
        <w:tc>
          <w:tcPr>
            <w:tcW w:w="2563" w:type="dxa"/>
            <w:tcBorders>
              <w:top w:val="single" w:sz="8" w:space="0" w:color="000000"/>
              <w:left w:val="single" w:sz="8" w:space="0" w:color="000000"/>
              <w:bottom w:val="doub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0,3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301 to $8,4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0,5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401 to $8,5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0,6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501 to $8,6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0,7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601 to $8,7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0,8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701 to $8,8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1,0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801 to $8,9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1,1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8,901 to $9,0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1,2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001 to $9,1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1,3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101 to $9,2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1,5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201 to $9,3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1,6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301 to $9,4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1,7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401 to $9,5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1,8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501 to $9,6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2,00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601 to $9,7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2,12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701 to $9,8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2,250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9,801 to $9,9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2,375 </w:t>
            </w:r>
          </w:p>
        </w:tc>
      </w:tr>
      <w:tr>
        <w:trPr>
          <w:cantSplit w:val="true"/>
        </w:trPr>
        <w:tc>
          <w:tcPr>
            <w:tcW w:w="3336" w:type="dxa"/>
            <w:tcBorders>
              <w:top w:val="single" w:sz="8" w:space="0" w:color="000000"/>
              <w:left w:val="double" w:sz="8" w:space="0" w:color="000000"/>
              <w:bottom w:val="single" w:sz="8" w:space="0" w:color="000000"/>
              <w:right w:val="single" w:sz="8" w:space="0" w:color="000000"/>
            </w:tcBorders>
            <w:tcMar>
              <w:top w:w="163"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 </w:t>
            </w:r>
            <w:r>
              <w:rPr>
                <w:sz w:val="20"/>
              </w:rPr>
              <w:t xml:space="preserve">$9,901 to $10,000 </w:t>
            </w:r>
          </w:p>
        </w:tc>
        <w:tc>
          <w:tcPr>
            <w:tcW w:w="256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12,500 </w:t>
            </w:r>
          </w:p>
        </w:tc>
      </w:tr>
      <w:tr>
        <w:trPr>
          <w:cantSplit w:val="true"/>
        </w:trPr>
        <w:tc>
          <w:tcPr>
            <w:tcW w:w="3336" w:type="dxa"/>
            <w:tcBorders>
              <w:top w:val="single" w:sz="8" w:space="0" w:color="000000"/>
              <w:left w:val="double" w:sz="8" w:space="0" w:color="000000"/>
              <w:bottom w:val="double" w:sz="8" w:space="0" w:color="000000"/>
              <w:right w:val="single" w:sz="8" w:space="0" w:color="000000"/>
            </w:tcBorders>
            <w:tcMar>
              <w:top w:w="163" w:type="dxa"/>
              <w:bottom w:w="5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sz w:val="20"/>
              </w:rPr>
            </w:pPr>
            <w:r>
              <w:rPr>
                <w:sz w:val="20"/>
              </w:rPr>
              <w:t xml:space="preserve"> </w:t>
            </w:r>
            <w:r>
              <w:rPr>
                <w:sz w:val="20"/>
              </w:rPr>
              <w:t xml:space="preserve">$10,001 or more  </w:t>
            </w:r>
          </w:p>
        </w:tc>
        <w:tc>
          <w:tcPr>
            <w:tcW w:w="2563"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center"/>
              <w:rPr/>
            </w:pPr>
            <w:r>
              <w:rPr>
                <w:sz w:val="20"/>
              </w:rPr>
              <w:t>Calculate</w:t>
            </w:r>
            <w:r>
              <w:rPr>
                <w:rStyle w:val="FootnoteCharacters"/>
                <w:rStyle w:val="FootnoteAnchor"/>
                <w:sz w:val="20"/>
              </w:rPr>
              <w:footnoteReference w:id="3"/>
            </w:r>
            <w:r>
              <w:rPr>
                <w:sz w:val="20"/>
              </w:rPr>
              <w:t xml:space="preserve"> </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rPr/>
      </w:pPr>
      <w:r>
        <w:rPr/>
      </w:r>
    </w:p>
    <w:sectPr>
      <w:footnotePr>
        <w:numFmt w:val="decimal"/>
      </w:footnote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Nursing home administrators should note that various types of legal representatives do not necessarily have the lawful authority to act on behalf of the resident in all matters that require action by the legal representative.  For example, a conservator has responsibility for financial affairs, but not personal affairs such as medical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1.25 times the prior year's average monthly balance of client's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64CSR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64CSR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21">
    <w:name w:val="Body Text 21"/>
    <w:basedOn w:val="DefaultParagraphFont"/>
    <w:qForma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Rule">
    <w:name w:val="rule"/>
    <w:basedOn w:val="DefaultParagraphFont"/>
    <w:qFormat/>
    <w:rPr/>
  </w:style>
  <w:style w:type="character" w:styleId="1">
    <w:name w:val="1"/>
    <w:basedOn w:val="DefaultParagraphFont"/>
    <w:qFormat/>
    <w:rPr>
      <w:b/>
      <w:sz w:val="30"/>
    </w:rPr>
  </w:style>
  <w:style w:type="character" w:styleId="2">
    <w:name w:val="2"/>
    <w:basedOn w:val="DefaultParagraphFont"/>
    <w:qFormat/>
    <w:rPr>
      <w:b/>
      <w:u w:val="single"/>
    </w:rPr>
  </w:style>
  <w:style w:type="character" w:styleId="3">
    <w:name w:val="3"/>
    <w:basedOn w:val="DefaultParagraphFont"/>
    <w:qFormat/>
    <w:rPr>
      <w:b/>
    </w:rPr>
  </w:style>
  <w:style w:type="character" w:styleId="4">
    <w:name w:val="4"/>
    <w:basedOn w:val="DefaultParagraphFont"/>
    <w:qFormat/>
    <w:rPr>
      <w:b/>
      <w:i/>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b/>
      <w:sz w:val="30"/>
    </w:rPr>
  </w:style>
  <w:style w:type="character" w:styleId="10">
    <w:name w:val="10"/>
    <w:basedOn w:val="DefaultParagraphFont"/>
    <w:qFormat/>
    <w:rPr>
      <w:b/>
      <w:u w:val="single"/>
    </w:rPr>
  </w:style>
  <w:style w:type="character" w:styleId="11">
    <w:name w:val="11"/>
    <w:basedOn w:val="DefaultParagraphFont"/>
    <w:qFormat/>
    <w:rPr>
      <w:b/>
    </w:rPr>
  </w:style>
  <w:style w:type="character" w:styleId="12">
    <w:name w:val="12"/>
    <w:basedOn w:val="DefaultParagraphFont"/>
    <w:qFormat/>
    <w:rPr>
      <w:b/>
    </w:rPr>
  </w:style>
  <w:style w:type="character" w:styleId="13">
    <w:name w:val="13"/>
    <w:basedOn w:val="DefaultParagraphFont"/>
    <w:qFormat/>
    <w:rPr>
      <w:b/>
    </w:rPr>
  </w:style>
  <w:style w:type="character" w:styleId="14">
    <w:name w:val="14"/>
    <w:basedOn w:val="DefaultParagraphFont"/>
    <w:qFormat/>
    <w:rPr>
      <w:b/>
    </w:rPr>
  </w:style>
  <w:style w:type="character" w:styleId="15">
    <w:name w:val="15"/>
    <w:basedOn w:val="DefaultParagraphFont"/>
    <w:qFormat/>
    <w:rPr>
      <w:b/>
    </w:rPr>
  </w:style>
  <w:style w:type="character" w:styleId="16">
    <w:name w:val="16"/>
    <w:basedOn w:val="DefaultParagraphFont"/>
    <w:qFormat/>
    <w:rPr>
      <w:b/>
    </w:rPr>
  </w:style>
  <w:style w:type="character" w:styleId="17">
    <w:name w:val="17"/>
    <w:basedOn w:val="DefaultParagraphFont"/>
    <w:qFormat/>
    <w:rPr/>
  </w:style>
  <w:style w:type="character" w:styleId="18">
    <w:name w:val="18"/>
    <w:basedOn w:val="DefaultParagraphFont"/>
    <w:qFormat/>
    <w:rPr>
      <w:b/>
      <w:i/>
    </w:rPr>
  </w:style>
  <w:style w:type="character" w:styleId="19">
    <w:name w:val="19"/>
    <w:basedOn w:val="DefaultParagraphFont"/>
    <w:qFormat/>
    <w:rPr/>
  </w:style>
  <w:style w:type="character" w:styleId="20">
    <w:name w:val="20"/>
    <w:basedOn w:val="DefaultParagraphFont"/>
    <w:qFormat/>
    <w:rPr/>
  </w:style>
  <w:style w:type="character" w:styleId="21">
    <w:name w:val="21"/>
    <w:basedOn w:val="DefaultParagraphFont"/>
    <w:qFormat/>
    <w:rPr>
      <w:b/>
      <w:u w:val="single"/>
    </w:rPr>
  </w:style>
  <w:style w:type="character" w:styleId="22">
    <w:name w:val="22"/>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b/>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1">
    <w:name w:val="31"/>
    <w:basedOn w:val="DefaultParagraphFont"/>
    <w:qFormat/>
    <w:rPr/>
  </w:style>
  <w:style w:type="character" w:styleId="32">
    <w:name w:val="32"/>
    <w:basedOn w:val="DefaultParagraphFont"/>
    <w:qFormat/>
    <w:rPr>
      <w:b/>
      <w:sz w:val="30"/>
    </w:rPr>
  </w:style>
  <w:style w:type="character" w:styleId="33">
    <w:name w:val="33"/>
    <w:basedOn w:val="DefaultParagraphFont"/>
    <w:qFormat/>
    <w:rPr>
      <w:b/>
    </w:rPr>
  </w:style>
  <w:style w:type="character" w:styleId="34">
    <w:name w:val="34"/>
    <w:basedOn w:val="DefaultParagraphFont"/>
    <w:qFormat/>
    <w:rPr>
      <w:b/>
    </w:rPr>
  </w:style>
  <w:style w:type="character" w:styleId="35">
    <w:name w:val="35"/>
    <w:basedOn w:val="DefaultParagraphFont"/>
    <w:qFormat/>
    <w:rPr>
      <w:b/>
      <w:u w:val="single"/>
    </w:rPr>
  </w:style>
  <w:style w:type="character" w:styleId="36">
    <w:name w:val="36"/>
    <w:basedOn w:val="DefaultParagraphFont"/>
    <w:qFormat/>
    <w:rPr>
      <w:b/>
    </w:rPr>
  </w:style>
  <w:style w:type="character" w:styleId="37">
    <w:name w:val="37"/>
    <w:basedOn w:val="DefaultParagraphFont"/>
    <w:qFormat/>
    <w:rPr>
      <w:b/>
    </w:rPr>
  </w:style>
  <w:style w:type="character" w:styleId="38">
    <w:name w:val="38"/>
    <w:basedOn w:val="DefaultParagraphFont"/>
    <w:qFormat/>
    <w:rPr>
      <w:b/>
      <w:sz w:val="30"/>
    </w:rPr>
  </w:style>
  <w:style w:type="character" w:styleId="39">
    <w:name w:val="39"/>
    <w:basedOn w:val="DefaultParagraphFont"/>
    <w:qFormat/>
    <w:rPr>
      <w:b/>
    </w:rPr>
  </w:style>
  <w:style w:type="character" w:styleId="40">
    <w:name w:val="40"/>
    <w:basedOn w:val="DefaultParagraphFont"/>
    <w:qFormat/>
    <w:rPr>
      <w:b/>
    </w:rPr>
  </w:style>
  <w:style w:type="character" w:styleId="Ruldrftop">
    <w:name w:val="rul drft op"/>
    <w:basedOn w:val="DefaultParagraphFont"/>
    <w:qFormat/>
    <w:rPr>
      <w:rFonts w:ascii="Courier" w:hAnsi="Courier" w:cs="Courier"/>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ic2">
    <w:name w:val="lic2"/>
    <w:basedOn w:val="Normal"/>
    <w:qFormat/>
    <w:pPr>
      <w:widowControl w:val="false"/>
    </w:pPr>
    <w:rPr/>
  </w:style>
  <w:style w:type="paragraph" w:styleId="Quick">
    <w:name w:val="Quick Ԇ"/>
    <w:basedOn w:val="Normal"/>
    <w:qFormat/>
    <w:pPr>
      <w:widowControl w:val="false"/>
    </w:pPr>
    <w:rPr/>
  </w:style>
  <w:style w:type="paragraph" w:styleId="Footnote">
    <w:name w:val="Footnote Text"/>
    <w:basedOn w:val="Normal"/>
    <w:pPr>
      <w:widowControl w:val="false"/>
      <w:spacing w:lineRule="auto" w:line="240"/>
      <w:jc w:val="both"/>
    </w:pPr>
    <w:rPr>
      <w:position w:val="0"/>
      <w:sz w:val="2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25T14:32:00Z</dcterms:modified>
  <cp:revision>2</cp:revision>
  <dc:subject/>
  <dc:title/>
</cp:coreProperties>
</file>