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DIVISION OF HEALT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BEHAVIORAL HEALTH CENTERS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1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  Scope.  --  This rule establishes general standards and procedures for the licensure of behavioral health services and programs.  This rule should be read in conjunction with the definitions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27-1-1 et seq. and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7-9-1 and 27-17-1 et seq.  The W. Va. Code is available in public libraries and on the Legislature</w:t>
      </w:r>
      <w:r>
        <w:rPr>
          <w:rFonts w:cs="WP TypographicSymbols" w:ascii="WP TypographicSymbols" w:hAnsi="WP TypographicSymbols"/>
          <w:sz w:val="22"/>
          <w:szCs w:val="22"/>
        </w:rPr>
        <w:t>=</w:t>
      </w:r>
      <w:r>
        <w:rPr>
          <w:rFonts w:cs="Times New Roman" w:ascii="Times New Roman" w:hAnsi="Times New Roman"/>
          <w:sz w:val="22"/>
          <w:szCs w:val="22"/>
        </w:rPr>
        <w:t>s webp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ttp://www.legis.state.wv.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27-9-1 and 27-17-3 and 27-1A-4(g) in conjunction with 27-1A-6(6) and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13,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5.  Repeal and Replacement of Former Rule. -- This legislative rule repeals and replaces  </w:t>
      </w:r>
      <w:r>
        <w:rPr>
          <w:rFonts w:cs="WP TypographicSymbols" w:ascii="WP TypographicSymbols" w:hAnsi="WP TypographicSymbols"/>
          <w:sz w:val="22"/>
          <w:szCs w:val="22"/>
        </w:rPr>
        <w:t>A</w:t>
      </w:r>
      <w:r>
        <w:rPr>
          <w:rFonts w:cs="Times New Roman" w:ascii="Times New Roman" w:hAnsi="Times New Roman"/>
          <w:sz w:val="22"/>
          <w:szCs w:val="22"/>
        </w:rPr>
        <w:t>Licensure of Behavioral Health Centers,</w:t>
      </w:r>
      <w:r>
        <w:rPr>
          <w:rFonts w:cs="WP TypographicSymbols" w:ascii="WP TypographicSymbols" w:hAnsi="WP TypographicSymbols"/>
          <w:sz w:val="22"/>
          <w:szCs w:val="22"/>
        </w:rPr>
        <w:t>@</w:t>
      </w:r>
      <w:r>
        <w:rPr>
          <w:rFonts w:cs="Times New Roman" w:ascii="Times New Roman" w:hAnsi="Times New Roman"/>
          <w:sz w:val="22"/>
          <w:szCs w:val="22"/>
        </w:rPr>
        <w:t xml:space="preserve"> 64CSR11, effective April 6, 199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4-11-2.  Application and Enforcement</w:t>
      </w:r>
      <w:r>
        <w:rPr>
          <w:rFonts w:cs="Times New Roman" w:ascii="Times New Roman" w:hAnsi="Times New Roman"/>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Application.  This rule applies to a Center, as defined by this rule, that offers services to individuals with mental illness, mental retardation, behavioral disabilities, developmental disabilities or addiction, or offers preventive services for these disa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Enforcement.  This rule is enforced by the Secretary of the Department of Health and Human Resources.</w:t>
      </w:r>
      <w:r>
        <w:rPr>
          <w:rStyle w:val="FootnoteCharacters"/>
          <w:rStyle w:val="FootnoteAnchor"/>
          <w:rFonts w:cs="Times New Roman" w:ascii="Times New Roman" w:hAnsi="Times New Roman"/>
          <w:sz w:val="22"/>
          <w:szCs w:val="22"/>
          <w:vertAlign w:val="superscript"/>
        </w:rPr>
        <w:footnoteReference w:id="2"/>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11-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Ab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1.a.  Physical Abuse. -- Means any physical motion or action (hitting, slapping, punching, kicking, pinching, etc.) by which bodily harm or trauma occurs.  It includes use of corporal punishment as well as the use of any restrictive, intrusive procedure to control inappropriate behavior for purposes of punish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b.  Psychological Abuse. -- Means humiliation, harassment, and threats of punishment or deprivation, sexual coercion, intimidation, whereby individuals suffer psychological harm or trau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1.c.  Verbal Abuse. -- Means any use of oral, written or gestured language by which abuse occurs.  This includes demeaning and derogatory terms to describe persons with disabilities.  Verbal abuse includes, but is not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c.1.  Yelling or using demeaning, derogatory, vulgar, profane or threatening langu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c.2.  Threatening tones in spea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1.c.3.  Teasing, pestering, molesting, deriding, harassing, mimicking or humiliating a consumer in any wa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1.c.4.  Making sexual innuend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2.  Administrator. -- Means the person responsible for carrying out the governing body</w:t>
      </w:r>
      <w:r>
        <w:rPr>
          <w:rFonts w:cs="WP TypographicSymbols" w:ascii="WP TypographicSymbols" w:hAnsi="WP TypographicSymbols"/>
          <w:sz w:val="22"/>
          <w:szCs w:val="22"/>
        </w:rPr>
        <w:t>=</w:t>
      </w:r>
      <w:r>
        <w:rPr>
          <w:rFonts w:cs="Times New Roman" w:ascii="Times New Roman" w:hAnsi="Times New Roman"/>
          <w:sz w:val="22"/>
          <w:szCs w:val="22"/>
        </w:rPr>
        <w:t>s policy and the day-to-day operation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Advocate. -- Means a person or agency that acts on behalf of a consumer to establish, expand, protect and enforce his or her human, legal and civil rights in a consumer's best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Aversive Procedures. -- Means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  Behavioral Health Services. -- Means an inpatient, residential or outpatient service for the care and treatment of persons with mental illness, developmental disabilities or substance ab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6.  Behavioral Intervention Plan. -- Means a written plan whose outcome is to teach adaptive behaviors and reduce or extinguish maladaptive behaviors in order to allow the individual to function successfully in the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7.  Center. -- Means an entity that provides behavioral health services. Exception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a.  Hospital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b.  Twenty-four (24) hour inpatient services located within a general or psychiatric hospital.  These services are licensed under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c.  Nursing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d.  Personal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e.  Residential board and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f.  Non-supervised apartment living quarters occupied by consumer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g.  Specialized family care homes under the supervision of the West Virginia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h.  Self help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i.  Information and referr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j.  A private practice as defined in this ru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7.k.  Entities operated by the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8.  Civil Rights. -- Means the rights of personal liberty guaranteed by the Constitutions of the United States and the State of West Virginia, by federal and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9.  Consumer. -- Means an individual receiving treatment or services in or from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0.  Consumer Record. -- Means a dated and signed written compilation of information that describes and documents the evaluation and present and prospective treatment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11.  Corporal Punishment. -- Means the application of painful stimuli to the body in an attempt to terminate behavior or as a penalty for behavior but not including aversive proced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12.  Critical Incident. -- Means the alleged, suspected, or actual occurrence of any of the following involving a consum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a.  Ab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b.  Negl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12.c.  Death due to any ca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d.  Attempted suic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e.  Behavior that will likely lead to serious injury or significant property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f.  Fire resulting in injury, relocation or an interrup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g.  Any major involvement with law enforcement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h.  Injury that requires hospitalization or results in permanent physical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i.  Life-threatening reaction because of a drug or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j.  A serious consequence resulting from an apparent error in medication or dietary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k.  Extended and unauthorized absence of a consumer that exceeds his or her treatment plan provision for community acce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2.l.  Removal of  a consumer from either residential or program services without the consent of a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13.  Detoxification. -- Means the process of eliminating the toxic effects of drugs and alcohol from the bod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4.  Discharge. -- Means the termination of a consumer's affiliation with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5.  Discharge Planning. -- Means the organized process of identifying the approximate length of stay and the criteria for exit of a consumer from the current service, and less restrictive alternatives for a later date.  Discharge planning begins upon admission to the Center's services and includes provision for appropriate follow-up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6.  Documentation. -- Means a written record relating to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7.  Emergency Procedures. -- Means procedures necessary to control severely aggressive or destructive behaviors that place a consumer or others in imminent danger of physical harm when the timing of those behaviors reasonably could not have been anticip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8.  Functional Analysis. -- Means a comprehensive assessment process that includes at least:  an analysis of the problem behavior, a history of the problem, the antecedent, and consequence of the behavior and an hypothesis as to the function of th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9.  Goal. -- Means an expected result or condition that is specified in a statement of relatively broad scope, and provides guidance in establishing intermediate objectives toward its att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0.  Governing Body. -- Means a person or persons with the legal authority and responsibility to set policy and oversee the operation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1.  Human Rights Committee. -- Means a committee or committees whose primary function is to assist the Cent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2.  Informed Consent. -- Means the written ver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22.a.  That a consumer has or does not have the legal capacity to give informed con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2.b.  That a consumer or his or her legal representative has been informed of the advantages and disadvantages of all aspects of the treatment provided to a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2.c.  That a consumer or his or her legal representative agrees to the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23.  Interdisciplinary Team. -- Means a group including a consumer and/or his or her legal representative, and representatives from the disciplines and services that design a consumer</w:t>
      </w:r>
      <w:r>
        <w:rPr>
          <w:rFonts w:cs="WP TypographicSymbols" w:ascii="WP TypographicSymbols" w:hAnsi="WP TypographicSymbols"/>
          <w:sz w:val="22"/>
          <w:szCs w:val="22"/>
        </w:rPr>
        <w:t>=</w:t>
      </w:r>
      <w:r>
        <w:rPr>
          <w:rFonts w:cs="Times New Roman" w:ascii="Times New Roman" w:hAnsi="Times New Roman"/>
          <w:sz w:val="22"/>
          <w:szCs w:val="22"/>
        </w:rPr>
        <w:t>s treat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24.  Legal Representative</w:t>
      </w:r>
      <w:r>
        <w:rPr>
          <w:rStyle w:val="FootnoteCharacters"/>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w:t>
      </w:r>
      <w:r>
        <w:rPr>
          <w:rFonts w:cs="WP TypographicSymbols" w:ascii="WP TypographicSymbols" w:hAnsi="WP TypographicSymbols"/>
          <w:sz w:val="22"/>
          <w:szCs w:val="22"/>
        </w:rPr>
        <w:t>B</w:t>
      </w:r>
      <w:r>
        <w:rPr>
          <w:rFonts w:cs="Times New Roman" w:ascii="Times New Roman" w:hAnsi="Times New Roman"/>
          <w:sz w:val="22"/>
          <w:szCs w:val="22"/>
        </w:rPr>
        <w:t xml:space="preserve"> Means a person or agency with legal authority to exercise some degree of control over a consumer</w:t>
      </w:r>
      <w:r>
        <w:rPr>
          <w:rFonts w:cs="WP TypographicSymbols" w:ascii="WP TypographicSymbols" w:hAnsi="WP TypographicSymbols"/>
          <w:sz w:val="22"/>
          <w:szCs w:val="22"/>
        </w:rPr>
        <w:t>=</w:t>
      </w:r>
      <w:r>
        <w:rPr>
          <w:rFonts w:cs="Times New Roman" w:ascii="Times New Roman" w:hAnsi="Times New Roman"/>
          <w:sz w:val="22"/>
          <w:szCs w:val="22"/>
        </w:rPr>
        <w:t>s affairs; namely, one of the following that is the most appropriate to the decision to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24.a.  A conservator, temporary conservator or limited conservator ap</w:t>
        <w:softHyphen/>
        <w:t>point</w:t>
        <w:softHyphen/>
        <w:t xml:space="preserve">ed pursuant to the West Virginia Legal Guardianship and Conservatorship Act, W. Va. Code </w:t>
      </w:r>
      <w:r>
        <w:rPr>
          <w:rFonts w:cs="WP TypographicSymbols" w:ascii="WP TypographicSymbols" w:hAnsi="WP TypographicSymbols"/>
          <w:sz w:val="22"/>
          <w:szCs w:val="22"/>
        </w:rPr>
        <w:t>'</w:t>
      </w:r>
      <w:r>
        <w:rPr>
          <w:rFonts w:cs="Times New Roman" w:ascii="Times New Roman" w:hAnsi="Times New Roman"/>
          <w:sz w:val="22"/>
          <w:szCs w:val="22"/>
        </w:rPr>
        <w:t>44A-1-1 et seq., within the limits set by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24.b.  A guardian, temporary guardian or limited guardian appointed pursu</w:t>
        <w:softHyphen/>
        <w:t>ant to the West Virginia Guardianship and Conserva</w:t>
        <w:softHyphen/>
        <w:t xml:space="preserve">torship Act, W. Va. Code </w:t>
      </w:r>
      <w:r>
        <w:rPr>
          <w:rFonts w:cs="WP TypographicSymbols" w:ascii="WP TypographicSymbols" w:hAnsi="WP TypographicSymbols"/>
          <w:sz w:val="22"/>
          <w:szCs w:val="22"/>
        </w:rPr>
        <w:t>'</w:t>
      </w:r>
      <w:r>
        <w:rPr>
          <w:rFonts w:cs="Times New Roman" w:ascii="Times New Roman" w:hAnsi="Times New Roman"/>
          <w:sz w:val="22"/>
          <w:szCs w:val="22"/>
        </w:rPr>
        <w:t>44A-1-1 et seq., within the limits set by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24.c.  An individual appointed as committee or guardian prior to June 9, 1994, within the limits set by the appointing order and W. Va. Code </w:t>
      </w:r>
      <w:r>
        <w:rPr>
          <w:rFonts w:cs="WP TypographicSymbols" w:ascii="WP TypographicSymbols" w:hAnsi="WP TypographicSymbols"/>
          <w:sz w:val="22"/>
          <w:szCs w:val="22"/>
        </w:rPr>
        <w:t>'</w:t>
      </w:r>
      <w:r>
        <w:rPr>
          <w:rFonts w:cs="Times New Roman" w:ascii="Times New Roman" w:hAnsi="Times New Roman"/>
          <w:sz w:val="22"/>
          <w:szCs w:val="22"/>
        </w:rPr>
        <w:t>44A-1-2(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24.d.   person having a medical power of attorney pursuant to the West Virginia Medical Power of Attorney Act, W. Va. Code </w:t>
      </w:r>
      <w:r>
        <w:rPr>
          <w:rFonts w:cs="WP TypographicSymbols" w:ascii="WP TypographicSymbols" w:hAnsi="WP TypographicSymbols"/>
          <w:sz w:val="22"/>
          <w:szCs w:val="22"/>
        </w:rPr>
        <w:t>'</w:t>
      </w:r>
      <w:r>
        <w:rPr>
          <w:rFonts w:cs="Times New Roman" w:ascii="Times New Roman" w:hAnsi="Times New Roman"/>
          <w:sz w:val="22"/>
          <w:szCs w:val="22"/>
        </w:rPr>
        <w:t>16-30A-1 et seq., within the limits set by the law and the appoin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24.e.  A representative payee under the U.S. Social Security Act, Title 42 US Code </w:t>
      </w:r>
      <w:r>
        <w:rPr>
          <w:rFonts w:cs="WP TypographicSymbols" w:ascii="WP TypographicSymbols" w:hAnsi="WP TypographicSymbols"/>
          <w:sz w:val="22"/>
          <w:szCs w:val="22"/>
        </w:rPr>
        <w:t>'</w:t>
      </w:r>
      <w:r>
        <w:rPr>
          <w:rFonts w:cs="Times New Roman" w:ascii="Times New Roman" w:hAnsi="Times New Roman"/>
          <w:sz w:val="22"/>
          <w:szCs w:val="22"/>
        </w:rPr>
        <w:t xml:space="preserve">301 et seq., within the limits of the payee's legal author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24.f.  A surrogate decision-maker appointed pursuant to the West Vir</w:t>
        <w:softHyphen/>
        <w:t xml:space="preserve">ginia Health Care Surrogate Act,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0B-1 et seq., or the West Virginia Do Not Resuscitate Act, </w:t>
      </w:r>
      <w:r>
        <w:rPr>
          <w:rFonts w:cs="WP TypographicSymbols" w:ascii="WP TypographicSymbols" w:hAnsi="WP TypographicSymbols"/>
          <w:sz w:val="22"/>
          <w:szCs w:val="22"/>
        </w:rPr>
        <w:t>'</w:t>
      </w:r>
      <w:r>
        <w:rPr>
          <w:rFonts w:cs="Times New Roman" w:ascii="Times New Roman" w:hAnsi="Times New Roman"/>
          <w:sz w:val="22"/>
          <w:szCs w:val="22"/>
        </w:rPr>
        <w:t>16-30C-1 et seq., within the limits set by the appoint</w:t>
        <w:softHyphen/>
        <w: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24.g.  An individual having a durable power of attorney pursuant to W. Va. Code </w:t>
      </w:r>
      <w:r>
        <w:rPr>
          <w:rFonts w:cs="WP TypographicSymbols" w:ascii="WP TypographicSymbols" w:hAnsi="WP TypographicSymbols"/>
          <w:sz w:val="22"/>
          <w:szCs w:val="22"/>
        </w:rPr>
        <w:t>'</w:t>
      </w:r>
      <w:r>
        <w:rPr>
          <w:rFonts w:cs="Times New Roman" w:ascii="Times New Roman" w:hAnsi="Times New Roman"/>
          <w:sz w:val="22"/>
          <w:szCs w:val="22"/>
        </w:rPr>
        <w:t>39-4-1, or a power of attorney under common law, within the limits of the appoint</w:t>
        <w:softHyphen/>
        <w:t xml:space="preserv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24.h.  An individual identified pursuant to W. Va. Code </w:t>
      </w:r>
      <w:r>
        <w:rPr>
          <w:rFonts w:cs="WP TypographicSymbols" w:ascii="WP TypographicSymbols" w:hAnsi="WP TypographicSymbols"/>
          <w:sz w:val="22"/>
          <w:szCs w:val="22"/>
        </w:rPr>
        <w:t>'</w:t>
      </w:r>
      <w:r>
        <w:rPr>
          <w:rFonts w:cs="Times New Roman" w:ascii="Times New Roman" w:hAnsi="Times New Roman"/>
          <w:sz w:val="22"/>
          <w:szCs w:val="22"/>
        </w:rPr>
        <w:t>16-3C-4 to grant consent for HIV-related testing and for the authorization of the release of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4.i.  A parent or guardian of a mino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4.j.  An individual lawfully appointed in a similar or like relationship of responsibility for a consumer under the laws of this State, or another legal jurisdiction, within the limits of the applicabl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4.k.  Mechanical Supports. -- Means devices used to support or align proper body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25.  Medication Error. </w:t>
      </w:r>
      <w:r>
        <w:rPr>
          <w:rFonts w:cs="WP TypographicSymbols" w:ascii="WP TypographicSymbols" w:hAnsi="WP TypographicSymbols"/>
          <w:sz w:val="22"/>
          <w:szCs w:val="22"/>
        </w:rPr>
        <w:t>B</w:t>
      </w:r>
      <w:r>
        <w:rPr>
          <w:rFonts w:cs="Times New Roman" w:ascii="Times New Roman" w:hAnsi="Times New Roman"/>
          <w:sz w:val="22"/>
          <w:szCs w:val="22"/>
        </w:rPr>
        <w:t xml:space="preserve"> Means occurring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6.  The failure to administer a drug ordered by a physicia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6.a.  The administration of a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26.b.  Without a physician</w:t>
      </w:r>
      <w:r>
        <w:rPr>
          <w:rFonts w:cs="WP TypographicSymbols" w:ascii="WP TypographicSymbols" w:hAnsi="WP TypographicSymbols"/>
          <w:sz w:val="22"/>
          <w:szCs w:val="22"/>
        </w:rPr>
        <w:t>=</w:t>
      </w:r>
      <w:r>
        <w:rPr>
          <w:rFonts w:cs="Times New Roman" w:ascii="Times New Roman" w:hAnsi="Times New Roman"/>
          <w:sz w:val="22"/>
          <w:szCs w:val="22"/>
        </w:rPr>
        <w:t>s order;</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26.b.1.  In the wrong dos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3.26.b.2.  In the incorrect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26.b.3.  By the incorrect metho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26.b.4.  That is incorrect its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7.  Neglect. --  A negligent act or a pattern of actions or events that caused or may have caused injury or death to a consumer, or that placed a consumer at risk of injury or death, that was committed by an individual responsible for providing services in a behavioral health service.  Neglect includes, but is not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27.a.  A pattern of failure to establish or carry out a consumer</w:t>
      </w:r>
      <w:r>
        <w:rPr>
          <w:rFonts w:cs="WP TypographicSymbols" w:ascii="WP TypographicSymbols" w:hAnsi="WP TypographicSymbols"/>
          <w:sz w:val="22"/>
          <w:szCs w:val="22"/>
        </w:rPr>
        <w:t>=</w:t>
      </w:r>
      <w:r>
        <w:rPr>
          <w:rFonts w:cs="Times New Roman" w:ascii="Times New Roman" w:hAnsi="Times New Roman"/>
          <w:sz w:val="22"/>
          <w:szCs w:val="22"/>
        </w:rPr>
        <w:t>s individualized program plan or treatment plan that placed or may have placed a consumer at risk of injury or dea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7.b.  A pattern of failure to provide adequate nutrition, clothing, or health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7.c.  Failure to provide a safe environ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27.d.  Failure to maintain sufficient, appropriately trained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8.  Objective. -- Means an expected result or outcome that is stated in measurable terms, has a specified time for achievement and is related to the attainment of a g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9.  Partial Hospitalization. -- Means a comprehensive structured day program that uses a interdisciplinary team to provide comprehensive coordinated services within an individual treatment plan to individuals diagnosed with one or more psychiatric disorders. A partial hospitalization program is designed to treat consumers who exhibit severe or disabling conditions related to an acute psychiatric/psychological condition or an exacerbation of a severe and persistent mental dis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0.  Policy. -- Means a statement of the principles that guide and govern the activities, procedures and operations of a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31.  Positive Programming. -- Means an educational process for behavior change that is based on a functional analysis of the presenting problems and involves systematic instruction in more effective ways of behav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32.  Private Practice. </w:t>
      </w:r>
      <w:r>
        <w:rPr>
          <w:rFonts w:cs="WP TypographicSymbols" w:ascii="WP TypographicSymbols" w:hAnsi="WP TypographicSymbols"/>
          <w:sz w:val="22"/>
          <w:szCs w:val="22"/>
        </w:rPr>
        <w:t>B</w:t>
      </w:r>
      <w:r>
        <w:rPr>
          <w:rFonts w:cs="Times New Roman" w:ascii="Times New Roman" w:hAnsi="Times New Roman"/>
          <w:sz w:val="22"/>
          <w:szCs w:val="22"/>
        </w:rPr>
        <w:t xml:space="preserve"> Means the individual or group practice of a healing art or behavioral health profession by professionals licensed under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3.  Procedures. -- Means the methods by which policies are impleme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4.  Program. -- Means a system of services designed to address the treatment needs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5.  Psychiatric Emergency. -- Means an incident during which a consumer loses control and behaves in a manner that poses substantial likelihood of physical harm to himself or herself or to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6.  Protective Device. -- Means any appliance such as a brace, pad, helmet, covering, bandage, etc., that is used to aid in the healing of an inj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37.  Psychotropic Drugs -- Means medications prescribed by physicians to reduce depression, anxiety, and other manifestations of mental or emotional disturb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8.  Quality Assurance. -- Means a program designed to objectively monitor and evaluate the quality and appropriateness of consumer services and identify methods to improve services and resolve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9.  Residential Treatment Facility. -- Means a structure in which is provided an inpatient, interdisciplinary, psychotherapeutic treatment program on a twenty-four (24) hour-a-day basis for severe behavioral, anxiety, affective, impulse control, chemical dependency and other mental or emotional disorders.  This definition includes, but is not limited to, group residential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0.  Restraint. -- Means a temporary behavior control intervention for reducing or eliminating inappropriat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40.a.  Chemical Restraint. -- Means the use of medications for behavio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40.b.  Physical or Mechanical Restraint. -- Means any manual method or mechanical device for behavior control that restricts free movement.  Examples of manual methods include therapeutic or basket holds and prone or supine containment.  Examples of mechanical devices include arm splints, posey mittens, helmets and straight jackets.  Physical guidance and prompting techniques of brief duration and mechanical supports are exclu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1.  Seclusion. -- Means when a consumer is placed alone in an enclosed space, with doors that a consumer cannot open from inside, for his or her protection or the protection of ano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2.  Secretary. -- Means the Secretary of the State Department of Health and Human Resource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3.  Service. -- Means a functional division of a program; the delivery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4.  Staff or Employee. -- Means personnel paid by the center to provid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5.  Substance Abuse. -- Means a pattern of psychoactive substance misuse indicated by at least one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45.a.  Continued use despite knowledge of having a social, occupational, psychological, or physical problem that is caused or exacerbated by use of the substan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45.b.  Recurrent use in hazardous situations, such as driv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6.  Substantial Compliance. -- Means a level of compliance with the requirements of this rule so as to not to impose a risk to the rights, health and safety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7.  Time-Out. -- Means a procedure in which a consumer is isolated from an environment to reduce or eliminate a behavior thought to be reinforced by that environment.  Different types of time-ou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47.a.  Placing a consumer in a quiet corner of the room; and</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3.47.b.  Removing the consumer to another room which is not lock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8.  Treatment. -- Means a broad range of planned habilitative and/or rehabilitative services, including diagnostic evaluation, counseling, medical, psychiatric, psychological, training, education, and social service care, that are provided to enable a consumer to meet identified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49.  Treatment Plan. -- Means a written design based on the assessment of a consumer</w:t>
      </w:r>
      <w:r>
        <w:rPr>
          <w:rFonts w:cs="WP TypographicSymbols" w:ascii="WP TypographicSymbols" w:hAnsi="WP TypographicSymbols"/>
          <w:sz w:val="22"/>
          <w:szCs w:val="22"/>
        </w:rPr>
        <w:t>=</w:t>
      </w:r>
      <w:r>
        <w:rPr>
          <w:rFonts w:cs="Times New Roman" w:ascii="Times New Roman" w:hAnsi="Times New Roman"/>
          <w:sz w:val="22"/>
          <w:szCs w:val="22"/>
        </w:rPr>
        <w:t>s needs and strengths that identifies problems, sets client-centered goals and objectives and describes all services, programs and activities currently required to support the achievement of the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0.  Variance. -- Means a declaration that a rule may be accomplished in a manner different from the manner set forth in th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51.  Volunteer. -- Means a person who provides direct services for no direct financial remuneration, and who meets the Center</w:t>
      </w:r>
      <w:r>
        <w:rPr>
          <w:rFonts w:cs="WP TypographicSymbols" w:ascii="WP TypographicSymbols" w:hAnsi="WP TypographicSymbols"/>
          <w:sz w:val="22"/>
          <w:szCs w:val="22"/>
        </w:rPr>
        <w:t>=</w:t>
      </w:r>
      <w:r>
        <w:rPr>
          <w:rFonts w:cs="Times New Roman" w:ascii="Times New Roman" w:hAnsi="Times New Roman"/>
          <w:sz w:val="22"/>
          <w:szCs w:val="22"/>
        </w:rPr>
        <w:t>s employment qualifications for health, safety and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2.  Waiver - Means a declaration that a certain rule is inapplicable in a particular circum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11-4.  State Administrativ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General Licensure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a.  Before establishing, operating, maintaining or advertising within the State of West Virginia, a Center shall first obtain from the Secretary a license authorizing th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b.  If the Secretary determines not to issue a license as applied for, the applicant is no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c.  A license is valid for the Center named in the application and is not transfer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d.  An expired or otherwise invalid license shall be surrendered to the Secretary on written dem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e.  Licens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e.1.  An application shall identify all service locations and offices operated by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e.2.  Initial applications shall be received by the Secretary not less than thirty (30) days and not more than sixty (60) days prior to the initia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e.3.  Renewal applications shall be received by the Secretary not less than sixty (60) days prior to the expiration of the current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e.4.  Amended license applications are required by the Secretary under the following circum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1.e.4.A.  A change in the geographic location of a service or facilit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1.e.4.B.  A change in bed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e.5.  An application for an initial or renewal license shall identify the governing body, and administrator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e.6.  After a complete application with required fee for a renewal license has been received, the existing license shall not expire until the new license has been issued or den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f.  Iss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f.1.  Neither an initial, renewal or a provisional license shall be issued unless an inspection has been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f.2.  Following an application review, and any onsite inspections and plans of correction, the Secretary shall, if there is substantial compliance with this rule, issue a license in one (1) of three (3)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f.3.  An initial six (6) month license shall be issued to Centers establishing a new program or service for which there is insufficient consumer participation to demonstrate substantial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f.4.  A provisional license shall be issued when a Center seeks a renewal license, and a Center is not in substantial compliance with this rule, but does not pose a significant risk to the rights, health and safety of a consumer.  It shall expire not more than six (6) months from date of issuance, and not be consecutively reissued, unless the provisional recommendation is that of the state fire marsh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f.5.  A renewal license shall be issued when a Center is in substantial compliance with this rule, and shall expire not more than two (2) years from date of iss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f.6.  The Secretary may grant a waiver or variance to the provisions of this rule if its application clearly would be impractical and if any alternate arrangements are not detrimental to the health or safety of the consumers or employees of the Center.  The Secretary may provide consultation in obtaining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f.7.  The Center shall notify the Secretary within thirty (30) days after the name of the Center is changed and apply for license  renew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Construction and Renov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2.a.  The Secretary shall inspect new locations for all  residential treatment facilities and additions to existing residential treatment facilities prior to the architect</w:t>
      </w:r>
      <w:r>
        <w:rPr>
          <w:rFonts w:cs="WP TypographicSymbols" w:ascii="WP TypographicSymbols" w:hAnsi="WP TypographicSymbols"/>
          <w:sz w:val="22"/>
          <w:szCs w:val="22"/>
        </w:rPr>
        <w:t>=</w:t>
      </w:r>
      <w:r>
        <w:rPr>
          <w:rFonts w:cs="Times New Roman" w:ascii="Times New Roman" w:hAnsi="Times New Roman"/>
          <w:sz w:val="22"/>
          <w:szCs w:val="22"/>
        </w:rPr>
        <w:t>s beginning work on final drawings and specification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b.  Before construction and extensive renovation begin, an applicant shall submit to the Secretary for approval a complete set of drawings and specifications for the architectural, structural and mechanical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c.  All extensively renovated and new structures shall meet current Americans with Disabilities Act (ADA)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Inspection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3.a.  To carry out the intent of this rule, the Secretary requires inspections by  authorized representativ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b.  Inspections shall include, but are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3.b.1.  Observation of service deli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3.b.2.  Review of life safety and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3.b.3.  Review of clinical and administrative reco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4.3.b.4.  Interviews with consumers (with the consumer</w:t>
      </w:r>
      <w:r>
        <w:rPr>
          <w:rFonts w:cs="WP TypographicSymbols" w:ascii="WP TypographicSymbols" w:hAnsi="WP TypographicSymbols"/>
          <w:sz w:val="22"/>
          <w:szCs w:val="22"/>
        </w:rPr>
        <w:t>=</w:t>
      </w:r>
      <w:r>
        <w:rPr>
          <w:rFonts w:cs="Times New Roman" w:ascii="Times New Roman" w:hAnsi="Times New Roman"/>
          <w:sz w:val="22"/>
          <w:szCs w:val="22"/>
        </w:rPr>
        <w:t>s consent), staff and administ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3.c.  Each licensed Center is inspected at least once every two (2) years, except for residential treatment facilities that are inspected at least once a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d.  Inspections include every licensed location operated by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3.e.  The Center shall comply with any reasonable requests from the Secretary to have access to the service, staff, consumers (with their permission), and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f.  Within ten (10) working days of completion of an inspection, the Secretary shall issue a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g.  Based on a Center's previous substantial compliance with this rule, an onsite inspection is not always required for issuance of an amend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4.  Complaint Investig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4.a.  Any person may file a complaint with the Secretary alleging violation of applicable laws or rules by a Center. A complaint shall state the nature of the complaint and the Center by nam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b.  The Secretary may conduct unannounced inspections of Centers or services involved in a complaint and any other investigations necessary to determine the validity of a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c.  At the time of the investigation the investigator shall notify the administrator or person in charge of the location involved in the complaint the reason for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d.  Within ten (10) working days of the investigation, the Secretary shall provide to the Center a written report of the results of the investigation, along with any vio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e.  The Secretary may provide to the complainant a description of the corrective action the Center is required to take and of any disciplinary action the Secretary will ta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f.  The names of a complainant and of any consumer involved in the complaint or investigation, and any information that could reasonably lead to their identification, shall be kept confidential and shall not be disclosed without their written consent, and before disclosure of investigative information to the public such identifying information shall be deleted, unless the public interest requires disclosure in the particular in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g.  If a complaint becomes the subject of a judicial proceeding, nothing in this rule prohibits the disclosure of information that would otherwise be disclosed in judicial procee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h.  Centers are prohibited from discharging or discriminating in any way against a consumer or employee who has been a complainant, on whose behalf a complaint has been submitted or who has participated in an investigatio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i.  The Secretary may suspend or revoke a license for violating the prohibition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5.  Reports and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5.a.  The Secretary shall keep on file a report of any inspection or investig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5.b.  A report shall specify the deficiency and the provision of the rule it violat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c.  Information in reports or records is available to the public exce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c.1.  As specified in this section regarding Complaint Investig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c.2.  Information of a personal nature from a consumer or personnel fi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5.c.3.  Information required to be kept confidential by state or federal la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d.  A report made public shall also state whether a plan of correction has been submitted to or approv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6.  Plans of Cor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a. Within ten (10) working days after receipt of the inspection report, the Center shall submit to the Secretary for approval a written plan to correct all deficiencies that are in violation of this rule, unless a variance is requested by the Center and granted by the Secretary. The plan shall specif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6.a.1.  Action taken or procedures proposed to correct the deficiencies and prevent their reoccur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6.a.2.  Date of completion of each action taken or to be take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6.a.3.  Signature of the administ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b.  The Secretary shall approve, modify or reject the proposed plan of correction in writing.  Modifications may be made by the Center in conjunction with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6.c.  The Secretary shall state the reasons for rejection or modification of any plan of corr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6.d.  When the Secretary rejects a plan of correction, a revised plan shall be submitted within ten (10) working days upon receipt of the rej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e.  The Center shall immediately correct a violation that severely risks the health or safety of a consumer or other person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f.  The Secretary may determine if corrections have been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11-5.  Gover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1.  Operating Author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a.  The Center has documentation of the source of its operating authority, e.g. certificate of incorporation, partnership agreement, prominently display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b.  The Center and all of its service locations shall prominently display a current license, except in residential treatment facilities where it shall be shown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1.  The Center shall have a governing body that sets policies, develops a mission statement, defines services, guides development and ensures the accountability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b.  The governing body shall evaluate implementation of poli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c.  The governing body shall appoint an administrator who has the authority and responsibility to manage the Center and implement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a.  The administrator shall define structure and lines of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b.  The administrator shall develop a plan of operation with a mission statement, program goals and a descrip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3.c.  The administrator shall establish operational procedures that comply with legally applicable requirements regarding the protection of consumers</w:t>
      </w:r>
      <w:r>
        <w:rPr>
          <w:rFonts w:cs="WP TypographicSymbols" w:ascii="WP TypographicSymbols" w:hAnsi="WP TypographicSymbols"/>
          <w:sz w:val="22"/>
          <w:szCs w:val="22"/>
        </w:rPr>
        <w:t>=</w:t>
      </w:r>
      <w:r>
        <w:rPr>
          <w:rFonts w:cs="Times New Roman" w:ascii="Times New Roman" w:hAnsi="Times New Roman"/>
          <w:sz w:val="22"/>
          <w:szCs w:val="22"/>
        </w:rPr>
        <w:t xml:space="preserve"> assets under the control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d.  When a board of directors is the governing body, policies, procedures and by laws shall provide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3.d.1.  The orientation of new members to the operation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3.d.2.  The description of the board</w:t>
      </w:r>
      <w:r>
        <w:rPr>
          <w:rFonts w:cs="WP TypographicSymbols" w:ascii="WP TypographicSymbols" w:hAnsi="WP TypographicSymbols"/>
          <w:sz w:val="22"/>
          <w:szCs w:val="22"/>
        </w:rPr>
        <w:t>=</w:t>
      </w:r>
      <w:r>
        <w:rPr>
          <w:rFonts w:cs="Times New Roman" w:ascii="Times New Roman" w:hAnsi="Times New Roman"/>
          <w:sz w:val="22"/>
          <w:szCs w:val="22"/>
        </w:rPr>
        <w:t>s committee structu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3.d.3.  A minimum of quarterly meetings with minutes reco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4.  Financ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4.a.  Centers shall operate on an annual budget approved by the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4.b.  Centers shall be audited at least annually by an independent certified public account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4.c.  Centers shall have insurance coverage to include general, professional and vehicular liability and property damage.</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4.d.  If a Center handles consumer funds or disburses non-fee-for-service funds, such as allowance funds, the Center is a fiduciary for the funds and shall maintain a current record and keep separate accounts of each consumer's funds.  The Center shall provide to a consumer at least monthly and upon request, a statement of his or her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4.e.  All money earned by a consumer shall be used for the sole benefit of that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4.f.  Centers shall allow a consumer or his or her legal representative to use his or her personal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4.g.  Centers shall not commingle a consumer</w:t>
      </w:r>
      <w:r>
        <w:rPr>
          <w:rFonts w:cs="WP TypographicSymbols" w:ascii="WP TypographicSymbols" w:hAnsi="WP TypographicSymbols"/>
          <w:sz w:val="22"/>
          <w:szCs w:val="22"/>
        </w:rPr>
        <w:t>=</w:t>
      </w:r>
      <w:r>
        <w:rPr>
          <w:rFonts w:cs="Times New Roman" w:ascii="Times New Roman" w:hAnsi="Times New Roman"/>
          <w:sz w:val="22"/>
          <w:szCs w:val="22"/>
        </w:rPr>
        <w:t>s funds with the Center</w:t>
      </w:r>
      <w:r>
        <w:rPr>
          <w:rFonts w:cs="WP TypographicSymbols" w:ascii="WP TypographicSymbols" w:hAnsi="WP TypographicSymbols"/>
          <w:sz w:val="22"/>
          <w:szCs w:val="22"/>
        </w:rPr>
        <w:t>=</w:t>
      </w:r>
      <w:r>
        <w:rPr>
          <w:rFonts w:cs="Times New Roman" w:ascii="Times New Roman" w:hAnsi="Times New Roman"/>
          <w:sz w:val="22"/>
          <w:szCs w:val="22"/>
        </w:rPr>
        <w:t>s funds or with the funds of any person other than another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4.h.  If a Center handles consumer funds in excess of twenty-five dollars ($25) per consumer and in excess of five hundred dollars ($500) for all consumers per month, the Center shall obtain a bond in an amount approved by the Secretary sufficient to cover all consumer accounts, and the amount shall not be less than two thousand five hundred dollars ($2,500).  When the amount of any bond is insufficient to adequately protect the funds of consumers, the Center shall obtain an additional bond in such amount as necessary to adequately protect the funds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5.  Center Responsibil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5.a.  Centers shall clearly define the population for whom services are designed so as to inform potential consumers and referral sources of the Center</w:t>
      </w:r>
      <w:r>
        <w:rPr>
          <w:rFonts w:cs="WP TypographicSymbols" w:ascii="WP TypographicSymbols" w:hAnsi="WP TypographicSymbols"/>
          <w:sz w:val="22"/>
          <w:szCs w:val="22"/>
        </w:rPr>
        <w:t>=</w:t>
      </w:r>
      <w:r>
        <w:rPr>
          <w:rFonts w:cs="Times New Roman" w:ascii="Times New Roman" w:hAnsi="Times New Roman"/>
          <w:sz w:val="22"/>
          <w:szCs w:val="22"/>
        </w:rPr>
        <w:t xml:space="preserve">s capacities, availability, and the means required for payment of those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b.  Centers shall develop and implement a code of ethics that includes, but is not limited to provisions regarding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b.1.  Informed consent and participation of a consumer in decisions about service, care and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b.2.  The right of a consumer to refuse participation in clinical studies or other resear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b.3.  Privacy and confidentiality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5.b.4.  That decisions made about care are based solely on the assessment and treatment needs, including consideration of the consumer</w:t>
      </w:r>
      <w:r>
        <w:rPr>
          <w:rFonts w:cs="WP TypographicSymbols" w:ascii="WP TypographicSymbols" w:hAnsi="WP TypographicSymbols"/>
          <w:sz w:val="22"/>
          <w:szCs w:val="22"/>
        </w:rPr>
        <w:t>=</w:t>
      </w:r>
      <w:r>
        <w:rPr>
          <w:rFonts w:cs="Times New Roman" w:ascii="Times New Roman" w:hAnsi="Times New Roman"/>
          <w:sz w:val="22"/>
          <w:szCs w:val="22"/>
        </w:rPr>
        <w:t>s wants and desires and other clinical documentation of the consumer</w:t>
      </w:r>
      <w:r>
        <w:rPr>
          <w:rFonts w:cs="WP TypographicSymbols" w:ascii="WP TypographicSymbols" w:hAnsi="WP TypographicSymbols"/>
          <w:sz w:val="22"/>
          <w:szCs w:val="22"/>
        </w:rPr>
        <w:t>=</w:t>
      </w:r>
      <w:r>
        <w:rPr>
          <w:rFonts w:cs="Times New Roman" w:ascii="Times New Roman" w:hAnsi="Times New Roman"/>
          <w:sz w:val="22"/>
          <w:szCs w:val="22"/>
        </w:rPr>
        <w:t>s health and behavioral health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5.5.b.5.  Means of resolving differences with regard to care and treatment decision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b.6.  Right to file grievances in accordance with procedures prescrib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c.  At the time of, or prior to, service delivery, the Center shall inform a consumer in writing of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d.  The Center will release consumer information only according to its written policies and legal requirement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e.  Centers shall not discriminate in any matter of employment on the basis of race, color, national origin, ancestry, religion, physical disability or s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f.  If the Center uses volunteers, it shall implement written policies and procedures for the utilization of 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g.  All professional staff and consultants of the Center shall be in compliance with applicable State professional licensur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h.  The Center shall ensure that all allegations of neglect or abuse, as well as injuries of unknown sources, are reported immediately to the administrator or to other official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i.  Except as required by law, before releasing information about a consumer, the Center shall obtain consent from the consumer, or his or her legal representative, that includes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i.1.  Specific information to be rel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i.2.  The time period in which this consent is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i.3.  The recipi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i.4.  The purpose of th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j.  The Center shall protect the confidentiality of a consumer by prohib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5.j.1.  A consumer</w:t>
      </w:r>
      <w:r>
        <w:rPr>
          <w:rFonts w:cs="WP TypographicSymbols" w:ascii="WP TypographicSymbols" w:hAnsi="WP TypographicSymbols"/>
          <w:sz w:val="22"/>
          <w:szCs w:val="22"/>
        </w:rPr>
        <w:t>=</w:t>
      </w:r>
      <w:r>
        <w:rPr>
          <w:rFonts w:cs="Times New Roman" w:ascii="Times New Roman" w:hAnsi="Times New Roman"/>
          <w:sz w:val="22"/>
          <w:szCs w:val="22"/>
        </w:rPr>
        <w:t>s participation in public performance without the consent of the consumer or his or her legal representativ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j.2.  The use of photographs or videotapes for public relations purposes without the consent of the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5.k.  Except in cases of abuse, neglect or exploitation in which the Center has responsibility to report to protective services, a consumer or his or her legal representative shall be the primary source of information about the consumer</w:t>
      </w:r>
      <w:r>
        <w:rPr>
          <w:rFonts w:cs="WP TypographicSymbols" w:ascii="WP TypographicSymbols" w:hAnsi="WP TypographicSymbols"/>
          <w:sz w:val="22"/>
          <w:szCs w:val="22"/>
        </w:rPr>
        <w:t>=</w:t>
      </w:r>
      <w:r>
        <w:rPr>
          <w:rFonts w:cs="Times New Roman" w:ascii="Times New Roman" w:hAnsi="Times New Roman"/>
          <w:sz w:val="22"/>
          <w:szCs w:val="22"/>
        </w:rPr>
        <w:t>s service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l.  The Center shall have and periodically review and revise policies for effective service delivery and protection of consumer rights and shall provide a copy or make a copy of these policies available to all new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m.  The Center shall implement a policy pertaining to communicable diseases affecting both consumers and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n.  A standard first aid kit shall be readily accessible at all times in each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6.  Personn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a.  The Center shall provide an adequate number of qualified personnel during all hours of operation to support the functions of the Center and ensure the provisions of quality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b.  The Center shall not employ individuals with a conviction of consumer or child abuse or negl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c.  Staff providing direct care to consumers shall be eighteen (18) years of age or older and capable of performing the duties assig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d.  For all staff, the Center shall maintain a personnel record that incl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5.6.d.1.  The job description and app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d.2.  Identifying information and emergency cont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d.3.  Refere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d.4.  Verification of education for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d.5.  Orientation and training reco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d.6.  Employee performance eval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e.  The Center shall provide to an employee, or to his or her designee, access to his or her personnel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7.  Staff Train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7.a.  Beginning on the first day of employment, professional and direct care staff shall begin orientation and training on treatment policies and procedures, consumer rights and the use of emergency procedures, such as crisis intervention and restra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7.b.  As part of staff orientation, all direct care staff shall be trained in emergency care, first aid, infectious disease control, cardiopulmonary resuscitation and Heimlich's maneu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7.c.  Employees providing services to consumers shall be trained in the proper care of the consumers to whom they will be providing services (including special needs,  health and behavioral health needs) prior to, or within ten (10) days after being assigned to work with the individual.  Fully trained staff shall be available until newly hired staff are fully tr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7.d.  The Center shall have a training and development program that allows personnel to improve their knowledge, skills and ab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7.e.  Staff shall be able to demonstrate the skills and techniques necessary for their jobs and provide evidence that they are qualified to perform the functions associated with the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8.  Requirements for Residential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8.a.  In residential facilities, the Center shall provide onsite staff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5.8.a.1.  Immediate access to relevant information in a consumer</w:t>
      </w:r>
      <w:r>
        <w:rPr>
          <w:rFonts w:cs="WP TypographicSymbols" w:ascii="WP TypographicSymbols" w:hAnsi="WP TypographicSymbols"/>
          <w:sz w:val="22"/>
          <w:szCs w:val="22"/>
        </w:rPr>
        <w:t>=</w:t>
      </w:r>
      <w:r>
        <w:rPr>
          <w:rFonts w:cs="Times New Roman" w:ascii="Times New Roman" w:hAnsi="Times New Roman"/>
          <w:sz w:val="22"/>
          <w:szCs w:val="22"/>
        </w:rPr>
        <w:t>s medical records in case of a medical or other emergency; and</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8.a.2.  Assure that the Center shall develop and implement policies and procedures for the transfer to an acute care facility, a consumer who poses an imminent physical danger to themselves or others, or provide adequate coverage to manage a consumer at the residential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9.  Human Rights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9.a.  The Center shall maintain a human rights committee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a.1.  Hold meetings and keep written minutes of all meetings, including the names and titles of all members and guests present and members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a.2.  Report activities and recommendations, if any, at least annually to the governing body, or a standing committee of the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a.3.  Review, approve (prior to implementation) and monitor individual consumer behavior plans that include aversive procedures, such as restraint and seclusion, for the control of inappropriate behavi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5.9.a.4.  Review internal and external investigations of complaints and consumer grievances, including alleged abuse, mistreatment or negl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a.5.  Review and approve (prior to implementation) research activities and monitor them every three (3) months, or when changes are contempl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5.9.a.6.  Ensure that aversive procedures are used only with the written consent of a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9.b.  A Center with fewer than thirty (30) consumers shall have a minimum of three (3) members on the human rights committee, and a Center with more than thirty (30) consumers shall have a minimum of five (5)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9.c.  At least one third of the committee members shall be consumers and no more than one third shall be staff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9.d.  Ensure that the members have training in confidentiality in order to review client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10.  Transportation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0.a.  When transportation is provided for consumers, the Center shall maintain adequate insurance coverage and follow written procedures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10.a.1.  Proper maintenance of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10.a.2.  Adequate passenger super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10.a.3.  A propriate passenger restraining system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10.a.4.  Licensure of driv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11.  Quality Assur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1.a.  The Center shall have and implement a systems review of the appropriateness and effectiveness of client services which includes an analysis of the results of treatment plan reviews and of reports by the human rights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11-6.  Health and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a.  The Center shall implement programs in an environment that is safe, accessible and appropriatefor the needs of the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b.  The Center shall provide adequate housekeeping, laundry, maintenance, storage, and other administrative support functions required to carry out its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1.c.  The Center shall demonstrate through infection control, emergency preparedness and other means that it identifies, monitors, reduces and eliminates health and safety ris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1.d.  The Center shall evaluate the likelihood of exposure to blood borne pathogens for all persons likely to come in contact with blo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e.  The Center shall have written procedures to deal with fire, medical emergencies, natural disasters and other life-threatening sit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f.  The Center shall post by the telephone in all direct care and residential service locations, emergency telephone numbers for the fire department, local police and on-call staff, and capable consumers shall be instructed on how to use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g.  The Center shall be in compliance with Title III of the Americans with Disabilities Act, and shall develop a plan to address the most significant issues of access, i.e., the removal of structural barriers through ramps, widened doorways and accessible parking, removal of obstructing furniture, widening of toilet stalls, installation of grab bars, and other modifications that are readily achievable within the resource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Fir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2.a.  The Center shall have evidence that facilities rented, owned or used for services are in full compliance with the State Fire Co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b.  The Center shall conduct quarterly fire drills in its residential and daytime group setting locations, some of which shall be held during rest or sleeping peri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Requirements for Physical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a.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a.1.  All water supply systems shall comply with the applicable rules of the Department of Health and Human Resource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6.3.a.2.  All drinking water facilities shall be sanitary and accessi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b.  Sewage Dispo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b.1.  All facilities shall be served by an approved public sewage system or by a sewage disposal system that has been approved by the Secretary according to the design standards and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4.  Structures, Grounds,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a.  All structures, grounds, and equipment shall comply with applicable building and health codes, and the State Fir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b.  The Center shall be kept in good repair and maintained in a clean, safe and sanitary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5.  Lighting, Ventilation, He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5.a.  By natural or mechanical means, all rooms shall provide adequate heating, illumination and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5.b.  The following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5.b.1.  Unvented, fume-producing heating devic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5.b.2.  Unprotected open hea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6.  Requirements for Group Homes and Residential Treatment Facilities (24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6.a.  Bedrooms shall be adequately furnished and provide a minimum of eighty (80) square feet of floor space per person for one (1) person occupancy and a minimum of sixty (60) square feet of floor space per person for two (2) or more person occupan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b.  Each occupant of a facility shall be provided a permanent, separate bed with a clean, comfortable, covered mattress, clean bedding, clean towels and other furnishings appropriate to the length of stay and needs of the occup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6.c.  Each room shall be arranged in consideration of the occupants</w:t>
      </w:r>
      <w:r>
        <w:rPr>
          <w:rFonts w:cs="WP TypographicSymbols" w:ascii="WP TypographicSymbols" w:hAnsi="WP TypographicSymbols"/>
          <w:sz w:val="22"/>
          <w:szCs w:val="22"/>
        </w:rPr>
        <w:t>=</w:t>
      </w:r>
      <w:r>
        <w:rPr>
          <w:rFonts w:cs="Times New Roman" w:ascii="Times New Roman" w:hAnsi="Times New Roman"/>
          <w:sz w:val="22"/>
          <w:szCs w:val="22"/>
        </w:rPr>
        <w:t xml:space="preserve"> clinic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d.  Each bedroom window shall have covering for priv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e.  Furnishings shall be homelike and persona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f.  Facilities shall have appropriate storage areas for items such as: foodstuffs, utensils, work materials, cleaning supplies, clothing, linens, medicines and toxic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g.  Poisons and other potentially hazardous items shall be kept in a locked place, but may be used by consumers who have been trained to use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h.  A facility shall provide a sufficient number of accessible, safe, comfortable and clean lavatories, bathtubs and showers, equipped with hot and cold running water and a mixing faucet to ensure a water temperature not to exceed one hundred ten (110) degrees Fahrenhe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i.  Solid waste storage shall be sufficient to contain all solid waste in a safe and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j.  Solid waste, including garbage and refuse, shall be removed from the premises weekly, or more often,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k.  All plumbing shall meet the requirements of local plumbing codes, or in the absence thereof, the National Plumbing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l.  Grounds and structures shall be maintained free of insects and rodents of public health signific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6.m.  Food shall be stored, prepared and served in a sanitary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n.  Food services, when provid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6.n.1.  Meet or exceed national nutritional standard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6.n.2.  Be planned with regularly documented assistance of a dietiti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6.n.3.  Provide well-balanced meals and sn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6.7.  Consumer Group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7.a.  Within programs, groupings shall occur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6.7.a.1.  Serve the needs of all consumers, including those experiencing a crisis who need an environment that is orderly, peaceful and respectful of a consumer</w:t>
      </w:r>
      <w:r>
        <w:rPr>
          <w:rFonts w:cs="WP TypographicSymbols" w:ascii="WP TypographicSymbols" w:hAnsi="WP TypographicSymbols"/>
          <w:sz w:val="22"/>
          <w:szCs w:val="22"/>
        </w:rPr>
        <w:t>=</w:t>
      </w:r>
      <w:r>
        <w:rPr>
          <w:rFonts w:cs="Times New Roman" w:ascii="Times New Roman" w:hAnsi="Times New Roman"/>
          <w:sz w:val="22"/>
          <w:szCs w:val="22"/>
        </w:rPr>
        <w:t>s privac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7.a.2.  Provide staff to consumer ratios for adequate protection and super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8.  Consumer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8.a.  The Center shall establish a process for maintaining current, easily accessible consumer records from intake through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8.b.  The consumer records shall contain information essential to the services or treatment and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8.b.1.  Identification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6.8.b.2.  Applicable social and medical inform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8.b.3.  A summary of the assessment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8.b.4.  A record of all eval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8.b.5.  Treatment plans and special treatme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8.b.6.  Documentation of ongoing services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8.b.7.  Legal representative doc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6.8.b.8.  Court order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6.8.b.9.  A record of any signed and dated physician's orders prescribed by the Center</w:t>
      </w:r>
      <w:r>
        <w:rPr>
          <w:rFonts w:cs="WP TypographicSymbols" w:ascii="WP TypographicSymbols" w:hAnsi="WP TypographicSymbols"/>
          <w:sz w:val="22"/>
          <w:szCs w:val="22"/>
        </w:rPr>
        <w:t>=</w:t>
      </w:r>
      <w:r>
        <w:rPr>
          <w:rFonts w:cs="Times New Roman" w:ascii="Times New Roman" w:hAnsi="Times New Roman"/>
          <w:sz w:val="22"/>
          <w:szCs w:val="22"/>
        </w:rPr>
        <w:t>s phys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9.  Records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9.a.  The Center shall ensure rapid access to consumer records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9.b.  Consumer records shall be retained for a minimum of five (5) years following discharge.  In the case of minors, records shall be retained until five (5) years after the consumer's eighteenth birthda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9.c.  Consumer records shall be released without written consent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6.9.c.1.  In a proceeding under W. Va. Code </w:t>
      </w:r>
      <w:r>
        <w:rPr>
          <w:rFonts w:cs="WP TypographicSymbols" w:ascii="WP TypographicSymbols" w:hAnsi="WP TypographicSymbols"/>
          <w:sz w:val="22"/>
          <w:szCs w:val="22"/>
        </w:rPr>
        <w:t>'</w:t>
      </w:r>
      <w:r>
        <w:rPr>
          <w:rFonts w:cs="Times New Roman" w:ascii="Times New Roman" w:hAnsi="Times New Roman"/>
          <w:sz w:val="22"/>
          <w:szCs w:val="22"/>
        </w:rPr>
        <w:t>27-5-4 to disclose the results of an involuntary civil commi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6.9.c.2.  In a proceeding under W. Va. Code </w:t>
      </w:r>
      <w:r>
        <w:rPr>
          <w:rFonts w:cs="WP TypographicSymbols" w:ascii="WP TypographicSymbols" w:hAnsi="WP TypographicSymbols"/>
          <w:sz w:val="22"/>
          <w:szCs w:val="22"/>
        </w:rPr>
        <w:t>'</w:t>
      </w:r>
      <w:r>
        <w:rPr>
          <w:rFonts w:cs="Times New Roman" w:ascii="Times New Roman" w:hAnsi="Times New Roman"/>
          <w:sz w:val="22"/>
          <w:szCs w:val="22"/>
        </w:rPr>
        <w:t>27-6A-1 et seq. to disclose the results of an involuntary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9.c.3.  Pursuant to a court order based upon a finding that said information is sufficiently relevant to a proceeding before the court to outweigh the importance of maintaining the confidentiality established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9.c.4.  To protect against a clear and substantial danger of imminent injury by a consumer to self or to anoth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9.c.5.  To staff of the Center for treatment or internal review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9.d.  A consumer</w:t>
      </w:r>
      <w:r>
        <w:rPr>
          <w:rFonts w:cs="WP TypographicSymbols" w:ascii="WP TypographicSymbols" w:hAnsi="WP TypographicSymbols"/>
          <w:sz w:val="22"/>
          <w:szCs w:val="22"/>
        </w:rPr>
        <w:t>=</w:t>
      </w:r>
      <w:r>
        <w:rPr>
          <w:rFonts w:cs="Times New Roman" w:ascii="Times New Roman" w:hAnsi="Times New Roman"/>
          <w:sz w:val="22"/>
          <w:szCs w:val="22"/>
        </w:rPr>
        <w:t>s records shall be released only with the written consent of the consumer or his or her legal representative and only to the persons and to the extent necessary to satisfy the purpose of th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9.e.  The Secretary shall have full access to a consumer</w:t>
      </w:r>
      <w:r>
        <w:rPr>
          <w:rFonts w:cs="WP TypographicSymbols" w:ascii="WP TypographicSymbols" w:hAnsi="WP TypographicSymbols"/>
          <w:sz w:val="22"/>
          <w:szCs w:val="22"/>
        </w:rPr>
        <w:t>=</w:t>
      </w:r>
      <w:r>
        <w:rPr>
          <w:rFonts w:cs="Times New Roman" w:ascii="Times New Roman" w:hAnsi="Times New Roman"/>
          <w:sz w:val="22"/>
          <w:szCs w:val="22"/>
        </w:rPr>
        <w:t>s records as needed in administering state and fed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11-7.  Consume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1.  Program Descrip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a.  Each program shall have a written description that accurately describes its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1.b.  When multiple service providers are involved in a consumer</w:t>
      </w:r>
      <w:r>
        <w:rPr>
          <w:rFonts w:cs="WP TypographicSymbols" w:ascii="WP TypographicSymbols" w:hAnsi="WP TypographicSymbols"/>
          <w:sz w:val="22"/>
          <w:szCs w:val="22"/>
        </w:rPr>
        <w:t>=</w:t>
      </w:r>
      <w:r>
        <w:rPr>
          <w:rFonts w:cs="Times New Roman" w:ascii="Times New Roman" w:hAnsi="Times New Roman"/>
          <w:sz w:val="22"/>
          <w:szCs w:val="22"/>
        </w:rPr>
        <w:t>s treatment plan, clear, written procedures outlining each provider</w:t>
      </w:r>
      <w:r>
        <w:rPr>
          <w:rFonts w:cs="WP TypographicSymbols" w:ascii="WP TypographicSymbols" w:hAnsi="WP TypographicSymbols"/>
          <w:sz w:val="22"/>
          <w:szCs w:val="22"/>
        </w:rPr>
        <w:t>=</w:t>
      </w:r>
      <w:r>
        <w:rPr>
          <w:rFonts w:cs="Times New Roman" w:ascii="Times New Roman" w:hAnsi="Times New Roman"/>
          <w:sz w:val="22"/>
          <w:szCs w:val="22"/>
        </w:rPr>
        <w:t xml:space="preserve">s responsibility will be established and made available to staf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1.c.  Unless excepted elsewhere in this rule, treatment of or services to consumers shall be by or under the supervision of a staff member with a master</w:t>
      </w:r>
      <w:r>
        <w:rPr>
          <w:rFonts w:cs="WP TypographicSymbols" w:ascii="WP TypographicSymbols" w:hAnsi="WP TypographicSymbols"/>
          <w:sz w:val="22"/>
          <w:szCs w:val="22"/>
        </w:rPr>
        <w:t>=</w:t>
      </w:r>
      <w:r>
        <w:rPr>
          <w:rFonts w:cs="Times New Roman" w:ascii="Times New Roman" w:hAnsi="Times New Roman"/>
          <w:sz w:val="22"/>
          <w:szCs w:val="22"/>
        </w:rPr>
        <w:t>s degree in a human services or health field except that skill training may be by or under the supervision of a registered nurse or an individual with a bachelor</w:t>
      </w:r>
      <w:r>
        <w:rPr>
          <w:rFonts w:cs="WP TypographicSymbols" w:ascii="WP TypographicSymbols" w:hAnsi="WP TypographicSymbols"/>
          <w:sz w:val="22"/>
          <w:szCs w:val="22"/>
        </w:rPr>
        <w:t>=</w:t>
      </w:r>
      <w:r>
        <w:rPr>
          <w:rFonts w:cs="Times New Roman" w:ascii="Times New Roman" w:hAnsi="Times New Roman"/>
          <w:sz w:val="22"/>
          <w:szCs w:val="22"/>
        </w:rPr>
        <w:t>s degree in a human service, education, or health fi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2.  Assessment and Plan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a.  The Center shall have a formal intake process that assesses a consumer using the criteria for admission and only admits a consumer who meets the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b.  Intake documentation shall include all relevant preliminary diagnostic, social, medical and legal information, and shall be signed and d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c.  Sufficient information shall be collected during the intake process to develop a written treatment plan within seven (7) days of inta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d.  The initial assessment shall be entered in a consumer's record within five (5) days of intake inter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e.  A consumer, or his or her legal representative, shall sign a written consent prior to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2.f.  The initial assessment shall include recommendations for further evaluation to identify a consumer</w:t>
      </w:r>
      <w:r>
        <w:rPr>
          <w:rFonts w:cs="WP TypographicSymbols" w:ascii="WP TypographicSymbols" w:hAnsi="WP TypographicSymbols"/>
          <w:sz w:val="22"/>
          <w:szCs w:val="22"/>
        </w:rPr>
        <w:t>=</w:t>
      </w:r>
      <w:r>
        <w:rPr>
          <w:rFonts w:cs="Times New Roman" w:ascii="Times New Roman" w:hAnsi="Times New Roman"/>
          <w:sz w:val="22"/>
          <w:szCs w:val="22"/>
        </w:rPr>
        <w:t>s physical, emotional and behavioral needs, social strengths and preferences prior to finalization of the treatment pl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g.  Psychiatric or psychological assessments, if needed, shall be conducted by an appropriate professional such as a physician, licensed psychologist or clinician under the supervision of a  physician or licensed psycholog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h.  Diagnoses shall 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7.2.h.1.  Written in standard language as provided in: the American Psychiatric Association</w:t>
      </w:r>
      <w:r>
        <w:rPr>
          <w:rFonts w:cs="WP TypographicSymbols" w:ascii="WP TypographicSymbols" w:hAnsi="WP TypographicSymbols"/>
          <w:sz w:val="22"/>
          <w:szCs w:val="22"/>
        </w:rPr>
        <w:t>=</w:t>
      </w:r>
      <w:r>
        <w:rPr>
          <w:rFonts w:cs="Times New Roman" w:ascii="Times New Roman" w:hAnsi="Times New Roman"/>
          <w:sz w:val="22"/>
          <w:szCs w:val="22"/>
        </w:rPr>
        <w:t>s latest edition of the Diagnostic and Statistical Manual of Mental Disorders; the latest edition of the International Classification of Diseases; or the latest edition of the Classification for Mental Retardation of the American Association for Mental Deficienc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7.2.h.2.  Based upon accepted professional standards of examinations and factual description of a consumer</w:t>
      </w:r>
      <w:r>
        <w:rPr>
          <w:rFonts w:cs="WP TypographicSymbols" w:ascii="WP TypographicSymbols" w:hAnsi="WP TypographicSymbols"/>
          <w:sz w:val="22"/>
          <w:szCs w:val="22"/>
        </w:rPr>
        <w:t>=</w:t>
      </w:r>
      <w:r>
        <w:rPr>
          <w:rFonts w:cs="Times New Roman" w:ascii="Times New Roman" w:hAnsi="Times New Roman"/>
          <w:sz w:val="22"/>
          <w:szCs w:val="22"/>
        </w:rPr>
        <w:t>s symptoms and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i.  When additional evaluations and assessments are completed, recommendations for treatment and training shall be entered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3.  Treat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3.a.  A consumer shall have a written treatment plan that considers a consumer</w:t>
      </w:r>
      <w:r>
        <w:rPr>
          <w:rFonts w:cs="WP TypographicSymbols" w:ascii="WP TypographicSymbols" w:hAnsi="WP TypographicSymbols"/>
          <w:sz w:val="22"/>
          <w:szCs w:val="22"/>
        </w:rPr>
        <w:t>=</w:t>
      </w:r>
      <w:r>
        <w:rPr>
          <w:rFonts w:cs="Times New Roman" w:ascii="Times New Roman" w:hAnsi="Times New Roman"/>
          <w:sz w:val="22"/>
          <w:szCs w:val="22"/>
        </w:rPr>
        <w:t xml:space="preserve">s needs and prefere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3.b.  The treatment plan shall be developed within seven (7) days and completed within thirty (30) days of intake.  When a service is less than thirty (30) days, the initial assessment and treatment plan shall be developed within a shorter time frame in accordance with a consumer's nee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3.c.  The methods implemented shall be appropriate to a consumer's identified nee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3.d.  When warranted the treatment plan shall address behavior management specific to a consumer</w:t>
      </w:r>
      <w:r>
        <w:rPr>
          <w:rFonts w:cs="WP TypographicSymbols" w:ascii="WP TypographicSymbols" w:hAnsi="WP TypographicSymbols"/>
          <w:sz w:val="22"/>
          <w:szCs w:val="22"/>
        </w:rPr>
        <w:t>=</w:t>
      </w:r>
      <w:r>
        <w:rPr>
          <w:rFonts w:cs="Times New Roman" w:ascii="Times New Roman" w:hAnsi="Times New Roman"/>
          <w:sz w:val="22"/>
          <w:szCs w:val="22"/>
        </w:rPr>
        <w:t>s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e.  The treatment plan shall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7.3.e.1.  Identification of the treatment plan participants, which include a consumer, his or her legal representative, provider and service plan participants, and documentation of the extent of their involv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3.e.2.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7.3.e.2.A.  Specific goals shall improve or maintain the mental health and optimal adaptive functioning of the individual and be based on assessment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7.3.e.2.B.  Measurable objectives shall be related to the goals, have an expected achievement date and, when appropriate, outcomes for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3.e.3.  A description of the services, including outside services, provided to a consumer and directed primarily toward achievement of the expected outcomes, and with what frequency the services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f.  Treatment plans for a consumer with complex needs, or for one who has experienced a significant change in functional abilities, shall be developed and reviewed by an  interdisciplinary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g.  The Center shall ensure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3.g.1.  A consumer is involved in treatment planning and service delivery to the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3.g.2.  Minors in residential programs shall be promptly referred to Board of Education programs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3.g.3.  If a consumer attends a school or day program, staff participate with the appropriate personnel in the development of the education component of the treatment pl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3.g.4.  A treatment plan provides for the review of drug dosages and types and explains the rationale for changes or continuation of psychotropic drug regime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3.g.5.  Signed and dated progress notes or other documentation regarding services provided and outco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4.  Treatment Plan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4.a.  Treatment plans shall be reviewed at least every ninety (90) days by the interdisciplinary team unless otherwise specified in the plan but shall not exceed one hundred eighty (180) days.  The review summarizes the amount of treatment or training provided, documents progress towards the objectives, indicates problems that impeded progress, and provides a decision to continue the same plan or to modify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4.b.  A review or revision shall occur at significant time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4.b.1.  Admission, transfer, and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7.4.b.2.  Major changes in a consumer</w:t>
      </w:r>
      <w:r>
        <w:rPr>
          <w:rFonts w:cs="WP TypographicSymbols" w:ascii="WP TypographicSymbols" w:hAnsi="WP TypographicSymbols"/>
          <w:sz w:val="22"/>
          <w:szCs w:val="22"/>
        </w:rPr>
        <w:t>=</w:t>
      </w:r>
      <w:r>
        <w:rPr>
          <w:rFonts w:cs="Times New Roman" w:ascii="Times New Roman" w:hAnsi="Times New Roman"/>
          <w:sz w:val="22"/>
          <w:szCs w:val="22"/>
        </w:rPr>
        <w:t>s cond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4.b.3.  Crisis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4.c.  Written consent by a consumer, or his or her legal representative shall be obtained and recorded in the treatment plan.  If written consent is not obtained, the record shall indicate why the written consent was not ob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5.  Consumer Dischar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5.a.  Discharge planning shall follow the treat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5.b.  A written discharge summary shall be entered in a consumer's record within thirty (30) days of discharge and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5.b.1.  The reasons for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5.b.2.  A consumer's status and condition at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5.b.3.  A final evaluation summary of a consumer's progress toward the goals set in the treat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5.b.4.  A plan developed in conjunction with the consumer, when available, for care after discharge and for follow-up;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7.5.b.5.  The signature of the staff completing the summ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6.  Behavior Inter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a.  Program and direct care staff shall be trained in behavior management, including methods of de-escalating volatile situations and of using nonphysical techniques in such situations, to deal appropriately with aggressive or out of control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6.b.  The Center shall develop and implement policies and procedures, such as time-out, seclusion and restraints, for interventions in working with behaviors that are interfering with the consumer</w:t>
      </w:r>
      <w:r>
        <w:rPr>
          <w:rFonts w:cs="WP TypographicSymbols" w:ascii="WP TypographicSymbols" w:hAnsi="WP TypographicSymbols"/>
          <w:sz w:val="22"/>
          <w:szCs w:val="22"/>
        </w:rPr>
        <w:t>=</w:t>
      </w:r>
      <w:r>
        <w:rPr>
          <w:rFonts w:cs="Times New Roman" w:ascii="Times New Roman" w:hAnsi="Times New Roman"/>
          <w:sz w:val="22"/>
          <w:szCs w:val="22"/>
        </w:rPr>
        <w:t>s ability to function socially or personally. All behavior intervention plans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6.b.1.  Be based on a functional analysis of th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6.b.2.  Include positive programming to teach a consumer adaptive, more effectiv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6.b.3.  Ensure that a consumer does not discipline another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6.b.4.  Ensure that seclusion and physical restraints are used only as a last resort and used only as long as necessary to manag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c.  For a consumer for whom a behavior intervention plan is appropriate, the treatment plan shall specify the rationale, the behavioral objective and the methods to be used in treatment, and the data to be collected to assess progress towards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d.  The Center shall ensure that the environment in which the program operates is free 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6.d.1.  Conditions that promote maladaptiv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6.d.2.  Aversive stimuli such as corporal punishment or use of electric shock devic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6.d.3.  Behavior interventions that involve withholding nutrition or hydration, or that inflict physical or psychological p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e.  Protective devices may be ordered by a physician to treat a medical symptom or condition for a specified and limited period of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f.  When a psychiatric emergency exists and less restrictive measures are not effective, the Center may utilize intrusive measures such as the administration of medication, seclusion or mechanical restraints until the crisis is resolved or the consumer can be transported to an inpatient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g.  A consumer shall not be placed in seclusion or a mechanical device used as a physical restraint until he or she is either:  examined by an attending physician or other licensed professional, and a discussion is held between a member of the professional staff and available interdisciplinary team members; or  a physician or other licensed professional has ordered by telephone these interventions after a member of the professional staff has discussed the situation with the available interdisciplinary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6.h.  No seclusion or restraint order shall be valid for more than three (3) hours; but if ordered for longer, the interdisciplinary team shall review a consumer</w:t>
      </w:r>
      <w:r>
        <w:rPr>
          <w:rFonts w:cs="WP TypographicSymbols" w:ascii="WP TypographicSymbols" w:hAnsi="WP TypographicSymbols"/>
          <w:sz w:val="22"/>
          <w:szCs w:val="22"/>
        </w:rPr>
        <w:t>=</w:t>
      </w:r>
      <w:r>
        <w:rPr>
          <w:rFonts w:cs="Times New Roman" w:ascii="Times New Roman" w:hAnsi="Times New Roman"/>
          <w:sz w:val="22"/>
          <w:szCs w:val="22"/>
        </w:rPr>
        <w:t>s status and develop a written plan for responding to a consumer's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i.  PRN (as needed) orders for seclusion shall not be permi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j.  A consumer in seclusion shall be observed at least once every five (5) minutes and assessed for continued n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k.  A consumer shall have access to fluids and to the toilet hou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l.  Seclusion shall not be used for the treatment of mentally retarded or developmentally disabled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6.m.  The Center shall ensure that the application of physical restraints does not cause physical pain or damage to a consumer.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6.n.  When emergency control measures are used, a detailed report shall be written, describing the incident and the rationale for the emergency meas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o.  Behavior intervention shall be monitored and altered if side effects such as illness, severe physical or emotional stress, or damage occurs or is likely to occ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7.  Critical Incidents and Crisis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a.  The Center shall maintain a system for critical incident reporting and demonstrate that it uses the system to improve treatment planning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b.  Personnel shall immediately notify a supervisor of any critical incident and clear other consumers from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c.  Unless a consumer is in immediate danger to self or others, staff shall implement the least restrictive methods of crisis management.  If less restrictive methods do not work, staff may use progressively more restrictive methods of crisis management until the crisis is resolved or other alternatives are esta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8.  Medical and Psychiatric Emergency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8.a.  The Center shall have policies and procedures for handling medical and psychiatric emergencies that en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7.8.a.1.  Communication with the nearest medical emergency service, hospital and pol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8.a.2.  A twenty-four (24) hour telephone response system, toll-free to a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8.a.3. An investigation of any incident that results in serious injury or death, a reporting by the Center to appropriate authorities and to the Secretary, and a written report on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9.  Emergency Medical and Psychiatric Services in Residential Treatment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9.a.  The Center shall respond to a consumer</w:t>
      </w:r>
      <w:r>
        <w:rPr>
          <w:rFonts w:cs="WP TypographicSymbols" w:ascii="WP TypographicSymbols" w:hAnsi="WP TypographicSymbols"/>
          <w:sz w:val="22"/>
          <w:szCs w:val="22"/>
        </w:rPr>
        <w:t>=</w:t>
      </w:r>
      <w:r>
        <w:rPr>
          <w:rFonts w:cs="Times New Roman" w:ascii="Times New Roman" w:hAnsi="Times New Roman"/>
          <w:sz w:val="22"/>
          <w:szCs w:val="22"/>
        </w:rPr>
        <w:t>s needs twenty-four (24) hours a day, seven (7) days a week, including providing appropriate triage for a consumer who poses a danger to self or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9.b.  The Center shall provide the onsite staff with immediate access to relevant information in a consumer</w:t>
      </w:r>
      <w:r>
        <w:rPr>
          <w:rFonts w:cs="WP TypographicSymbols" w:ascii="WP TypographicSymbols" w:hAnsi="WP TypographicSymbols"/>
          <w:sz w:val="22"/>
          <w:szCs w:val="22"/>
        </w:rPr>
        <w:t>=</w:t>
      </w:r>
      <w:r>
        <w:rPr>
          <w:rFonts w:cs="Times New Roman" w:ascii="Times New Roman" w:hAnsi="Times New Roman"/>
          <w:sz w:val="22"/>
          <w:szCs w:val="22"/>
        </w:rPr>
        <w:t>s records in the case of an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9.c.  Written policy shall be developed and implemented for the treatment, referral and follow-up of a consumer who attempts or threatens suicide or homicide, or commits or threatens assau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0.  Medicatio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0.a.  The Center shall develop a process for the administration, storage and accountability of all medication, that includes provisions for a medication administration record procedure and is in compliance with state and fed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0.b.  The process for prescribing and administering medications shall 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0.b.1.  That all orders for medications are reviewed at least every ninety (90) days by the phys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0.b.2.  That psychotropic drugs are ordered only as part of the treatment plan and with documentation of the diagnosis and the specific behaviors that indicate a need for the medication and the rationale for its cho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7.10.b.3.  That all medications are administered in compliance with the physician</w:t>
      </w:r>
      <w:r>
        <w:rPr>
          <w:rFonts w:cs="WP TypographicSymbols" w:ascii="WP TypographicSymbols" w:hAnsi="WP TypographicSymbols"/>
          <w:sz w:val="22"/>
          <w:szCs w:val="22"/>
        </w:rPr>
        <w:t>=</w:t>
      </w:r>
      <w:r>
        <w:rPr>
          <w:rFonts w:cs="Times New Roman" w:ascii="Times New Roman" w:hAnsi="Times New Roman"/>
          <w:sz w:val="22"/>
          <w:szCs w:val="22"/>
        </w:rPr>
        <w:t>s order and State law;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0.b.4.  That medication errors, as defined by this rule, and adverse drug reactions are reported immediately in accordance with written procedures, including properly recording it in a consumer's record and notifying the physician who prescribed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1.  Medication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1.a.  The Center shall note changes in a consumer's condition, including adverse reactions, as a result of receiving a med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1.b.  A consumer to the extent capable shall administer his or her own med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1.c.  The Center shall provide locked storage for the medication that is not  administered by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1.d.  The Center shall inform a consumer, or his or her legal representative, about the medication prescribed:  the dosage, purpose,  possible side effects, effects of not taking the medication; and about alternate treatments and their ef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2.  Group Homes and Residential Treatment Services (Adult and Min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2.a.  The service shall have rules of conduct for consumers to follow while in res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2.b.  The residents shall be provided foods that promote healthful l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2.c. Onsite staff shall ensure that each resident receive training and practice good habits in personal care, hygiene and groo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2.d.  Residents who require twenty-four (24) hour staffing shall not be left unattended during normal sleeping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2.e.  Residents shall be referred for ongoing mental health service and assisted in keeping appointments and participating in treatment programs.  Documentation of referrals shall be kep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3.  Residential Treatment Services for Minors (24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13.a.  Centers shall provide programs and services for minors that are child-centered and family-focused with integrated therapeutic and educational interventions that respect the child's developmental process.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3.b.  Centers shall ensure that programs and services for minors involve, to the extent possible, parents or caretakers in the intake and treatment planning process, implementation and e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3.c.  Services shall have policies and procedures that d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3.c.1.  Type of service or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3.c.2.  Treatment modalities availab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3.c.3.  The level of family/guardian or legal representative involvement ex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3.d.  The discharge process shall include: child and family/guardian or legal representative involvement, personnel responsible for discharge decision and provisions for after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4.  Shelter Services for Min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14.a.  The shelter shall meet basic emergency residential needs of a child in a community-based, open facility that ensures a safe living environment and provides an organized program of activities and counseling based on the intake assessment of the child</w:t>
      </w:r>
      <w:r>
        <w:rPr>
          <w:rFonts w:cs="WP TypographicSymbols" w:ascii="WP TypographicSymbols" w:hAnsi="WP TypographicSymbols"/>
          <w:sz w:val="22"/>
          <w:szCs w:val="22"/>
        </w:rPr>
        <w:t>=</w:t>
      </w:r>
      <w:r>
        <w:rPr>
          <w:rFonts w:cs="Times New Roman" w:ascii="Times New Roman" w:hAnsi="Times New Roman"/>
          <w:sz w:val="22"/>
          <w:szCs w:val="22"/>
        </w:rPr>
        <w:t>s needs, interests and sk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5.  Partial Hospitaliz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15.a.  Within the confidentiality provisions of this rule, and unless it is documented in a consumer</w:t>
      </w:r>
      <w:r>
        <w:rPr>
          <w:rFonts w:cs="WP TypographicSymbols" w:ascii="WP TypographicSymbols" w:hAnsi="WP TypographicSymbols"/>
          <w:sz w:val="22"/>
          <w:szCs w:val="22"/>
        </w:rPr>
        <w:t>=</w:t>
      </w:r>
      <w:r>
        <w:rPr>
          <w:rFonts w:cs="Times New Roman" w:ascii="Times New Roman" w:hAnsi="Times New Roman"/>
          <w:sz w:val="22"/>
          <w:szCs w:val="22"/>
        </w:rPr>
        <w:t>s record that it is clinically inappropriate, a partial hospitalization program shall provide general information related to mental illness, treatment, diagnosis and prognosis, and shall involve family members or significant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5.b.  The clinical supervisor of a partial hospitalization program shall be onsite at least twice weekly and shall monitor the program sufficiently to ensure familiarity with the services, the consumers and their needs and capabilities and with the roles and abilities of the staf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5.c.  The Center shall ensure on-call availability of a supervisor when one is not on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5.d.  The goal of treatment programs for minors shall be the return of students to school and shall be supported by transitional activities such as visits to the local school and classroom experiences that encourage students gradual integ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5.e.  Treatment plans shall be current and have evidence of daily attention by clear, legible, behavior-related notes on a consumer who attends the partial hospitalization program for that day.  The notes shall be related to a consumer's objectives and provide the basis for the treatment plan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6.  Staffing for Partial Hospitaliz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16.a.  The partial hospitalization program shall comply with the following staffing require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6.a.1.  Minors:  One (1) staff member for every five (5) children and at least one (1) mental health staff member who is qualified to provide psychotherapy services and who does not have a caseload larger than twelve (12) consumers, shall be provided.</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6.a.2.  School-Based Minors:  The staff shall include teachers, teacher's aides and treatment staff in school-based programs in which the treatment and educational needs of the children are met together in a school ro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6.a.3.  Adults:  One (1) staff member for every six (6) adults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7.  Educationa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7.a.  If the Center provides an educational component to its programs onsite, it shall prov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7.a.1.  An education director, staff, and staff ratios that meet the state requirements of the department of educ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17.a.2.  Educational services designed to maintain the educational and intellectual development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7.b.  Clinicians shall confer periodically with teachers or principals on the progress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17.c.  There shall be documentation in a consumer</w:t>
      </w:r>
      <w:r>
        <w:rPr>
          <w:rFonts w:cs="WP TypographicSymbols" w:ascii="WP TypographicSymbols" w:hAnsi="WP TypographicSymbols"/>
          <w:sz w:val="22"/>
          <w:szCs w:val="22"/>
        </w:rPr>
        <w:t>=</w:t>
      </w:r>
      <w:r>
        <w:rPr>
          <w:rFonts w:cs="Times New Roman" w:ascii="Times New Roman" w:hAnsi="Times New Roman"/>
          <w:sz w:val="22"/>
          <w:szCs w:val="22"/>
        </w:rPr>
        <w:t>s record of periodic evaluations of educational achievement in relation to medications and psychotherapeutic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17.d.  An appropriate teacher to consumer ratio shall be provided so that teachers can give special attention to consumers at different stages of treatment and edu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7.e.  The educational facility shall have space, an adequate number of classrooms and materials commensurate with the scope of its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11-8.  Consum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The protection of civil rights for consumers with disabilities is of extreme importance.  Special attention and efforts are essential to ensure that a consumer</w:t>
      </w:r>
      <w:r>
        <w:rPr>
          <w:rFonts w:cs="WP TypographicSymbols" w:ascii="WP TypographicSymbols" w:hAnsi="WP TypographicSymbols"/>
          <w:sz w:val="22"/>
          <w:szCs w:val="22"/>
        </w:rPr>
        <w:t>=</w:t>
      </w:r>
      <w:r>
        <w:rPr>
          <w:rFonts w:cs="Times New Roman" w:ascii="Times New Roman" w:hAnsi="Times New Roman"/>
          <w:sz w:val="22"/>
          <w:szCs w:val="22"/>
        </w:rPr>
        <w:t>s human and civil rights are promoted, exercised and prot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8.1.  Basic Righ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1.a.  A consumer shall have right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8.1.a.1.  The right to treatment and services that support a consumer</w:t>
      </w:r>
      <w:r>
        <w:rPr>
          <w:rFonts w:cs="WP TypographicSymbols" w:ascii="WP TypographicSymbols" w:hAnsi="WP TypographicSymbols"/>
          <w:sz w:val="22"/>
          <w:szCs w:val="22"/>
        </w:rPr>
        <w:t>=</w:t>
      </w:r>
      <w:r>
        <w:rPr>
          <w:rFonts w:cs="Times New Roman" w:ascii="Times New Roman" w:hAnsi="Times New Roman"/>
          <w:sz w:val="22"/>
          <w:szCs w:val="22"/>
        </w:rPr>
        <w:t>s liberty and result in positive outcomes to the maximum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2.  The right to an individualized, written treatment plan to be developed promptly after admission; treatment based on the plan; periodic review and reassessment of needs, and appropriate revisions of the plan including a description of the services that may be needed for follow-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3.  The right to treatment and services in the least restrictive, most appropriate and potentially most effective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4.  The right to an individualized treatment plan as defined under this rule;</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5.  The right to ongoing informed participation in the treatment pla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6.  The right to refuse treatment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8.1.a.7.  The right to a legal representative when unable to act on his or her own behal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8.1.a.8.  The right to be free from involuntary experimen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8.1.a.9.  The right to freedom from restraint or seclusion.  Restraint and seclusion shall only be used in situations where there is imminent danger to the consumer or others and all less restrictive methods of control have been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10.  The right to a humane treatment environment in which personal dignity and self-esteem are prom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11.  The right to confidentiality of records, as provid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12.  The right to access his or her own consumer record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13.  The right to assert grievances, orally or in writing, with respect to the infringement of all rights, including the right to have all grievances considered in a fair, timely and imparti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14.  The right of access to an available advocate in order to understand, exercise and protect his or h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15.  The right to be informed in advance of any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16.  The right to all available services without discrimination because of race, religion, color, sex, sexual orientation, disability, age, national origin, or marit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17.  The right to exercise his or her civil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18.  The right to referral, as appropriate, to other providers of behavioral health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19.  The right to be free from physical, verbal, sexual or psychological abuse or punish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8.1.a.20.  The right to be free from unnecessary or excessive med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21.  The right to medication that is not used as punishment, for the convenience of staff, as a substitute for programming, or in quantities that interfere with the treatme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22.  The right to be free from uncompensated labor, except for consumers in residential facilities who perform housekeeping task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23.  The right to be informed orally, in writing and in appropriate language and terms, of the rights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24.  A residential consumer shall have:</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8.1.a.24.A. The right to be housed with consumers of the same approximate ages, developmental levels and soci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8.1.a.24.B.  The right to unimpeded access to his or her attorney or religious advis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8.1.a.24.C.  The right to constant access to his or her personal possessions unless contraindicated by treatment nee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8.1.a.24.D.  The right to private communication with others by mail, in person and by tele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1.b.  Rights and personal liberties may be limited by established policies and procedures when the limitation of the right is clinically appropriate and clearly justified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8.1.c.  A consumer</w:t>
      </w:r>
      <w:r>
        <w:rPr>
          <w:rFonts w:cs="WP TypographicSymbols" w:ascii="WP TypographicSymbols" w:hAnsi="WP TypographicSymbols"/>
          <w:sz w:val="22"/>
          <w:szCs w:val="22"/>
        </w:rPr>
        <w:t>=</w:t>
      </w:r>
      <w:r>
        <w:rPr>
          <w:rFonts w:cs="Times New Roman" w:ascii="Times New Roman" w:hAnsi="Times New Roman"/>
          <w:sz w:val="22"/>
          <w:szCs w:val="22"/>
        </w:rPr>
        <w:t>s rights and responsibilities shall devolve only to a legal representative as defined in this rule and to the extent that the legal representative</w:t>
      </w:r>
      <w:r>
        <w:rPr>
          <w:rFonts w:cs="WP TypographicSymbols" w:ascii="WP TypographicSymbols" w:hAnsi="WP TypographicSymbols"/>
          <w:sz w:val="22"/>
          <w:szCs w:val="22"/>
        </w:rPr>
        <w:t>=</w:t>
      </w:r>
      <w:r>
        <w:rPr>
          <w:rFonts w:cs="Times New Roman" w:ascii="Times New Roman" w:hAnsi="Times New Roman"/>
          <w:sz w:val="22"/>
          <w:szCs w:val="22"/>
        </w:rPr>
        <w:t>s acts are not hostile or adverse to the best interests of a consumer.  This provision does not relieve the Cent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2.  Violation of Consum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8.2.a.  A consumer, an employee, or any other individual may make a complaint to the Center.  A supervisor shall report to the administrator within twenty-four (24) hours regarding all violations, or suspected violations, of a consumer's rights, except in the case of physical abuse for which immediate notification shall be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8.2.b.  The Center must have evidence that all violations, or suspected violations, of a consumer</w:t>
      </w:r>
      <w:r>
        <w:rPr>
          <w:rFonts w:cs="WP TypographicSymbols" w:ascii="WP TypographicSymbols" w:hAnsi="WP TypographicSymbols"/>
          <w:sz w:val="22"/>
          <w:szCs w:val="22"/>
        </w:rPr>
        <w:t>=</w:t>
      </w:r>
      <w:r>
        <w:rPr>
          <w:rFonts w:cs="Times New Roman" w:ascii="Times New Roman" w:hAnsi="Times New Roman"/>
          <w:sz w:val="22"/>
          <w:szCs w:val="22"/>
        </w:rPr>
        <w:t>s rights are thoroughly investigated within a reasonable time period.  The administrator shall provide a written report to the human rights committee of his findings and of the actions taken to prevent further occurrences.  A consumer or consumers shall be identified by case number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8.2.c.  The Center shall make a notation of the incident and the effect of the incident on a consumer's illness or treatmen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8.2.d.  If the administrator</w:t>
      </w:r>
      <w:r>
        <w:rPr>
          <w:rFonts w:cs="WP TypographicSymbols" w:ascii="WP TypographicSymbols" w:hAnsi="WP TypographicSymbols"/>
          <w:sz w:val="22"/>
          <w:szCs w:val="22"/>
        </w:rPr>
        <w:t>=</w:t>
      </w:r>
      <w:r>
        <w:rPr>
          <w:rFonts w:cs="Times New Roman" w:ascii="Times New Roman" w:hAnsi="Times New Roman"/>
          <w:sz w:val="22"/>
          <w:szCs w:val="22"/>
        </w:rPr>
        <w:t xml:space="preserve">s findings and actions on behalf of a consumer regarding a violation of the consumer's rights is unfavorable, insufficient or not forthcoming within a reasonable time, the consumer, or his or her legal representative, may appeal to the governing body of the Center, the State licensure body, the West Virginia advocate or other appropriate resour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11-9.  Substance Abus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  Public Inebriate Shelte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a.  Trained personnel shall screen a consumer to determine his or her need for medically monitored detoxification or for referral to acute medical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b.  The shelter shall monitor a consumer at not less than fifteen (15) minute intervals for the first four (4) hours following admission, and each hour thereafter, and provide:</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9.1.b.1.  A documented evaluation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9.1.b.2.  Documentation of vital signs taken every four (4) hou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9.1.b.3.  Documentation of any changes in withdrawal sympto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c.  A shelter shall not discharge a consumer to a responsible adult until after an evaluation is complete, unless there are unusual circumstances, e.g., transfer for medical or security rea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9.1.d.  A shelter shall not discharge a consumer unless the committing authority has approved the release or until a consumer</w:t>
      </w:r>
      <w:r>
        <w:rPr>
          <w:rFonts w:cs="WP TypographicSymbols" w:ascii="WP TypographicSymbols" w:hAnsi="WP TypographicSymbols"/>
          <w:sz w:val="22"/>
          <w:szCs w:val="22"/>
        </w:rPr>
        <w:t>=</w:t>
      </w:r>
      <w:r>
        <w:rPr>
          <w:rFonts w:cs="Times New Roman" w:ascii="Times New Roman" w:hAnsi="Times New Roman"/>
          <w:sz w:val="22"/>
          <w:szCs w:val="22"/>
        </w:rPr>
        <w:t>s blood alcohol count is below .05, and there is no observable indication of intox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9.1.e.  If a consumer leaves the shelter prior to being discharged, the referring court and the sheriff's office shall be notifi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9.1.f.  The shelter shall inform a consumer of alternative services and, upon a consumer</w:t>
      </w:r>
      <w:r>
        <w:rPr>
          <w:rFonts w:cs="WP TypographicSymbols" w:ascii="WP TypographicSymbols" w:hAnsi="WP TypographicSymbols"/>
          <w:sz w:val="22"/>
          <w:szCs w:val="22"/>
        </w:rPr>
        <w:t>=</w:t>
      </w:r>
      <w:r>
        <w:rPr>
          <w:rFonts w:cs="Times New Roman" w:ascii="Times New Roman" w:hAnsi="Times New Roman"/>
          <w:sz w:val="22"/>
          <w:szCs w:val="22"/>
        </w:rPr>
        <w:t>s request, assist in arranging follow-up appoint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g.  The shelter shall submit recommendations to the court as required for the disposition of publicly inebriated individu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2.  Detoxificatio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9.2.a.  The Center shall perform a physical examination and screening at a consumer</w:t>
      </w:r>
      <w:r>
        <w:rPr>
          <w:rFonts w:cs="WP TypographicSymbols" w:ascii="WP TypographicSymbols" w:hAnsi="WP TypographicSymbols"/>
          <w:sz w:val="22"/>
          <w:szCs w:val="22"/>
        </w:rPr>
        <w:t>=</w:t>
      </w:r>
      <w:r>
        <w:rPr>
          <w:rFonts w:cs="Times New Roman" w:ascii="Times New Roman" w:hAnsi="Times New Roman"/>
          <w:sz w:val="22"/>
          <w:szCs w:val="22"/>
        </w:rPr>
        <w:t>s intake to determine the need for medic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9.2.b.  A physician shall be available for medical consultation twenty-four (24) hours per day, seven (7) days per week.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9.2.c.  During the withdrawal process, qualified personnel shall maintain contact with a consumer regarding the consumer</w:t>
      </w:r>
      <w:r>
        <w:rPr>
          <w:rFonts w:cs="WP TypographicSymbols" w:ascii="WP TypographicSymbols" w:hAnsi="WP TypographicSymbols"/>
          <w:sz w:val="22"/>
          <w:szCs w:val="22"/>
        </w:rPr>
        <w:t>=</w:t>
      </w:r>
      <w:r>
        <w:rPr>
          <w:rFonts w:cs="Times New Roman" w:ascii="Times New Roman" w:hAnsi="Times New Roman"/>
          <w:sz w:val="22"/>
          <w:szCs w:val="22"/>
        </w:rPr>
        <w:t>s detoxification protoc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2.d.  The Center shall provide counseling designed to motivate a consumer in the treatment process and give emotional support during withdrawal from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2.e.  The Center shall refer a consumer to a more intensive level of medical care if screening and medical examination indicate that more intensive medical monitoring or management is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3.  Residential Substance Abus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3.a.  The Center shall ensure the availability of a physician for medical consultation twenty-four (24) hours per day, seven (7) days per wee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3.b.  The Center shall ensure the availability of onsite nursing staff sufficient to address the assessed medical needs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3.c.  The Center shall maintain policies and procedures to handle contraband substances brought into the residential facility.</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11-10.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0.1.  The Secretary may deny the Center</w:t>
      </w:r>
      <w:r>
        <w:rPr>
          <w:rFonts w:cs="WP TypographicSymbols" w:ascii="WP TypographicSymbols" w:hAnsi="WP TypographicSymbols"/>
          <w:sz w:val="22"/>
          <w:szCs w:val="22"/>
        </w:rPr>
        <w:t>=</w:t>
      </w:r>
      <w:r>
        <w:rPr>
          <w:rFonts w:cs="Times New Roman" w:ascii="Times New Roman" w:hAnsi="Times New Roman"/>
          <w:sz w:val="22"/>
          <w:szCs w:val="22"/>
        </w:rPr>
        <w:t>s application for licensure or licensure renewal; revoke or suspend a license; order an admissions ban, a reduction in consumer census or in licensed bed capacity of a residential program for one (1) or more of the following rea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1.a.  The Secretary makes a determination that fraud or other illegal action has been  com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1.b.  The Center has violated federal, state or local law relating to building, health, fire protection, safety, sanitation or zo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0.1.c.  The Center conducts practices that jeopardize the health, safety, welfare or clinical treatment of a consum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1.d.  The Center has failed or refused to submit reports or make records available as requested by the Secretar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1.e.  A facility has refused to provide access to its location or records as request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2.  If a license has been revoked, the Secretary may stay the effective date of revocation by no more than ninety (90) days if the Center can show that the stay is necessary to ensure appropriate placement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11-11.  Administrative Due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1.  Any person aggrieved by an order or other action by the Secretary based on this rule, or W. Va. Code </w:t>
      </w:r>
      <w:r>
        <w:rPr>
          <w:rFonts w:cs="WP TypographicSymbols" w:ascii="WP TypographicSymbols" w:hAnsi="WP TypographicSymbols"/>
          <w:sz w:val="22"/>
          <w:szCs w:val="22"/>
        </w:rPr>
        <w:t>''</w:t>
      </w:r>
      <w:r>
        <w:rPr>
          <w:rFonts w:cs="Times New Roman" w:ascii="Times New Roman" w:hAnsi="Times New Roman"/>
          <w:sz w:val="22"/>
          <w:szCs w:val="22"/>
        </w:rPr>
        <w:t xml:space="preserve">27-9-1 or 27-17-1 et. seq., may request in writing a hearing by the Secretary in accordance with the Division of Health rule, </w:t>
      </w:r>
      <w:r>
        <w:rPr>
          <w:rFonts w:cs="WP TypographicSymbols" w:ascii="WP TypographicSymbols" w:hAnsi="WP TypographicSymbols"/>
          <w:sz w:val="22"/>
          <w:szCs w:val="22"/>
        </w:rPr>
        <w:t>A</w:t>
      </w:r>
      <w:r>
        <w:rPr>
          <w:rFonts w:cs="Times New Roman" w:ascii="Times New Roman" w:hAnsi="Times New Roman"/>
          <w:sz w:val="22"/>
          <w:szCs w:val="22"/>
        </w:rPr>
        <w:t>Rules of Procedure for Contested Case Hearings and Declaratory Rulings,</w:t>
      </w:r>
      <w:r>
        <w:rPr>
          <w:rFonts w:cs="WP TypographicSymbols" w:ascii="WP TypographicSymbols" w:hAnsi="WP TypographicSymbols"/>
          <w:sz w:val="22"/>
          <w:szCs w:val="22"/>
        </w:rPr>
        <w:t>@</w:t>
      </w:r>
      <w:r>
        <w:rPr>
          <w:rFonts w:cs="Times New Roman" w:ascii="Times New Roman" w:hAnsi="Times New Roman"/>
          <w:sz w:val="22"/>
          <w:szCs w:val="22"/>
        </w:rPr>
        <w:t xml:space="preserve"> 64CSR1, a copy of which may be obtained from the 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szCs w:val="20"/>
        </w:rPr>
        <w:t xml:space="preserve">The Department of Health and Human Resources (DHHR) was created by the Legislature's reorganization of the executive branch of state government in 1989, and the department of health was renamed the division of health and made a part of the DHHR (W. Va. Code </w:t>
      </w:r>
      <w:r>
        <w:rPr>
          <w:rFonts w:cs="WP TypographicSymbols" w:ascii="WP TypographicSymbols" w:hAnsi="WP TypographicSymbols"/>
          <w:szCs w:val="20"/>
        </w:rPr>
        <w:t>'</w:t>
      </w:r>
      <w:r>
        <w:rPr>
          <w:rFonts w:cs="Times New Roman" w:ascii="Times New Roman" w:hAnsi="Times New Roman"/>
          <w:szCs w:val="20"/>
        </w:rPr>
        <w:t xml:space="preserve">5F-1-1 </w:t>
      </w:r>
      <w:r>
        <w:rPr>
          <w:rFonts w:cs="Times New Roman" w:ascii="Times New Roman" w:hAnsi="Times New Roman"/>
          <w:i/>
          <w:iCs/>
          <w:szCs w:val="20"/>
        </w:rPr>
        <w:t>et seq</w:t>
      </w:r>
      <w:r>
        <w:rPr>
          <w:rFonts w:cs="Times New Roman" w:ascii="Times New Roman" w:hAnsi="Times New Roman"/>
          <w:szCs w:val="20"/>
        </w:rPr>
        <w:t>.).  Administratively within the DHHR, the bureau for public health through its commissioner carries out the public health functions of the division of health.</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Cs w:val="20"/>
        </w:rPr>
        <w:t>Owners and administrators should note that the various types of legal representatives do not necessarily have the lawful authority to act on behalf of the resident in all matters that shall require action by a legal representa</w:t>
        <w:softHyphen/>
        <w:t>tive.  For example, a conservator shall have responsibility for financial af</w:t>
        <w:softHyphen/>
        <w:t>fairs, but not personal affairs, such as medic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b/>
        <w:bCs/>
        <w:szCs w:val="20"/>
      </w:rPr>
      <w:t>64CSR1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1-08-08T20:58:00Z</dcterms:modified>
  <cp:revision>2</cp:revision>
  <dc:subject/>
  <dc:title>TITLE 64</dc:title>
</cp:coreProperties>
</file>