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ROVAL OF LABORATORIES FOR SYPHILIS SER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ules establish the method of testing and approving laboratories for syphilis serology by the West Virginia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7-6 and 48-1-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8,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9,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2.  Supersession and Repeal of Former</w:t>
      </w:r>
      <w:r>
        <w:rPr>
          <w:sz w:val="22"/>
          <w:szCs w:val="22"/>
        </w:rPr>
        <w:t xml:space="preserve"> </w:t>
      </w:r>
      <w:r>
        <w:rPr>
          <w:b/>
          <w:bCs/>
          <w:sz w:val="22"/>
          <w:szCs w:val="22"/>
        </w:rPr>
        <w:t>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se legislative rules supersede and repeal the West Virginia Board of Health Regulations Chapter 4, Article 2 "Approval of Laboratories in West Virginia for Syphilis Ser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3.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pplication - These legislative rules apply to all laboratories seeking certification under Premarital, Prenatal or Barber/Beautician Laws for syphilis serology by the West Virginia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Enforcement - Enforcement of these legislative rules is vested with the director of the West Virginia department of health or his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4.  Laboratories Eligible for Approval by the</w:t>
      </w:r>
      <w:r>
        <w:rPr>
          <w:sz w:val="22"/>
          <w:szCs w:val="22"/>
        </w:rPr>
        <w:t xml:space="preserve"> </w:t>
      </w:r>
      <w:r>
        <w:rPr>
          <w:b/>
          <w:bCs/>
          <w:sz w:val="22"/>
          <w:szCs w:val="22"/>
        </w:rPr>
        <w:t>West</w:t>
      </w:r>
      <w:r>
        <w:rPr>
          <w:sz w:val="22"/>
          <w:szCs w:val="22"/>
        </w:rPr>
        <w:t xml:space="preserve"> </w:t>
      </w:r>
      <w:r>
        <w:rPr>
          <w:b/>
          <w:bCs/>
          <w:sz w:val="22"/>
          <w:szCs w:val="22"/>
        </w:rPr>
        <w:t>Virginia Department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Reports of official laboratories of State, Territorial and District of Columbia Health Departments and those approved by State, Territorial and District of Columbia Health Departments shall be honored, and also reports of official laboratories of the United States Military Service and the Public Health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Except for the aforementioned laboratories, a laboratory seeking approva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be located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show that it complies with Reportable Diseases, West Virginia Department of Health Legislative Rules, Series 7; and Requirement for Laboratories to Report Positive or Reactive Serologic and Other Tests for Syphilis and Positive Laboratory Examinations for Neisseria Gonorrhea to the West Virginia Department of Health, West Virginia Department of Health Legislative Rules, 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complete director qualification, personnel qualification, and agreement forms when a laboratory requests approval for the first time or when there is a change in laboratory director;</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maintain adequate apparatus and reagents for tests for which approval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5.  send its request for approval to the West Virginia department of health well in advance of future yearly testing peri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6.  meet the accuracy standards of these regulations (Section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5.  Proficiency Surveys and Duration of</w:t>
      </w:r>
      <w:r>
        <w:rPr>
          <w:sz w:val="22"/>
          <w:szCs w:val="22"/>
        </w:rPr>
        <w:t xml:space="preserve"> </w:t>
      </w:r>
      <w:r>
        <w:rPr>
          <w:b/>
          <w:bCs/>
          <w:sz w:val="22"/>
          <w:szCs w:val="22"/>
        </w:rPr>
        <w:t>Certificates of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proficiency survey is defined as a series of specimens sent to a laboratory for the purpose of appraising the accuracy of its results.  6 5.2.  The opening date of the annual proficiency survey shall be set by the West Virginia department of health; laboratories in West Virginia shall be notified in advance of the approximate open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Certificate of Approval shall be issued to a laboratory which satisfactorily completes the required proficiency survey in accordance with these regulations.  The certificate shall be in effect to the end of the calendar year following the year in which the proficiency survey was com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Each certificate shall be issued to a specific laboratory for a specific period of time, and shall list the name of the tests approved.  It shall bear the name and address of the laboratory to which it is issued and the name of its director.  A certificate shall be void if there is a change in laboratory director, laboratory location or change in testing procedure or technique; or unethical practice as determined by the West Virginia board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6.  Sensitivity and Specificity Standards for</w:t>
      </w:r>
      <w:r>
        <w:rPr>
          <w:sz w:val="22"/>
          <w:szCs w:val="22"/>
        </w:rPr>
        <w:t xml:space="preserve"> </w:t>
      </w:r>
      <w:r>
        <w:rPr>
          <w:b/>
          <w:bCs/>
          <w:sz w:val="22"/>
          <w:szCs w:val="22"/>
        </w:rPr>
        <w:t>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Certificate of Approval shall be granted by the West Virginia department of health to a laboratory which in a proficiency survey demonstrates a reasonable approximation to American Standards on sensitivity and specificity with a standard serologic test for syphil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7.  Agreement of Laboratory for Approval of</w:t>
      </w:r>
      <w:r>
        <w:rPr>
          <w:sz w:val="22"/>
          <w:szCs w:val="22"/>
        </w:rPr>
        <w:t xml:space="preserve"> </w:t>
      </w:r>
      <w:r>
        <w:rPr>
          <w:b/>
          <w:bCs/>
          <w:sz w:val="22"/>
          <w:szCs w:val="22"/>
        </w:rPr>
        <w:t>Serologic Tests for Syphil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Laboratories in West Virginia seeking approval of serologic tests for syphilis shall submit an agreement form to the West Virginia department of health on forms supplied by the West Virginia department of health for that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8.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ose persons adversely affected by the enforcement of these legislative rules desiring a contested case hearing to determine any rights, duties, interests or privileges shall do so in a manner prescribed in the Rules of Procedure for Contested Case Hearings and Declaratory Rulings, West Virginia Department of Health Procedural Rules, Series 1, 1983.  The aforementioned procedural rules are incorporated herein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8-9.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f any provisions of these rules or the application thereof to any person or circumstance shall be held invalid, such invalidity thereof shall not affect the provisions or application of these rules which can be given effect without the invalid provisions or application, and to this end the provisions of these rules are declared to b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dc:title>
</cp:coreProperties>
</file>