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QUIREMENT FOR LABORATORIES TO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OSITIVE OR REACTIVE SEROLOGIC AND OTHER TEST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YPHILIS AND POSITIVE LABORATORY EXAMINATIONS FOR NEISS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GONORRHEA TO THE STATE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requirements for syphilis and positive laboratory tests for neisseria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8,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9,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2.  Supersession or Repeal of Former</w:t>
      </w:r>
      <w:r>
        <w:rPr>
          <w:sz w:val="22"/>
          <w:szCs w:val="22"/>
        </w:rPr>
        <w:t xml:space="preserve"> </w:t>
      </w:r>
      <w:r>
        <w:rPr>
          <w:b/>
          <w:bCs/>
          <w:sz w:val="22"/>
          <w:szCs w:val="22"/>
        </w:rPr>
        <w:t>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se legislative rules amend and repeal State Board of Health Administrative Regulations Chapter 2, Article 4, Section 1 "Requirements for Laboratories to Report Reactive Serologic and other tests for Syphilis to the State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3.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pplication -These legislative rules apply to all laboratories in West Virginia that perform serologic or other tests for syphilis or smears, cultures or other tests for neisseria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nforcement -Enforcement of these legislative rules is vested with the director of the West Virginia department of health or his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4.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upervisors of all laboratories in West Virginia that perform serologic or other tests for syphilis or that perform smears, cultures or other tests for neisseria gonorrhea shall make a report of all positive or reactive laboratory tests for syphilis or neisseria gonorrhea to the director of the West Virginia department of health on forms provided for the purpos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Syphilis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1.1.  All reactive and weakly reactive (doubtful) serologic tests for syphil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1.2.  All reactive and weakly reactive (doubtful) spinal fluid serologic tests for syphil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1.3.  All positive darkfield microscopic tests for treponema pallid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Neisseria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2.1.  All positive culture examinations for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2.2.  All positive smears for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2.3.  All other laboratory test results indicative of gonorrh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se reports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name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The name of the test, the date performed, and the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The name and location of the physician who submitted the speci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The name of the patient, and (if available) the sex, age, and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5.  The signature of the supervisor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Reports of the above named laboratory tests shall be submitted on the 1st and 15th of each month, except positive darkfield tests and positive cultures where penicillinase producing N. gonorrhea (PPNG) is isolated shall be submitted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f no reportable tests are performed during any reporting period, a statement to this effect shall be submitted by the supervisor of the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1.  The West Virginia director of health or his authorized representatives shall work through the patient's physician in any follow-up of the aforementioned reports of positive laboratory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2.  The reports of all positive tests submitted in compliance with these rules and regulations are hereby declared to be confidential and not public records and such information shall not be used except as is necessary to enforce venereal disease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5.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ose persons adversely affected by the enforcement of these legislative rules desiring a contested case hearing to determine any rights, duties, interests or privileges shall do so in a manner prescribed in the West Virginia Procedural Rules, Board of Health, Chapter 16-1, Series 1, 1981 Rules of Procedure for Contested Case Hearings and Declaratory Rulings.  The aforementioned procedural rules are incorporated herei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If any provisions of these rules or the application thereof to any person or circumstance shall be held invalid, such invalidity shall not affect the provisions or application of these rules which can be given without the invalid provisions or application, and to this end the provisions of these rules are declared to b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7.  Penalty for Violating Provisions of</w:t>
      </w:r>
      <w:r>
        <w:rPr>
          <w:sz w:val="22"/>
          <w:szCs w:val="22"/>
        </w:rPr>
        <w:t xml:space="preserve"> </w:t>
      </w:r>
      <w:r>
        <w:rPr>
          <w:b/>
          <w:bCs/>
          <w:sz w:val="22"/>
          <w:szCs w:val="22"/>
        </w:rPr>
        <w:t>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ny person violating any of the provisions of these regulations shall be punishable by a fine of not more than two hundred dollars ($200) or by imprisonment for not more than thirty (30) day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3-09-03T19:49:00Z</dcterms:modified>
  <cp:revision>3</cp:revision>
  <dc:subject/>
  <dc:title>TITLE 64</dc:title>
</cp:coreProperties>
</file>