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752" w:leader="none"/>
          <w:tab w:val="left" w:pos="5184" w:leader="none"/>
          <w:tab w:val="left" w:pos="5616" w:leader="none"/>
        </w:tabs>
        <w:jc w:val="both"/>
        <w:rPr>
          <w:rFonts w:ascii="Times New Roman" w:hAnsi="Times New Roman"/>
          <w:b/>
          <w:b/>
          <w:bCs/>
          <w:sz w:val="22"/>
          <w:szCs w:val="22"/>
        </w:rPr>
      </w:pPr>
      <w:r>
        <w:rPr>
          <w:rFonts w:ascii="Times New Roman" w:hAnsi="Times New Roman"/>
          <w:b/>
          <w:bCs/>
          <w:sz w:val="22"/>
          <w:szCs w:val="22"/>
        </w:rPr>
        <w:tab/>
        <w:t>TITLE 64</w:t>
      </w:r>
    </w:p>
    <w:p>
      <w:pPr>
        <w:pStyle w:val="Normal"/>
        <w:tabs>
          <w:tab w:val="clear" w:pos="720"/>
          <w:tab w:val="center" w:pos="4680" w:leader="none"/>
          <w:tab w:val="left" w:pos="4752" w:leader="none"/>
          <w:tab w:val="left" w:pos="5184" w:leader="none"/>
          <w:tab w:val="left" w:pos="5616" w:leader="none"/>
        </w:tabs>
        <w:jc w:val="both"/>
        <w:rPr>
          <w:rFonts w:ascii="Times New Roman" w:hAnsi="Times New Roman"/>
          <w:b/>
          <w:b/>
          <w:bCs/>
          <w:sz w:val="22"/>
          <w:szCs w:val="22"/>
        </w:rPr>
      </w:pPr>
      <w:r>
        <w:rPr>
          <w:rFonts w:ascii="Times New Roman" w:hAnsi="Times New Roman"/>
          <w:b/>
          <w:bCs/>
          <w:sz w:val="22"/>
          <w:szCs w:val="22"/>
        </w:rPr>
        <w:tab/>
        <w:t>WEST VIRGINIA ADMINISTRATIVE RULES</w:t>
      </w:r>
    </w:p>
    <w:p>
      <w:pPr>
        <w:pStyle w:val="Normal"/>
        <w:tabs>
          <w:tab w:val="clear" w:pos="720"/>
          <w:tab w:val="center" w:pos="4680" w:leader="none"/>
          <w:tab w:val="left" w:pos="4752" w:leader="none"/>
          <w:tab w:val="left" w:pos="5184" w:leader="none"/>
          <w:tab w:val="left" w:pos="5616" w:leader="none"/>
        </w:tabs>
        <w:jc w:val="both"/>
        <w:rPr>
          <w:rFonts w:ascii="Times New Roman" w:hAnsi="Times New Roman"/>
          <w:b/>
          <w:b/>
          <w:bCs/>
          <w:sz w:val="22"/>
          <w:szCs w:val="22"/>
        </w:rPr>
      </w:pPr>
      <w:r>
        <w:rPr>
          <w:rFonts w:ascii="Times New Roman" w:hAnsi="Times New Roman"/>
          <w:b/>
          <w:bCs/>
          <w:sz w:val="22"/>
          <w:szCs w:val="22"/>
        </w:rPr>
        <w:tab/>
        <w:t>DIVISION OF HEALT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720"/>
          <w:tab w:val="center" w:pos="4680" w:leader="none"/>
          <w:tab w:val="left" w:pos="4752" w:leader="none"/>
          <w:tab w:val="left" w:pos="5184" w:leader="none"/>
          <w:tab w:val="left" w:pos="5616" w:leader="none"/>
        </w:tabs>
        <w:jc w:val="both"/>
        <w:rPr>
          <w:rFonts w:ascii="Times New Roman" w:hAnsi="Times New Roman"/>
          <w:b/>
          <w:b/>
          <w:bCs/>
          <w:sz w:val="22"/>
          <w:szCs w:val="22"/>
        </w:rPr>
      </w:pPr>
      <w:r>
        <w:rPr>
          <w:rFonts w:ascii="Times New Roman" w:hAnsi="Times New Roman"/>
          <w:b/>
          <w:bCs/>
          <w:sz w:val="22"/>
          <w:szCs w:val="22"/>
        </w:rPr>
        <w:tab/>
        <w:t>SERIES 5</w:t>
      </w:r>
    </w:p>
    <w:p>
      <w:pPr>
        <w:pStyle w:val="Normal"/>
        <w:tabs>
          <w:tab w:val="clear" w:pos="720"/>
          <w:tab w:val="center" w:pos="4680" w:leader="none"/>
          <w:tab w:val="left" w:pos="4752" w:leader="none"/>
          <w:tab w:val="left" w:pos="5184" w:leader="none"/>
          <w:tab w:val="left" w:pos="5616" w:leader="none"/>
        </w:tabs>
        <w:jc w:val="both"/>
        <w:rPr>
          <w:rFonts w:ascii="Times New Roman" w:hAnsi="Times New Roman"/>
          <w:b/>
          <w:b/>
          <w:bCs/>
          <w:sz w:val="22"/>
          <w:szCs w:val="22"/>
        </w:rPr>
      </w:pPr>
      <w:r>
        <w:rPr>
          <w:rFonts w:ascii="Times New Roman" w:hAnsi="Times New Roman"/>
          <w:b/>
          <w:bCs/>
          <w:sz w:val="22"/>
          <w:szCs w:val="22"/>
        </w:rPr>
        <w:tab/>
        <w:t>WASTEWATER TREATMENT WORKS AND OPERATO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64-5-1.  General.</w:t>
      </w:r>
      <w:r>
        <w:fldChar w:fldCharType="begin"/>
      </w:r>
      <w:r>
        <w:rPr/>
        <w:instrText xml:space="preserve"> TC "'64-5-1.  General."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ab/>
        <w:t>1.1.  Scope. -- This rule establishes mini</w:t>
        <w:softHyphen/>
        <w:t>mum requirements for the examina</w:t>
        <w:softHyphen/>
        <w:t>tion and certifica</w:t>
        <w:softHyphen/>
        <w:t>tion of waste</w:t>
        <w:softHyphen/>
        <w:t>water treatment works oper</w:t>
        <w:softHyphen/>
        <w:t>ators, establishes a system for the classifi</w:t>
        <w:softHyphen/>
        <w:t>cation of waste</w:t>
        <w:softHyphen/>
        <w:t>water treat</w:t>
        <w:softHyphen/>
        <w:t>ment works, and specifies cer</w:t>
        <w:softHyphen/>
        <w:t>tain responsi</w:t>
        <w:softHyphen/>
        <w:t>bilities of wastewater treatment work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16-1-7(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1.3.  Filing Date. -- May 1, 199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1.4.  Effective Date. -- July 1, 199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1.5.  Supersession and Repeal of Former Reg</w:t>
        <w:softHyphen/>
        <w:t>ulations. -- This rule repeals and super</w:t>
        <w:softHyphen/>
        <w:t>sedes Waste Water Treatment Works Operator, 64 CSR 5, 198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64-5-2.  Application and Enforcement.</w:t>
      </w:r>
      <w:r>
        <w:fldChar w:fldCharType="begin"/>
      </w:r>
      <w:r>
        <w:rPr/>
        <w:instrText xml:space="preserve"> TC "'64-5-2.  Application and Enfor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2.1.  Application - This rule applies to wastewater treat</w:t>
        <w:softHyphen/>
        <w:t>ment works and wastewater treat</w:t>
        <w:softHyphen/>
        <w:t>ment works operators, except that this rule does not apply to industrial wastewater treat</w:t>
        <w:softHyphen/>
        <w:t>ment works which are regulated by the divi</w:t>
        <w:softHyphen/>
        <w:t>sion of environmental protection or to the operators of such industrial wastewater treat</w:t>
        <w:softHyphen/>
        <w:t>ment work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2.2.  Enforcement - This rule is enforced by the secretary of the West Virginia depart</w:t>
        <w:softHyphen/>
        <w:t>ment of health and human resourc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64-5-3.  Definitions.</w:t>
      </w:r>
      <w:r>
        <w:fldChar w:fldCharType="begin"/>
      </w:r>
      <w:r>
        <w:rPr/>
        <w:instrText xml:space="preserve"> TC "'64-5-3.  Definition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3.1.  Chief Operator - The individual who is responsible for the over-all operation of the wastewater treatment work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3.2.  High school education - Graduated from high school, obtained a general equiva</w:t>
        <w:softHyphen/>
        <w:t>lency diploma (GED), or an alternative ap</w:t>
        <w:softHyphen/>
        <w:t>proved by the State board of educ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3.3.  Operator - An individual who per</w:t>
        <w:softHyphen/>
        <w:t>forms opera</w:t>
        <w:softHyphen/>
        <w:t>tional or supervisory work func</w:t>
        <w:softHyphen/>
        <w:t>tions at a wastewater treatment work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3.4.  Operator-in-Training - An individu</w:t>
        <w:softHyphen/>
        <w:t>al who has an opera</w:t>
        <w:softHyphen/>
        <w:t>tor-in-training certific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3.5.  Person - Includes individual per</w:t>
        <w:softHyphen/>
        <w:t>sons, corporations, societies, associations, partner</w:t>
        <w:softHyphen/>
        <w:t>ships, companies, institutions, or other legal entities, whether public or priv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3.6.  Population Equivalent Served - A fig</w:t>
        <w:softHyphen/>
        <w:t>ure which ex</w:t>
        <w:softHyphen/>
        <w:t>presses the hydraulic load factor of the wastewater treated by the waste</w:t>
        <w:softHyphen/>
        <w:t>water treat</w:t>
        <w:softHyphen/>
        <w:t>ment works, based on the concen</w:t>
        <w:softHyphen/>
        <w:t>tration or quan</w:t>
        <w:softHyphen/>
        <w:t>tity of waste, in terms of popu</w:t>
        <w:softHyphen/>
        <w:t>lation equiv</w:t>
        <w:softHyphen/>
        <w:t>alent served, regardless of the source of the waste (e.g., people, industry, agriculture).  The population equivalent served is calculated based on 0.17 pounds of five (5) day biochemical oxy</w:t>
        <w:softHyphen/>
        <w:t>gen demand or 0.20 pounds of suspended solids per day; the larger of the two (2) figures is used to determine the population equivalent served by the waste</w:t>
        <w:softHyphen/>
        <w:t>water treatment work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3.7.  Secretary - Secretary of the West Vir</w:t>
        <w:softHyphen/>
        <w:t>ginia department of health and human resourc</w:t>
        <w:softHyphen/>
        <w:t>es or his or her designe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3.8.  Small Wastewater Treatment Works (IS) - Any wastewater treatment works that:  1) serves more than an individual home, exclud</w:t>
        <w:softHyphen/>
        <w:t>ing home aeration units and septic tank sys</w:t>
        <w:softHyphen/>
        <w:t>tems; 2) treats a daily flow of wastewater less than five hundred and one (501) population equivalent served; and 3) uses ex</w:t>
        <w:softHyphen/>
        <w:t>tended aera</w:t>
        <w:softHyphen/>
        <w:t>tion, a form of pond treat</w:t>
        <w:softHyphen/>
        <w:t>ment system or other tech</w:t>
        <w:softHyphen/>
        <w:t>nology ap</w:t>
        <w:softHyphen/>
        <w:t>proved by the sec</w:t>
        <w:softHyphen/>
        <w:t>re</w:t>
        <w:softHyphen/>
        <w:t>tary for treat</w:t>
        <w:softHyphen/>
        <w:t>m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3.9.  Wastewater - Water containing hu</w:t>
        <w:softHyphen/>
        <w:t>man, animal or domes</w:t>
        <w:softHyphen/>
        <w:t>tic waste, except that this definition does not include industrial wastewater regulated by the division of envi</w:t>
        <w:softHyphen/>
        <w:t>ronmental protec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3.10.  Wastewater Treatment Works - A facil</w:t>
        <w:softHyphen/>
        <w:t>ity for treat</w:t>
        <w:softHyphen/>
        <w:t>ing and discharging wastewa</w:t>
        <w:softHyphen/>
        <w:t>ter, except that this definition does not include industrial wastewater treatment works regulat</w:t>
        <w:softHyphen/>
        <w:t>ed by the division of environmental protec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64-5-4.  Classification of Wastewater Treat</w:t>
        <w:softHyphen/>
        <w:t>ment Works.</w:t>
      </w:r>
      <w:r>
        <w:fldChar w:fldCharType="begin"/>
      </w:r>
      <w:r>
        <w:rPr/>
        <w:instrText xml:space="preserve"> TC "'64-5-4.  Classification of Wastewater Treat_x001f_ment Work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4.1.  The secretary shall assign a point rating to a waste</w:t>
        <w:softHyphen/>
        <w:t>water treatment works accord</w:t>
        <w:softHyphen/>
        <w:t>ing to the rating system shown in Table 64-5A found at the end of this ru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4.2.  The secretary shall assign a class to a wastewater treatment works according to the classi</w:t>
        <w:softHyphen/>
        <w:t>fica</w:t>
        <w:softHyphen/>
        <w:t>tion system shown in Table 64-5B found at the end of this ru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64-5-5.  Certified Operators Required; Du</w:t>
        <w:softHyphen/>
        <w:t>ties of Wastewater Trea</w:t>
        <w:softHyphen/>
        <w:t>tment Works and Wastewater Treatment Works Operators.</w:t>
      </w:r>
      <w:r>
        <w:fldChar w:fldCharType="begin"/>
      </w:r>
      <w:r>
        <w:rPr/>
        <w:instrText xml:space="preserve"> TC "'64-5-5.  Certified Operators Required; Du_x001f_ties of Wastewater Trea_x001f_tment Works and Wastewater Treatment Works Operator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5.1.  Any individual who operates a Class IS, I, II, III, or IV waste</w:t>
        <w:softHyphen/>
        <w:t>water treatment works in West Virginia shall be certified by the sec</w:t>
        <w:softHyphen/>
        <w:t>retar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5.2.  A wastewater treatment works shall employ an individu</w:t>
        <w:softHyphen/>
        <w:t>al as the chief operator to be responsible for the operation of the waste</w:t>
        <w:softHyphen/>
        <w:t>water treatment works.  The chief operator shall work on-si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5.3.  The chief operator of a Class IS wastewater treatment works may be employed on a part-time basis.  The chief operator of a Class I, II, III or IV wastewater treatment works shall be a full-time em</w:t>
        <w:softHyphen/>
        <w:t>ploy</w:t>
        <w:softHyphen/>
        <w:t>ee, except that the secretary may permit the chief opera</w:t>
        <w:softHyphen/>
        <w:t>tor of a Class I waste</w:t>
        <w:softHyphen/>
        <w:t>water treat</w:t>
        <w:softHyphen/>
        <w:t>ment works to be em</w:t>
        <w:softHyphen/>
        <w:t>ployed on a part-time ba</w:t>
        <w:softHyphen/>
        <w:t>sis, based upon substan</w:t>
        <w:softHyphen/>
        <w:t>tial evidence that the facility will oper</w:t>
        <w:softHyphen/>
        <w:t>ate in accordance with applicable State laws and rul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5.4.  The chief operator of a Class IS wastewater treatment works shall have:  a Class IS wastewater treatment works opera</w:t>
        <w:softHyphen/>
        <w:t>tor certif</w:t>
        <w:softHyphen/>
        <w:t>i</w:t>
        <w:softHyphen/>
        <w:t>cate; or a Class I or higher class level wastewater treat</w:t>
        <w:softHyphen/>
        <w:t>ment works certificate and pre</w:t>
        <w:softHyphen/>
        <w:t>vi</w:t>
        <w:softHyphen/>
        <w:t>ous expe</w:t>
        <w:softHyphen/>
        <w:t>rience in an IS extended aera</w:t>
        <w:softHyphen/>
        <w:t>tion sys</w:t>
        <w:softHyphen/>
        <w:t>tem; or a Class I or higher class level wastewater treat</w:t>
        <w:softHyphen/>
        <w:t>ment works opera</w:t>
        <w:softHyphen/>
        <w:t>tor cer</w:t>
        <w:softHyphen/>
        <w:t>tifi</w:t>
        <w:softHyphen/>
        <w:t>cate and shall pass the Class IS exami</w:t>
        <w:softHyphen/>
        <w:t>na</w:t>
        <w:softHyphen/>
        <w:t>tion prior to being employed as the chief operator:  Pro</w:t>
        <w:softHyphen/>
        <w:t>vided, That the sec</w:t>
        <w:softHyphen/>
        <w:t>re</w:t>
        <w:softHyphen/>
        <w:t>tary may re</w:t>
        <w:softHyphen/>
        <w:t>quire a Class IS wastewater treat</w:t>
        <w:softHyphen/>
        <w:t>ment works to employ an oper</w:t>
        <w:softHyphen/>
        <w:t>a</w:t>
        <w:softHyphen/>
        <w:t>tor certi</w:t>
        <w:softHyphen/>
        <w:t>fied at a class higher than IS to be re</w:t>
        <w:softHyphen/>
        <w:t>sponsible for on-site opera</w:t>
        <w:softHyphen/>
        <w:t>tions.  The chief operator of a Class I, II, III or IV waste</w:t>
        <w:softHyphen/>
        <w:t>water treat</w:t>
        <w:softHyphen/>
        <w:t>ment works shall be certi</w:t>
        <w:softHyphen/>
        <w:t>fied at a level at least equal to the classifi</w:t>
        <w:softHyphen/>
        <w:t>ca</w:t>
        <w:softHyphen/>
        <w:t>tion of the waste</w:t>
        <w:softHyphen/>
        <w:t>water treat</w:t>
        <w:softHyphen/>
        <w:t>ment work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5.5.  The chief operator of a new wastewater treatment works shall be employed and on-site at the wastewater treatment works when con</w:t>
        <w:softHyphen/>
        <w:t>struc</w:t>
        <w:softHyphen/>
        <w:t>tion is twenty-five per</w:t>
        <w:softHyphen/>
        <w:t>cent (25%) com</w:t>
        <w:softHyphen/>
        <w:t>plet</w:t>
        <w:softHyphen/>
        <w: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5.6.  Individuals with an operator-in-train</w:t>
        <w:softHyphen/>
        <w:t>ing certificate shall be supervised on-site by an operator with a certificate at a class level equal to or greater than the classification of the wastewater treatment works. However, an operator-in-training at a Class IS wastewater treatment works shall be super</w:t>
        <w:softHyphen/>
        <w:t>vised by a certi</w:t>
        <w:softHyphen/>
        <w:t>fied wastewater treatment works operator who has a Class IS certificate or meets one (1) of the other criteria for a chief operator of a Class IS wastewater treatment works speci</w:t>
        <w:softHyphen/>
        <w:t>fied in Sec</w:t>
        <w:softHyphen/>
        <w:t>tion 5.4 of this ru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5.7.  Except for Class IS wastewater treat</w:t>
        <w:softHyphen/>
        <w:t>ment works, individ</w:t>
        <w:softHyphen/>
        <w:t>uals may operate wastewater treatment works of a class equal to or lower than their wastewater treatment works operator classifi</w:t>
        <w:softHyphen/>
        <w:t>cation without supervision.  Individuals may operate a wastewater treat</w:t>
        <w:softHyphen/>
        <w:t>ment works of a higher class than their wastewater treatment works classification, but shall be supervised on-site by an oper</w:t>
        <w:softHyphen/>
        <w:t>ator with a wastewater treat</w:t>
        <w:softHyphen/>
        <w:t>ment works operator certifi</w:t>
        <w:softHyphen/>
        <w:t>cate at least equal to the classification of the wastewater treat</w:t>
        <w:softHyphen/>
        <w:t>ment works.  Individuals who operate a class IS wastewater treatment works who do not have a Class IS certificate shall be supervised by an operator who has a Class IS certificate or meets one (1) of the other criteria for a chief opera</w:t>
        <w:softHyphen/>
        <w:t>tor of a Class IS wastewater treatment works specified in Sec</w:t>
        <w:softHyphen/>
        <w:t>tion 5.4 of this ru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5.8.  In addition to any other responsibili</w:t>
        <w:softHyphen/>
        <w:t>ties and duties, a wastewater treatment works operator shal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5.8.1.  Comply with the provisions of Sewage System Rules, 64 CSR 9, relat</w:t>
        <w:softHyphen/>
        <w:t>ed to waste</w:t>
        <w:softHyphen/>
        <w:t>water treatment works control tests and records;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5.8.2.  Notify the secretary at least thirty (30) days in advance of the termination of his or her employment at a waste</w:t>
        <w:softHyphen/>
        <w:t>water treat</w:t>
        <w:softHyphen/>
        <w:t>ment work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5.9.  The certificates of all individuals involved in oper</w:t>
        <w:softHyphen/>
        <w:t>ating a wastewater treatment works shall be prominently displayed at the wastewater treatment work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64-5-6.  Initial Application; Examination; Expiration; Renewal; Reinstatement.</w:t>
      </w:r>
      <w:r>
        <w:fldChar w:fldCharType="begin"/>
      </w:r>
      <w:r>
        <w:rPr/>
        <w:instrText xml:space="preserve"> TC "'64-5-6.  Initial Application; Examination; Expiration; Renewal; Reinstat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6.1.  An individual desiring initial certif</w:t>
        <w:softHyphen/>
        <w:t>ication as an oper</w:t>
        <w:softHyphen/>
        <w:t>ator-in-train</w:t>
        <w:softHyphen/>
        <w:t>ing shall submit an application for certifica</w:t>
        <w:softHyphen/>
        <w:t>tion to the secre</w:t>
        <w:softHyphen/>
        <w:t>tary within one (1) month of employment as an opera</w:t>
        <w:softHyphen/>
        <w:t>tor-in-training.  The application shall be on a form provid</w:t>
        <w:softHyphen/>
        <w:t>ed by the sec</w:t>
        <w:softHyphen/>
        <w:t>retary and shall include documentation of the applicant's educa</w:t>
        <w:softHyphen/>
        <w:t>tion.  If the application is not submitted within one (1) month of the date the applicant began employ</w:t>
        <w:softHyphen/>
        <w:t>ment, the secretary shall count experience re</w:t>
        <w:softHyphen/>
        <w:t>quired for the purposes of this rule as begin</w:t>
        <w:softHyphen/>
        <w:t>ning on the date of receipt of an appro</w:t>
        <w:softHyphen/>
        <w:t>pri</w:t>
        <w:softHyphen/>
        <w:t>ately completed appli</w:t>
        <w:softHyphen/>
        <w:t>cation for certif</w:t>
        <w:softHyphen/>
        <w:t>i</w:t>
        <w:softHyphen/>
        <w:t>cation as an operator-in-train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6.2.  Operator-in-training certificates are valid for one (1) year.  An individual desiring to be recertified as an opera</w:t>
        <w:softHyphen/>
        <w:t>tor-in-training shall submit a written application to the secre</w:t>
        <w:softHyphen/>
        <w:t>tary thirty (30) days prior to the expiration date of the current certificate on a form sup</w:t>
        <w:softHyphen/>
        <w:t>plied by the secretar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6.3.  The secretary shall issue an initial or renewal waste</w:t>
        <w:softHyphen/>
        <w:t>water treatment works operator-in-training certificate to indi</w:t>
        <w:softHyphen/>
        <w:t>viduals who are currently working in a wastewater treatment works and who meet the educational require</w:t>
        <w:softHyphen/>
        <w:t>ments of Section 7.1.1 of this ru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b/>
          <w:b/>
          <w:bCs/>
          <w:sz w:val="22"/>
          <w:szCs w:val="22"/>
        </w:rPr>
      </w:pPr>
      <w:r>
        <w:rPr>
          <w:rFonts w:ascii="Times New Roman" w:hAnsi="Times New Roman"/>
          <w:sz w:val="22"/>
          <w:szCs w:val="22"/>
        </w:rPr>
        <w:t>6.4.  Individuals desiring certification as a Class IS, I, II, III, or IV wastewater treat</w:t>
        <w:softHyphen/>
        <w:t>ment works operator shall sub</w:t>
        <w:softHyphen/>
        <w:t>mit a written ap</w:t>
        <w:softHyphen/>
        <w:t>plica</w:t>
        <w:softHyphen/>
        <w:t>tion to the secretary at least thirty (30) days prior to the date the applicant wishes to take the certifi</w:t>
        <w:softHyphen/>
        <w:t>cation examination.  The appli</w:t>
        <w:softHyphen/>
        <w:t>cation shall be on a form furnished by the sec</w:t>
        <w:softHyphen/>
        <w:t>retary and shall include documentation of the expe</w:t>
        <w:softHyphen/>
        <w:t>ri</w:t>
        <w:softHyphen/>
        <w:t>ence and edu</w:t>
        <w:softHyphen/>
        <w:t>cation required by this ru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b/>
          <w:b/>
          <w:bCs/>
          <w:sz w:val="22"/>
          <w:szCs w:val="22"/>
        </w:rPr>
      </w:pPr>
      <w:r>
        <w:rPr>
          <w:rFonts w:ascii="Times New Roman" w:hAnsi="Times New Roman"/>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6.5.  The secretary shall conduct writ</w:t>
        <w:softHyphen/>
        <w:t>ten ex</w:t>
        <w:softHyphen/>
        <w:t>ami</w:t>
        <w:softHyphen/>
        <w:t>na</w:t>
        <w:softHyphen/>
        <w:t>tions for Class IS, I, II, III, and IV waste</w:t>
        <w:softHyphen/>
        <w:t>water treat</w:t>
        <w:softHyphen/>
        <w:t>ment works operator cer</w:t>
        <w:softHyphen/>
        <w:t>tifica</w:t>
        <w:softHyphen/>
        <w:t>tion, and shall notify applicants of the date, time and place of examina</w:t>
        <w:softHyphen/>
        <w:t>tion.  The secretary shall not permit an appli</w:t>
        <w:softHyphen/>
        <w:t>cant who has know</w:t>
        <w:softHyphen/>
        <w:t>ingly submitted false or incor</w:t>
        <w:softHyphen/>
        <w:t>rect informa</w:t>
        <w:softHyphen/>
        <w:t>tion on the applica</w:t>
        <w:softHyphen/>
        <w:t>tion to take the examin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6.6.  An individual shall make a score of seventy percent (70%) on the examination in order to attain a passing grad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6.7.  Applicants who fail an examination shall wait six</w:t>
        <w:softHyphen/>
        <w:t>ty (60) days from the date they took the examination before reapplying for the examination.  Appli</w:t>
        <w:softHyphen/>
        <w:t>cants who fail the same exam</w:t>
        <w:softHyphen/>
        <w:t>ination level three (3) times in a one (1) year period shall wait a mini</w:t>
        <w:softHyphen/>
        <w:t>mum of one (1) year from the date they failed the examination for the third time to apply for re-examin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6.8.  The secretary shall issue a Class IS wastewater treat</w:t>
        <w:softHyphen/>
        <w:t>ment works operator certifi</w:t>
        <w:softHyphen/>
        <w:t>cate to an individual if the individu</w:t>
        <w:softHyphen/>
        <w:t>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6.8.1.  Takes twenty-four (24) hours of Class IS opera</w:t>
        <w:softHyphen/>
        <w:t>tor training and passes the exami</w:t>
        <w:softHyphen/>
        <w:t>na</w:t>
        <w:softHyphen/>
        <w:t>tion for Class IS; 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6.8.2.  Has five hundred (500) hours of on-site oper</w:t>
        <w:softHyphen/>
        <w:t>ating experience at a Class IS waste water treatment works and passes the Class IS examina</w:t>
        <w:softHyphen/>
        <w:t>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6.9.  The secretary shall issue a Class I, II, III or IV wastewater treatment works opera</w:t>
        <w:softHyphen/>
        <w:t>tor certificate to an individual if the individ</w:t>
        <w:softHyphen/>
        <w:t>u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6.9.1.  Attains a passing grade on the examination for the clas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6.9.2.  Has previously been certified at the next lower class level, except that prior certification at Class IS is not required for Class I certification;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6.9.3.  Meets the education and expe</w:t>
        <w:softHyphen/>
        <w:t>ri</w:t>
        <w:softHyphen/>
        <w:t>ence requirements specified for the class in Section 7 of this rule.  The secretary may issue multiple class level certificates to an individ</w:t>
        <w:softHyphen/>
        <w:t>ual simultaneousl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6.10.  The cer</w:t>
        <w:softHyphen/>
        <w:t>tificate of any individual who has not been gainful</w:t>
        <w:softHyphen/>
        <w:t>ly employed as a wastewater treatment works opera</w:t>
        <w:softHyphen/>
        <w:t>tor, shift operator, chief opera</w:t>
        <w:softHyphen/>
        <w:t>tor, laboratory ana</w:t>
        <w:softHyphen/>
        <w:t>lyst, or su</w:t>
        <w:softHyphen/>
        <w:t>pervisor in a classified wastewater treatment works for a two (2) year period shall expi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6.11.  Certificates of Class IS, I, and II operators and oper</w:t>
        <w:softHyphen/>
        <w:t>ator-in-training certificates which are valid at the time this rule becomes effective shall continue in effect as long as the individu</w:t>
        <w:softHyphen/>
        <w:t>al to whom the certificate is issued remains in compli</w:t>
        <w:softHyphen/>
        <w:t>ance with this rule.  Certifi</w:t>
        <w:softHyphen/>
        <w:t>cates of Class III and Class IV operators ex</w:t>
        <w:softHyphen/>
        <w:t>pire three (3) years from the date of issuance of the certifi</w:t>
        <w:softHyphen/>
        <w:t>cate, except as specified in Sec</w:t>
        <w:softHyphen/>
        <w:t>tion 7.5.3 of this ru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6.12.  Individuals who desire to renew their Class III or IV wastewater treatment works oper</w:t>
        <w:softHyphen/>
        <w:t>ator certificate shall submit an application for renewal, on a form supplied by the secretary, and documentation of the train</w:t>
        <w:softHyphen/>
        <w:t>ing credits re</w:t>
        <w:softHyphen/>
        <w:t>quired by this rule thir</w:t>
        <w:softHyphen/>
        <w:t>ty (30) days before the expiration of the certifi</w:t>
        <w:softHyphen/>
        <w:t>c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6.13.  Individuals whose certificates have expired under the provisions of Sections 6.10 or 6.11 of this rule who request recertification shall meet the requirements for initial certifi</w:t>
        <w:softHyphen/>
        <w:t>cation at the class level previously held, in</w:t>
        <w:softHyphen/>
        <w:t>cluding passing an examin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64-5-7.  Educational Requirements; Experi</w:t>
        <w:softHyphen/>
        <w:t>ence Substitutes for Education; Education Equiva</w:t>
        <w:softHyphen/>
        <w:t>lents; Training Credits; Approval of Train</w:t>
        <w:softHyphen/>
        <w:t>ing; Experience Requirements; Education and Training Substitutes for Experience; Train</w:t>
        <w:softHyphen/>
        <w:t>ing Credits Required for Renewal of Class III and IV Certificates.</w:t>
      </w:r>
      <w:r>
        <w:fldChar w:fldCharType="begin"/>
      </w:r>
      <w:r>
        <w:rPr/>
        <w:instrText xml:space="preserve"> TC "'64-5-7.  Educational Requirements; Experi_x001f_ence Substitutes for Education; Education Equiva_x001f_lents; Training Credits; Approval of Train_x001f_ing; Experience Requirements; Education and Training Substitutes for Experience; Train_x001f_ing Credits Required for Renewal of Class III and IV Certificat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vanish/>
          <w:sz w:val="22"/>
          <w:szCs w:val="22"/>
        </w:rPr>
      </w:pPr>
      <w:r>
        <w:rPr>
          <w:rFonts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pPr>
      <w:r>
        <w:rPr>
          <w:rFonts w:ascii="Times New Roman" w:hAnsi="Times New Roman"/>
          <w:sz w:val="22"/>
          <w:szCs w:val="22"/>
        </w:rPr>
        <w:t>7.1.  Educational Requirements</w:t>
      </w:r>
      <w:r>
        <w:fldChar w:fldCharType="begin"/>
      </w:r>
      <w:r>
        <w:rPr/>
        <w:instrText xml:space="preserve"> TC "7.1.  Educational Requirements" \l 2 </w:instrText>
      </w:r>
      <w:r>
        <w:rPr/>
        <w:fldChar w:fldCharType="separate"/>
      </w:r>
      <w:r>
        <w:rPr/>
      </w:r>
      <w:r>
        <w:rPr/>
        <w:fldChar w:fldCharType="end"/>
      </w:r>
      <w:r>
        <w:rPr>
          <w:rFonts w:ascii="Times New Roman" w:hAnsi="Times New Roman"/>
          <w:sz w:val="22"/>
          <w:szCs w:val="22"/>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1.1.  A high school education is re</w:t>
        <w:softHyphen/>
        <w:t>quired for certifica</w:t>
        <w:softHyphen/>
        <w:t>tion as an operator-in-training, except for Class IS wastewater treat</w:t>
        <w:softHyphen/>
        <w:t>ment work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1.2.  A sixth (6th) grade education is required for cer</w:t>
        <w:softHyphen/>
        <w:t>tification as a Class IS oper</w:t>
        <w:softHyphen/>
        <w:t>a</w:t>
        <w:softHyphen/>
        <w:t>t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1.3.  A high school education is re</w:t>
        <w:softHyphen/>
        <w:t>quired for certifica</w:t>
        <w:softHyphen/>
        <w:t>tion as a Class I operat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1.4.  A high school education is re</w:t>
        <w:softHyphen/>
        <w:t>quired for certifica</w:t>
        <w:softHyphen/>
        <w:t>tion as a Class II operat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1.5.  Two (2) years of college edu</w:t>
        <w:softHyphen/>
        <w:t>ca</w:t>
        <w:softHyphen/>
        <w:t>tion are required for certification as a Class III operat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1.6.  Four (4) years of college edu</w:t>
        <w:softHyphen/>
        <w:t>ca</w:t>
        <w:softHyphen/>
        <w:t>tion and completion of a manage</w:t>
        <w:softHyphen/>
        <w:t>ment class ap</w:t>
        <w:softHyphen/>
        <w:t>proved by the secretary are required for certif</w:t>
        <w:softHyphen/>
        <w:t>ication as a Class IV operator.  The secretary shall ap</w:t>
        <w:softHyphen/>
        <w:t>prove management classes based on their rele</w:t>
        <w:softHyphen/>
        <w:t>vance to man</w:t>
        <w:softHyphen/>
        <w:t>aging a waste</w:t>
        <w:softHyphen/>
        <w:t>water treatment work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1.7.  An applicant may substi</w:t>
        <w:softHyphen/>
        <w:t>tute experi</w:t>
        <w:softHyphen/>
        <w:t>ence for educa</w:t>
        <w:softHyphen/>
        <w:t>tion as specified in Sec</w:t>
        <w:softHyphen/>
        <w:t>tion 7.2 of this ru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pPr>
      <w:r>
        <w:rPr>
          <w:rFonts w:ascii="Times New Roman" w:hAnsi="Times New Roman"/>
          <w:sz w:val="22"/>
          <w:szCs w:val="22"/>
        </w:rPr>
        <w:t>7.2.  Experience Substitutes for Educa</w:t>
        <w:softHyphen/>
        <w:t>tion; Education and Training Credit Equiva</w:t>
        <w:softHyphen/>
        <w:t>lents; Approval of Training</w:t>
      </w:r>
      <w:r>
        <w:fldChar w:fldCharType="begin"/>
      </w:r>
      <w:r>
        <w:rPr/>
        <w:instrText xml:space="preserve"> TC "7.2.  Experience Substitutes for Educa_x001f_tion; Education and Training Credit Equiva_x001f_lents; Approval of Training" \l 2 </w:instrText>
      </w:r>
      <w:r>
        <w:rPr/>
        <w:fldChar w:fldCharType="separate"/>
      </w:r>
      <w:r>
        <w:rPr/>
      </w:r>
      <w:r>
        <w:rPr/>
        <w:fldChar w:fldCharType="end"/>
      </w:r>
      <w:r>
        <w:rPr>
          <w:rFonts w:ascii="Times New Roman" w:hAnsi="Times New Roman"/>
          <w:sz w:val="22"/>
          <w:szCs w:val="22"/>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2.1.  An applicant may substitute experience at the pre</w:t>
        <w:softHyphen/>
        <w:t>ceding cer</w:t>
        <w:softHyphen/>
        <w:t>tification class level on a year for year basis for two (2) years of college educ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2.2.  An applicant can not use experi</w:t>
        <w:softHyphen/>
        <w:t>ence used as a sub</w:t>
        <w:softHyphen/>
        <w:t>stitute for edu</w:t>
        <w:softHyphen/>
        <w:t>cational re</w:t>
        <w:softHyphen/>
        <w:t>quirement to sat</w:t>
        <w:softHyphen/>
        <w:t>isfy</w:t>
        <w:softHyphen/>
        <w:t xml:space="preserve"> experi</w:t>
        <w:softHyphen/>
        <w:t>ence re</w:t>
        <w:softHyphen/>
        <w:t>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2.3.  An applicant may satisfy the requirement for one (1) year of college educa</w:t>
        <w:softHyphen/>
        <w:t>tion by: thirty (30) semester hours or forty-five (45) quarter hours of college; or forty-five (45) training credits; or by a combination thereof.</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vanish/>
          <w:sz w:val="22"/>
          <w:szCs w:val="22"/>
        </w:rPr>
      </w:pPr>
      <w:r>
        <w:rPr>
          <w:rFonts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2.4.  An applicant may satisfy the requirement for one (1) training credit by six (6) hours of class</w:t>
        <w:softHyphen/>
        <w:t>room instruction, such as courses, semi</w:t>
        <w:softHyphen/>
        <w:t>nars, techni</w:t>
        <w:softHyphen/>
        <w:t>cal confer</w:t>
        <w:softHyphen/>
        <w:t>ences, and similar activi</w:t>
        <w:softHyphen/>
        <w:t>t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2.5.  The secretary shall approve training cred</w:t>
        <w:softHyphen/>
        <w:t>its based on their rele</w:t>
        <w:softHyphen/>
        <w:t>vance to the opera</w:t>
        <w:softHyphen/>
        <w:t>tion of a wastewater treatment work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pPr>
      <w:r>
        <w:rPr>
          <w:rFonts w:ascii="Times New Roman" w:hAnsi="Times New Roman"/>
          <w:sz w:val="22"/>
          <w:szCs w:val="22"/>
        </w:rPr>
        <w:t>7.3.  Experience Requirements</w:t>
      </w:r>
      <w:r>
        <w:fldChar w:fldCharType="begin"/>
      </w:r>
      <w:r>
        <w:rPr/>
        <w:instrText xml:space="preserve"> TC "7.3.  Experience Requirements" \l 2 </w:instrText>
      </w:r>
      <w:r>
        <w:rPr/>
        <w:fldChar w:fldCharType="separate"/>
      </w:r>
      <w:r>
        <w:rPr/>
      </w:r>
      <w:r>
        <w:rPr/>
        <w:fldChar w:fldCharType="end"/>
      </w:r>
      <w:r>
        <w:rPr>
          <w:rFonts w:ascii="Times New Roman" w:hAnsi="Times New Roman"/>
          <w:sz w:val="22"/>
          <w:szCs w:val="22"/>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3.1.  No experience is required for certification as an operator-in-train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3.2.  No experience is required for a Class IS operator; experience may be substi</w:t>
        <w:softHyphen/>
        <w:t>tuted for special Class IS training as specified in Section 6.8.2 of this ru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3.3.  An individual shall have a mini</w:t>
        <w:softHyphen/>
        <w:t>mum of one (1) year of full-time on-site waste</w:t>
        <w:softHyphen/>
        <w:t>water treatment works oper</w:t>
        <w:softHyphen/>
        <w:t>ating expe</w:t>
        <w:softHyphen/>
        <w:t>rience as an oper</w:t>
        <w:softHyphen/>
        <w:t>ator-in-training to be certi</w:t>
        <w:softHyphen/>
        <w:t>fied as a Class I operat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3.4.  An individual shall have a mini</w:t>
        <w:softHyphen/>
        <w:t>mum of three (3) years of full-time on-site wastewater treatment works operating experi</w:t>
        <w:softHyphen/>
        <w:t>ence at a Class I or higher class level wastewater treat</w:t>
        <w:softHyphen/>
        <w:t>ment works to be certified as a Class II operat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3.5.  An individual shall have a mini</w:t>
        <w:softHyphen/>
        <w:t>mum of five (5) years of full-time on-site wastewater treatment works operating experi</w:t>
        <w:softHyphen/>
        <w:t>ence, at least three (3) of which shall be at a Class I or higher class level waste</w:t>
        <w:softHyphen/>
        <w:t>water treat</w:t>
        <w:softHyphen/>
        <w:t>ment works and two (2) of which shall be at a Class II or higher class level wastewater treat</w:t>
        <w:softHyphen/>
        <w:t>ment works, to be certi</w:t>
        <w:softHyphen/>
        <w:t>fied as a Class III operat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3.6.  An individual shall have a mini</w:t>
        <w:softHyphen/>
        <w:t>mum of six (6) years of full-time on-site waste</w:t>
        <w:softHyphen/>
        <w:t>water treatment works operating experi</w:t>
        <w:softHyphen/>
        <w:t>ence, at least three (3) of which shall be at a Class II or high</w:t>
        <w:softHyphen/>
        <w:t>er class level wastewater treat</w:t>
        <w:softHyphen/>
        <w:t>ment works and three (3) of which shall be at a Class III or higher class level wastewater treat</w:t>
        <w:softHyphen/>
        <w:t>ment works, to be certified as a Class IV operat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vanish/>
          <w:sz w:val="22"/>
          <w:szCs w:val="22"/>
        </w:rPr>
      </w:pPr>
      <w:r>
        <w:rPr>
          <w:rFonts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3.7.  An applicant may substitute two thousand (2,000) hours of wastewater treatment works operating experience for one (1) of the years of full-time waste</w:t>
        <w:softHyphen/>
        <w:t>water treat</w:t>
        <w:softHyphen/>
        <w:t>ment works operat</w:t>
        <w:softHyphen/>
        <w:t>ing experi</w:t>
        <w:softHyphen/>
        <w:t>ence required for a Class II or higher class level operator's cer</w:t>
        <w:softHyphen/>
        <w:t>tific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3.8.  An applicant may substitute education and training for expe</w:t>
        <w:softHyphen/>
        <w:t>rience as speci</w:t>
        <w:softHyphen/>
        <w:t>fied in Sec</w:t>
        <w:softHyphen/>
        <w:t>tion 7.4 of this ru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pPr>
      <w:r>
        <w:rPr>
          <w:rFonts w:ascii="Times New Roman" w:hAnsi="Times New Roman"/>
          <w:sz w:val="22"/>
          <w:szCs w:val="22"/>
        </w:rPr>
        <w:t>7.4.  Education and Training Substitutes for Experience</w:t>
      </w:r>
      <w:r>
        <w:fldChar w:fldCharType="begin"/>
      </w:r>
      <w:r>
        <w:rPr/>
        <w:instrText xml:space="preserve"> TC "7.4.  Education and Training Substitutes for Experience" \l 2 </w:instrText>
      </w:r>
      <w:r>
        <w:rPr/>
        <w:fldChar w:fldCharType="separate"/>
      </w:r>
      <w:r>
        <w:rPr/>
      </w:r>
      <w:r>
        <w:rPr/>
        <w:fldChar w:fldCharType="end"/>
      </w:r>
      <w:r>
        <w:rPr>
          <w:rFonts w:ascii="Times New Roman" w:hAnsi="Times New Roman"/>
          <w:sz w:val="22"/>
          <w:szCs w:val="22"/>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4.1.  An applicant may substitute twenty-four (24) class</w:t>
        <w:softHyphen/>
        <w:t>room hours of IS opera</w:t>
        <w:softHyphen/>
        <w:t>tor training for four (4) of the training credits used to substi</w:t>
        <w:softHyphen/>
        <w:t xml:space="preserve">tute for educational requirements for a Class II or higher class level certificat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4.2.  An applicant may substitute a maximum of two (2) years of college education on a year for year basis for the expe</w:t>
        <w:softHyphen/>
        <w:t>rience re</w:t>
        <w:softHyphen/>
        <w:t>quirement for Class II certific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4.3.  An applicant may substitute a maximum of three (3) years of college educa</w:t>
        <w:softHyphen/>
        <w:t>tion on a year for year basis for the Class I expe</w:t>
        <w:softHyphen/>
        <w:t>rience re</w:t>
        <w:softHyphen/>
        <w:t>quirements for Class III cer</w:t>
        <w:softHyphen/>
        <w:t>tifi</w:t>
        <w:softHyphen/>
        <w:t>cat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4.4.  An applicant may substitute a maximum of three (3) years of college educa</w:t>
        <w:softHyphen/>
        <w:t>tion on a year for year basis for the Class II experience re</w:t>
        <w:softHyphen/>
        <w:t>quirements for Class IV cer</w:t>
        <w:softHyphen/>
        <w:t>tifi</w:t>
        <w:softHyphen/>
        <w:t>cat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4.5.  An applicant may substitute training credits on a year for year basis for an unlimited number of years of experi</w:t>
        <w:softHyphen/>
        <w:t>ence re</w:t>
        <w:softHyphen/>
        <w:t>quired by this rule for certification at the Class II level or higher class leve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4.6.  An applicant can not use education used as a sub</w:t>
        <w:softHyphen/>
        <w:t>stitute for experience re</w:t>
        <w:softHyphen/>
        <w:t>quirements to satis</w:t>
        <w:softHyphen/>
        <w:t>fy education require</w:t>
        <w:softHyphen/>
        <w:t>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pPr>
      <w:r>
        <w:rPr>
          <w:rFonts w:ascii="Times New Roman" w:hAnsi="Times New Roman"/>
          <w:sz w:val="22"/>
          <w:szCs w:val="22"/>
        </w:rPr>
        <w:t>7.5.  Training Credits Required for Re</w:t>
        <w:softHyphen/>
        <w:t>newal of Class III and IV Certificates</w:t>
      </w:r>
      <w:r>
        <w:fldChar w:fldCharType="begin"/>
      </w:r>
      <w:r>
        <w:rPr/>
        <w:instrText xml:space="preserve"> TC "7.5.  Training Credits Required for Re_x001f_newal of Class III and IV Certificates" \l 2 </w:instrText>
      </w:r>
      <w:r>
        <w:rPr/>
        <w:fldChar w:fldCharType="separate"/>
      </w:r>
      <w:r>
        <w:rPr/>
      </w:r>
      <w:r>
        <w:rPr/>
        <w:fldChar w:fldCharType="end"/>
      </w:r>
      <w:r>
        <w:rPr>
          <w:rFonts w:ascii="Times New Roman" w:hAnsi="Times New Roman"/>
          <w:sz w:val="22"/>
          <w:szCs w:val="22"/>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5.1.  In order to renew a Class III wastewater treatment works operator certifi</w:t>
        <w:softHyphen/>
        <w:t>cate, an individual shall obtain three (3) train</w:t>
        <w:softHyphen/>
        <w:t>ing cred</w:t>
        <w:softHyphen/>
        <w:t xml:space="preserve">its every three (3) year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5.2.  In order to renew a Class IV wastewater treatment works operator certifi</w:t>
        <w:softHyphen/>
        <w:t>cate, an individual shall obtain four (4) train</w:t>
        <w:softHyphen/>
        <w:t>ing cred</w:t>
        <w:softHyphen/>
        <w:t>its every three (3) yea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7.5.3.  The three-year period in Sec</w:t>
        <w:softHyphen/>
        <w:t>tions 7.5.1 and 7.5.2 of this rule begins on the date the certificate is issued, except that for individuals who have valid Class III and IV cer</w:t>
        <w:softHyphen/>
        <w:t>tificates as of the effective date of this rule, the three-year period begins on the effec</w:t>
        <w:softHyphen/>
        <w:t>tive date of this ru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64-5-8.  Reciprocity.</w:t>
      </w:r>
      <w:r>
        <w:fldChar w:fldCharType="begin"/>
      </w:r>
      <w:r>
        <w:rPr/>
        <w:instrText xml:space="preserve"> TC "'64-5-8.  Reciprocity."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The secretary shall issue an appropriate wastewater treatment works operator certifi</w:t>
        <w:softHyphen/>
        <w:t>cate to the hold</w:t>
        <w:softHyphen/>
        <w:t>er of a cur</w:t>
        <w:softHyphen/>
        <w:t>rently valid wastewater treatment works operator certifi</w:t>
        <w:softHyphen/>
        <w:t>cate issued by a gov</w:t>
        <w:softHyphen/>
        <w:t>ern</w:t>
        <w:softHyphen/>
        <w:t>men</w:t>
        <w:softHyphen/>
        <w:t>tal agency or an</w:t>
        <w:softHyphen/>
        <w:t>other state upon pre</w:t>
        <w:softHyphen/>
        <w:t>sentation of writ</w:t>
        <w:softHyphen/>
        <w:t>ten docu</w:t>
        <w:softHyphen/>
        <w:t>menta</w:t>
        <w:softHyphen/>
        <w:t>tion of the fol</w:t>
        <w:softHyphen/>
        <w:t>low</w:t>
        <w:softHyphen/>
        <w:t>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8.1.  The applicant has been offered and has accepted em</w:t>
        <w:softHyphen/>
        <w:t>ploy</w:t>
        <w:softHyphen/>
        <w:t>ment in West Virginia which re</w:t>
        <w:softHyphen/>
        <w:t>quires a certified operat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8.2.  The applicant has successfully passed an examina</w:t>
        <w:softHyphen/>
        <w:t>tion at least equivalent to that given under this rule for the class of certificate issu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8.3.  The applicant meets the educational and expe</w:t>
        <w:softHyphen/>
        <w:t>ri</w:t>
        <w:softHyphen/>
        <w:t>ence re</w:t>
        <w:softHyphen/>
        <w:t>quirements of this rule for the class of certificate issued;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8.4.  The issuing authority grants reci</w:t>
        <w:softHyphen/>
        <w:t>proc</w:t>
        <w:softHyphen/>
        <w:t>ity to West Vir</w:t>
        <w:softHyphen/>
        <w:t>ginia wastewater treatment works operato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64-5-9.  Penalties.</w:t>
      </w:r>
      <w:r>
        <w:fldChar w:fldCharType="begin"/>
      </w:r>
      <w:r>
        <w:rPr/>
        <w:instrText xml:space="preserve"> TC "'64-5-9.  Penalti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9.1.  The secretary may revoke the opera</w:t>
        <w:softHyphen/>
        <w:t>tor certificate of any individual f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9.1.1.  The use of fraud or deceit in obtaining a certif</w:t>
        <w:softHyphen/>
        <w:t>i</w:t>
        <w:softHyphen/>
        <w:t>cate; 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vanish/>
          <w:sz w:val="22"/>
          <w:szCs w:val="22"/>
        </w:rPr>
      </w:pPr>
      <w:r>
        <w:rPr>
          <w:rFonts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9.1.2.  Neglect, incompetency or miscon</w:t>
        <w:softHyphen/>
        <w:t>duct in perfor</w:t>
        <w:softHyphen/>
        <w:t>ming the duties of a waste</w:t>
        <w:softHyphen/>
        <w:t>water treatment works operator; 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864"/>
        <w:jc w:val="both"/>
        <w:rPr>
          <w:rFonts w:ascii="Times New Roman" w:hAnsi="Times New Roman"/>
          <w:sz w:val="22"/>
          <w:szCs w:val="22"/>
        </w:rPr>
      </w:pPr>
      <w:r>
        <w:rPr>
          <w:rFonts w:ascii="Times New Roman" w:hAnsi="Times New Roman"/>
          <w:sz w:val="22"/>
          <w:szCs w:val="22"/>
        </w:rPr>
        <w:t>9.1.3.  Failure to comply with this ru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9.2.  The secretary shall revoke the opera</w:t>
        <w:softHyphen/>
        <w:t>tor certificate of any individual who fails to provide the notification required by Section 5.8.2 of this rule unless the individual has been dis</w:t>
        <w:softHyphen/>
        <w:t>charged by the wastewater treatment works or other extenuating fac</w:t>
        <w:softHyphen/>
        <w:t>tors exis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9.3.  The secretary may reinstate the cer</w:t>
        <w:softHyphen/>
        <w:t>tificate of any indi</w:t>
        <w:softHyphen/>
        <w:t>vidual whose certifi</w:t>
        <w:softHyphen/>
        <w:t>cate has been revoked upon presentation of evidence sat</w:t>
        <w:softHyphen/>
        <w:t>isfactory to the secre</w:t>
        <w:softHyphen/>
        <w:t>tary warranting the rein</w:t>
        <w:softHyphen/>
        <w:t>state</w:t>
        <w:softHyphen/>
        <w:t>m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pPr>
      <w:r>
        <w:rPr>
          <w:rFonts w:ascii="Times New Roman" w:hAnsi="Times New Roman"/>
          <w:sz w:val="22"/>
          <w:szCs w:val="22"/>
        </w:rPr>
        <w:t>9.4.  Any person who violates any provi</w:t>
        <w:softHyphen/>
        <w:t>sion of this rule is guilty of a misde</w:t>
        <w:softHyphen/>
        <w:t>meanor and upon con</w:t>
        <w:softHyphen/>
        <w:t>vic</w:t>
        <w:softHyphen/>
        <w:t>tion is pun</w:t>
        <w:softHyphen/>
        <w:t>ishable by a fine of not more than two hun</w:t>
        <w:softHyphen/>
        <w:t>dred dol</w:t>
        <w:softHyphen/>
        <w:t>lars ($200) or by impris</w:t>
        <w:softHyphen/>
        <w:t>onment for not more than thir</w:t>
        <w:softHyphen/>
        <w:t>ty (30) days, or both, as pro</w:t>
        <w:softHyphen/>
        <w:t xml:space="preserve">vided in W. Va. Code </w:t>
      </w:r>
      <w:r>
        <w:rPr>
          <w:rFonts w:cs="WP TypographicSymbols" w:ascii="WP TypographicSymbols" w:hAnsi="WP TypographicSymbols"/>
          <w:sz w:val="22"/>
          <w:szCs w:val="22"/>
        </w:rPr>
        <w:t>'</w:t>
      </w:r>
      <w:r>
        <w:rPr>
          <w:rFonts w:ascii="Times New Roman" w:hAnsi="Times New Roman"/>
          <w:sz w:val="22"/>
          <w:szCs w:val="22"/>
        </w:rPr>
        <w:t>16-1-18.  Each day's fail</w:t>
        <w:softHyphen/>
        <w:t>ure to com</w:t>
        <w:softHyphen/>
        <w:t>ply with any appli</w:t>
        <w:softHyphen/>
        <w:t>cable pro</w:t>
        <w:softHyphen/>
        <w:t>vision of this rule constitutes a separate of</w:t>
        <w:softHyphen/>
        <w:t>fens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64-5-10.  Administrative Due Process.</w:t>
      </w:r>
      <w:r>
        <w:fldChar w:fldCharType="begin"/>
      </w:r>
      <w:r>
        <w:rPr/>
        <w:instrText xml:space="preserve"> TC "'64-5-10.  Administrative Due Proces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10.1.  Those persons adversely affected by the enforcement of this rule, may request an infor</w:t>
        <w:softHyphen/>
        <w:t>mal conference, in writing, within ten (10) days of the adverse effect.  The request shall be pre</w:t>
        <w:softHyphen/>
        <w:t xml:space="preserve">cise as to the reasons for seeking the informal conference.  The secretary shall conduct the informal conference within thirty (30) days of receipt of the request.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10.2.  Those persons adversely affected by the written deci</w:t>
        <w:softHyphen/>
        <w:t>sion provided subsequent to the informal conference or who ini</w:t>
        <w:softHyphen/>
        <w:t>tially desire a contested case hearing to determine any rights, duties, interests, or privileges, shall do so in a manner pre</w:t>
        <w:softHyphen/>
        <w:t>scribed in Rules of Proce</w:t>
        <w:softHyphen/>
        <w:t>dure for Contested Case Hearings and Declara</w:t>
        <w:softHyphen/>
        <w:t>tory Rulings, 64 CSR 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pPr>
      <w:r>
        <w:rPr>
          <w:rFonts w:cs="WP TypographicSymbols" w:ascii="WP TypographicSymbols" w:hAnsi="WP TypographicSymbols"/>
          <w:b/>
          <w:bCs/>
          <w:sz w:val="22"/>
          <w:szCs w:val="22"/>
        </w:rPr>
        <w:t>'</w:t>
      </w:r>
      <w:r>
        <w:rPr>
          <w:rFonts w:ascii="Times New Roman" w:hAnsi="Times New Roman"/>
          <w:b/>
          <w:bCs/>
          <w:sz w:val="22"/>
          <w:szCs w:val="22"/>
        </w:rPr>
        <w:t>64-5-11.  Severability</w:t>
      </w:r>
      <w:r>
        <w:fldChar w:fldCharType="begin"/>
      </w:r>
      <w:r>
        <w:rPr/>
        <w:instrText xml:space="preserve"> TC "'64-5-11.  Severability" \l 1 </w:instrText>
      </w:r>
      <w:r>
        <w:rPr/>
        <w:fldChar w:fldCharType="separate"/>
      </w:r>
      <w:r>
        <w:rPr/>
      </w:r>
      <w:r>
        <w:rPr/>
        <w:fldChar w:fldCharType="end"/>
      </w:r>
      <w:r>
        <w:rPr>
          <w:rFonts w:ascii="Times New Roman" w:hAnsi="Times New Roman"/>
          <w:sz w:val="22"/>
          <w:szCs w:val="22"/>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firstLine="432"/>
        <w:jc w:val="both"/>
        <w:rPr>
          <w:rFonts w:ascii="Times New Roman" w:hAnsi="Times New Roman"/>
          <w:sz w:val="22"/>
          <w:szCs w:val="22"/>
        </w:rPr>
      </w:pPr>
      <w:r>
        <w:rPr>
          <w:rFonts w:ascii="Times New Roman" w:hAnsi="Times New Roman"/>
          <w:sz w:val="22"/>
          <w:szCs w:val="22"/>
        </w:rPr>
        <w:t>The provisions of this rule are severable.  If any provi</w:t>
        <w:softHyphen/>
        <w:t>s</w:t>
        <w:softHyphen/>
        <w:t>ions of this rule are held invalid, the remaining provisions remain in effec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vanish/>
          <w:sz w:val="22"/>
          <w:szCs w:val="22"/>
        </w:rPr>
      </w:pPr>
      <w:r>
        <w:rPr>
          <w:rFonts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eastAsia="Times New Roman"/>
          <w:sz w:val="22"/>
          <w:szCs w:val="22"/>
        </w:rPr>
      </w:pPr>
      <w:r>
        <w:rPr>
          <w:rFonts w:eastAsia="Times New Roman" w:ascii="Times New Roman" w:hAnsi="Times New Roman"/>
          <w:sz w:val="22"/>
          <w:szCs w:val="22"/>
        </w:rPr>
        <w:t xml:space="preserve">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jc w:val="both"/>
        <w:rPr>
          <w:rFonts w:ascii="Times New Roman" w:hAnsi="Times New Roman"/>
          <w:vanish/>
          <w:sz w:val="22"/>
          <w:szCs w:val="22"/>
        </w:rPr>
      </w:pPr>
      <w:r>
        <w:rPr>
          <w:rFonts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sectPr>
          <w:headerReference w:type="default" r:id="rId4"/>
          <w:footerReference w:type="default" r:id="rId5"/>
          <w:type w:val="nextPage"/>
          <w:pgSz w:w="12240" w:h="15840"/>
          <w:pgMar w:left="1080" w:right="446" w:gutter="0" w:header="720" w:top="776" w:footer="720" w:bottom="776"/>
          <w:pgNumType w:fmt="decimal"/>
          <w:formProt w:val="false"/>
          <w:textDirection w:val="lrTb"/>
          <w:docGrid w:type="default" w:linePitch="360" w:charSpace="0"/>
        </w:sectPr>
        <w:pStyle w:val="Normal"/>
        <w:tabs>
          <w:tab w:val="clear" w:pos="720"/>
          <w:tab w:val="left" w:pos="360" w:leader="none"/>
          <w:tab w:val="left" w:pos="7026" w:leader="none"/>
          <w:tab w:val="left" w:pos="9086" w:leader="none"/>
        </w:tabs>
        <w:spacing w:lineRule="exact" w:line="230"/>
        <w:jc w:val="both"/>
        <w:rPr>
          <w:rFonts w:ascii="Times New Roman" w:hAnsi="Times New Roman"/>
          <w:sz w:val="22"/>
          <w:szCs w:val="22"/>
        </w:rPr>
      </w:pPr>
      <w:r>
        <w:rPr>
          <w:rFonts w:ascii="Times New Roman" w:hAnsi="Times New Roman"/>
          <w:b/>
          <w:bCs/>
          <w:sz w:val="22"/>
          <w:szCs w:val="22"/>
        </w:rPr>
        <w:t>TABLE 64.5A.  Point Rating System for Wastewater Treatment Works.</w:t>
      </w:r>
    </w:p>
    <w:p>
      <w:pPr>
        <w:pStyle w:val="Normal"/>
        <w:tabs>
          <w:tab w:val="clear" w:pos="720"/>
          <w:tab w:val="left" w:pos="360" w:leader="none"/>
          <w:tab w:val="left" w:pos="7026" w:leader="none"/>
          <w:tab w:val="left" w:pos="9086" w:leader="none"/>
        </w:tabs>
        <w:spacing w:lineRule="exact" w:line="230"/>
        <w:jc w:val="both"/>
        <w:rPr>
          <w:rFonts w:ascii="Times New Roman" w:hAnsi="Times New Roman"/>
          <w:sz w:val="22"/>
          <w:szCs w:val="22"/>
        </w:rPr>
      </w:pPr>
      <w:r>
        <w:rPr>
          <w:rFonts w:ascii="Times New Roman" w:hAnsi="Times New Roman"/>
          <w:sz w:val="22"/>
          <w:szCs w:val="22"/>
        </w:rPr>
      </w:r>
    </w:p>
    <w:p>
      <w:pPr>
        <w:pStyle w:val="Normal"/>
        <w:tabs>
          <w:tab w:val="clear" w:pos="720"/>
          <w:tab w:val="left" w:pos="360" w:leader="none"/>
          <w:tab w:val="left" w:pos="7026" w:leader="none"/>
          <w:tab w:val="left" w:pos="9086" w:leader="none"/>
        </w:tabs>
        <w:spacing w:lineRule="exact" w:line="230"/>
        <w:jc w:val="both"/>
        <w:rPr>
          <w:rFonts w:ascii="Times New Roman" w:hAnsi="Times New Roman"/>
          <w:sz w:val="22"/>
          <w:szCs w:val="22"/>
        </w:rPr>
      </w:pPr>
      <w:r>
        <w:rPr>
          <w:rFonts w:ascii="Times New Roman" w:hAnsi="Times New Roman"/>
          <w:sz w:val="22"/>
          <w:szCs w:val="22"/>
        </w:rPr>
      </w:r>
    </w:p>
    <w:p>
      <w:pPr>
        <w:pStyle w:val="Normal"/>
        <w:tabs>
          <w:tab w:val="clear" w:pos="720"/>
          <w:tab w:val="left" w:pos="360" w:leader="none"/>
          <w:tab w:val="left" w:pos="7026" w:leader="none"/>
          <w:tab w:val="left" w:pos="9086" w:leader="none"/>
        </w:tabs>
        <w:spacing w:lineRule="exact" w:line="23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ITEM                                       POINT RATING            RATING</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SYSTEM             POINTS</w:t>
      </w:r>
    </w:p>
    <w:p>
      <w:pPr>
        <w:pStyle w:val="Normal"/>
        <w:tabs>
          <w:tab w:val="clear" w:pos="720"/>
          <w:tab w:val="left" w:pos="360" w:leader="none"/>
          <w:tab w:val="left" w:pos="7026" w:leader="none"/>
          <w:tab w:val="left" w:pos="9086" w:leader="none"/>
        </w:tabs>
        <w:spacing w:lineRule="exact" w:line="230"/>
        <w:jc w:val="both"/>
        <w:rPr>
          <w:rFonts w:ascii="Times New Roman" w:hAnsi="Times New Roman"/>
          <w:sz w:val="22"/>
          <w:szCs w:val="22"/>
        </w:rPr>
      </w:pPr>
      <w:r>
        <w:rPr>
          <w:rFonts w:ascii="Times New Roman" w:hAnsi="Times New Roman"/>
          <w:b/>
          <w:bCs/>
          <w:sz w:val="22"/>
          <w:szCs w:val="22"/>
        </w:rPr>
        <w:t>Size</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Maximum population equivalent (P.E.) served . . . .</w:t>
        <w:tab/>
        <w:t>1 per 10,000</w:t>
      </w:r>
    </w:p>
    <w:p>
      <w:pPr>
        <w:pStyle w:val="Normal"/>
        <w:tabs>
          <w:tab w:val="clear" w:pos="720"/>
          <w:tab w:val="left" w:pos="360" w:leader="none"/>
          <w:tab w:val="left" w:pos="7026" w:leader="none"/>
          <w:tab w:val="left" w:pos="9086" w:leader="none"/>
        </w:tabs>
        <w:spacing w:lineRule="exact" w:line="230"/>
        <w:ind w:firstLine="7026"/>
        <w:jc w:val="both"/>
        <w:rPr>
          <w:rFonts w:ascii="Times New Roman" w:hAnsi="Times New Roman"/>
          <w:sz w:val="22"/>
          <w:szCs w:val="22"/>
        </w:rPr>
      </w:pPr>
      <w:r>
        <w:rPr>
          <w:rFonts w:ascii="Times New Roman" w:hAnsi="Times New Roman"/>
          <w:sz w:val="22"/>
          <w:szCs w:val="22"/>
        </w:rPr>
        <w:t>P.E. or part</w:t>
      </w:r>
    </w:p>
    <w:p>
      <w:pPr>
        <w:pStyle w:val="Normal"/>
        <w:tabs>
          <w:tab w:val="clear" w:pos="720"/>
          <w:tab w:val="left" w:pos="360" w:leader="none"/>
          <w:tab w:val="left" w:pos="7026" w:leader="none"/>
          <w:tab w:val="left" w:pos="9086" w:leader="none"/>
        </w:tabs>
        <w:spacing w:lineRule="exact" w:line="230"/>
        <w:ind w:firstLine="7026"/>
        <w:jc w:val="both"/>
        <w:rPr>
          <w:rFonts w:ascii="Times New Roman" w:hAnsi="Times New Roman"/>
          <w:sz w:val="22"/>
          <w:szCs w:val="22"/>
        </w:rPr>
      </w:pPr>
      <w:r>
        <w:rPr>
          <w:rFonts w:ascii="Times New Roman" w:hAnsi="Times New Roman"/>
          <w:sz w:val="22"/>
          <w:szCs w:val="22"/>
        </w:rPr>
        <w:t>thereof</w:t>
        <w:tab/>
        <w:t>______</w:t>
      </w:r>
    </w:p>
    <w:p>
      <w:pPr>
        <w:pStyle w:val="Normal"/>
        <w:tabs>
          <w:tab w:val="clear" w:pos="720"/>
          <w:tab w:val="left" w:pos="360" w:leader="none"/>
          <w:tab w:val="left" w:pos="7026" w:leader="none"/>
          <w:tab w:val="left" w:pos="9086" w:leader="none"/>
        </w:tabs>
        <w:spacing w:lineRule="exact" w:line="230"/>
        <w:jc w:val="both"/>
        <w:rPr>
          <w:rFonts w:ascii="Times New Roman" w:hAnsi="Times New Roman"/>
          <w:sz w:val="22"/>
          <w:szCs w:val="22"/>
        </w:rPr>
      </w:pPr>
      <w:r>
        <w:rPr>
          <w:rFonts w:ascii="Times New Roman" w:hAnsi="Times New Roman"/>
          <w:sz w:val="22"/>
          <w:szCs w:val="22"/>
        </w:rPr>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Design flow (average day) or peak month's</w:t>
        <w:tab/>
        <w:t xml:space="preserve">1 per 1.0       </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 xml:space="preserve">flow (average day), whichever is larger,     </w:t>
        <w:tab/>
        <w:t xml:space="preserve">MGD or part </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in millions of gallons per day (MGD). . . . . . .</w:t>
        <w:tab/>
        <w:t>thereof</w:t>
        <w:tab/>
        <w:t>______</w:t>
      </w:r>
    </w:p>
    <w:p>
      <w:pPr>
        <w:pStyle w:val="Normal"/>
        <w:tabs>
          <w:tab w:val="clear" w:pos="720"/>
          <w:tab w:val="left" w:pos="360" w:leader="none"/>
          <w:tab w:val="left" w:pos="7026" w:leader="none"/>
          <w:tab w:val="left" w:pos="9086" w:leader="none"/>
        </w:tabs>
        <w:spacing w:lineRule="exact" w:line="230"/>
        <w:ind w:firstLine="9086"/>
        <w:jc w:val="both"/>
        <w:rPr>
          <w:rFonts w:ascii="Times New Roman" w:hAnsi="Times New Roman"/>
          <w:sz w:val="22"/>
          <w:szCs w:val="22"/>
        </w:rPr>
      </w:pPr>
      <w:r>
        <w:rPr>
          <w:rFonts w:ascii="Times New Roman" w:hAnsi="Times New Roman"/>
          <w:sz w:val="22"/>
          <w:szCs w:val="22"/>
        </w:rPr>
      </w:r>
    </w:p>
    <w:p>
      <w:pPr>
        <w:pStyle w:val="Normal"/>
        <w:tabs>
          <w:tab w:val="clear" w:pos="720"/>
          <w:tab w:val="left" w:pos="360" w:leader="none"/>
          <w:tab w:val="left" w:pos="7026" w:leader="none"/>
          <w:tab w:val="left" w:pos="9086" w:leader="none"/>
        </w:tabs>
        <w:spacing w:lineRule="exact" w:line="230"/>
        <w:jc w:val="both"/>
        <w:rPr>
          <w:rFonts w:ascii="Times New Roman" w:hAnsi="Times New Roman"/>
          <w:sz w:val="22"/>
          <w:szCs w:val="22"/>
        </w:rPr>
      </w:pPr>
      <w:r>
        <w:rPr>
          <w:rFonts w:ascii="Times New Roman" w:hAnsi="Times New Roman"/>
          <w:b/>
          <w:bCs/>
          <w:sz w:val="22"/>
          <w:szCs w:val="22"/>
        </w:rPr>
        <w:t>Effluent Discharge</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Receiving stream (sensitivity). . . . . . . . . . .</w:t>
        <w:tab/>
        <w:t>1 - 6</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Land Disposal - evaporation . . . . . . . . . . . .</w:t>
        <w:tab/>
        <w:t>2</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Ground Water. . . . . . . . . . . . . . . . . . . .</w:t>
        <w:tab/>
        <w:t>4</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Variation in raw wastes (slight to extreme) . . . .</w:t>
        <w:tab/>
        <w:t>0 - 6</w:t>
        <w:tab/>
        <w:t>______</w:t>
      </w:r>
    </w:p>
    <w:p>
      <w:pPr>
        <w:pStyle w:val="Normal"/>
        <w:tabs>
          <w:tab w:val="clear" w:pos="720"/>
          <w:tab w:val="left" w:pos="360" w:leader="none"/>
          <w:tab w:val="left" w:pos="7026" w:leader="none"/>
          <w:tab w:val="left" w:pos="9086" w:leader="none"/>
        </w:tabs>
        <w:spacing w:lineRule="exact" w:line="230"/>
        <w:jc w:val="both"/>
        <w:rPr>
          <w:rFonts w:ascii="Times New Roman" w:hAnsi="Times New Roman"/>
          <w:sz w:val="22"/>
          <w:szCs w:val="22"/>
        </w:rPr>
      </w:pPr>
      <w:r>
        <w:rPr>
          <w:rFonts w:ascii="Times New Roman" w:hAnsi="Times New Roman"/>
          <w:b/>
          <w:bCs/>
          <w:sz w:val="22"/>
          <w:szCs w:val="22"/>
        </w:rPr>
        <w:t>Pretreatment</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Screening, Comminution. . . . . . . . . . . . . . .</w:t>
        <w:tab/>
        <w:t>3</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Grit Removal. . . . . . . . . . . . . . . . . . . .</w:t>
        <w:tab/>
        <w:t>3</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Plant pumping of main flow. . . . . . . . . . . . .</w:t>
        <w:tab/>
        <w:t>3</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Neutralization. . . . . . . . . . . . . . . . . . .</w:t>
        <w:tab/>
        <w:t>1 - 8</w:t>
        <w:tab/>
        <w:t>______</w:t>
      </w:r>
    </w:p>
    <w:p>
      <w:pPr>
        <w:pStyle w:val="Normal"/>
        <w:tabs>
          <w:tab w:val="clear" w:pos="720"/>
          <w:tab w:val="left" w:pos="360" w:leader="none"/>
          <w:tab w:val="left" w:pos="7026" w:leader="none"/>
          <w:tab w:val="left" w:pos="9086" w:leader="none"/>
        </w:tabs>
        <w:spacing w:lineRule="exact" w:line="230"/>
        <w:jc w:val="both"/>
        <w:rPr>
          <w:rFonts w:ascii="Times New Roman" w:hAnsi="Times New Roman"/>
          <w:sz w:val="22"/>
          <w:szCs w:val="22"/>
        </w:rPr>
      </w:pPr>
      <w:r>
        <w:rPr>
          <w:rFonts w:ascii="Times New Roman" w:hAnsi="Times New Roman"/>
          <w:b/>
          <w:bCs/>
          <w:sz w:val="22"/>
          <w:szCs w:val="22"/>
        </w:rPr>
        <w:t>Primary Treatment</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Primary clarifiers. . . . . . . . . . . . . . . . .</w:t>
        <w:tab/>
        <w:t>5</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Combined sedimentation/digestion. . . . . . . . . .</w:t>
        <w:tab/>
        <w:t>5</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Chemical addition (except chlorine, enzymes). . . .</w:t>
        <w:tab/>
        <w:t>4</w:t>
        <w:tab/>
        <w:t>______</w:t>
      </w:r>
    </w:p>
    <w:p>
      <w:pPr>
        <w:pStyle w:val="Normal"/>
        <w:tabs>
          <w:tab w:val="clear" w:pos="720"/>
          <w:tab w:val="left" w:pos="360" w:leader="none"/>
          <w:tab w:val="left" w:pos="7026" w:leader="none"/>
          <w:tab w:val="left" w:pos="9086" w:leader="none"/>
        </w:tabs>
        <w:spacing w:lineRule="exact" w:line="230"/>
        <w:jc w:val="both"/>
        <w:rPr/>
      </w:pPr>
      <w:r>
        <w:rPr>
          <w:rFonts w:ascii="Times New Roman" w:hAnsi="Times New Roman"/>
          <w:b/>
          <w:bCs/>
          <w:sz w:val="22"/>
          <w:szCs w:val="22"/>
        </w:rPr>
        <w:t>Secondary Treatment</w:t>
      </w:r>
      <w:r>
        <w:rPr>
          <w:rFonts w:ascii="Times New Roman" w:hAnsi="Times New Roman"/>
          <w:sz w:val="22"/>
          <w:szCs w:val="22"/>
        </w:rPr>
        <w:t xml:space="preserve"> </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Trickling filtration with secondary clarifiers. . .</w:t>
        <w:tab/>
        <w:t>10</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Activated sludge with secondary clarifiers. . . . .</w:t>
        <w:tab/>
        <w:t>15</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Stabilization ponds without aeration. . . . . . . .</w:t>
        <w:tab/>
        <w:t>5</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Aerated lagoon. . . . . . . . . . . . . . . . . . .</w:t>
        <w:tab/>
        <w:t>8</w:t>
        <w:tab/>
        <w:t>______</w:t>
        <w:tab/>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Additional final clarification. . . . . . . . . . .</w:t>
        <w:tab/>
        <w:t>5</w:t>
        <w:tab/>
        <w:t>______</w:t>
      </w:r>
    </w:p>
    <w:p>
      <w:pPr>
        <w:pStyle w:val="Normal"/>
        <w:tabs>
          <w:tab w:val="clear" w:pos="720"/>
          <w:tab w:val="left" w:pos="360" w:leader="none"/>
          <w:tab w:val="left" w:pos="7026" w:leader="none"/>
          <w:tab w:val="left" w:pos="9086" w:leader="none"/>
        </w:tabs>
        <w:spacing w:lineRule="exact" w:line="230"/>
        <w:jc w:val="both"/>
        <w:rPr>
          <w:rFonts w:ascii="Times New Roman" w:hAnsi="Times New Roman"/>
          <w:sz w:val="22"/>
          <w:szCs w:val="22"/>
        </w:rPr>
      </w:pPr>
      <w:r>
        <w:rPr>
          <w:rFonts w:ascii="Times New Roman" w:hAnsi="Times New Roman"/>
          <w:b/>
          <w:bCs/>
          <w:sz w:val="22"/>
          <w:szCs w:val="22"/>
        </w:rPr>
        <w:t>Advanced Waste Treatment</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Polishing Pond. . . . . . . . . . . . . . . . . . .</w:t>
        <w:tab/>
        <w:t>2</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Chemical/Physical . . . . . . . . . . . . . . . . .</w:t>
        <w:tab/>
        <w:t>10</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Biological or Chemical/Biological . . . . . . . . .</w:t>
        <w:tab/>
        <w:t>12</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Ion Exchange, Rev. Osmosis. . . . . . . . . . . . .</w:t>
        <w:tab/>
        <w:t>l0</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Chemical Recovery, carbon regeneration. . . . . . .</w:t>
        <w:tab/>
        <w:t>4</w:t>
        <w:tab/>
        <w:t>______</w:t>
      </w:r>
    </w:p>
    <w:p>
      <w:pPr>
        <w:pStyle w:val="Normal"/>
        <w:tabs>
          <w:tab w:val="clear" w:pos="720"/>
          <w:tab w:val="left" w:pos="360" w:leader="none"/>
          <w:tab w:val="left" w:pos="7026" w:leader="none"/>
          <w:tab w:val="left" w:pos="9086" w:leader="none"/>
        </w:tabs>
        <w:spacing w:lineRule="exact" w:line="230"/>
        <w:jc w:val="both"/>
        <w:rPr>
          <w:rFonts w:ascii="Times New Roman" w:hAnsi="Times New Roman"/>
          <w:sz w:val="22"/>
          <w:szCs w:val="22"/>
        </w:rPr>
      </w:pPr>
      <w:r>
        <w:rPr>
          <w:rFonts w:ascii="Times New Roman" w:hAnsi="Times New Roman"/>
          <w:b/>
          <w:bCs/>
          <w:sz w:val="22"/>
          <w:szCs w:val="22"/>
        </w:rPr>
        <w:t>Solids Handling</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Thickening. . . . . . . . . . . . . . . . . . . . .</w:t>
        <w:tab/>
        <w:t>5</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Anaerobic Digestion . . . . . . . . . . . . . . . .</w:t>
        <w:tab/>
        <w:t>10</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Aerobic Digestion . . . . . . . . . . . . . . . . .</w:t>
        <w:tab/>
        <w:t>6</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Evaporative sludge drying . . . . . . . . . . . . .</w:t>
        <w:tab/>
        <w:t>2</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Mechanical Dewatering . . . . . . . . . . . . . . .</w:t>
        <w:tab/>
        <w:t>8</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Solids Reduction (Incineration, Wet Oxidation). . .</w:t>
        <w:tab/>
        <w:t>12</w:t>
        <w:tab/>
        <w:t>______</w:t>
      </w:r>
    </w:p>
    <w:p>
      <w:pPr>
        <w:pStyle w:val="Normal"/>
        <w:tabs>
          <w:tab w:val="clear" w:pos="720"/>
          <w:tab w:val="left" w:pos="360" w:leader="none"/>
          <w:tab w:val="left" w:pos="7026" w:leader="none"/>
          <w:tab w:val="left" w:pos="9086" w:leader="none"/>
        </w:tabs>
        <w:spacing w:lineRule="exact" w:line="230"/>
        <w:jc w:val="both"/>
        <w:rPr/>
      </w:pPr>
      <w:r>
        <w:rPr>
          <w:rFonts w:ascii="Times New Roman" w:hAnsi="Times New Roman"/>
          <w:b/>
          <w:bCs/>
          <w:sz w:val="22"/>
          <w:szCs w:val="22"/>
        </w:rPr>
        <w:t>Disinfection</w:t>
      </w:r>
      <w:r>
        <w:rPr>
          <w:rFonts w:ascii="Times New Roman" w:hAnsi="Times New Roman"/>
          <w:sz w:val="22"/>
          <w:szCs w:val="22"/>
        </w:rPr>
        <w:t xml:space="preserve"> . . . . . . . . . . . . . . . . . . . . .</w:t>
        <w:tab/>
        <w:t>4</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On-site generation of disinfectant. . . . . . . . .</w:t>
        <w:tab/>
        <w:t>5</w:t>
        <w:tab/>
        <w:t>______</w:t>
      </w:r>
    </w:p>
    <w:p>
      <w:pPr>
        <w:pStyle w:val="Normal"/>
        <w:tabs>
          <w:tab w:val="clear" w:pos="720"/>
          <w:tab w:val="left" w:pos="360" w:leader="none"/>
          <w:tab w:val="left" w:pos="7026" w:leader="none"/>
          <w:tab w:val="left" w:pos="9086" w:leader="none"/>
        </w:tabs>
        <w:spacing w:lineRule="exact" w:line="230"/>
        <w:jc w:val="both"/>
        <w:rPr>
          <w:rFonts w:ascii="Times New Roman" w:hAnsi="Times New Roman"/>
          <w:sz w:val="22"/>
          <w:szCs w:val="22"/>
        </w:rPr>
      </w:pPr>
      <w:r>
        <w:rPr>
          <w:rFonts w:ascii="Times New Roman" w:hAnsi="Times New Roman"/>
          <w:b/>
          <w:bCs/>
          <w:sz w:val="22"/>
          <w:szCs w:val="22"/>
        </w:rPr>
        <w:t>Laboratory Control by Plant Personnel</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Bacteriological (complexity). . . . . . . . . . . .</w:t>
        <w:tab/>
        <w:t>0 - 10</w:t>
        <w:tab/>
        <w:t>______</w:t>
      </w:r>
    </w:p>
    <w:p>
      <w:pPr>
        <w:pStyle w:val="Normal"/>
        <w:tabs>
          <w:tab w:val="clear" w:pos="720"/>
          <w:tab w:val="left" w:pos="360" w:leader="none"/>
          <w:tab w:val="left" w:pos="7026" w:leader="none"/>
          <w:tab w:val="left" w:pos="9086" w:leader="none"/>
        </w:tabs>
        <w:spacing w:lineRule="exact" w:line="230"/>
        <w:ind w:firstLine="360"/>
        <w:jc w:val="both"/>
        <w:rPr>
          <w:rFonts w:ascii="Times New Roman" w:hAnsi="Times New Roman"/>
          <w:sz w:val="22"/>
          <w:szCs w:val="22"/>
        </w:rPr>
      </w:pPr>
      <w:r>
        <w:rPr>
          <w:rFonts w:ascii="Times New Roman" w:hAnsi="Times New Roman"/>
          <w:sz w:val="22"/>
          <w:szCs w:val="22"/>
        </w:rPr>
        <w:t>Chemical/Physical (complexity). . . . . . . . . . .</w:t>
        <w:tab/>
        <w:t>0 - 10</w:t>
        <w:tab/>
        <w:t>______</w:t>
      </w:r>
    </w:p>
    <w:p>
      <w:pPr>
        <w:pStyle w:val="Normal"/>
        <w:tabs>
          <w:tab w:val="clear" w:pos="720"/>
          <w:tab w:val="left" w:pos="360" w:leader="none"/>
          <w:tab w:val="left" w:pos="7026" w:leader="none"/>
          <w:tab w:val="left" w:pos="9086" w:leader="none"/>
        </w:tabs>
        <w:spacing w:lineRule="exact" w:line="230"/>
        <w:jc w:val="both"/>
        <w:rPr/>
      </w:pPr>
      <w:r>
        <w:rPr>
          <w:rFonts w:ascii="Times New Roman" w:hAnsi="Times New Roman"/>
          <w:b/>
          <w:bCs/>
          <w:sz w:val="22"/>
          <w:szCs w:val="22"/>
        </w:rPr>
        <w:t>Other (as determined by the secretary)</w:t>
      </w:r>
      <w:r>
        <w:rPr>
          <w:rFonts w:ascii="Times New Roman" w:hAnsi="Times New Roman"/>
          <w:sz w:val="22"/>
          <w:szCs w:val="22"/>
        </w:rPr>
        <w:t xml:space="preserve"> . . . . . . . .</w:t>
        <w:tab/>
        <w:tab/>
        <w:t>______</w:t>
      </w:r>
    </w:p>
    <w:p>
      <w:pPr>
        <w:pStyle w:val="Normal"/>
        <w:tabs>
          <w:tab w:val="clear" w:pos="720"/>
          <w:tab w:val="left" w:pos="360" w:leader="none"/>
          <w:tab w:val="left" w:pos="7026" w:leader="none"/>
          <w:tab w:val="left" w:pos="9086" w:leader="none"/>
        </w:tabs>
        <w:spacing w:lineRule="exact" w:line="230"/>
        <w:jc w:val="both"/>
        <w:rPr>
          <w:rFonts w:ascii="Times New Roman" w:hAnsi="Times New Roman"/>
          <w:sz w:val="22"/>
          <w:szCs w:val="22"/>
        </w:rPr>
      </w:pPr>
      <w:r>
        <w:rPr>
          <w:rFonts w:ascii="Times New Roman" w:hAnsi="Times New Roman"/>
          <w:sz w:val="22"/>
          <w:szCs w:val="22"/>
        </w:rPr>
      </w:r>
    </w:p>
    <w:p>
      <w:pPr>
        <w:pStyle w:val="Normal"/>
        <w:tabs>
          <w:tab w:val="clear" w:pos="720"/>
          <w:tab w:val="left" w:pos="360" w:leader="none"/>
          <w:tab w:val="left" w:pos="7026" w:leader="none"/>
          <w:tab w:val="left" w:pos="9086" w:leader="none"/>
        </w:tabs>
        <w:spacing w:lineRule="exact" w:line="230"/>
        <w:jc w:val="both"/>
        <w:rPr/>
      </w:pPr>
      <w:r>
        <w:rPr>
          <w:rFonts w:ascii="Times New Roman" w:hAnsi="Times New Roman"/>
          <w:b/>
          <w:bCs/>
          <w:sz w:val="22"/>
          <w:szCs w:val="22"/>
        </w:rPr>
        <w:t>TOTAL RATING POINTS</w:t>
      </w:r>
      <w:r>
        <w:rPr>
          <w:rFonts w:ascii="Times New Roman" w:hAnsi="Times New Roman"/>
          <w:sz w:val="22"/>
          <w:szCs w:val="22"/>
        </w:rPr>
        <w:t>. . . . . . . . . . . . . . . . . .</w:t>
        <w:tab/>
        <w:tab/>
        <w:t>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 w:val="left" w:pos="6666" w:leader="none"/>
          <w:tab w:val="left" w:pos="8726" w:leader="none"/>
        </w:tabs>
        <w:spacing w:lineRule="exact" w:line="230"/>
        <w:jc w:val="both"/>
        <w:rPr>
          <w:b/>
          <w:b/>
          <w:bCs/>
          <w:sz w:val="24"/>
        </w:rPr>
      </w:pPr>
      <w:r>
        <w:rPr>
          <w:b/>
          <w:bCs/>
          <w:sz w:val="24"/>
        </w:rPr>
        <w:t>TABLE 64.5B.  WASTEWATER TREATMENT WORKS CLASSIFICATION SYSTEM</w:t>
      </w:r>
      <w:r>
        <w:rPr>
          <w:b/>
          <w:bCs/>
          <w:sz w:val="24"/>
          <w:vertAlign w:val="superscript"/>
        </w:rPr>
        <w:t>1</w:t>
      </w:r>
    </w:p>
    <w:p>
      <w:pPr>
        <w:pStyle w:val="Normal"/>
        <w:tabs>
          <w:tab w:val="clear" w:pos="720"/>
          <w:tab w:val="left" w:pos="0" w:leader="none"/>
          <w:tab w:val="left" w:pos="6666" w:leader="none"/>
          <w:tab w:val="left" w:pos="8726" w:leader="none"/>
        </w:tabs>
        <w:spacing w:lineRule="exact" w:line="230"/>
        <w:jc w:val="both"/>
        <w:rPr>
          <w:b/>
          <w:b/>
          <w:bCs/>
          <w:sz w:val="24"/>
        </w:rPr>
      </w:pPr>
      <w:r>
        <w:rPr>
          <w:b/>
          <w:bCs/>
          <w:sz w:val="24"/>
        </w:rPr>
      </w:r>
    </w:p>
    <w:p>
      <w:pPr>
        <w:pStyle w:val="Normal"/>
        <w:tabs>
          <w:tab w:val="clear" w:pos="720"/>
          <w:tab w:val="left" w:pos="0" w:leader="none"/>
          <w:tab w:val="left" w:pos="6666" w:leader="none"/>
          <w:tab w:val="left" w:pos="8726" w:leader="none"/>
        </w:tabs>
        <w:spacing w:lineRule="exact" w:line="230"/>
        <w:jc w:val="both"/>
        <w:rPr>
          <w:b/>
          <w:b/>
          <w:bCs/>
          <w:sz w:val="24"/>
        </w:rPr>
      </w:pPr>
      <w:r>
        <w:rPr>
          <w:b/>
          <w:bCs/>
          <w:sz w:val="24"/>
        </w:rPr>
      </w:r>
    </w:p>
    <w:p>
      <w:pPr>
        <w:pStyle w:val="Normal"/>
        <w:tabs>
          <w:tab w:val="clear" w:pos="720"/>
          <w:tab w:val="left" w:pos="0" w:leader="none"/>
          <w:tab w:val="left" w:pos="6666" w:leader="none"/>
          <w:tab w:val="left" w:pos="8726" w:leader="none"/>
        </w:tabs>
        <w:spacing w:lineRule="exact" w:line="230"/>
        <w:jc w:val="both"/>
        <w:rPr>
          <w:b/>
          <w:b/>
          <w:bCs/>
          <w:sz w:val="24"/>
        </w:rPr>
      </w:pPr>
      <w:r>
        <w:rPr>
          <w:b/>
          <w:bCs/>
          <w:sz w:val="24"/>
        </w:rPr>
      </w:r>
    </w:p>
    <w:p>
      <w:pPr>
        <w:pStyle w:val="Normal"/>
        <w:tabs>
          <w:tab w:val="clear" w:pos="720"/>
          <w:tab w:val="left" w:pos="0" w:leader="none"/>
          <w:tab w:val="left" w:pos="6666" w:leader="none"/>
          <w:tab w:val="left" w:pos="8726" w:leader="none"/>
        </w:tabs>
        <w:spacing w:lineRule="exact" w:line="230"/>
        <w:jc w:val="both"/>
        <w:rPr>
          <w:b/>
          <w:b/>
          <w:bCs/>
          <w:sz w:val="24"/>
        </w:rPr>
      </w:pPr>
      <w:r>
        <w:rPr>
          <w:b/>
          <w:bCs/>
          <w:sz w:val="24"/>
        </w:rPr>
      </w:r>
    </w:p>
    <w:tbl>
      <w:tblPr>
        <w:tblW w:w="9072" w:type="dxa"/>
        <w:jc w:val="left"/>
        <w:tblInd w:w="-25" w:type="dxa"/>
        <w:tblLayout w:type="fixed"/>
        <w:tblCellMar>
          <w:top w:w="0" w:type="dxa"/>
          <w:left w:w="33" w:type="dxa"/>
          <w:bottom w:w="0" w:type="dxa"/>
          <w:right w:w="33" w:type="dxa"/>
        </w:tblCellMar>
      </w:tblPr>
      <w:tblGrid>
        <w:gridCol w:w="2352"/>
        <w:gridCol w:w="1224"/>
        <w:gridCol w:w="1224"/>
        <w:gridCol w:w="1464"/>
        <w:gridCol w:w="1464"/>
        <w:gridCol w:w="1344"/>
      </w:tblGrid>
      <w:tr>
        <w:trPr/>
        <w:tc>
          <w:tcPr>
            <w:tcW w:w="235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0" w:leader="none"/>
                <w:tab w:val="left" w:pos="6666" w:leader="none"/>
                <w:tab w:val="left" w:pos="8726" w:leader="none"/>
              </w:tabs>
              <w:spacing w:lineRule="exact" w:line="230" w:before="0" w:after="58"/>
              <w:rPr>
                <w:b/>
                <w:b/>
                <w:bCs/>
                <w:sz w:val="24"/>
              </w:rPr>
            </w:pPr>
            <w:r>
              <w:rPr>
                <w:rFonts w:cs="MS Mincho;ＭＳ 明朝"/>
                <w:b/>
                <w:bCs/>
                <w:sz w:val="24"/>
              </w:rPr>
              <w:t xml:space="preserve">     </w:t>
            </w:r>
            <w:r>
              <w:rPr>
                <w:b/>
                <w:bCs/>
                <w:sz w:val="24"/>
              </w:rPr>
              <w:t>CLASS</w:t>
            </w:r>
          </w:p>
        </w:tc>
        <w:tc>
          <w:tcPr>
            <w:tcW w:w="122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0" w:leader="none"/>
                <w:tab w:val="left" w:pos="6666" w:leader="none"/>
                <w:tab w:val="left" w:pos="8726" w:leader="none"/>
              </w:tabs>
              <w:spacing w:lineRule="exact" w:line="230" w:before="0" w:after="58"/>
              <w:rPr>
                <w:b/>
                <w:b/>
                <w:bCs/>
                <w:sz w:val="24"/>
              </w:rPr>
            </w:pPr>
            <w:r>
              <w:rPr>
                <w:rFonts w:cs="MS Mincho;ＭＳ 明朝"/>
                <w:b/>
                <w:bCs/>
                <w:sz w:val="24"/>
              </w:rPr>
              <w:t xml:space="preserve">   </w:t>
            </w:r>
            <w:r>
              <w:rPr>
                <w:b/>
                <w:bCs/>
                <w:sz w:val="24"/>
              </w:rPr>
              <w:t>IS</w:t>
            </w:r>
          </w:p>
        </w:tc>
        <w:tc>
          <w:tcPr>
            <w:tcW w:w="122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0" w:leader="none"/>
                <w:tab w:val="left" w:pos="6666" w:leader="none"/>
                <w:tab w:val="left" w:pos="8726" w:leader="none"/>
              </w:tabs>
              <w:spacing w:lineRule="exact" w:line="230" w:before="0" w:after="58"/>
              <w:rPr>
                <w:b/>
                <w:b/>
                <w:bCs/>
                <w:sz w:val="24"/>
              </w:rPr>
            </w:pPr>
            <w:r>
              <w:rPr>
                <w:rFonts w:cs="MS Mincho;ＭＳ 明朝"/>
                <w:b/>
                <w:bCs/>
                <w:sz w:val="24"/>
              </w:rPr>
              <w:t xml:space="preserve">    </w:t>
            </w:r>
            <w:r>
              <w:rPr>
                <w:b/>
                <w:bCs/>
                <w:sz w:val="24"/>
              </w:rPr>
              <w:t>I</w:t>
            </w:r>
          </w:p>
        </w:tc>
        <w:tc>
          <w:tcPr>
            <w:tcW w:w="14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0" w:leader="none"/>
                <w:tab w:val="left" w:pos="6666" w:leader="none"/>
                <w:tab w:val="left" w:pos="8726" w:leader="none"/>
              </w:tabs>
              <w:spacing w:lineRule="exact" w:line="230" w:before="0" w:after="58"/>
              <w:rPr>
                <w:b/>
                <w:b/>
                <w:bCs/>
                <w:sz w:val="24"/>
              </w:rPr>
            </w:pPr>
            <w:r>
              <w:rPr>
                <w:rFonts w:cs="MS Mincho;ＭＳ 明朝"/>
                <w:b/>
                <w:bCs/>
                <w:sz w:val="24"/>
              </w:rPr>
              <w:t xml:space="preserve">    </w:t>
            </w:r>
            <w:r>
              <w:rPr>
                <w:b/>
                <w:bCs/>
                <w:sz w:val="24"/>
              </w:rPr>
              <w:t>II</w:t>
            </w:r>
          </w:p>
        </w:tc>
        <w:tc>
          <w:tcPr>
            <w:tcW w:w="14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0" w:leader="none"/>
                <w:tab w:val="left" w:pos="6666" w:leader="none"/>
                <w:tab w:val="left" w:pos="8726" w:leader="none"/>
              </w:tabs>
              <w:spacing w:lineRule="exact" w:line="230" w:before="0" w:after="58"/>
              <w:rPr>
                <w:b/>
                <w:b/>
                <w:bCs/>
                <w:sz w:val="24"/>
              </w:rPr>
            </w:pPr>
            <w:r>
              <w:rPr>
                <w:rFonts w:cs="MS Mincho;ＭＳ 明朝"/>
                <w:b/>
                <w:bCs/>
                <w:sz w:val="24"/>
              </w:rPr>
              <w:t xml:space="preserve">   </w:t>
            </w:r>
            <w:r>
              <w:rPr>
                <w:b/>
                <w:bCs/>
                <w:sz w:val="24"/>
              </w:rPr>
              <w:t>III</w:t>
            </w:r>
          </w:p>
        </w:tc>
        <w:tc>
          <w:tcPr>
            <w:tcW w:w="134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bCs/>
                <w:sz w:val="24"/>
              </w:rPr>
            </w:pPr>
            <w:r>
              <w:rPr>
                <w:b/>
                <w:bCs/>
                <w:sz w:val="24"/>
              </w:rPr>
            </w:r>
          </w:p>
          <w:p>
            <w:pPr>
              <w:pStyle w:val="Normal"/>
              <w:tabs>
                <w:tab w:val="clear" w:pos="720"/>
                <w:tab w:val="left" w:pos="0" w:leader="none"/>
                <w:tab w:val="left" w:pos="6666" w:leader="none"/>
                <w:tab w:val="left" w:pos="8726" w:leader="none"/>
              </w:tabs>
              <w:spacing w:lineRule="exact" w:line="230" w:before="0" w:after="58"/>
              <w:rPr>
                <w:b/>
                <w:b/>
                <w:bCs/>
                <w:sz w:val="24"/>
              </w:rPr>
            </w:pPr>
            <w:r>
              <w:rPr>
                <w:rFonts w:cs="MS Mincho;ＭＳ 明朝"/>
                <w:b/>
                <w:bCs/>
                <w:sz w:val="24"/>
              </w:rPr>
              <w:t xml:space="preserve">    </w:t>
            </w:r>
            <w:r>
              <w:rPr>
                <w:b/>
                <w:bCs/>
                <w:sz w:val="24"/>
              </w:rPr>
              <w:t>IV</w:t>
            </w:r>
          </w:p>
        </w:tc>
      </w:tr>
      <w:tr>
        <w:trPr/>
        <w:tc>
          <w:tcPr>
            <w:tcW w:w="2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sz w:val="24"/>
              </w:rPr>
            </w:pPr>
            <w:r>
              <w:rPr>
                <w:b/>
                <w:bCs/>
                <w:sz w:val="24"/>
              </w:rPr>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Waste</w:t>
              <w:softHyphen/>
              <w:t>water</w:t>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Treat</w:t>
              <w:softHyphen/>
              <w:t>ment</w:t>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Works</w:t>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Point Rat</w:t>
              <w:softHyphen/>
              <w:t xml:space="preserve">ing </w:t>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24"/>
              </w:rPr>
            </w:pPr>
            <w:r>
              <w:rPr>
                <w:b/>
                <w:bCs/>
                <w:sz w:val="24"/>
              </w:rPr>
            </w:r>
          </w:p>
          <w:p>
            <w:pPr>
              <w:pStyle w:val="Normal"/>
              <w:tabs>
                <w:tab w:val="clear" w:pos="720"/>
                <w:tab w:val="left" w:pos="0" w:leader="none"/>
                <w:tab w:val="left" w:pos="6666" w:leader="none"/>
                <w:tab w:val="left" w:pos="8726" w:leader="none"/>
              </w:tabs>
              <w:spacing w:lineRule="exact" w:line="230"/>
              <w:rPr>
                <w:b/>
                <w:b/>
                <w:bCs/>
                <w:sz w:val="24"/>
              </w:rPr>
            </w:pPr>
            <w:r>
              <w:rPr>
                <w:b/>
                <w:bCs/>
                <w:sz w:val="24"/>
              </w:rPr>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N/A</w:t>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24"/>
              </w:rPr>
            </w:pPr>
            <w:r>
              <w:rPr>
                <w:b/>
                <w:bCs/>
                <w:sz w:val="24"/>
              </w:rPr>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0</w:t>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to</w:t>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30</w:t>
            </w:r>
          </w:p>
        </w:tc>
        <w:tc>
          <w:tcPr>
            <w:tcW w:w="1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24"/>
              </w:rPr>
            </w:pPr>
            <w:r>
              <w:rPr>
                <w:b/>
                <w:bCs/>
                <w:sz w:val="24"/>
              </w:rPr>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31</w:t>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to</w:t>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55</w:t>
            </w:r>
          </w:p>
        </w:tc>
        <w:tc>
          <w:tcPr>
            <w:tcW w:w="1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24"/>
              </w:rPr>
            </w:pPr>
            <w:r>
              <w:rPr>
                <w:b/>
                <w:bCs/>
                <w:sz w:val="24"/>
              </w:rPr>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56</w:t>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to</w:t>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75</w:t>
            </w:r>
          </w:p>
        </w:tc>
        <w:tc>
          <w:tcPr>
            <w:tcW w:w="13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4"/>
              </w:rPr>
            </w:pPr>
            <w:r>
              <w:rPr>
                <w:b/>
                <w:bCs/>
                <w:sz w:val="24"/>
              </w:rPr>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76</w:t>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or</w:t>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more</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63"/>
              <w:rPr>
                <w:b/>
                <w:b/>
                <w:bCs/>
                <w:sz w:val="24"/>
              </w:rPr>
            </w:pPr>
            <w:r>
              <w:rPr>
                <w:b/>
                <w:bCs/>
                <w:sz w:val="24"/>
              </w:rPr>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Population</w:t>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Equivalent</w:t>
            </w:r>
          </w:p>
          <w:p>
            <w:pPr>
              <w:pStyle w:val="Normal"/>
              <w:tabs>
                <w:tab w:val="clear" w:pos="720"/>
                <w:tab w:val="left" w:pos="0" w:leader="none"/>
                <w:tab w:val="left" w:pos="6666" w:leader="none"/>
                <w:tab w:val="left" w:pos="8726" w:leader="none"/>
              </w:tabs>
              <w:spacing w:lineRule="exact" w:line="230" w:before="0" w:after="58"/>
              <w:rPr>
                <w:b/>
                <w:b/>
                <w:bCs/>
                <w:sz w:val="24"/>
              </w:rPr>
            </w:pPr>
            <w:r>
              <w:rPr>
                <w:rFonts w:cs="MS Mincho;ＭＳ 明朝"/>
                <w:b/>
                <w:bCs/>
                <w:sz w:val="24"/>
              </w:rPr>
              <w:t xml:space="preserve">    </w:t>
            </w:r>
            <w:r>
              <w:rPr>
                <w:b/>
                <w:bCs/>
                <w:sz w:val="24"/>
              </w:rPr>
              <w:t>Served</w:t>
            </w:r>
          </w:p>
        </w:tc>
        <w:tc>
          <w:tcPr>
            <w:tcW w:w="1224"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b/>
                <w:b/>
                <w:bCs/>
                <w:sz w:val="24"/>
              </w:rPr>
            </w:pPr>
            <w:r>
              <w:rPr>
                <w:b/>
                <w:bCs/>
                <w:sz w:val="24"/>
              </w:rPr>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less      than</w:t>
            </w:r>
          </w:p>
          <w:p>
            <w:pPr>
              <w:pStyle w:val="Normal"/>
              <w:tabs>
                <w:tab w:val="clear" w:pos="720"/>
                <w:tab w:val="left" w:pos="0" w:leader="none"/>
                <w:tab w:val="left" w:pos="6666" w:leader="none"/>
                <w:tab w:val="left" w:pos="8726" w:leader="none"/>
              </w:tabs>
              <w:spacing w:lineRule="exact" w:line="230" w:before="0" w:after="58"/>
              <w:rPr>
                <w:b/>
                <w:b/>
                <w:bCs/>
                <w:sz w:val="24"/>
              </w:rPr>
            </w:pPr>
            <w:r>
              <w:rPr>
                <w:rFonts w:cs="MS Mincho;ＭＳ 明朝"/>
                <w:b/>
                <w:bCs/>
                <w:sz w:val="24"/>
              </w:rPr>
              <w:t xml:space="preserve">  </w:t>
            </w:r>
            <w:r>
              <w:rPr>
                <w:b/>
                <w:bCs/>
                <w:sz w:val="24"/>
              </w:rPr>
              <w:t>501</w:t>
            </w:r>
          </w:p>
        </w:tc>
        <w:tc>
          <w:tcPr>
            <w:tcW w:w="12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24"/>
              </w:rPr>
            </w:pPr>
            <w:r>
              <w:rPr>
                <w:b/>
                <w:bCs/>
                <w:sz w:val="24"/>
              </w:rPr>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501       to</w:t>
            </w:r>
          </w:p>
          <w:p>
            <w:pPr>
              <w:pStyle w:val="Normal"/>
              <w:tabs>
                <w:tab w:val="clear" w:pos="720"/>
                <w:tab w:val="left" w:pos="0" w:leader="none"/>
                <w:tab w:val="left" w:pos="6666" w:leader="none"/>
                <w:tab w:val="left" w:pos="8726" w:leader="none"/>
              </w:tabs>
              <w:spacing w:lineRule="exact" w:line="230" w:before="0" w:after="58"/>
              <w:rPr>
                <w:b/>
                <w:b/>
                <w:bCs/>
                <w:sz w:val="24"/>
              </w:rPr>
            </w:pPr>
            <w:r>
              <w:rPr>
                <w:rFonts w:cs="MS Mincho;ＭＳ 明朝"/>
                <w:b/>
                <w:bCs/>
                <w:sz w:val="24"/>
              </w:rPr>
              <w:t xml:space="preserve"> </w:t>
            </w:r>
            <w:r>
              <w:rPr>
                <w:b/>
                <w:bCs/>
                <w:sz w:val="24"/>
              </w:rPr>
              <w:t>1,500</w:t>
            </w:r>
          </w:p>
        </w:tc>
        <w:tc>
          <w:tcPr>
            <w:tcW w:w="14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24"/>
              </w:rPr>
            </w:pPr>
            <w:r>
              <w:rPr>
                <w:b/>
                <w:bCs/>
                <w:sz w:val="24"/>
              </w:rPr>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1,501</w:t>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to</w:t>
            </w:r>
          </w:p>
          <w:p>
            <w:pPr>
              <w:pStyle w:val="Normal"/>
              <w:tabs>
                <w:tab w:val="clear" w:pos="720"/>
                <w:tab w:val="left" w:pos="0" w:leader="none"/>
                <w:tab w:val="left" w:pos="6666" w:leader="none"/>
                <w:tab w:val="left" w:pos="8726" w:leader="none"/>
              </w:tabs>
              <w:spacing w:lineRule="exact" w:line="230" w:before="0" w:after="58"/>
              <w:rPr>
                <w:b/>
                <w:b/>
                <w:bCs/>
                <w:sz w:val="24"/>
              </w:rPr>
            </w:pPr>
            <w:r>
              <w:rPr>
                <w:rFonts w:cs="MS Mincho;ＭＳ 明朝"/>
                <w:b/>
                <w:bCs/>
                <w:sz w:val="24"/>
              </w:rPr>
              <w:t xml:space="preserve">  </w:t>
            </w:r>
            <w:r>
              <w:rPr>
                <w:b/>
                <w:bCs/>
                <w:sz w:val="24"/>
              </w:rPr>
              <w:t>15,000</w:t>
            </w:r>
          </w:p>
        </w:tc>
        <w:tc>
          <w:tcPr>
            <w:tcW w:w="14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24"/>
              </w:rPr>
            </w:pPr>
            <w:r>
              <w:rPr>
                <w:b/>
                <w:bCs/>
                <w:sz w:val="24"/>
              </w:rPr>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15,001</w:t>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to</w:t>
            </w:r>
          </w:p>
          <w:p>
            <w:pPr>
              <w:pStyle w:val="Normal"/>
              <w:tabs>
                <w:tab w:val="clear" w:pos="720"/>
                <w:tab w:val="left" w:pos="0" w:leader="none"/>
                <w:tab w:val="left" w:pos="6666" w:leader="none"/>
                <w:tab w:val="left" w:pos="8726" w:leader="none"/>
              </w:tabs>
              <w:spacing w:lineRule="exact" w:line="230" w:before="0" w:after="58"/>
              <w:rPr>
                <w:b/>
                <w:b/>
                <w:bCs/>
                <w:sz w:val="24"/>
              </w:rPr>
            </w:pPr>
            <w:r>
              <w:rPr>
                <w:rFonts w:cs="MS Mincho;ＭＳ 明朝"/>
                <w:b/>
                <w:bCs/>
                <w:sz w:val="24"/>
              </w:rPr>
              <w:t xml:space="preserve">  </w:t>
            </w:r>
            <w:r>
              <w:rPr>
                <w:b/>
                <w:bCs/>
                <w:sz w:val="24"/>
              </w:rPr>
              <w:t>50,000</w:t>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24"/>
              </w:rPr>
            </w:pPr>
            <w:r>
              <w:rPr>
                <w:b/>
                <w:bCs/>
                <w:sz w:val="24"/>
              </w:rPr>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50,001</w:t>
            </w:r>
          </w:p>
          <w:p>
            <w:pPr>
              <w:pStyle w:val="Normal"/>
              <w:tabs>
                <w:tab w:val="clear" w:pos="720"/>
                <w:tab w:val="left" w:pos="0" w:leader="none"/>
                <w:tab w:val="left" w:pos="6666" w:leader="none"/>
                <w:tab w:val="left" w:pos="8726" w:leader="none"/>
              </w:tabs>
              <w:spacing w:lineRule="exact" w:line="230"/>
              <w:rPr>
                <w:b/>
                <w:b/>
                <w:bCs/>
                <w:sz w:val="24"/>
              </w:rPr>
            </w:pPr>
            <w:r>
              <w:rPr>
                <w:rFonts w:cs="MS Mincho;ＭＳ 明朝"/>
                <w:b/>
                <w:bCs/>
                <w:sz w:val="24"/>
              </w:rPr>
              <w:t xml:space="preserve">   </w:t>
            </w:r>
            <w:r>
              <w:rPr>
                <w:b/>
                <w:bCs/>
                <w:sz w:val="24"/>
              </w:rPr>
              <w:t>or</w:t>
            </w:r>
          </w:p>
          <w:p>
            <w:pPr>
              <w:pStyle w:val="Normal"/>
              <w:tabs>
                <w:tab w:val="clear" w:pos="720"/>
                <w:tab w:val="left" w:pos="0" w:leader="none"/>
                <w:tab w:val="left" w:pos="6666" w:leader="none"/>
                <w:tab w:val="left" w:pos="8726" w:leader="none"/>
              </w:tabs>
              <w:spacing w:lineRule="exact" w:line="230" w:before="0" w:after="58"/>
              <w:rPr>
                <w:b/>
                <w:b/>
                <w:bCs/>
                <w:sz w:val="24"/>
              </w:rPr>
            </w:pPr>
            <w:r>
              <w:rPr>
                <w:rFonts w:cs="MS Mincho;ＭＳ 明朝"/>
                <w:b/>
                <w:bCs/>
                <w:sz w:val="24"/>
              </w:rPr>
              <w:t xml:space="preserve">  </w:t>
            </w:r>
            <w:r>
              <w:rPr>
                <w:b/>
                <w:bCs/>
                <w:sz w:val="24"/>
              </w:rPr>
              <w:t>more</w:t>
            </w:r>
          </w:p>
        </w:tc>
      </w:tr>
    </w:tbl>
    <w:p>
      <w:pPr>
        <w:pStyle w:val="Normal"/>
        <w:tabs>
          <w:tab w:val="clear" w:pos="720"/>
          <w:tab w:val="left" w:pos="0" w:leader="none"/>
          <w:tab w:val="left" w:pos="6666" w:leader="none"/>
          <w:tab w:val="left" w:pos="8726" w:leader="none"/>
        </w:tabs>
        <w:spacing w:lineRule="exact" w:line="230"/>
        <w:jc w:val="both"/>
        <w:rPr>
          <w:b/>
          <w:b/>
          <w:bCs/>
          <w:sz w:val="24"/>
        </w:rPr>
      </w:pPr>
      <w:r>
        <w:rPr>
          <w:b/>
          <w:bCs/>
          <w:sz w:val="24"/>
        </w:rPr>
      </w:r>
    </w:p>
    <w:p>
      <w:pPr>
        <w:pStyle w:val="Normal"/>
        <w:tabs>
          <w:tab w:val="clear" w:pos="720"/>
          <w:tab w:val="left" w:pos="0" w:leader="none"/>
          <w:tab w:val="left" w:pos="6666" w:leader="none"/>
          <w:tab w:val="left" w:pos="8726" w:leader="none"/>
        </w:tabs>
        <w:spacing w:lineRule="exact" w:line="230"/>
        <w:jc w:val="both"/>
        <w:rPr>
          <w:b/>
          <w:b/>
          <w:bCs/>
          <w:sz w:val="24"/>
        </w:rPr>
      </w:pPr>
      <w:r>
        <w:rPr>
          <w:b/>
          <w:bCs/>
          <w:sz w:val="24"/>
        </w:rPr>
      </w:r>
    </w:p>
    <w:p>
      <w:pPr>
        <w:pStyle w:val="Normal"/>
        <w:tabs>
          <w:tab w:val="clear" w:pos="720"/>
          <w:tab w:val="left" w:pos="0" w:leader="none"/>
          <w:tab w:val="left" w:pos="6666" w:leader="none"/>
          <w:tab w:val="left" w:pos="8726" w:leader="none"/>
        </w:tabs>
        <w:spacing w:lineRule="exact" w:line="230"/>
        <w:jc w:val="both"/>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s>
        <w:spacing w:lineRule="exact" w:line="230"/>
        <w:ind w:firstLine="720"/>
        <w:jc w:val="both"/>
        <w:rPr/>
      </w:pPr>
      <w:r>
        <w:rPr>
          <w:b/>
          <w:bCs/>
          <w:sz w:val="24"/>
          <w:vertAlign w:val="superscript"/>
        </w:rPr>
        <w:t>1</w:t>
      </w:r>
      <w:r>
        <w:rPr>
          <w:b/>
          <w:bCs/>
          <w:sz w:val="24"/>
        </w:rPr>
        <w:t>If the ranges of total point rating and population differ from those contained in the table, the secretary shall determine the appropriate facility classification, taking into account the public health and safety, the type of system, the history of the system, the type of the treatment process, and, in the instance of small communities which have "natural" treatment systems, the potential for adverse economic impact.</w:t>
      </w:r>
    </w:p>
    <w:p>
      <w:pPr>
        <w:pStyle w:val="Normal"/>
        <w:tabs>
          <w:tab w:val="left" w:pos="0" w:leader="none"/>
          <w:tab w:val="left" w:pos="720" w:leader="none"/>
          <w:tab w:val="left" w:pos="1440" w:leader="none"/>
          <w:tab w:val="left" w:pos="2160" w:leader="none"/>
          <w:tab w:val="left" w:pos="2880" w:leader="none"/>
        </w:tabs>
        <w:spacing w:lineRule="exact" w:line="230"/>
        <w:jc w:val="both"/>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s>
        <w:spacing w:lineRule="exact" w:line="230"/>
        <w:jc w:val="both"/>
        <w:rPr>
          <w:b/>
          <w:b/>
          <w:bCs/>
          <w:sz w:val="24"/>
        </w:rPr>
      </w:pPr>
      <w:r>
        <w:rPr>
          <w:b/>
          <w:bCs/>
          <w:sz w:val="24"/>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szCs w:val="20"/>
                            </w:rPr>
                          </w:pPr>
                          <w:r>
                            <w:rPr>
                              <w:rFonts w:ascii="Times New Roman" w:hAnsi="Times New Roman"/>
                              <w:szCs w:val="20"/>
                            </w:rPr>
                            <w:fldChar w:fldCharType="begin"/>
                          </w:r>
                          <w:r>
                            <w:rPr>
                              <w:szCs w:val="20"/>
                              <w:rFonts w:ascii="Times New Roman" w:hAnsi="Times New Roman"/>
                            </w:rPr>
                            <w:instrText xml:space="preserve"> PAGE </w:instrText>
                          </w:r>
                          <w:r>
                            <w:rPr>
                              <w:szCs w:val="20"/>
                              <w:rFonts w:ascii="Times New Roman" w:hAnsi="Times New Roman"/>
                            </w:rPr>
                            <w:fldChar w:fldCharType="separate"/>
                          </w:r>
                          <w:r>
                            <w:rPr>
                              <w:szCs w:val="20"/>
                              <w:rFonts w:ascii="Times New Roman" w:hAnsi="Times New Roman"/>
                            </w:rPr>
                            <w:t>13</w:t>
                          </w:r>
                          <w:r>
                            <w:rPr>
                              <w:szCs w:val="20"/>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Cs w:val="20"/>
                      </w:rPr>
                    </w:pPr>
                    <w:r>
                      <w:rPr>
                        <w:rFonts w:ascii="Times New Roman" w:hAnsi="Times New Roman"/>
                        <w:szCs w:val="20"/>
                      </w:rPr>
                      <w:fldChar w:fldCharType="begin"/>
                    </w:r>
                    <w:r>
                      <w:rPr>
                        <w:szCs w:val="20"/>
                        <w:rFonts w:ascii="Times New Roman" w:hAnsi="Times New Roman"/>
                      </w:rPr>
                      <w:instrText xml:space="preserve"> PAGE </w:instrText>
                    </w:r>
                    <w:r>
                      <w:rPr>
                        <w:szCs w:val="20"/>
                        <w:rFonts w:ascii="Times New Roman" w:hAnsi="Times New Roman"/>
                      </w:rPr>
                      <w:fldChar w:fldCharType="separate"/>
                    </w:r>
                    <w:r>
                      <w:rPr>
                        <w:szCs w:val="20"/>
                        <w:rFonts w:ascii="Times New Roman" w:hAnsi="Times New Roman"/>
                      </w:rPr>
                      <w:t>13</w:t>
                    </w:r>
                    <w:r>
                      <w:rPr>
                        <w:szCs w:val="20"/>
                        <w:rFonts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szCs w:val="20"/>
      </w:rPr>
    </w:pPr>
    <w:r>
      <w:rPr>
        <w:rFonts w:ascii="Times New Roman" w:hAnsi="Times New Roman"/>
        <w:szCs w:val="20"/>
      </w:rPr>
      <w:tab/>
    </w:r>
    <w:r>
      <w:rPr>
        <w:rFonts w:ascii="Times New Roman" w:hAnsi="Times New Roman"/>
        <w:b/>
        <w:bCs/>
        <w:szCs w:val="20"/>
      </w:rPr>
      <w:t>64CSR5</w:t>
    </w:r>
  </w:p>
  <w:p>
    <w:pPr>
      <w:pStyle w:val="Normal"/>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8:00Z</dcterms:created>
  <dc:creator>jcooper</dc:creator>
  <dc:description/>
  <dc:language>en-US</dc:language>
  <cp:lastModifiedBy>jcooper</cp:lastModifiedBy>
  <dcterms:modified xsi:type="dcterms:W3CDTF">2001-08-08T20:58:00Z</dcterms:modified>
  <cp:revision>2</cp:revision>
  <dc:subject/>
  <dc:title/>
</cp:coreProperties>
</file>