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TRADITIONAL CHEESE P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operating rules and procedures for traditional cheese p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11D-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23,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Commissioner</w:t>
      </w:r>
      <w:r>
        <w:rPr>
          <w:rFonts w:cs="WP TypographicSymbols" w:ascii="WP TypographicSymbols" w:hAnsi="WP TypographicSymbols"/>
          <w:sz w:val="22"/>
          <w:szCs w:val="22"/>
        </w:rPr>
        <w:t>@</w:t>
      </w:r>
      <w:r>
        <w:rPr>
          <w:sz w:val="22"/>
          <w:szCs w:val="22"/>
        </w:rPr>
        <w:t xml:space="preserve"> means the Commissioner of Agriculture of the State of West Virginia or his or her duly authorized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Acceptable Milk</w:t>
      </w:r>
      <w:r>
        <w:rPr>
          <w:rFonts w:cs="WP TypographicSymbols" w:ascii="WP TypographicSymbols" w:hAnsi="WP TypographicSymbols"/>
          <w:sz w:val="22"/>
          <w:szCs w:val="22"/>
        </w:rPr>
        <w:t>@</w:t>
      </w:r>
      <w:r>
        <w:rPr>
          <w:sz w:val="22"/>
          <w:szCs w:val="22"/>
        </w:rPr>
        <w:t xml:space="preserve">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Barnyard</w:t>
      </w:r>
      <w:r>
        <w:rPr>
          <w:rFonts w:cs="WP TypographicSymbols" w:ascii="WP TypographicSymbols" w:hAnsi="WP TypographicSymbols"/>
          <w:sz w:val="22"/>
          <w:szCs w:val="22"/>
        </w:rPr>
        <w:t>@</w:t>
      </w:r>
      <w:r>
        <w:rPr>
          <w:sz w:val="22"/>
          <w:szCs w:val="22"/>
        </w:rPr>
        <w:t xml:space="preserve"> means an enclosed or unenclosed area adjacent to the milking bar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Cheese Kitchen</w:t>
      </w:r>
      <w:r>
        <w:rPr>
          <w:rFonts w:cs="WP TypographicSymbols" w:ascii="WP TypographicSymbols" w:hAnsi="WP TypographicSymbols"/>
          <w:sz w:val="22"/>
          <w:szCs w:val="22"/>
        </w:rPr>
        <w:t>@</w:t>
      </w:r>
      <w:r>
        <w:rPr>
          <w:sz w:val="22"/>
          <w:szCs w:val="22"/>
        </w:rPr>
        <w:t xml:space="preserve"> means a facility for the handling and cooling of milk, processing, aging, and packaging of cheese, and for washing, handling, and storing cheese making utensils an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Dairy farm</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farm</w:t>
      </w:r>
      <w:r>
        <w:rPr>
          <w:rFonts w:cs="WP TypographicSymbols" w:ascii="WP TypographicSymbols" w:hAnsi="WP TypographicSymbols"/>
          <w:sz w:val="22"/>
          <w:szCs w:val="22"/>
        </w:rPr>
        <w:t>@</w:t>
      </w:r>
      <w:r>
        <w:rPr>
          <w:sz w:val="22"/>
          <w:szCs w:val="22"/>
        </w:rPr>
        <w:t xml:space="preserve"> means a place or premises where one or more milking animals are kept, a part or all of the milk produced on the farm being used in the production of cheese by the incorporation of traditional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Inspection</w:t>
      </w:r>
      <w:r>
        <w:rPr>
          <w:rFonts w:cs="WP TypographicSymbols" w:ascii="WP TypographicSymbols" w:hAnsi="WP TypographicSymbols"/>
          <w:sz w:val="22"/>
          <w:szCs w:val="22"/>
        </w:rPr>
        <w:t>@</w:t>
      </w:r>
      <w:r>
        <w:rPr>
          <w:sz w:val="22"/>
          <w:szCs w:val="22"/>
        </w:rPr>
        <w:t xml:space="preserve"> means the inspection of the dairy farm premises, buildings, animals, equipment, utensils, water supply, and facilities and procedures used in the production of milk and/or cream for cheese production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w:t>
      </w:r>
      <w:r>
        <w:rPr>
          <w:rFonts w:cs="WP TypographicSymbols" w:ascii="WP TypographicSymbols" w:hAnsi="WP TypographicSymbols"/>
          <w:sz w:val="22"/>
          <w:szCs w:val="22"/>
        </w:rPr>
        <w:t>A</w:t>
      </w:r>
      <w:r>
        <w:rPr>
          <w:sz w:val="22"/>
          <w:szCs w:val="22"/>
        </w:rPr>
        <w:t>Inspector</w:t>
      </w:r>
      <w:r>
        <w:rPr>
          <w:rFonts w:cs="WP TypographicSymbols" w:ascii="WP TypographicSymbols" w:hAnsi="WP TypographicSymbols"/>
          <w:sz w:val="22"/>
          <w:szCs w:val="22"/>
        </w:rPr>
        <w:t>@</w:t>
      </w:r>
      <w:r>
        <w:rPr>
          <w:sz w:val="22"/>
          <w:szCs w:val="22"/>
        </w:rPr>
        <w:t xml:space="preserve"> means a qualified, trained person employed by the West Virginia Department of Agriculture or any person designated by the Commissioner to inspect dairy farms and cheese production by traditional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8.  </w:t>
      </w:r>
      <w:r>
        <w:rPr>
          <w:rFonts w:cs="WP TypographicSymbols" w:ascii="WP TypographicSymbols" w:hAnsi="WP TypographicSymbols"/>
          <w:sz w:val="22"/>
          <w:szCs w:val="22"/>
        </w:rPr>
        <w:t>A</w:t>
      </w:r>
      <w:r>
        <w:rPr>
          <w:sz w:val="22"/>
          <w:szCs w:val="22"/>
        </w:rPr>
        <w:t>Inhibitory Substances</w:t>
      </w:r>
      <w:r>
        <w:rPr>
          <w:rFonts w:cs="WP TypographicSymbols" w:ascii="WP TypographicSymbols" w:hAnsi="WP TypographicSymbols"/>
          <w:sz w:val="22"/>
          <w:szCs w:val="22"/>
        </w:rPr>
        <w:t>@</w:t>
      </w:r>
      <w:r>
        <w:rPr>
          <w:sz w:val="22"/>
          <w:szCs w:val="22"/>
        </w:rPr>
        <w:t xml:space="preserve"> include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9.  </w:t>
      </w:r>
      <w:r>
        <w:rPr>
          <w:rFonts w:cs="WP TypographicSymbols" w:ascii="WP TypographicSymbols" w:hAnsi="WP TypographicSymbols"/>
          <w:sz w:val="22"/>
          <w:szCs w:val="22"/>
        </w:rPr>
        <w:t>A</w:t>
      </w:r>
      <w:r>
        <w:rPr>
          <w:sz w:val="22"/>
          <w:szCs w:val="22"/>
        </w:rPr>
        <w:t>Milk</w:t>
      </w:r>
      <w:r>
        <w:rPr>
          <w:rFonts w:cs="WP TypographicSymbols" w:ascii="WP TypographicSymbols" w:hAnsi="WP TypographicSymbols"/>
          <w:sz w:val="22"/>
          <w:szCs w:val="22"/>
        </w:rPr>
        <w:t>@</w:t>
      </w:r>
      <w:r>
        <w:rPr>
          <w:sz w:val="22"/>
          <w:szCs w:val="22"/>
        </w:rPr>
        <w:t xml:space="preserve"> means the normal lacteal secretion, practically free from colostrum, obtained by the complete milking of one or more healthy c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0.  </w:t>
      </w:r>
      <w:r>
        <w:rPr>
          <w:rFonts w:cs="WP TypographicSymbols" w:ascii="WP TypographicSymbols" w:hAnsi="WP TypographicSymbols"/>
          <w:sz w:val="22"/>
          <w:szCs w:val="22"/>
        </w:rPr>
        <w:t>A</w:t>
      </w:r>
      <w:r>
        <w:rPr>
          <w:sz w:val="22"/>
          <w:szCs w:val="22"/>
        </w:rPr>
        <w:t>Milkhouse or Milkroom</w:t>
      </w:r>
      <w:r>
        <w:rPr>
          <w:rFonts w:cs="WP TypographicSymbols" w:ascii="WP TypographicSymbols" w:hAnsi="WP TypographicSymbols"/>
          <w:sz w:val="22"/>
          <w:szCs w:val="22"/>
        </w:rPr>
        <w:t>@</w:t>
      </w:r>
      <w:r>
        <w:rPr>
          <w:sz w:val="22"/>
          <w:szCs w:val="22"/>
        </w:rPr>
        <w:t xml:space="preserve">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1.  </w:t>
      </w:r>
      <w:r>
        <w:rPr>
          <w:rFonts w:cs="WP TypographicSymbols" w:ascii="WP TypographicSymbols" w:hAnsi="WP TypographicSymbols"/>
          <w:sz w:val="22"/>
          <w:szCs w:val="22"/>
        </w:rPr>
        <w:t>A</w:t>
      </w:r>
      <w:r>
        <w:rPr>
          <w:sz w:val="22"/>
          <w:szCs w:val="22"/>
        </w:rPr>
        <w:t>Person</w:t>
      </w:r>
      <w:r>
        <w:rPr>
          <w:rFonts w:cs="WP TypographicSymbols" w:ascii="WP TypographicSymbols" w:hAnsi="WP TypographicSymbols"/>
          <w:sz w:val="22"/>
          <w:szCs w:val="22"/>
        </w:rPr>
        <w:t>@</w:t>
      </w:r>
      <w:r>
        <w:rPr>
          <w:sz w:val="22"/>
          <w:szCs w:val="22"/>
        </w:rPr>
        <w:t xml:space="preserve">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2.  </w:t>
      </w:r>
      <w:r>
        <w:rPr>
          <w:rFonts w:cs="WP TypographicSymbols" w:ascii="WP TypographicSymbols" w:hAnsi="WP TypographicSymbols"/>
          <w:sz w:val="22"/>
          <w:szCs w:val="22"/>
        </w:rPr>
        <w:t>A</w:t>
      </w:r>
      <w:r>
        <w:rPr>
          <w:sz w:val="22"/>
          <w:szCs w:val="22"/>
        </w:rPr>
        <w:t>Producer</w:t>
      </w:r>
      <w:r>
        <w:rPr>
          <w:rFonts w:cs="WP TypographicSymbols" w:ascii="WP TypographicSymbols" w:hAnsi="WP TypographicSymbols"/>
          <w:sz w:val="22"/>
          <w:szCs w:val="22"/>
        </w:rPr>
        <w:t>@</w:t>
      </w:r>
      <w:r>
        <w:rPr>
          <w:sz w:val="22"/>
          <w:szCs w:val="22"/>
        </w:rPr>
        <w:t xml:space="preserve"> means the person or persons who exercise control over the production of cow</w:t>
      </w:r>
      <w:r>
        <w:rPr>
          <w:rFonts w:cs="WP TypographicSymbols" w:ascii="WP TypographicSymbols" w:hAnsi="WP TypographicSymbols"/>
          <w:sz w:val="22"/>
          <w:szCs w:val="22"/>
        </w:rPr>
        <w:t>=</w:t>
      </w:r>
      <w:r>
        <w:rPr>
          <w:sz w:val="22"/>
          <w:szCs w:val="22"/>
        </w:rPr>
        <w:t>s milk on a West Virginia dairy farm, where the milk or the cream from the milk is used to manufacture cheese through the use of traditional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3.  </w:t>
      </w:r>
      <w:r>
        <w:rPr>
          <w:rFonts w:cs="WP TypographicSymbols" w:ascii="WP TypographicSymbols" w:hAnsi="WP TypographicSymbols"/>
          <w:sz w:val="22"/>
          <w:szCs w:val="22"/>
        </w:rPr>
        <w:t>A</w:t>
      </w:r>
      <w:r>
        <w:rPr>
          <w:sz w:val="22"/>
          <w:szCs w:val="22"/>
        </w:rPr>
        <w:t>Traditional Method</w:t>
      </w:r>
      <w:r>
        <w:rPr>
          <w:rFonts w:cs="WP TypographicSymbols" w:ascii="WP TypographicSymbols" w:hAnsi="WP TypographicSymbols"/>
          <w:sz w:val="22"/>
          <w:szCs w:val="22"/>
        </w:rPr>
        <w:t>@</w:t>
      </w:r>
      <w:r>
        <w:rPr>
          <w:sz w:val="22"/>
          <w:szCs w:val="22"/>
        </w:rPr>
        <w:t xml:space="preserve"> means cheese production techniques which have been handed down to the producer</w:t>
      </w:r>
      <w:r>
        <w:rPr>
          <w:rFonts w:cs="WP TypographicSymbols" w:ascii="WP TypographicSymbols" w:hAnsi="WP TypographicSymbols"/>
          <w:sz w:val="22"/>
          <w:szCs w:val="22"/>
        </w:rPr>
        <w:t>=</w:t>
      </w:r>
      <w:r>
        <w:rPr>
          <w:sz w:val="22"/>
          <w:szCs w:val="22"/>
        </w:rPr>
        <w:t>s family and/or community through several generations of cheese makers.  The production of this cheese is, in part, for the preservation of the heritage of the producer</w:t>
      </w:r>
      <w:r>
        <w:rPr>
          <w:rFonts w:cs="WP TypographicSymbols" w:ascii="WP TypographicSymbols" w:hAnsi="WP TypographicSymbols"/>
          <w:sz w:val="22"/>
          <w:szCs w:val="22"/>
        </w:rPr>
        <w:t>=</w:t>
      </w:r>
      <w:r>
        <w:rPr>
          <w:sz w:val="22"/>
          <w:szCs w:val="22"/>
        </w:rPr>
        <w:t xml:space="preserve">s family and/or commun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4-3.  Minimum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cceptable milk for the manufacture of cheese by traditional methods shall meet the follow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Sight and odor.  The milk shall be free from visible foreign matter.  It shall not be curdled, ropy, bloody, or mastitic as indicated by sight or odor.  It shall be free from feed odors or other objectionable od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Temperature.  Milk shall be cooled to 45 degrees Fahrenheit or lower within two hours after milking and shall be maintained at 45 degrees Fahrenheit or lower until used to manufacture cheese by traditional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  Bacterial limits.  Milk from an individual producer shall not exceed 1,000,000 bacterial count per milliliter as determined by standard plate 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  Inhibitory substances.  No inhibitory substances are permitted in mil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5.  Sediment.  Milk should not have more than 1.5 mg of sediment as determined by the Standard Methods for the Examination of Dairy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t least once each month at irregular intervals the producer shall take samples of the milk.  The samples shall be tested for compliance with the standards set forth in this Rule and are subject to the abnormal milk provisions of this Rule.  Additional samples may also be collected by the insp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2.  Samples shall be analyzed at an approved official or officially designated laboratory.  All sampling procedures and required laboratory examinations shall be in substantial compliance with the current edition of </w:t>
      </w:r>
      <w:r>
        <w:rPr>
          <w:rFonts w:cs="WP TypographicSymbols" w:ascii="WP TypographicSymbols" w:hAnsi="WP TypographicSymbols"/>
          <w:sz w:val="22"/>
          <w:szCs w:val="22"/>
        </w:rPr>
        <w:t>A</w:t>
      </w:r>
      <w:r>
        <w:rPr>
          <w:sz w:val="22"/>
          <w:szCs w:val="22"/>
        </w:rPr>
        <w:t>Standard Methods for  the Examination of Dairy Products</w:t>
      </w:r>
      <w:r>
        <w:rPr>
          <w:rFonts w:cs="WP TypographicSymbols" w:ascii="WP TypographicSymbols" w:hAnsi="WP TypographicSymbols"/>
          <w:sz w:val="22"/>
          <w:szCs w:val="22"/>
        </w:rPr>
        <w:t>@</w:t>
      </w:r>
      <w:r>
        <w:rPr>
          <w:sz w:val="22"/>
          <w:szCs w:val="22"/>
        </w:rPr>
        <w:t xml:space="preserve"> published by the American Public Health Association, 1015 Eighteenth Street, N. W., Washington, D. C. 20036 and/or the current edition of </w:t>
      </w:r>
      <w:r>
        <w:rPr>
          <w:rFonts w:cs="WP TypographicSymbols" w:ascii="WP TypographicSymbols" w:hAnsi="WP TypographicSymbols"/>
          <w:sz w:val="22"/>
          <w:szCs w:val="22"/>
        </w:rPr>
        <w:t>A</w:t>
      </w:r>
      <w:r>
        <w:rPr>
          <w:sz w:val="22"/>
          <w:szCs w:val="22"/>
        </w:rPr>
        <w:t>Official Methods of Analysis of the Association of Official Analytical Chemists</w:t>
      </w:r>
      <w:r>
        <w:rPr>
          <w:rFonts w:cs="WP TypographicSymbols" w:ascii="WP TypographicSymbols" w:hAnsi="WP TypographicSymbols"/>
          <w:sz w:val="22"/>
          <w:szCs w:val="22"/>
        </w:rPr>
        <w:t>@</w:t>
      </w:r>
      <w:r>
        <w:rPr>
          <w:sz w:val="22"/>
          <w:szCs w:val="22"/>
        </w:rPr>
        <w:t xml:space="preserve"> published by the Association of Official Analytical Chemists, Suite 400, 2200 Wilson Boulevard, Arlington, Virginia  222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inspector should arrange to visit each producer who continually does not meet the requirements for acceptable milk, for the purpose of inspecting equipment, utensils, and facilities at the farm and to offer constructive assistance for improvement in the quality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Concurrent with all test results made to a producer regarding bacteria counts, sediment, or inhibited substances, the laboratory shall send a copy of the results to the designated representative of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5.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milk from a dairy farm containing an inhibitory substance, the producer shall not use any more milk produced by such farm for at least two days following the test to manufacture cheese.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6.  Abnormal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  A producer shall not use milk for cheese manufacturing which is found to be abnormal by sight or odor, which is from animals that show evidence of the secretion of abnormal milk in one or more quarters, or which is from animals that have consumed chemical, medicinal, or radioactive agents that may be secreted in the milk.  Equipment, containers, and utensils used to handle abnormal milk shall be cleaned and sanitized by the producer before they are used for milk for manufacturing purposes.  The equipment shall meet the construction requirements set forth in this Rule.  Milk from animals treated with or exposed to pesticides not approved for use on dairy animals by the U. 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When a confirmatory test on a routine sample indicates a somatic cell count above 1,000,000 cells per milliliter, the Commissioner shall send written notification of the unsatisfactory cell count to the produ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3.  When two out of the last four routine samples have a somatic cell count above 1,000,000 cells per milliliter, the Commissioner shall send a written notice of the counts to the producer and a representative of the Commissioner shall contact the producer to endeavor to determine and eliminate the source of the violative cell cou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7.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producer shall not use milk for traditional methods if it is adulterated.  Milk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considered to be adulterated if it contains any poisonous or deleterious substances, does not meet the quality standards set forth in this Rule, has been produced, processed, or held under unsanitary conditions, contains added water, is from a species other than cows, or contains bacteria in excess of thos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 xml:space="preserve">61-4-8.  Milkhouse </w:t>
      </w:r>
      <w:r>
        <w:rPr>
          <w:rFonts w:cs="WP TypographicSymbols" w:ascii="WP TypographicSymbols" w:hAnsi="WP TypographicSymbols"/>
          <w:b/>
          <w:bCs/>
          <w:sz w:val="22"/>
          <w:szCs w:val="22"/>
        </w:rPr>
        <w:t>B</w:t>
      </w:r>
      <w:r>
        <w:rPr>
          <w:b/>
          <w:bCs/>
          <w:sz w:val="22"/>
          <w:szCs w:val="22"/>
        </w:rPr>
        <w:t xml:space="preserv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he producer may provide a milkhous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If the farm has a milkhouse it shall meet the following construc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2.1.  The milkhouse shall be equipped with wash and rinse vats and a utensil rack, and have an adequate supply of hot and cold water available for cleaning milking equipment.  If the milkhouse is part of the barn or other building, it shall be partitioned, screened, and sealed to prevent the entrance of dust, flies, or other contamination.  A milking parlor used strictly as a milking facility in combination with a milkhouse, when properly equipped, arranged and maintained, need not be partitio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2.  Concentrates and feed, if stored in the building, shall be kept in a tightly covered box or b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3.  The floor of the building shall be of concrete or other impervious material. The floor slopes shall drain so that there are no pools of standing water.  The joints between the floor and the walls shall be water t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5.  Walls and ceilings shall be constructed of smooth dressed lumber or similar material, be well painted with a light colored washable paint, and be in good repair.  Surfaces and joints shall be tight and smooth.  Sheet metal, tiles, cement block, brick, concrete, cement plaster, or similar materials of light color may be used as long as the surfaces and joints are smooth and easily clea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6.  Windows and solid doors shall be closed during dusty weather, otherwise, windows and doors shall be properly screened. All outside doors shall open outward and be self closing, unless they are equipped with tight fitting screen doors that open outward or unless other effective means are provided to prevent the entrance of fl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7.  The milkhouse shall be adequately ventilated to minimize odors and condensation on floors, walls, ceilings, and clean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8.  Vents and light fixtures shall be installed in a manner to preclude the contamination of milk and clean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9.  There shall be no direct opening into any barn, stable, or room used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omestic purposes; except that an opening between the milkhouse and milking parlor, is permitted when a tight fitting self-closing solid door, hinged to be single or double acting, is provid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2.10.  The milkhouse shall be equipped with a wash and rinse vat having at least two compartments.  Each compartment shall be of sufficient size to accommodate the largest utensil or container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 xml:space="preserve">61-4-9.  Milkhouse </w:t>
      </w:r>
      <w:r>
        <w:rPr>
          <w:rFonts w:cs="WP TypographicSymbols" w:ascii="WP TypographicSymbols" w:hAnsi="WP TypographicSymbols"/>
          <w:b/>
          <w:bCs/>
          <w:sz w:val="22"/>
          <w:szCs w:val="22"/>
        </w:rPr>
        <w:t>B</w:t>
      </w:r>
      <w:r>
        <w:rPr>
          <w:b/>
          <w:bCs/>
          <w:sz w:val="22"/>
          <w:szCs w:val="22"/>
        </w:rPr>
        <w:t xml:space="preserve">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If the farm has a milkhouse, the producer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1.  The milkhouse structure, equipment, and other milkhouse facilities used in its operation shall be kept clean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2.  The milkhouse and its appurtenances shall be free of trash, animals, and fow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3.  Pesticides or unapproved antibiotics shall not be stored in this room and when they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10.  Milking Barn or Parlor Construction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0.1.  Each farm shall have a milking barn or milking parlor of adequate size and arrangement to permit normal sanitary milking operations.  It shall be well lighted and ventilated, and the floors and gutters in the milking area shall be constructed of concrete or other impervious materi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The facility shall be kept clean, with the manure removed daily and stored to prevent access of animals to the accumulation of the manure; and no swine or fowl shall be permitted in any part of the milk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3.  If milk is exposed during straining or transferring in the milking areas it shall be protected from falling particles from areas above the milk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11.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The interior of the milking barn or parlor shall meet the following standards of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1.  The interior of the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2.  Leftover feed in feed mangers shall be fresh and shall not be wet or sog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3.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4.  The gutter shall be kept reasonably clean, with manure removed dai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5.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12.  Barny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A barnyard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1.  The barnyard shall be graded and drained. Depressions and soggy areas shall be filled and lanes shall be reasonably d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2.  Approaches to the barn door and the surroundings of stock watering and feeding stations shall be solid to the footing of the anim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2.1.3.  Wastes from the barn or milkhouse shall not be allowed to pool in the barnyard.  Barnyards which are muddy due to recent rains do not violate this S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2.1.4.  Manure, soiled bedding, and waste feed shall not be stored or permitted to accumulate in the barnyard in such a manner as to permit the soiling of udders and flanks.  Housing areas (stables without stanchions, such as loose-housing stables, pen stables, resting barns, holding barns, loafing sheds, wandering sheds, free-stall housing) are considered a part of the barnyard.  Manure packs shall be solid to the footing of the anim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5.  Barnyards shall be kept reasonably free of droppings.  Droppings shall not be allowed to accumulate in piles that are accessible to the animal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6.  The yard or loafing area shall be of ample size to prevent overcrow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13.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1.  The dairy farm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s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4-14.  Toilet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  Every dairy farm shall have one or more toilets, conveniently located and properly constructed, operated, and maintained in a sanitary manner.  The waste shall be inaccessible to flies and shall not pollute the soil surface or contaminate any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4-15.  Milking Utensils and Equipment - Construction, Cleaning, Storage, and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1.  All multiuse utensils, equipment, and containers which are exposed to milk or cheese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15.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15.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5.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5.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2.  Single-service articles shall be manufactured, packaged, transported, and handled in a sanitar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6.  Strainers shall be of perforated metal design, or constructed  to utilize single-service strainer media;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2.1.  The contact surfaces of all multiuse containers, equipment, and utensils used in the handling, storage, or transportation of milk or cheese products shall be cleaned after each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5.2.2.  The contact surfaces of all multiuse containers, equipment, and utensils shall be sanitized immediately prior to use for the handling, storage, or transportation of milk or cheese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3.1.  All milk containers, utensils, and equipment, including milking machine vacuum hoses, shall be stored in a sanitizing solution or on racks until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3.2.  All milk containers, utensils and equipment shall be stored in a clean and properly ventilated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3.3.  Equipment shall be stored to drain comple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3.4.  Strainer pads, gaskets, and similar single-service articles shall be stored in a suitable container or cabinet and protected against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4.  Utensils and equipment handling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4.1.  After sanitation, all containers, utensils and equipment shall be handled in such a manner as to prevent contamination of any product contact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5.4.2.  Sanitized product contact surfaces shall be protected against contact with unsanitized equipment and utensils, hands, clothing, splash, condensation, and other sources of contamina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4.3.  Any sanitized product contact surface, which has been otherwise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16.  Milking - Flanks, Udders, and Tea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  Milking practices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1.  Milking shall be done in a milking barn or par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2.  The cows flanks, bellies, tails, and udders, shall be clipped as often as necessary to facilitate cleaning of those areas and shall be free from dirt.  The hair on the udders shall be of such length that it is not incorporated with the teat in the inflation during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3.  Udders and teats of all milking animals shall be cleaned and treated with a sanitizing solution and shall be relatively dry just prior to milk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4.  Wet hand milking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1-4-17.  Milking - Surcingles, Milk Stools, and Anti-kic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  Surcingles, milk stools, and anti-kickers shall be kept clean and shall be stored above the floor in a clean place in the milking barn, stable, parlor, or milkhouse when not i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18.  Protection From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1.  Protection from contamination requires compli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1.  Equipment and operations shall be located within the milking barn and milkhouse  to prevent overcrowding and contamination of cleaned and sanitized containers, equipment, and utensils by splash, condensation, or manual cont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2.  All milk which has overflowed, leaked, spilled, or been improperly handled shall be disc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4.  When milk is poured or strained in the milking barn, the receiving receptacle shall be raised above the floor (as on a dolly or cart), or placed at a distance from the animals to protect it from manure or splash.  The receptacle shall have a tight fitting cover which shall be closed except when milk is being po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5.  Each pail or container of milk shall be transferred immediately from the milking barn to the refrigerated storag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6.  Pails, cans, and other equipment containing milk shall be properly covered during transfer and storag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sz w:val="22"/>
          <w:szCs w:val="22"/>
        </w:rPr>
        <w:t>18.1.7.  Antibiotics and medicines shall be stored in such a manner that they cannot contaminate the milk or milk product contact surfaces of the equipment, containers,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19.  Personnel -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1.  The following hand washing facilities for personnel ar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1.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1.2.  Hand washing facilities shall include soap or detergent, water, and towel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1.3.  The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20.  Personnel -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1.  All persons shall comply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1.1.  Hands shall be washed clean and dried with a sanitary towel immediately before milking, before performing any milkhouse function, and immediately after the interruption of any of these activit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1.2.  Milkers shall wear clean outer garments while milking or handling milk, milk containers, equipment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21.  Personnel -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1.  No person affected with any disease in a communicable form, or while a carrier of the disease, shall work at any dairy farm or cheese making facility in any capacity which brings him or her into contact with the production, handling, storage, or transportation of milk, cheese, containers, equipment, or utensils.  No dairy farm operator or cheese maker shall employ in any capacity any person having or suspected of having a disease in a communicable form, or being a carrier of the disease.  Any producer who suspects that any employee or family member has contracted any disease in a communicable form, or has become a carrier of the disease, shall notify the Commissioner immediatel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When reasonable cause exists to suspect the possibility of transmission of infection from any person handling milk or cheese,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1.  The immediate exclusion of that person from milk or cheese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2.  The immediate exclusion of the milk or cheese supply concerned from distribution 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sz w:val="22"/>
          <w:szCs w:val="22"/>
        </w:rPr>
        <w:t xml:space="preserve">21.2.3.  Adequate medical and bacteriological examination of the person, and of his or her associat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22.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All cows milk for processing cheese through traditional methods shall be from herds under a brucellosis eradication program which meets one of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2.1.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2.1.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3.  The herd meets United States Department of Agriculture requirements for an individually certified he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2.2.  All cows milk for manufacturing or processing cheese shall be from herds which are located in a Modified Accredited Tuberculosis Area as determined by the United States Department of Agriculture.  A Modified Accredited Tuberculosis Area shall be interpreted as requiring all dairy herds to be tested every six (6) years with an allowable maximum grace period of two (2) months.  Herds located in an area that fails to maintain accredited status shall be accredited by the United State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 xml:space="preserve">22.3.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ee of the Commissioner.  Any producer owning a diseased animal disclosed by the test, shall dispose of the animal as the Commissioner dire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23.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1.  Effective measures shall be taken to prevent the contamination of milk, cheese,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1.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2.  Milkhouses and cheese kitchen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3.  Milkhouses and cheese kitchens shall be effectively screened or otherwise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4.  Insecticides not approved for use in a milkhouse or cheese kitchens shall not be stored in thos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5.  Only insecticides and rodenticide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3.1.6.  Insecticides and rodenticide shall be used only in accordance with the manufacturer</w:t>
      </w:r>
      <w:r>
        <w:rPr>
          <w:rFonts w:cs="WP TypographicSymbols" w:ascii="WP TypographicSymbols" w:hAnsi="WP TypographicSymbols"/>
          <w:sz w:val="22"/>
          <w:szCs w:val="22"/>
        </w:rPr>
        <w:t>=</w:t>
      </w:r>
      <w:r>
        <w:rPr>
          <w:sz w:val="22"/>
          <w:szCs w:val="22"/>
        </w:rPr>
        <w:t>s label directions so as to prevent the contamination of milk, cheese,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24.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4.1.  Each farm and cheese manufacturing facility shall be inspected for compliance with this rule at least two (2) times during each twelve (12) month interval with approximately six (6) months between the routine inspections.  Inspections shall be conducted more frequently if necessary to achieve compliance with the provisions of this Rul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 xml:space="preserve">61-4-25.  Cheese Kitchen </w:t>
      </w:r>
      <w:r>
        <w:rPr>
          <w:rFonts w:cs="WP TypographicSymbols" w:ascii="WP TypographicSymbols" w:hAnsi="WP TypographicSymbols"/>
          <w:b/>
          <w:bCs/>
          <w:sz w:val="22"/>
          <w:szCs w:val="22"/>
        </w:rPr>
        <w:t>B</w:t>
      </w:r>
      <w:r>
        <w:rPr>
          <w:b/>
          <w:bCs/>
          <w:sz w:val="22"/>
          <w:szCs w:val="22"/>
        </w:rPr>
        <w:t xml:space="preserv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1.  The cheese kitchen shall meet the following construction and facil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5.1.1.  A cheese kitchen shall be conveniently located and properly constructed, lighted, and ventil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5.1.2.  Products which would be likely to contaminate milk or cheese or otherwise create a health hazard shall not be handled in the cheese kitche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5.1.3.  The cheese kitchen shall be equipped to provide for the washing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nitizing of equipment and utensils with an adequate supply of hot and col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1.4.  The liquid wastes shall be disposed of in a sanitary manner.  All drains shall be trapped if connected to a sanitary se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5.1.5.  The cheese kitchen shall be constructed in a manner which will provide for adequate cleaning of ceilings, walls, and flo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5.1.6.  The cheese kitchen shall have doors and windows which will  provide adequate protection from dust, insects, and rodent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1.7.  Cheese cupboards shall be screened to prevent the entrance of fl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5.1.8.  Cheese aging areas shall be clean and sanitary.  They shall be free of insects and rodents.  Access to these areas by fowl or other animals shall not be permitted.  Doors from these areas to the outside shall be kept closed at all tim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26.  Cheese Kitchen - Utensils an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1.  All multiuse containers, equipment, and utensils which are exposed to milk or cheese shall be made of smooth nonabsorbent, safe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2.  Single service articles shall be stored and handled in a safe and sanitary manner.  Articles intended for single 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6.3.  All containers, equipment, and utensils shall be free of breaks and corrosion. They shall have joints that are smooth and free from pits, cracks, or inclus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6.4.  The product contact surfaces of all multi use containers, equipment, and utensils used in the handling, storage, or transportation of cheese shall be cleaned after each use.  Cheese presses and cheese cupboards shall be kept clean and sanit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6.5.  All containers, equipment, and utensils shall be stored in a manner which will protect it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27.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  No firm shall process cheese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  In the event of noncompliance with this Rule or in the event of a refusal by a producer to allow an inspection of the dairy farm by an inspector of the West Virginia Department of Agriculture, the milk from the dairy farm shall not be used to process cheese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28.  Permit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8.1.  It is unlawful for any person who does not possess a permit from the Department of Agriculture to operate a dairy farm which produces and offers for sale cheese which is processed using traditional method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2.  The producer shall apply for a permit on forms prescribed and furnished by the Commissioner.  No application fee is required for this permit.  All permits expire June 30 (thirtieth) of each year.</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old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 w:val="24"/>
      </w:rPr>
    </w:pPr>
    <w:r>
      <w:rPr>
        <w:b/>
        <w:bCs/>
        <w:szCs w:val="20"/>
      </w:rPr>
      <w:t>61CSR4</w:t>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spacing w:lineRule="exact" w:line="240"/>
      <w:rPr>
        <w:rFonts w:ascii="Goudy Old Style Bold BT" w:hAnsi="Goudy Old Style Bold BT" w:cs="Goudy Old Style Bold BT"/>
        <w:sz w:val="24"/>
      </w:rPr>
    </w:pPr>
    <w:r>
      <w:rPr>
        <w:rFonts w:cs="Goudy Old Style Bold BT" w:ascii="Goudy Old Style Bold BT" w:hAnsi="Goudy Old Style Bold BT"/>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2:00Z</dcterms:created>
  <dc:creator>jcooper</dc:creator>
  <dc:description/>
  <dc:language>en-US</dc:language>
  <cp:lastModifiedBy>jcooper</cp:lastModifiedBy>
  <dcterms:modified xsi:type="dcterms:W3CDTF">2001-08-08T20:52:00Z</dcterms:modified>
  <cp:revision>2</cp:revision>
  <dc:subject/>
  <dc:title>TITLE 61</dc:title>
</cp:coreProperties>
</file>