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2"/>
          <w:szCs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sz w:val="22"/>
          <w:szCs w:val="22"/>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sz w:val="22"/>
          <w:szCs w:val="22"/>
        </w:rPr>
        <w:t>RULES OF PROCEDURE FOR CONTESTED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sz w:val="22"/>
          <w:szCs w:val="22"/>
        </w:rPr>
        <w:t>HEARINGS AND DECLARATORY RU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1.1.    Scope.    --    These procedural rules establish the general procedures for conducting contested case hearings and the issuance of declaratory rulings.    The purpose of these rules is to facilitate the resolution of contested cases in a just, speedy, and inexpensive manner and to provide for declaratory rulings in accordance with W. Va. Code §29A-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1.2.    Authority.    --    W. Va. Code §§16-1-4, §29A-5-1(a) and 29A-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1.3.    Filing Date.    --    December 30,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1.4.    Effective Date.    --    January 30, 20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2.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2.1.    These procedural rules shall apply to every person, partnership, association, corporation or public corporation affected by any rules, regulations or statutes enforceable by the bureau for public health. These rules of procedure shall not apply to contested case hearings arising under the authority of W. Va. Code §16-2D-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3.1.    Bureau – The Bureau for Public Health in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 xml:space="preserve">3.2.    Commissioner – The Commissioner of the Bureau for Public Health or his or her design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3.3.    Event or occurrence -    The written agency action that precipitates a request for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4.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4.1.    Request for Hearing; Form Required - Any party who requests a hearing to determine any constitutional rights, legal rights, duties, interests or privileges of specific parties as required by law shall specify in writing the relief requested and the grounds relied upon as a basis for the relief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 xml:space="preserve">4.2.    Hearing on Written Request - When the Commissioner is presented with a request for a hearing as described in subsection 4.1. of this section he or she shall conduct a hearing within forty-five (45) days of receipt of such written request, unless postponed to a later date by mutual agre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4.3.    A request for a hearing may be denied if the Commissioner determines th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 xml:space="preserve">4.3.a.    Involves an exercise of authority in excess of that available under la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3.b.    Would serve no useful purpo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3.c.    Arises out of an event or occurrence that happened more than ninety (90) days prior to the request for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4.4.    If the Commissioner determines that the request for a hearing should be denied under section 4.3. of this rule, then the Commissioner shall, within twenty (20) days of the receipt of such request, enter an Order denying the request for hearing, including the reason for such denial.    Appeal may be taken from such Order as provided in W. Va. Code §29A-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4.5.    Notice of Hearing - Upon the receipt of a request for a hearing as described in subsection 4.1. of this Section, the Commissioner shall within twenty (20) days provide the party making such request with a notice of hearing providing the Commissioner has not entered an Order denying a hearing as provided in subsections 4.3. and 4.4. of this section.    Such notice shall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5.a.    The date, time and plac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5.b.    A short plain statement of the matters asser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5.c.    A statement of intention to appoint a hearing examiner, if one is to be appointed pursuant to Section 8 herein; such notice shall be given at least 10 days in advance of the dat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4.6.    How Hearings Conducted - Hearings shall be conduc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6.a.    Any party shall have the right to be represented by an attorney qualified to practice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6.b.    The bureau may be represented by the office of the 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6.c.    The rules of evidence as applied in civil cases in the circuit courts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6.d.    When necessary to ascertain facts not reasonably susceptible to proof under said rules of evidence, evidence not admissible thereunder shall be admitted, except where precluded by statute, if it is of a type commonly relied upon by reasonably prudent people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6.e.    The bureau shall be bound by the rules of privilege recogniz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6.f.    Documentary evidence may be received in the form of copies or excerpts or by incorporation of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6.g.    Initially the bureau shall be given an opportunity to present evidence, including testimony, papers, records, bureau staff memoranda and documents in the possession of the bureau which it selects and determines to be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6.h.    Every party shall have the right of cross-examination of witnesses who testify, and following the conclusion of the    bureau’s presentation, shall have the right to present evidence including testimony, papers and records and to submit rebuttal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4.6.i.    The bureau shall have the right to cross-examine witnesses providing rebuttal testimon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 xml:space="preserve">4.6.j.    Following the presentation of all the evidence, every party, including the bureau , shall have the right to offer closing argument, not to exceed a reasonable time limit as determined by the Commissioner or the hearing exami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5.    Continuation and Adjou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Hearings may be continued from one day to another or adjourned to a later date or a different place by announcement thereof by the hearing examiner at the hearing or by appropriate notice to all parties. A written motion for a continuance shall be filed and received by the bureau and the hearing examiner at least five (5) days prior to the hear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6.    Transcription of Reported Testimony</w:t>
      </w:r>
      <w:r>
        <w:rPr>
          <w:sz w:val="22"/>
          <w:szCs w:val="22"/>
        </w:rPr>
        <w:t xml:space="preserve"> </w:t>
      </w:r>
      <w:r>
        <w:rPr>
          <w:b/>
          <w:bCs/>
          <w:sz w:val="22"/>
          <w:szCs w:val="22"/>
        </w:rPr>
        <w:t>and</w:t>
      </w:r>
      <w:r>
        <w:rPr>
          <w:sz w:val="22"/>
          <w:szCs w:val="22"/>
        </w:rPr>
        <w:t xml:space="preserve"> </w:t>
      </w:r>
      <w:r>
        <w:rPr>
          <w:b/>
          <w:bCs/>
          <w:sz w:val="22"/>
          <w:szCs w:val="22"/>
        </w:rPr>
        <w:t>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6.1.    What Reported - All testimony, evidence, arguments, and rulings on the admissibility of testimony and evidence shall be reported by stenographic notes and characters or by mechanical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6.2.    Request from any Party - Upon the request to the bureau from any party to the hearing, all reported materials shall be transcribed and a copy thereof furnished to such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6.3.    Transcription in the Event a Hearing Examiner is Appointed - In all cases where a hearing examiner is appointed, all reported material shall be transcribed and forwarded to the Commissioner. Any parties requesting a copy of a transcript prepared pursuant to this subsection shall be furnished a copy at thei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6.4.    Responsibility for Transcript - The bureau shall have the responsibility for making arrangements for the transcription of the reported testimony and evidence.    In the event transcription is required pursuant to this section it shall be accomplished with all dispa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6.5.    Correction of Error in Transcript - Upon the motion of the bureau or any party assigning error or omission in any part of any transcript, the bureau, through the Commissioner or duly appointed hearing examiner shall settle all differences arising as to whether such transcript truly discloses what occurred at the hearing and shall direct that the transcript be corrected and revised in the respects designated, so as to make it conform to the whole tru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7.  Submission of Proposed Findings of Fact</w:t>
      </w:r>
      <w:r>
        <w:rPr>
          <w:sz w:val="22"/>
          <w:szCs w:val="22"/>
        </w:rPr>
        <w:t xml:space="preserve"> </w:t>
      </w:r>
      <w:r>
        <w:rPr>
          <w:b/>
          <w:bCs/>
          <w:sz w:val="22"/>
          <w:szCs w:val="22"/>
        </w:rPr>
        <w:t>and Conclusions of Law; Time for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ny party, including the bureau, may submit to the hearing examiner or administrative law judge proposed findings of fact and conclusions of law within thirty (30) days of the conclusion of a hearing or, on a time frame to be agreed upon by the parties and by the hearing examiner.    In the event the proceedings of a hearing are transcribed, then the parties may submit proposed findings of fact and conclusions of law within twenty (20) days from the date the final transcript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8.    Appointment of Hearing Examiner;</w:t>
      </w:r>
      <w:r>
        <w:rPr>
          <w:sz w:val="22"/>
          <w:szCs w:val="22"/>
        </w:rPr>
        <w:t xml:space="preserve"> </w:t>
      </w:r>
      <w:r>
        <w:rPr>
          <w:b/>
          <w:bCs/>
          <w:sz w:val="22"/>
          <w:szCs w:val="22"/>
        </w:rPr>
        <w:t>Function of</w:t>
      </w:r>
      <w:r>
        <w:rPr>
          <w:sz w:val="22"/>
          <w:szCs w:val="22"/>
        </w:rPr>
        <w:t xml:space="preserve"> </w:t>
      </w:r>
      <w:r>
        <w:rPr>
          <w:b/>
          <w:bCs/>
          <w:sz w:val="22"/>
          <w:szCs w:val="22"/>
        </w:rPr>
        <w:t>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The Commissioner may, in his or her discretion, appoint a hearing examiner who shall be empowered to subpoena witnesses and documents, administer oaths and affirmations, to examine witnesses under oath, to rule on evidentiary questions, to hold conferences for the settlement or simplification of issues by consent of the parties and to conduct hearings as provided in section 4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9.    Conferences; Informal Disposition of</w:t>
      </w:r>
      <w:r>
        <w:rPr>
          <w:sz w:val="22"/>
          <w:szCs w:val="22"/>
        </w:rPr>
        <w:t xml:space="preserve"> </w:t>
      </w:r>
      <w:r>
        <w:rPr>
          <w:b/>
          <w:bCs/>
          <w:sz w:val="22"/>
          <w:szCs w:val="22"/>
        </w:rPr>
        <w:t>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9.1.    At any time prior to the hearing or thereafter but prior to the issuance of a final decision, the Commissioner, or his or her duly appointed hearing examiner may hold confe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9.1.a.    To dispose of procedural request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9.1.b.    To simplify or settle issues by consent of the par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b/>
        <w:t>9.1.c.    To provide for the informal disposition of cases by stipulation, agreed settlement, or cons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9.2.    The Commissioner, or his or her duly appointed hearing examiner may cause such conferences to be held on his or her own motion or at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10.    Depositions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Evidentiary depositions may be taken and read into evidence only as allowed in the rules of civil procedur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11.    Subpoen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11.1.    Where Permitted by Chapter 16 - In accordance with any provision contained in Chapter 16 of the West Virginia Code, authorizing the Commissioner to issue subpoenas or subpoenas duces tecum, the Commissioner or his or her duly appointed hearing examiner shall have the power to issue subpoenas or subpoenas duces tecum pursuant to the provisions set forth in W. V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11.2.    Time for Requesting the Issuance of Subpoenas - Written requests for the issuance of subpoenas or subpoenas duces tecum as provided in subsection 11.1. of this section shall be made no later than 10 days prior to a scheduled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12.    Orders,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Every final order entered by the hearing examiner or administrative law judge, following a hearing conducted pursuant to these rules, shall be made pursuant to the provisions of W. Va. Code §29A-5-3. Such orders shall be entered within forty-five (45) days following the submission of all documents and materials necessary for the proper disposition of the case, including transcripts and proposed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13.    Declaratory Ruling -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13.1.    On petition of any interested person, the Commissioner may issue a declaratory ruling with respect to the applicability to any person, property or state of facts of any rule, regulation or statute enforceable by the bureau.</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13.2.    Any interested person shall petition the Commissioner in writing, succinctly stating the issues upon which the declaratory ruling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13.3.    Upon receipt of such petition, the Commissioner may cause a hearing to be held for the presentation of arguments and evidence within thirty (30) days of receipt of such petition.    The Commissioner shall notify the parties thereto and set a time, a place, and a date for such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13.4.    A declaratory ruling issued after argument and stated to be binding shall be binding between the bureau for public health and the petitioner on the state of facts alleged, unless altered or set aside by a court in accordance with W. Va. Code §29A-1-2.    Furthermore, such declaratory ruling shall not be binding on any other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13.5.    A declaratory ruling issued upon petition, proper notice and argument shall not preclude the petitioner from seeking a contested case hearing in accordance with the provisions of these Rules of Procedure for Contested Case Hearings and Declaratory Rulings.    Such declaratory ruling shall serve only to explain or to elucidate the applicability to any person, property, or state of facts or any rule or statute enforceable by the 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bCs/>
          <w:sz w:val="22"/>
          <w:szCs w:val="22"/>
        </w:rPr>
        <w:t>§64-1-14.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2"/>
          <w:szCs w:val="22"/>
        </w:rPr>
        <w:tab/>
        <w:t>Appeal - an appeal from any final order or ruling entered in accordance with this rule shall be in accordance with the provisions of W. Va. Code §29A-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headerReference w:type="default" r:id="rId2"/>
      <w:footerReference w:type="default" r:id="rId3"/>
      <w:type w:val="nextPage"/>
      <w:pgSz w:w="12240" w:h="15840"/>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64CSR1</w:t>
    </w:r>
  </w:p>
  <w:p>
    <w:pPr>
      <w:pStyle w:val="Normal"/>
      <w:bidi w:val="0"/>
      <w:ind w:left="0" w:right="0" w:hanging="0"/>
      <w:rPr>
        <w:b/>
        <w:b/>
        <w:bCs/>
      </w:rPr>
    </w:pPr>
    <w:r>
      <w:rPr>
        <w:b/>
        <w:bCs/>
      </w:rPr>
    </w:r>
  </w:p>
  <w:p>
    <w:pPr>
      <w:pStyle w:val="Normal"/>
      <w:bidi w:val="0"/>
      <w:ind w:left="0" w:right="0" w:hanging="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jc w:val="both"/>
    </w:pPr>
    <w:rPr>
      <w:sz w:val="24"/>
      <w:szCs w:val="24"/>
    </w:rPr>
  </w:style>
  <w:style w:type="paragraph" w:styleId="Footer">
    <w:name w:val="Footer"/>
    <w:basedOn w:val="Normal"/>
    <w:pPr>
      <w:tabs>
        <w:tab w:val="clear" w:pos="720"/>
        <w:tab w:val="center" w:pos="4680" w:leader="none"/>
        <w:tab w:val="right" w:pos="9360" w:leader="none"/>
      </w:tabs>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7</Words>
  <Characters>11889</Characters>
  <CharactersWithSpaces>10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21:00Z</dcterms:created>
  <dc:creator>jcooper</dc:creator>
  <dc:description/>
  <dc:language>en-US</dc:language>
  <cp:lastModifiedBy/>
  <dcterms:modified xsi:type="dcterms:W3CDTF">2011-04-06T12:22:00Z</dcterms:modified>
  <cp:revision>2</cp:revision>
  <dc:subject/>
  <dc:title>TITLE 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Cooper</vt:lpwstr>
  </property>
</Properties>
</file>