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2</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IVISION OF FORESTRY</w:t>
      </w:r>
    </w:p>
    <w:p>
      <w:pPr>
        <w:pStyle w:val="Normal"/>
        <w:widowControl w:val="false"/>
        <w:jc w:val="center"/>
        <w:rPr>
          <w:b/>
          <w:b/>
          <w:sz w:val="22"/>
        </w:rPr>
      </w:pPr>
      <w:r>
        <w:rPr>
          <w:b/>
          <w:sz w:val="22"/>
        </w:rPr>
        <w:t>DIRECTOR’S OFFICE</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b/>
          <w:b/>
          <w:sz w:val="22"/>
        </w:rPr>
      </w:pPr>
      <w:r>
        <w:rPr>
          <w:b/>
          <w:sz w:val="22"/>
        </w:rPr>
        <w:t>RULES ON PROCEDURE FOR APPLYING FOR CONSERVATION EASEMENT STATUS AND FUNDING UNDER THE WEST VIRGINIA FOREST LEGACY PROGRAM</w:t>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jc w:val="both"/>
        <w:rPr>
          <w:b/>
          <w:b/>
          <w:sz w:val="22"/>
        </w:rPr>
      </w:pPr>
      <w:r>
        <w:rPr>
          <w:b/>
          <w:sz w:val="22"/>
        </w:rPr>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22-5-1.  General</w:t>
      </w:r>
      <w:r>
        <w:rPr>
          <w:sz w:val="22"/>
        </w:rPr>
        <w:t>.</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method for applying for assistance to the West Virginia Division of Forestry as lead state agency, so designated by the Governor and under authority of §19-1A-1, 2 &amp; 4,  under the West Virginia Forest Legacy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A-4(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4,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4,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5-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ssessment of Need (AON)” is defined as a report developed through contract by the West Virginia Division of Forestry (WVDOF) to assess the status of West Virginia forestland as it might relate to development for other purposes, thereby reducing forest sustainability probabilities for timber; water quality; fisheries; wildlife habitat; rare, threatened and endangered species; outdoor recreation and aesthetics.  The Assessment of  Need for the state of West Virginia Forest Legacy Program, as approved and distributed  on December 2, 2003, by the West Virginia Division of Forestry and available at 304-558-2788, is hereby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2.  “Assessment of Need Amendment” is defined as a document produced by the WVDOF to amend the AON in some fashion; i.e., add or delete Forest Legacy Areas or to modify the Eligibility Crite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3.  “Baseline Documentation Report (BDR)” is defined as an accurate natural resource inventory of the property at the time of donation or purchase attested to by the owner and the WVDOF and consisting of maps, photographs, and a description of all manmade structures or modifications, prominent vegetation types, flora and fauna, land use history and distinct natural features, sufficient to document the condition of the property at the time of the gift or sale and to provide all information critical to later monitoring and enfor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2.4.  “Conservation” is defined as sound scientific management that produces goods and services for humans without depleting natural ecosystem diversity while operating within given social and economic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w:t>
        <w:tab/>
        <w:t>“Conservation Easement (CE)” is defined as a legal document under which a current owner prohibits, through perpetual sale of rights, the development of specified forestland for other than traditional forest uses.  Conservation easements may be donated or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6.  “Cost Sharing” is defined as proportionate 75-25 percent funding by federal and non-federal sources for a parcel or tract included in a Forest Legacy Program Project.  The federal share is always cash.  The state share can be landowner donated land or interests in land and documented non-federal program costs or associated program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  “Environmentally Important Forest Area (EIFA)” is defined as forestland property that possesses characteristics over and beyond those generally accepted as being forestland benefits;  i.e., necessary municipal drinking water source; proven rare, threatened or endangered species locality;  unusual wildlife habitat locality; unusual scenic resources not occurring elsewhere; unusual proven fish and wildlife habitat; significant springs; seeps, wetlands or other water or riparian associated entities; or will expand a tract already protected by providing additional protection for the originally designated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8.  “Forestland” is defined as a unit of land occupied by naturally occurring trees, shrubs and associated plants, the crowns of which touch to form a continuous canopy.  Forestland units with commercial disturbances, including residential housing, are not eligible for the Forest Legacy Program although cultivated farmland up to 25 percent of the total acreage to be placed under easement is acceptable, but not 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Forest Legacy Area (FLA)” is defined as a portion of the state delineated, described, mapped and listed in the AON as encompassing an EIFA like no other.  Lands and interests in lands can only be acquired within approved F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Forest Legacy Program (FLP)” is defined as a cooperative program between the United States Forest Service (USFS) of the United States Department of Agriculture and the WVDOF of the West Virginia Bureau of Commerce that identifies and protects environmentally important private forestlands that are threatened by conversion to non-forest uses. It offers private forestland owners the opportunity to voluntarily sell conservation easements that prohibit development on their wholly owned property to the state of West Virginia.  In general, however, the landowner is allowed to continue to live on and manage the property, sell it, or will it to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1.  “Forest Legacy Program Project (FLPP)” is defined as the tract or tracts suggested by the WVDOF for funding in a particular fiscal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Forest Stewardship Management Plan (FSMP)” is defined as a written document, prepared by a registered professional forester, that guides the practical application of silvicultural, physical, economic, managerial, social and policy principles to the regeneration, management, utilization and conservation of forestland to meet specialized goals and objectives of the forestland owner while providing for continual sustainable production of forest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Forms” is defined as application forms provided by the WVDOF on which relevant forestland data has to be submitted for consideration under the F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Grantee” is defined as entity receiving title to the rights named in a conservation easement for forest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Grantor” is defined as entity deeding forestland or a conservation easement for forest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In-Kind Contributions” is defined as non-cash contributions, such as expenses necessary to carry out program activities or to offset necessary cost-sharing as described in OMB Circular A-102 “Grants and Cooperative Agreements with State and Local Governments” or successiv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Interests In Land” is defined as a legal ownership or right in property that is less than a full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8.  “Market Value” is defined as the sum for which a knowledgeable willing owner, not having to sell, would transfer a tract to a knowledgeable willing buyer, with no obligation to purch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9.  “Pass-Through Lands” is defined as lands or interests in lands specifically acquired by a third party for full or partial donation or sale at market price to the WVDOF through the FLP.  Pass-through lands have least priority unless the transaction is approved in advance by the WVDOF and the SFSC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20.  “State Forest Stewardship Coordinating Committee” (SFSCC) is defined as the committee, with members from specified agencies and organizations or individuals from the profession of forestry, appointed by the State Forester, to coordinate forest stewardship planning and other forest-based activities as prescribed in the Cooperative Forest Assistance Act of 1978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Threat” is defined as degree of probability that forestland is in danger of  being converted to non-traditional forestland uses or that a continuous tract of forestland in excess of 100 acres will be subdivided into smaller 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22.  “Traditional Forest Uses” is defined as actions historically associated with forest lands; i.e., timber production and harvest, wildlife production, forest-based recreation, such as hunting, fishing and hiking and historically specialized aesthe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22-5-3.  Submission Dead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3.1.  All applications for proposed sale in fee or of a conservation easement, for the next federal fiscal year,</w:t>
      </w:r>
      <w:r>
        <w:rPr>
          <w:b/>
          <w:sz w:val="22"/>
        </w:rPr>
        <w:t xml:space="preserve"> </w:t>
      </w:r>
      <w:r>
        <w:rPr>
          <w:sz w:val="22"/>
        </w:rPr>
        <w:t>shall be submitted to the State Forester at the address given on the forms for the WVDOF by Februar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22-5-4.  Submission Protocol - Landow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Basic data for the application must be submitted on the forms prescribed by and available from the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Related data intended as part of the application shall be typed single spaced in 12 point Times New Roman or equivalent font on 8.5- x 11-inch, white 20-pound paper with double spacing between headings and paragraphs and with one-inch margins on all four s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The application shall be signed and attested to by the land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Only one complete copy of the application shall be submitted.  Copies will be prepared by the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5.  Acceptance Protocol -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1.  Submitted complete applications will be consecutively numbered in order of receipt, with each application number being preceded by the two-number citation for the year and a hyphen; i.e., 04-7 (example signifies the seventh application received during 2004).  Notification of the assigned number shall be forwarded immediately to the landowner.  All applications, regardless of source, shall follow this acceptance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Submitted complete applications shall be checked through a property visit and landowner interview by WVDOF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3.  A copy of the current FSMP (prepared by a registered professional forester eligible to work in West Virginia) for the property is provided the WVDOF interviewee or plans are made to have such a plan prepared.  A plan shall be submitted regardless of whether the proposed acquisition is in fee or for a conservation eas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The landowner will have a baseline report (item 2.3, these regulations) prepared by a registered professional forester eligible to work in West Virginia.  Alternately, the WVDOF may, if time is available, assist the landowner in this regard.  Part of this report will be an appraisal of the property on which the value of the easement is appraised by one who is certified to appraise under the Uniform Appraisal Standards for Federal Land Acqui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Completed applications shall be provided to the FLP subcommittee of the SFSCC for the purpose of conducting a public hearing on the application.  Hearings shall be scheduled no less than three weeks after appearing in the State Register and shall be held in the county in which the property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At quarterly intervals, the subcommittee will present a prioritized list of acceptable applications to the WVDOF for value determination.  This submission shall be for the quarter terminating before the then current quarter so as to allow time for procedur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Applications incomplete for any reason will be assigned a secondary number at the end of each quarter for use in reprioritizing the application at a level below complete applications received in the process inter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The landowner will be notified that the procedures for placing the property under a forest conservation easement have been completed when the WVDOF submits the appraisal to the USFS as part of a FLPP with a request fo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When the USFS notifies the WVDOF that the Congress has approved funding for a FLPP, the WVDOF will notify the landowner and arrange for the development of a BDR and then a 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9.a.  The WVDOF shall provide a fact sheet discussing conservation easements and  minimum acceptable requirements to each landowner applying to donate or sell an ea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9.b.  Once prepared, the CE shall be analyzed by a SFSCC FLP subcommittee, and the WVDOF and the landowner shall be apprised of  perceived problems. The minutes of this meeting shall become a part of the permanent file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9.c.  After final negotiations and amiable approval by both parties (three if a third party’s name has been entered in the document), a signing and payment ceremony shall be scheduled.  The WVDOF will issue a news release discussing the easement immediately after the signing cerem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22-5-6.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Priority shall be based on the initially assigned number unless incompleteness necessitated the assignment of a subsequent number and lowering of priority or unless property uniqueness or limited window of  availability raised the priority.  Raising or lowering of the initially assigned priority or assigning a priority number out of rotation by the SFSCC shall be justified in writing to the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It is assumed that complete criteria fulfilling applications will be handled within six months.  Size, technical or non-technical characteristics or politically correct grantor or grantee desires shall not be accorded special pr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7.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The WVDOF  shall monitor and periodically enforce the CE in perpetuity.  Monitoring shall be conducted periodically, but not less than annually.  The WVDOF shall contract for monitoring only with the landowner’s approval.  The Forest Stewardship Management Plan for the tract shall be part of the review, and it shall be caused to be updated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22-5-8.  Record Kee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8.1.  Permanent records shall be kept by the WVDOF for all Forest Legacy properties</w:t>
      </w:r>
      <w:r>
        <w:rPr>
          <w:b/>
          <w:sz w:val="22"/>
        </w:rPr>
        <w:t xml:space="preserve">.  </w:t>
      </w:r>
      <w:r>
        <w:rPr>
          <w:sz w:val="22"/>
        </w:rPr>
        <w:t>The following shall be minimal requirements for each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ab/>
        <w:t>8.1.a.  Landowner name, address(s), 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Applic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Landowner inspection consent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SFSCC recommendation and priorit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Appraisal and apprais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f.  Proposal for 25 percent share and cost share calculations,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g.  Forest Stewardship Manag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h.  Title 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i.  Baseline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j.  Copy of eas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k.  Closing stat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l.  Documentation of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m.  Press rel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n.  Monitoring rep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2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2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4-12-20T16:48:00Z</dcterms:modified>
  <cp:revision>4</cp:revision>
  <dc:subject/>
  <dc:title/>
</cp:coreProperties>
</file>