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FORE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DIMENT CONTROL DURING COMMER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MBER-HARVESTING OPERATIONS - LOGGE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procedures by which the certification necessary before a person may directly supervise timbering operations in West Virginia may be acquired, suspended or revo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B-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est Management Practices" or "BMP's"  --  means the technically feasible and economically reasonable procedures, as currently used in the state's silvicultural water quality management plan and as are adopted from time to time by the director, upon recommendation of the BMP Committee specified in W. Va. Code §19-1B-7(h), used to reduce sedimentation of the waters of the state by soil erosion coming from the establishment and/or use of haul roads, skid roads, log landings, or other activities associated with the commercial harvesting of ti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ief"  --  means the administrator of the office of water resources of the Division of Environmental Protection or his or her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ercial"  --  means that which is done for a wage, fee, commission, agent or pro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irector"  --  means the director, also termed the state administrative forester, of the West Virginia Division of Forestry or his or her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Skid Road"  --  means a road over which trees and logs are carried or dragged from the point where severed to a l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imbering Operations"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Water Pollution Control Act"  --  means Article 5A, Chapter 20, of the West Virginia Code or the successor 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3.  Procedures for Certifying Loggers; Supervisory Activities; Carrying Photo Identification C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fee of fifty dollars ($50) shall be submitted with each application for certification or for certification renewal.  There shall be no prorating of the fee for partial-yea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rtified loggers must apply for renewal by completing a renewal form each year.  A renewal form shall be sent by the director to the last known address of the certified logger at least thirty (30) days prior to the renewal deadline.  Certifications may be renewed only for two (2) succeeding years.  For the third renewal and every third renewal thereafter, the certified logger shall first complete a regularly scheduled program designed by the director to update the education and training that the logger originally completed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ertifications not renewed for two (2) successive years shall be deemed vacant, and the number shall be available for re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 certified logger shall not directly supervise more than one (1) crew at a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 certified logger shall, when supervising an active timbering operation, be at the operation each day, but may leave the operation for short periods of time if an emergency situation develo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ertified loggers shall have their certified logger photo identification cards on their person at any time they are supervising a logging cr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4.  Logger Certificatio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Violations to be considered as cause for certification suspension shall include, but shall not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ing invalid or misleading information on an applic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ailure to use appropriate best managemen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ailure to observe compliance orders from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ailure to observe a timbering operation suspension order from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ailure to keep first aid certification curr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nterfering with the director's or chief's access to the operation for inspection purposes during reasonable working hours or for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5.  Logger Certification Rev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ing false data on the application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6.  Reciprocity with Other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Reciprocity with other states with similar certification programs shall be on the basis of a written agreement signed by the director and the appropriate official of the other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Before signing a reciprocal agreement with another state, the director shall first determine that the program or aspect of the program under consideration is at least equal to that of the West Virginia logger certifica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7.  Right of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erson aggrieved by a decision of the director relative to his or her certification as a certified logger shall have the right to appeal the order to the district conference panel who shall, in writing, affirm, modify or vacate the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3-8.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individual exempt from licensing is also exempt from certification.</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2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2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2T20:38:00Z</dcterms:modified>
  <cp:revision>2</cp:revision>
  <dc:subject/>
  <dc:title/>
</cp:coreProperties>
</file>