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UPERVISION OF FIRE PROTECTION WOR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3-1.  General.</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  Scope.  --  This legislative rule governs certification, fees, examinations, training, powers and duties of the West Virginia State Fire Marshal and penalties for violations in accordance with W. Va. Code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  Authority.  --  W. Va. Code §29-3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May 7,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July 1,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pplication.  This legislative rule applies to the West Virginia State Fire Marshal and all persons, materials and transactions governed or otherwise defined under coverage of the Supervision of Fire Protection Work, W. Va. Code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Agent Suppression System” shall mean systems discharging chemicals or gases, and as further defined in this rule by type of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Certified Person” shall mean a person that has been certified by an organization recognized by the state fire marshal through a formal certification program or by an equipment manufacturer that has a certification program accep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Engineered Systems” shall mean those agent suppression systems requiring individual calculation and design to determine the flow rates, nozzle pressures, pipe size, area or volume protected by each nozzle, quantities of agent, number and type of nozzles, and their placement in a specific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Engineered Suppression Systems Installer” means a person certified by the respective manufacturer to install, alter, extend, maintain, layout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Engineered Suppression Systems Technician” means a person certified by a manufacturer to maintain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Fire Protection Technician” means the following technicians required to be licensed under the provisions of this rule: portable fire extinguisher technician,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7.  Fire Protection Worker means a person engaged in the installation, alteration, extension, maintenance, or testing of all piping, materials and equipment inside a building, including the use of shop drawings prepared by a fire protection layout technician, in connection with the discharge of water, other special fluids, chemicals or gases and backflow preventers for fire protection for the express purpose of extinguishing or controlling fire.  Fire protection worker includes journeyman sprinkler fitter, sprinkler fitter in training, portable fire extinguisher technician, pre-engineered suppression systems installer,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8.  "Journeyman Sprinkler Fitter" means a person qualified by at least ten thousand (10,000) hours of work experience installing, adjusting, repairing sprinkler based fire protection systems and piping for engineered systems; and who is competent to instruct and supervise the fire protection work of a sprinkler fitter in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9.  “Layout” shall mean the preparation of shop drawings used in the installation of fire protection systems in either commercial or residential occupancies implementing engineering contract documents using applicable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0.  “NFPA” means “National Fire Protection Association”, 1 Batterymarch Park, P.O. Box 9101, Quincy, MA 02269-9101.  The standards and requirements as set out and as published by the NFPA as listed in this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1.  “NICET” means the National Institute for Certification in Engineering Technologies.  The standards and requirements as set out and as published by the NICET as listed in the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2.  “Portable Fire Extinguisher Technician” means a person certified in accordance with NFPA 10 to install, maintain, repair and certify portable fire extinguishers as defined by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3.  “Pre-Engineered Suppression Systems Installer” means a person certified by the respective manufacturer to install, alter, extend, maintain, layout or repair an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4.  “Pre-Engineered Suppression Systems Technician” means a person certified to maintain or repair an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5.  “Pre-Engineered Systems” shall mean those agent suppression systems having predetermined flow rates, nozzle pressures, and quantities of extinguishing agent.  These systems have the specific pipe size, maximum and minimum pipe lengths, flexible hose specifications, number of fittings, and number and types of nozzles prescribed by a testing laboratory.  The maximum and minimum pipe lengths and the number of fittings shall be permitted to be expressed in equivalent feet of pipe.  The hazards protected by these systems are specifically limited as to type and size by a testing laboratory, based on actual fire tests.  Limitations on hazards that are permitted to be protected by these systems and piping and nozzle configurations are contained in the manufacturer’s listed installation and maintenance manual, which is part of the listing of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6.  “Sprinkler-Based Fire Protection Layout Technician” is an individual who has achieved National Institute for Certification in Engineering Technologies (NICET) Level III or higher certification, and who has the knowledge, experience and skills necessary to layout fire protection systems based on engineering design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7.  "Sprinkler fitter in training" means a person with interest in and an aptitude for performing fire protection work but who alone is not capable of performing such work, and who has fewer than ten thousand (10,000) hours of experience installing, adjusting, repairing sprinkler based fire protection systems and piping for engineere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8.  “Sprinkler Systems” shall mean for fire protection purposes, an integrated system of underground and overhead piping designed in accordance with fire protection engineering standards, discharging water or a combination of water and chemicals, and for the purposes of this rule as further defined in NFPA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9.  “State Fire Marshal” shall mean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0.  “Supervision” shall mean for the purposes of this rule the availability of a higher classification to be located on the work-site.  All work required to be supervised shall be inspected upon the completion of the fire protection work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National standards.  For the enforcement of this rule the NICET and NFPA codes and standards as cited in this rule are hereby incorporated by reference and shall have the same force and effect as if set out in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State standards.  W. Va. Rule 87CSR1 et seq. “State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5.  Certification Required;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Effective January 1, 2009, a person may not perform fire protection work in this state without a license issu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is licensure requirement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a.  A person who personally performs fire protection work on a single family dwelling owned or leased, and occupied by that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b.  A person who performs  fire protection work at any manufacturing plant or other industrial establishment as an employee of the person, firm or corporation operating the plant o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c.  A person who, while employed by a public utility or its affiliate, performs fire protection work in connection with the furnishing of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d.  A person who performs fire protection work while engaging in the business of installing, altering or repairing water distribution or drainage lines outside the foundation walls of a building, public or private sewage treatment or water treatment systems including all associated structures or buildings, sewers or underground utilit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e.  A person who performs fire protection work while engaged in the installation, extension, dismantling, adjustment, repair, servicing or alteration of a heating, ventilation and air condition (HVAC) system, air-veyor system air exhaust system or air handling syste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f.  A person who performs fire protection work at a coal mine that is being actively Mined or where coal is being proc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 5.3.  A person shall not present, call or represent him or herself as able to perform fire protection work unless licensed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4.  Sprinkler based fire protection systems installation shop drawings shall be prepared by, or under the supervision of, a licensed sprinkler based fire protection layout technician and shall bear the name, signature, assigned license number and NICET certification number of the responsible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6.  Minimum Qualifications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The State Fire Marshal shall certify any applicant for a license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a.  Is at least eighteen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b.  Submits an application on forms provid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c.  Submits copy of the required written examination scores reflecting a score of seventy percent (70%) or more; or submits copies of current certificates pertaining to their respectiv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d.  Pays the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On or before July 1, 2009, the State Fire Marshal may certify an applicant for a license without written examination i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a.  Is at least eighteen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b.  Submits an application on forms provid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c.  Provides acceptable documentation or a sworn affidavit which demonstrates he or she meets the minimum experience requirements for the fire protection license classification reques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d.  Pays the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A license issued under this rule is valid throughout the state, is not assignable or transferable, and is valid for a period not to exceed three (3) years from the date on which it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7.  Certifications,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Any person desiring a sprinkler based fire protection layout technician license under the provisions of this article shall submit to the State Fire Marshal an application on forms provided by the State Fire Marshal and include documentation that the individual has achieved NICET Level III or higher certification in the appropriate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All persons desiring an engineered suppression systems installer license under the provisions of this article shall submit to the State Fire Marshal an application on forms provided by the State Fire Marshal along with all copies of all pertinent certifications from specific manufacturers authorizing the applicant to install, alter, extend, maintain or repair their systems.  Applicants must also demonstrate a minimum of two-thousand (2,000) hours of consecutive work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All persons desiring an engineered suppression systems technician license under the provisions of this article shall submit to the State Fire Marshal an application on forms provided by the State Fire Marshal authorizing the applicant to maintain or repair engineered suppression systems. Applicants must demonstrate a minimum of five hundred (500) hours of consecutive work experience or certification approv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All persons desiring a pre-engineered suppression systems installer license under the provisions of this artic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All persons desiring a pre-engineered suppression systems technician license under the provisions of this article shall submit to the State Fire Marshal an application on forms provided by the State Fire Marshal authorizing the applicant to maintain or repair pre-engineered suppress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6.  All persons desiring a portable fire extinguisher technician license under the provisions of this article shall submit to the State Fire Marshal an application on forms provided by the State Fire Marshal along with all copies of all pertinent certifications demonstrating certification in accordance with NFPA 10 which authorizes the applicant to install, maintain or certify portable fire extinguishers complying with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7.  All persons desiring a sprinkler fitter license under the provisions of this article shall submit to the Fire Marshall an application form(s) provided by the State Fire Marshal and include documentation they have at least ten thousand (10,000) hours of work experience installing, adjusting and repairing   sprinkler based fire protection systems and show he or she has passed a written examination. The contents of the examination shall be based on the standards adopted under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8.  The State Fire Marshal shall provide for the written examination of all sprinkler fitter license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a.  The State Fire Marshal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a.1.  Contract with a private testing agent to conduct the written examination. The private testing agent shall charge an examination fee, in an amount approved by the State Fire Marshal, not to exceed two hundred fifty dollars. The applicant shall pay all examination fees directly to the testing ag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8.a.2.  Develop a written examination process to include a fees schedule not to exceed the actual cost of administering the examinations.  The license applicant shall pay all fees directly to the State Fire Marshal in advance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b.  The minimum passing score is a score of seventy (70%) percent for each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8.c.  An applicant who fails the examination may request, and the private testing agent or the State Fire Marshal shall provide the applicant with an analysis of his or her performance on the failed examination. An applicant who fails the examination shall be afforded the opportunity to be re-examined after thirty (30) days and upon the submission of a new application and the payment of the fee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9.  The state fire marshal shall not require a sprinkler fitter in training to produce documentation of hours previously worked, but shall require the sprinkler  fitter in training to produce documentation that he or she is enrolled in a training program.  All businesses employing sprinkler fitters in training shall produce, upon request from the State Fire Marshal, an official listing of all sprinkler fitters in training currently employed.  Sprinkler fitters in training shall be supervised by a licensed journeyman sprinkler fitter.  A journeyman sprinkler fitter shall not supervise more than two sprinkler fitters in 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8.  Expiration and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8.1.  Expiration  --  All fire protection licenses issued by the State Fire Marshal expire on the last day of the anniversary month from the month of issuance of the license.  The expiration date will coincide with the duration of the license period; </w:t>
      </w:r>
      <w:r>
        <w:rPr>
          <w:i/>
          <w:sz w:val="22"/>
        </w:rPr>
        <w:t>provided</w:t>
      </w:r>
      <w:r>
        <w:rPr>
          <w:sz w:val="22"/>
        </w:rPr>
        <w:t xml:space="preserve"> that no license granted after January 1, 2009 may exceed three years in duration; </w:t>
      </w:r>
      <w:r>
        <w:rPr>
          <w:i/>
          <w:sz w:val="22"/>
        </w:rPr>
        <w:t>provided further</w:t>
      </w:r>
      <w:r>
        <w:rPr>
          <w:sz w:val="22"/>
        </w:rPr>
        <w:t>, for the purpose of efficient management of licensure, for a license granted prior to January 1, 2009 the State Fire Marshal may extend the duration of licensure at no cost to the licensee for up to twelve (12) months beyond the term of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Upon receipt of a renewal application on a form provided by the State Fire Marshal and payment of a renewal fee, the State Fire Marshal shall renew the license for a period not to exceed three (3) years.  It is the individual fire protection technician’s responsibility to submit his or her license renewal to the State Fire Marshal prior to the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Renewal after expiration  --  A licensed fire protection technician who has not renewed his or her license in accordance with the provisions of this rule shall submit a new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The state fire marshal may mail license renewal notifications in a timely manner, to each fire protection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9.  Denial, Suspension, Revocation, or Reinstatement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  The State Fire Marshal may deny, suspend, revoke or reinstate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9.2.  A violation of W. Va. Code §29-3D-1 </w:t>
      </w:r>
      <w:r>
        <w:rPr>
          <w:i/>
          <w:sz w:val="22"/>
        </w:rPr>
        <w:t>et seq.</w:t>
      </w:r>
      <w:r>
        <w:rPr>
          <w:sz w:val="22"/>
        </w:rPr>
        <w:t xml:space="preserve"> or this rule is grounds for the denial, suspension, revocation or refusal to reinstate a license and permits the State Fire Marshal to impose disciplinary action:  </w:t>
      </w:r>
      <w:r>
        <w:rPr>
          <w:i/>
          <w:sz w:val="22"/>
        </w:rPr>
        <w:t>Provided</w:t>
      </w:r>
      <w:r>
        <w:rPr>
          <w:sz w:val="22"/>
        </w:rPr>
        <w:t xml:space="preserve">, That no disciplinary action against a licensee may be imposed without a proper prior notice as served under W. Va. Code §56-2-1, and an opportunity for a hearing held before the State Fire Marshal or his or her designee under the provisions of W. Va. Code §29A-5-1, </w:t>
      </w:r>
      <w:r>
        <w:rPr>
          <w:i/>
          <w:sz w:val="22"/>
        </w:rPr>
        <w:t>et seq</w:t>
      </w:r>
      <w:r>
        <w:rPr>
          <w:sz w:val="22"/>
        </w:rPr>
        <w:t>, the Administrative Procedures Act..  At the hearing, the licensee shall be provided the opportunity to present evidence in person, by counsel or both. After the hearing, if the State Fire Marshal finds a violation of this rule has occurred, the State Fire Marshal may impose any disciplinary action permitt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9.3.  The State Fire Marshal may suspend or revoke the license of a licensee who performs fire protection work in violation of W.Va. Code §29-3D-1 </w:t>
      </w:r>
      <w:r>
        <w:rPr>
          <w:i/>
          <w:sz w:val="22"/>
        </w:rPr>
        <w:t>et seq</w:t>
      </w:r>
      <w:r>
        <w:rPr>
          <w:sz w:val="22"/>
        </w:rPr>
        <w:t xml:space="preserve">. or this rule. The suspension of a license shall be for not less than twenty-four hours nor more than one year.  The State Fire Marshal may reinstate the license upon satisfactory proof that the licensee is in full compliance with W.Va. Code §29-3D-1 </w:t>
      </w:r>
      <w:r>
        <w:rPr>
          <w:i/>
          <w:sz w:val="22"/>
        </w:rPr>
        <w:t>et seq</w:t>
      </w:r>
      <w:r>
        <w:rPr>
          <w:sz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Each licensed fire protection worker shall carry proof of valid licensure on his or her person during the performance of fire protectio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A person whose license has been revoked may apply for a new license one year after the date of the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10.  Effect of Noncompliance; Failure to Obtain Certification;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Each day during which a person performs fire protection work without the required certification or while in noncompliance with any of the provisions of W.Va. Code §29-3D-1 et seq. or this rule, after official notice that the work is unlawful, is a separate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11.  Disposition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11.1.  Enforcement of Certification Requirements  --  In the course of investigating complaints as authorized under W.Va. Code§29-3D-1 </w:t>
      </w:r>
      <w:r>
        <w:rPr>
          <w:i/>
          <w:sz w:val="22"/>
        </w:rPr>
        <w:t>et seq</w:t>
      </w:r>
      <w:r>
        <w:rPr>
          <w:sz w:val="22"/>
        </w:rPr>
        <w:t xml:space="preserve">., the State Fire Marshal shall determine whether or not the person against whom the complaint has been filed is certified under W.Va. Code §29-3D-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11.2.  Any citizen, law enforcement official or other official of any state, county, or municipal government agency, upon observing an infraction of the certification requirements of W. Va. Code §29-3D-1 </w:t>
      </w:r>
      <w:r>
        <w:rPr>
          <w:i/>
          <w:sz w:val="22"/>
        </w:rPr>
        <w:t>et seq</w:t>
      </w:r>
      <w:r>
        <w:rPr>
          <w:sz w:val="22"/>
        </w:rPr>
        <w:t>. or this rule,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all contain as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2.a.  The name and address of the certified person or applicant against whom the complaint is lo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2.b.  The date of the alleged unlawful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2.c.  The nature of the alleged unlawful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2.d.  The location of the alleged unlawful act or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3.  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4.  After receipt and review of a complaint, the State Fire Marshal shall cause to be conducted any reasonable inquiry or investigation he or she considers necessary to determine the truth and validity of the allegations set forth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12.  Orders and Decisions of the State Fire Marshal; Appeals and Procedures for Appeals from such Orders or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  All persons governed by this rule are subject to the provisions of Section 13 of the Fire Commission's rule, Fire Code, 87CSR1, as it relates to the State Fire Marshal's orders and decisions and the procedures for appealing those orders an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13.  Fire Protection License Fund; Fees; Disposition of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1.  The State Fire Marshal shall deposit all fees paid in a special revenue account with the State Treasurer pursuant to W. Va. Code §29-3D-9 for the use of the State Fire Marshal as provided under W. Va. Code §29-3-12(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2.  The license fee for a sprinkler based fire protection layout technician and journeyman sprinkler fitter is seventy-five dollars ($75) for one year or one-hundred and fifty dollars ($150) for three years, and for a sprinkler fitter in training fifty dollars ($50) for one year or one hundred and twenty five dollars ($125)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3.  The license fee for a pre-engineered suppression systems installer shall be thirty dollars ($30) for one year or seventy-five dollars ($75)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4.  The license fee for a pre-engineered suppression systems technician shall be twenty dollars ($20) for one year or fifty dollars ($5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5.  The license fee for an engineered suppression systems installer shall be thirty dollars ($30) for one year or seventy-five dollars ($75)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6.  The license fee for an engineered suppression systems technician shall be twenty dollars ($20) for one year or fifty dollars ($5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7.  The license fee for a portable fire extinguisher technician shall be twenty dollars ($20) for one year or fifty dollars ($5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8.  All applicants for a fire protection worker certification shall pay an application fee of twenty-five dollars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1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1.  The State Fire Marshal, in his or her discretion, may grant a license of the same classification without examination to a fire protection technician licensed by another state upon payment of the license fee, application fee and submission of a completed application as provided by the State Fire Marshal to the State Fire Marshal.  The State Fire Marshal may issue a fire protection technician certificate to any person who holds a valid certification, license or registration to conduct fire protection work, issued by another state or possession of the United States or the District of Columbia that has standards substantially equivalent to, or exceeding, those of this state, as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03-3-15.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tyle>
  <w:style w:type="character" w:styleId="DefaultPara">
    <w:name w:val="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2">
    <w:name w:val="Outline001_2"/>
    <w:basedOn w:val="Normal"/>
    <w:qFormat/>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30" w:right="0" w:hanging="480"/>
    </w:pPr>
    <w:rPr/>
  </w:style>
  <w:style w:type="paragraph" w:styleId="Outline0013">
    <w:name w:val="Outline001_3"/>
    <w:basedOn w:val="Normal"/>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620" w:right="0" w:hanging="720"/>
    </w:pPr>
    <w:rPr/>
  </w:style>
  <w:style w:type="paragraph" w:styleId="Outline0014">
    <w:name w:val="Outline001_4"/>
    <w:basedOn w:val="Normal"/>
    <w:qFormat/>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070" w:right="0" w:hanging="720"/>
    </w:pPr>
    <w:rPr/>
  </w:style>
  <w:style w:type="paragraph" w:styleId="Outline0015">
    <w:name w:val="Outline001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1080"/>
    </w:pPr>
    <w:rPr/>
  </w:style>
  <w:style w:type="paragraph" w:styleId="Outline0016">
    <w:name w:val="Outline001_6"/>
    <w:basedOn w:val="Normal"/>
    <w:qFormat/>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330" w:right="0" w:hanging="1080"/>
    </w:pPr>
    <w:rPr/>
  </w:style>
  <w:style w:type="paragraph" w:styleId="Outline0017">
    <w:name w:val="Outline001_7"/>
    <w:basedOn w:val="Normal"/>
    <w:qFormat/>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140" w:right="0" w:hanging="1440"/>
    </w:pPr>
    <w:rPr/>
  </w:style>
  <w:style w:type="paragraph" w:styleId="Outline0018">
    <w:name w:val="Outline001_8"/>
    <w:basedOn w:val="Normal"/>
    <w:qFormat/>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40"/>
      <w:ind w:left="4590" w:right="0" w:hanging="1440"/>
    </w:pPr>
    <w:rPr/>
  </w:style>
  <w:style w:type="paragraph" w:styleId="Outline0019">
    <w:name w:val="Outline001_9"/>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1800"/>
    </w:pPr>
    <w:rPr/>
  </w:style>
  <w:style w:type="paragraph" w:styleId="Outline0041">
    <w:name w:val="Outline004_1"/>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42">
    <w:name w:val="Outline004_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43">
    <w:name w:val="Outline004_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style>
  <w:style w:type="paragraph" w:styleId="Outline0044">
    <w:name w:val="Outline004_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720"/>
    </w:pPr>
    <w:rPr/>
  </w:style>
  <w:style w:type="paragraph" w:styleId="Outline0045">
    <w:name w:val="Outline004_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080"/>
    </w:pPr>
    <w:rPr/>
  </w:style>
  <w:style w:type="paragraph" w:styleId="Outline0046">
    <w:name w:val="Outline004_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1080"/>
    </w:pPr>
    <w:rPr/>
  </w:style>
  <w:style w:type="paragraph" w:styleId="Outline0047">
    <w:name w:val="Outline004_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1440"/>
    </w:pPr>
    <w:rPr/>
  </w:style>
  <w:style w:type="paragraph" w:styleId="Outline0048">
    <w:name w:val="Outline004_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440"/>
    </w:pPr>
    <w:rPr/>
  </w:style>
  <w:style w:type="paragraph" w:styleId="Outline0049">
    <w:name w:val="Outline004_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0"/>
    </w:pPr>
    <w:rPr/>
  </w:style>
  <w:style w:type="paragraph" w:styleId="Outline0031">
    <w:name w:val="Outline003_1"/>
    <w:basedOn w:val="Normal"/>
    <w:qFormat/>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54" w:right="0" w:hanging="360"/>
    </w:pPr>
    <w:rPr/>
  </w:style>
  <w:style w:type="paragraph" w:styleId="Outline0032">
    <w:name w:val="Outline003_2"/>
    <w:basedOn w:val="Normal"/>
    <w:qFormat/>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74" w:right="0" w:hanging="360"/>
    </w:pPr>
    <w:rPr/>
  </w:style>
  <w:style w:type="paragraph" w:styleId="Outline0033">
    <w:name w:val="Outline003_3"/>
    <w:basedOn w:val="Normal"/>
    <w:qFormat/>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94" w:right="0" w:hanging="180"/>
    </w:pPr>
    <w:rPr/>
  </w:style>
  <w:style w:type="paragraph" w:styleId="Outline0034">
    <w:name w:val="Outline003_4"/>
    <w:basedOn w:val="Normal"/>
    <w:qFormat/>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14" w:right="0" w:hanging="360"/>
    </w:pPr>
    <w:rPr/>
  </w:style>
  <w:style w:type="paragraph" w:styleId="Outline0035">
    <w:name w:val="Outline003_5"/>
    <w:basedOn w:val="Normal"/>
    <w:qFormat/>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spacing w:lineRule="auto" w:line="240"/>
      <w:ind w:left="4334" w:right="0" w:hanging="360"/>
    </w:pPr>
    <w:rPr/>
  </w:style>
  <w:style w:type="paragraph" w:styleId="Outline0036">
    <w:name w:val="Outline003_6"/>
    <w:basedOn w:val="Normal"/>
    <w:qFormat/>
    <w:pPr>
      <w:widowControl w:val="false"/>
      <w:tabs>
        <w:tab w:val="clear" w:pos="720"/>
        <w:tab w:val="left" w:pos="5054" w:leader="none"/>
        <w:tab w:val="left" w:pos="5760" w:leader="none"/>
        <w:tab w:val="left" w:pos="6480" w:leader="none"/>
        <w:tab w:val="left" w:pos="7200" w:leader="none"/>
        <w:tab w:val="left" w:pos="7920" w:leader="none"/>
        <w:tab w:val="left" w:pos="8640" w:leader="none"/>
      </w:tabs>
      <w:spacing w:lineRule="auto" w:line="240"/>
      <w:ind w:left="5054" w:right="0" w:hanging="180"/>
    </w:pPr>
    <w:rPr/>
  </w:style>
  <w:style w:type="paragraph" w:styleId="Outline0037">
    <w:name w:val="Outline003_7"/>
    <w:basedOn w:val="Normal"/>
    <w:qFormat/>
    <w:pPr>
      <w:widowControl w:val="false"/>
      <w:tabs>
        <w:tab w:val="clear" w:pos="720"/>
        <w:tab w:val="left" w:pos="5774" w:leader="none"/>
        <w:tab w:val="left" w:pos="6480" w:leader="none"/>
        <w:tab w:val="left" w:pos="7200" w:leader="none"/>
        <w:tab w:val="left" w:pos="7920" w:leader="none"/>
        <w:tab w:val="left" w:pos="8640" w:leader="none"/>
      </w:tabs>
      <w:spacing w:lineRule="auto" w:line="240"/>
      <w:ind w:left="5774" w:right="0" w:hanging="360"/>
    </w:pPr>
    <w:rPr/>
  </w:style>
  <w:style w:type="paragraph" w:styleId="Outline0038">
    <w:name w:val="Outline003_8"/>
    <w:basedOn w:val="Normal"/>
    <w:qFormat/>
    <w:pPr>
      <w:widowControl w:val="false"/>
      <w:tabs>
        <w:tab w:val="clear" w:pos="720"/>
        <w:tab w:val="left" w:pos="6494" w:leader="none"/>
        <w:tab w:val="left" w:pos="7200" w:leader="none"/>
        <w:tab w:val="left" w:pos="7920" w:leader="none"/>
        <w:tab w:val="left" w:pos="8640" w:leader="none"/>
      </w:tabs>
      <w:spacing w:lineRule="auto" w:line="240"/>
      <w:ind w:left="6494" w:right="0" w:hanging="360"/>
    </w:pPr>
    <w:rPr/>
  </w:style>
  <w:style w:type="paragraph" w:styleId="Outline0039">
    <w:name w:val="Outline003_9"/>
    <w:basedOn w:val="Normal"/>
    <w:qFormat/>
    <w:pPr>
      <w:widowControl w:val="false"/>
      <w:tabs>
        <w:tab w:val="clear" w:pos="720"/>
        <w:tab w:val="left" w:pos="7214" w:leader="none"/>
        <w:tab w:val="left" w:pos="7920" w:leader="none"/>
        <w:tab w:val="left" w:pos="8640" w:leader="none"/>
      </w:tabs>
      <w:spacing w:lineRule="auto" w:line="240"/>
      <w:ind w:left="7214"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widowControl w:val="false"/>
      <w:spacing w:lineRule="atLeast" w:line="360"/>
      <w:jc w:val="both"/>
    </w:pPr>
    <w:rPr>
      <w:rFonts w:ascii="Tahoma" w:hAnsi="Tahoma" w:cs="Tahoma"/>
      <w:sz w:val="16"/>
    </w:rPr>
  </w:style>
  <w:style w:type="paragraph" w:styleId="WP9Heading1">
    <w:name w:val="WP9_Heading1"/>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right="0" w:hanging="0"/>
      <w:jc w:val="both"/>
    </w:pPr>
    <w:rPr>
      <w:sz w:val="24"/>
    </w:rPr>
  </w:style>
  <w:style w:type="paragraph" w:styleId="WP9Heading">
    <w:name w:val="WP9_Heading "/>
    <w:basedOn w:val="Normal"/>
    <w:qFormat/>
    <w:pPr>
      <w:widowControl w:val="false"/>
      <w:spacing w:lineRule="atLeast" w:line="360"/>
      <w:jc w:val="both"/>
    </w:pPr>
    <w:rPr>
      <w:rFonts w:ascii="Arial" w:hAnsi="Arial" w:cs="Arial"/>
      <w:b/>
      <w:i/>
      <w:sz w:val="24"/>
    </w:rPr>
  </w:style>
  <w:style w:type="paragraph" w:styleId="WP9BodyTex">
    <w:name w:val="WP9_Body Tex"/>
    <w:basedOn w:val="Normal"/>
    <w:qFormat/>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cs="Courier New"/>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s>
      <w:spacing w:lineRule="atLeast" w:line="360"/>
      <w:jc w:val="both"/>
    </w:pPr>
    <w:rPr>
      <w:sz w:val="24"/>
    </w:rPr>
  </w:style>
  <w:style w:type="paragraph" w:styleId="BodyText2">
    <w:name w:val="Body Text 2"/>
    <w:basedOn w:val="Normal"/>
    <w:qFormat/>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cs="Courier New"/>
      <w:b/>
      <w:sz w:val="24"/>
    </w:rPr>
  </w:style>
  <w:style w:type="paragraph" w:styleId="BodyText3">
    <w:name w:val="Body Text 3"/>
    <w:basedOn w:val="Normal"/>
    <w:qFormat/>
    <w:pPr>
      <w:widowControl w:val="false"/>
      <w:jc w:val="both"/>
    </w:pPr>
    <w:rPr>
      <w:sz w:val="24"/>
    </w:rPr>
  </w:style>
  <w:style w:type="paragraph" w:styleId="Footer1">
    <w:name w:val="footer"/>
    <w:basedOn w:val="Normal"/>
    <w:qFormat/>
    <w:pPr>
      <w:widowControl w:val="false"/>
      <w:tabs>
        <w:tab w:val="clear" w:pos="720"/>
        <w:tab w:val="left" w:pos="0" w:leader="none"/>
        <w:tab w:val="center" w:pos="4320" w:leader="none"/>
        <w:tab w:val="right" w:pos="8640" w:leader="none"/>
      </w:tabs>
      <w:spacing w:lineRule="atLeast" w:line="360"/>
      <w:jc w:val="both"/>
    </w:pPr>
    <w:rPr>
      <w:sz w:val="24"/>
    </w:rPr>
  </w:style>
  <w:style w:type="paragraph" w:styleId="Header">
    <w:name w:val="header"/>
    <w:basedOn w:val="Normal"/>
    <w:qFormat/>
    <w:pPr>
      <w:widowControl w:val="false"/>
      <w:tabs>
        <w:tab w:val="clear" w:pos="720"/>
        <w:tab w:val="left" w:pos="0" w:leader="none"/>
        <w:tab w:val="center" w:pos="4320" w:leader="none"/>
        <w:tab w:val="right" w:pos="8640" w:leader="none"/>
      </w:tabs>
      <w:spacing w:lineRule="atLeast" w:line="360"/>
      <w:jc w:val="both"/>
    </w:pPr>
    <w:rPr>
      <w:sz w:val="24"/>
    </w:rPr>
  </w:style>
  <w:style w:type="paragraph" w:styleId="Outline0021">
    <w:name w:val="Outline002_1"/>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22">
    <w:name w:val="Outline002_2"/>
    <w:basedOn w:val="Normal"/>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10" w:right="0" w:hanging="450"/>
    </w:pPr>
    <w:rPr/>
  </w:style>
  <w:style w:type="paragraph" w:styleId="Outline0023">
    <w:name w:val="Outline002_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style>
  <w:style w:type="paragraph" w:styleId="Outline0024">
    <w:name w:val="Outline002_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720"/>
    </w:pPr>
    <w:rPr/>
  </w:style>
  <w:style w:type="paragraph" w:styleId="Outline0025">
    <w:name w:val="Outline002_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080"/>
    </w:pPr>
    <w:rPr/>
  </w:style>
  <w:style w:type="paragraph" w:styleId="Outline0026">
    <w:name w:val="Outline002_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1080"/>
    </w:pPr>
    <w:rPr/>
  </w:style>
  <w:style w:type="paragraph" w:styleId="Outline0027">
    <w:name w:val="Outline002_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1440"/>
    </w:pPr>
    <w:rPr/>
  </w:style>
  <w:style w:type="paragraph" w:styleId="Outline0028">
    <w:name w:val="Outline002_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440"/>
    </w:pPr>
    <w:rPr/>
  </w:style>
  <w:style w:type="paragraph" w:styleId="Outline0029">
    <w:name w:val="Outline002_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0"/>
    </w:pPr>
    <w:rPr/>
  </w:style>
  <w:style w:type="paragraph" w:styleId="Outline0051">
    <w:name w:val="Outline005_1"/>
    <w:basedOn w:val="Normal"/>
    <w:qFormat/>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380" w:right="0" w:hanging="374"/>
    </w:pPr>
    <w:rPr/>
  </w:style>
  <w:style w:type="paragraph" w:styleId="Outline0052">
    <w:name w:val="Outline005_2"/>
    <w:basedOn w:val="Normal"/>
    <w:qFormat/>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084" w:right="0" w:hanging="360"/>
    </w:pPr>
    <w:rPr/>
  </w:style>
  <w:style w:type="paragraph" w:styleId="Outline0053">
    <w:name w:val="Outline005_3"/>
    <w:basedOn w:val="Normal"/>
    <w:qFormat/>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04" w:right="0" w:hanging="180"/>
    </w:pPr>
    <w:rPr/>
  </w:style>
  <w:style w:type="paragraph" w:styleId="Outline0054">
    <w:name w:val="Outline005_4"/>
    <w:basedOn w:val="Normal"/>
    <w:qFormat/>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524" w:right="0" w:hanging="360"/>
    </w:pPr>
    <w:rPr/>
  </w:style>
  <w:style w:type="paragraph" w:styleId="Outline0055">
    <w:name w:val="Outline005_5"/>
    <w:basedOn w:val="Normal"/>
    <w:qFormat/>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44" w:right="0" w:hanging="360"/>
    </w:pPr>
    <w:rPr/>
  </w:style>
  <w:style w:type="paragraph" w:styleId="Outline0056">
    <w:name w:val="Outline005_6"/>
    <w:basedOn w:val="Normal"/>
    <w:qFormat/>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spacing w:lineRule="auto" w:line="240"/>
      <w:ind w:left="4964" w:right="0" w:hanging="180"/>
    </w:pPr>
    <w:rPr/>
  </w:style>
  <w:style w:type="paragraph" w:styleId="Outline0057">
    <w:name w:val="Outline005_7"/>
    <w:basedOn w:val="Normal"/>
    <w:qFormat/>
    <w:pPr>
      <w:widowControl w:val="false"/>
      <w:tabs>
        <w:tab w:val="clear" w:pos="720"/>
        <w:tab w:val="left" w:pos="5684" w:leader="none"/>
        <w:tab w:val="left" w:pos="5760" w:leader="none"/>
        <w:tab w:val="left" w:pos="6480" w:leader="none"/>
        <w:tab w:val="left" w:pos="7200" w:leader="none"/>
        <w:tab w:val="left" w:pos="7920" w:leader="none"/>
        <w:tab w:val="left" w:pos="8640" w:leader="none"/>
      </w:tabs>
      <w:spacing w:lineRule="auto" w:line="240"/>
      <w:ind w:left="5684" w:right="0" w:hanging="360"/>
    </w:pPr>
    <w:rPr/>
  </w:style>
  <w:style w:type="paragraph" w:styleId="Outline0058">
    <w:name w:val="Outline005_8"/>
    <w:basedOn w:val="Normal"/>
    <w:qFormat/>
    <w:pPr>
      <w:widowControl w:val="false"/>
      <w:tabs>
        <w:tab w:val="clear" w:pos="720"/>
        <w:tab w:val="left" w:pos="6404" w:leader="none"/>
        <w:tab w:val="left" w:pos="6480" w:leader="none"/>
        <w:tab w:val="left" w:pos="7200" w:leader="none"/>
        <w:tab w:val="left" w:pos="7920" w:leader="none"/>
        <w:tab w:val="left" w:pos="8640" w:leader="none"/>
      </w:tabs>
      <w:spacing w:lineRule="auto" w:line="240"/>
      <w:ind w:left="6404" w:right="0" w:hanging="360"/>
    </w:pPr>
    <w:rPr/>
  </w:style>
  <w:style w:type="paragraph" w:styleId="Outline0059">
    <w:name w:val="Outline005_9"/>
    <w:basedOn w:val="Normal"/>
    <w:qFormat/>
    <w:pPr>
      <w:widowControl w:val="false"/>
      <w:tabs>
        <w:tab w:val="clear" w:pos="720"/>
        <w:tab w:val="left" w:pos="7124" w:leader="none"/>
        <w:tab w:val="left" w:pos="7200" w:leader="none"/>
        <w:tab w:val="left" w:pos="7920" w:leader="none"/>
        <w:tab w:val="left" w:pos="8640" w:leader="none"/>
      </w:tabs>
      <w:spacing w:lineRule="auto" w:line="240"/>
      <w:ind w:left="7124" w:right="0" w:hanging="180"/>
    </w:pPr>
    <w:rPr/>
  </w:style>
  <w:style w:type="paragraph" w:styleId="Outline0061">
    <w:name w:val="Outline006_1"/>
    <w:basedOn w:val="Normal"/>
    <w:qFormat/>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62">
    <w:name w:val="Outline006_2"/>
    <w:basedOn w:val="Normal"/>
    <w:qFormat/>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70" w:right="0" w:hanging="510"/>
    </w:pPr>
    <w:rPr/>
  </w:style>
  <w:style w:type="paragraph" w:styleId="Outline0063">
    <w:name w:val="Outline006_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style>
  <w:style w:type="paragraph" w:styleId="Outline0064">
    <w:name w:val="Outline006_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720"/>
    </w:pPr>
    <w:rPr/>
  </w:style>
  <w:style w:type="paragraph" w:styleId="Outline0065">
    <w:name w:val="Outline006_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1080"/>
    </w:pPr>
    <w:rPr/>
  </w:style>
  <w:style w:type="paragraph" w:styleId="Outline0066">
    <w:name w:val="Outline006_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1080"/>
    </w:pPr>
    <w:rPr/>
  </w:style>
  <w:style w:type="paragraph" w:styleId="Outline0067">
    <w:name w:val="Outline006_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1440"/>
    </w:pPr>
    <w:rPr/>
  </w:style>
  <w:style w:type="paragraph" w:styleId="Outline0068">
    <w:name w:val="Outline006_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440"/>
    </w:pPr>
    <w:rPr/>
  </w:style>
  <w:style w:type="paragraph" w:styleId="Outline0069">
    <w:name w:val="Outline006_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1800"/>
    </w:pPr>
    <w:rPr/>
  </w:style>
  <w:style w:type="paragraph" w:styleId="Outline0071">
    <w:name w:val="Outline007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72">
    <w:name w:val="Outline007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73">
    <w:name w:val="Outline007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180"/>
    </w:pPr>
    <w:rPr/>
  </w:style>
  <w:style w:type="paragraph" w:styleId="Outline0074">
    <w:name w:val="Outline007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75">
    <w:name w:val="Outline007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76">
    <w:name w:val="Outline007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180"/>
    </w:pPr>
    <w:rPr/>
  </w:style>
  <w:style w:type="paragraph" w:styleId="Outline0077">
    <w:name w:val="Outline007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78">
    <w:name w:val="Outline007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79">
    <w:name w:val="Outline007_9"/>
    <w:basedOn w:val="Normal"/>
    <w:qFormat/>
    <w:pPr>
      <w:widowControl w:val="false"/>
      <w:tabs>
        <w:tab w:val="clear" w:pos="720"/>
        <w:tab w:val="left" w:pos="6480" w:leader="none"/>
        <w:tab w:val="left" w:pos="7200" w:leader="none"/>
        <w:tab w:val="left" w:pos="7920" w:leader="none"/>
        <w:tab w:val="left" w:pos="8640" w:leader="none"/>
      </w:tabs>
      <w:spacing w:lineRule="auto" w:line="240"/>
      <w:ind w:left="6480" w:right="0" w:hanging="180"/>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4:32:00Z</dcterms:modified>
  <cp:revision>2</cp:revision>
  <dc:subject/>
  <dc:title/>
</cp:coreProperties>
</file>