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03</w:t>
      </w:r>
    </w:p>
    <w:p>
      <w:pPr>
        <w:pStyle w:val="Normal"/>
        <w:jc w:val="center"/>
        <w:rPr>
          <w:b/>
          <w:b/>
          <w:sz w:val="22"/>
        </w:rPr>
      </w:pPr>
      <w:r>
        <w:rPr>
          <w:b/>
          <w:sz w:val="22"/>
        </w:rPr>
        <w:t>LEGISLATIVE RULE</w:t>
      </w:r>
    </w:p>
    <w:p>
      <w:pPr>
        <w:pStyle w:val="Normal"/>
        <w:jc w:val="center"/>
        <w:rPr>
          <w:b/>
          <w:b/>
          <w:sz w:val="22"/>
        </w:rPr>
      </w:pPr>
      <w:r>
        <w:rPr>
          <w:b/>
          <w:sz w:val="22"/>
        </w:rPr>
        <w:t>STATE FIRE MARSHAL</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b/>
          <w:b/>
          <w:sz w:val="22"/>
        </w:rPr>
      </w:pPr>
      <w:r>
        <w:rPr>
          <w:b/>
          <w:sz w:val="22"/>
        </w:rPr>
        <w:t>FEES FOR LICENSES, PERMITS, INSPECTION,</w:t>
      </w:r>
    </w:p>
    <w:p>
      <w:pPr>
        <w:pStyle w:val="Normal"/>
        <w:jc w:val="center"/>
        <w:rPr>
          <w:b/>
          <w:b/>
          <w:sz w:val="22"/>
        </w:rPr>
      </w:pPr>
      <w:r>
        <w:rPr>
          <w:b/>
          <w:sz w:val="22"/>
        </w:rPr>
        <w:t>PLANS REVIEW &amp; OTHER SERVICE RENDERED</w:t>
      </w:r>
    </w:p>
    <w:p>
      <w:pPr>
        <w:pStyle w:val="Normal"/>
        <w:rPr>
          <w:b/>
          <w:b/>
          <w:sz w:val="22"/>
        </w:rPr>
      </w:pPr>
      <w:r>
        <w:rPr>
          <w:b/>
          <w:sz w:val="22"/>
        </w:rPr>
      </w:r>
    </w:p>
    <w:p>
      <w:pPr>
        <w:pStyle w:val="Normal"/>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3-2-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fees to be charged by the State Fire Marshal for services rende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9-3-12b.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7, 200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3-2-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NFPA  --  National Fire Protection Associ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NFC  --  National Fire Cod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Manufacturing  --  Mixing, blending, extruding, assembling, disassembling, chemical synthesis, and other  functions involved in making a product or device that is intended to expl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Manufacturer  --  Any person engaged in the business of manufacturing explosive materials for purposes of  sale or distribu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Manufacturer-limited  --  Any person engaged in the business of manufacturing explosive materials for his own use and not for sale or distribu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ealer  --  Any person engaged in the business of distributing explosive materials at wholesale or retai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3-2-3.  Explosives:  As Defined in NFC Sections  495, 1124, and 1126.   Exception: Chapter 11 of Section 49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ermits to use explosives:</w:t>
      </w:r>
    </w:p>
    <w:p>
      <w:pPr>
        <w:sectPr>
          <w:type w:val="continuous"/>
          <w:pgSz w:w="12240" w:h="15840"/>
          <w:pgMar w:left="1440" w:right="1440" w:gutter="0" w:header="576" w:top="720" w:footer="576" w:bottom="720"/>
          <w:cols w:num="2" w:space="708" w:equalWidth="true" w:sep="false"/>
          <w:formProt w:val="false"/>
          <w:textDirection w:val="lrTb"/>
          <w:docGrid w:type="default" w:linePitch="360" w:charSpace="0"/>
        </w:sectPr>
      </w:pPr>
    </w:p>
    <w:p>
      <w:pPr>
        <w:pStyle w:val="Normal"/>
        <w:numPr>
          <w:ilvl w:val="0"/>
          <w:numId w:val="0"/>
        </w:numPr>
        <w:tabs>
          <w:tab w:val="clear" w:pos="720"/>
          <w:tab w:val="left" w:pos="-1182" w:leader="none"/>
          <w:tab w:val="left" w:pos="-720" w:leader="none"/>
          <w:tab w:val="left" w:pos="0" w:leader="none"/>
          <w:tab w:val="left" w:pos="360" w:leader="none"/>
          <w:tab w:val="left" w:pos="1440" w:leader="none"/>
          <w:tab w:val="left" w:pos="3600" w:leader="none"/>
          <w:tab w:val="center" w:pos="8460" w:leader="none"/>
          <w:tab w:val="decimal"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clear" w:pos="720"/>
          <w:tab w:val="left" w:pos="-1182" w:leader="none"/>
          <w:tab w:val="left" w:pos="-720" w:leader="none"/>
          <w:tab w:val="left" w:pos="0" w:leader="none"/>
          <w:tab w:val="left" w:pos="360" w:leader="none"/>
          <w:tab w:val="left" w:pos="1440" w:leader="none"/>
          <w:tab w:val="left" w:pos="3600" w:leader="none"/>
          <w:tab w:val="center" w:pos="8460" w:leader="none"/>
          <w:tab w:val="decimal"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NNUAL</w:t>
      </w:r>
    </w:p>
    <w:p>
      <w:pPr>
        <w:sectPr>
          <w:type w:val="continuous"/>
          <w:pgSz w:w="12240" w:h="15840"/>
          <w:pgMar w:left="1440" w:right="1440" w:gutter="0" w:header="576" w:top="720" w:footer="576" w:bottom="720"/>
          <w:formProt w:val="false"/>
          <w:textDirection w:val="lrTb"/>
          <w:docGrid w:type="default" w:linePitch="360" w:charSpace="0"/>
        </w:sectPr>
      </w:pPr>
    </w:p>
    <w:p>
      <w:pPr>
        <w:pStyle w:val="Normal"/>
        <w:tabs>
          <w:tab w:val="clear" w:pos="720"/>
          <w:tab w:val="left" w:pos="-1182" w:leader="none"/>
          <w:tab w:val="left" w:pos="-720" w:leader="none"/>
          <w:tab w:val="left" w:pos="0" w:leader="none"/>
          <w:tab w:val="left" w:pos="180" w:leader="none"/>
          <w:tab w:val="left" w:pos="1080" w:leader="none"/>
          <w:tab w:val="left" w:pos="3780" w:leader="none"/>
          <w:tab w:val="center" w:pos="8460" w:leader="none"/>
          <w:tab w:val="decimal"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LASS</w:t>
        <w:tab/>
        <w:t>CATEGORY</w:t>
        <w:tab/>
        <w:t>BLASTING  PERMITTED</w:t>
        <w:tab/>
        <w:t>PERMIT FEE</w:t>
      </w:r>
    </w:p>
    <w:p>
      <w:pPr>
        <w:pStyle w:val="Normal"/>
        <w:tabs>
          <w:tab w:val="clear" w:pos="720"/>
          <w:tab w:val="left" w:pos="-1182" w:leader="none"/>
          <w:tab w:val="left" w:pos="-720" w:leader="none"/>
          <w:tab w:val="left" w:pos="0" w:leader="none"/>
          <w:tab w:val="left" w:pos="180" w:leader="none"/>
          <w:tab w:val="left" w:pos="1080" w:leader="none"/>
          <w:tab w:val="left" w:pos="3780" w:leader="none"/>
          <w:tab w:val="center" w:pos="8460" w:leader="none"/>
          <w:tab w:val="decimal"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
        <w:rPr>
          <w:sz w:val="22"/>
        </w:rPr>
      </w:pPr>
      <w:r>
        <w:rPr>
          <w:sz w:val="22"/>
        </w:rPr>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Unlimited</w:t>
        <w:tab/>
        <w:t>All types of blasting</w:t>
        <w:tab/>
        <w:t>$75.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General aboveground</w:t>
        <w:tab/>
        <w:t>All phases of blasting operation in quarries,</w:t>
        <w:tab/>
        <w:t>75.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open pit mines, and aboveground construction. </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General underground</w:t>
        <w:tab/>
        <w:t>All phases of blasting operations in underground</w:t>
        <w:tab/>
        <w:t>$75.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 mines, shafts, tunnels, and drifts.</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 Exception, underground coal mining.</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Demolition</w:t>
        <w:tab/>
        <w:t>All phases of blasting in demolition projects</w:t>
        <w:tab/>
        <w:t>$75.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Seismic</w:t>
        <w:tab/>
        <w:t>All phases of blasting in seismic prospecting</w:t>
        <w:tab/>
        <w:t>$50.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Agriculture</w:t>
        <w:tab/>
        <w:t>All phases of blasting in agriculture, but</w:t>
        <w:tab/>
        <w:t>$15.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 limited to not more than 50 lbs. (22.7 kg) per blast.</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Special</w:t>
        <w:tab/>
        <w:t>Special blasting as described on the permit</w:t>
        <w:tab/>
        <w:t>$40.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w:t>
        <w:tab/>
        <w:t>Pyrotechnicians</w:t>
        <w:tab/>
        <w:t>Indoor Fireworks Display’s</w:t>
        <w:tab/>
        <w:t>$20.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w:t>
        <w:tab/>
        <w:t>Pyrotechnicians</w:t>
        <w:tab/>
        <w:t>Outdoor Fireworks Display’s</w:t>
        <w:tab/>
        <w:t>$20.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nitial Application/Test Fee</w:t>
        <w:tab/>
        <w:t>For Application Review and any testing</w:t>
        <w:tab/>
        <w:t>$40.00</w:t>
      </w:r>
    </w:p>
    <w:p>
      <w:pPr>
        <w:pStyle w:val="Normal"/>
        <w:tabs>
          <w:tab w:val="clear" w:pos="720"/>
          <w:tab w:val="left" w:pos="-1182" w:leader="none"/>
          <w:tab w:val="left" w:pos="-720" w:leader="none"/>
          <w:tab w:val="left" w:pos="0" w:leader="none"/>
          <w:tab w:val="left" w:pos="360" w:leader="none"/>
          <w:tab w:val="left" w:pos="1080" w:leader="none"/>
          <w:tab w:val="left" w:pos="3780" w:leader="none"/>
          <w:tab w:val="decimal" w:pos="88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 for above licenses</w:t>
        <w:tab/>
        <w:tab/>
      </w:r>
    </w:p>
    <w:p>
      <w:pPr>
        <w:pStyle w:val="Normal"/>
        <w:tabs>
          <w:tab w:val="clear" w:pos="720"/>
          <w:tab w:val="left" w:pos="-1182" w:leader="none"/>
          <w:tab w:val="left" w:pos="-720" w:leader="none"/>
          <w:tab w:val="left" w:pos="0" w:leader="none"/>
          <w:tab w:val="left" w:pos="360" w:leader="none"/>
          <w:tab w:val="left" w:pos="1440" w:leader="none"/>
          <w:tab w:val="left" w:pos="3600" w:leader="none"/>
          <w:tab w:val="decimal"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82" w:leader="none"/>
          <w:tab w:val="left" w:pos="-720" w:leader="none"/>
          <w:tab w:val="left" w:pos="0" w:leader="none"/>
          <w:tab w:val="left" w:pos="360" w:leader="none"/>
          <w:tab w:val="left" w:pos="1440" w:leader="none"/>
          <w:tab w:val="left" w:pos="3600" w:leader="none"/>
          <w:tab w:val="decimal"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  Permit to sell Explosives</w:t>
      </w:r>
    </w:p>
    <w:p>
      <w:pPr>
        <w:pStyle w:val="Normal"/>
        <w:tabs>
          <w:tab w:val="clear" w:pos="720"/>
          <w:tab w:val="left" w:pos="-1182" w:leader="none"/>
          <w:tab w:val="left" w:pos="-720" w:leader="none"/>
          <w:tab w:val="left" w:pos="0" w:leader="none"/>
          <w:tab w:val="left" w:pos="360" w:leader="none"/>
          <w:tab w:val="left" w:pos="1440" w:leader="none"/>
          <w:tab w:val="left" w:pos="3600" w:leader="none"/>
          <w:tab w:val="decimal"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nitial Application and Review Fee</w:t>
        <w:tab/>
        <w:t>$40.00</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anufacturer, site—site specific</w:t>
        <w:tab/>
        <w:tab/>
        <w:t>$1,000.00</w:t>
      </w:r>
    </w:p>
    <w:p>
      <w:pPr>
        <w:pStyle w:val="Normal"/>
        <w:tabs>
          <w:tab w:val="clear" w:pos="720"/>
          <w:tab w:val="right" w:pos="9360" w:leader="none"/>
        </w:tabs>
        <w:rPr>
          <w:sz w:val="22"/>
        </w:rPr>
      </w:pPr>
      <w:r>
        <w:rPr>
          <w:sz w:val="22"/>
        </w:rPr>
        <w:tab/>
        <w:t>annual fee</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anufacturer—limited, site specific</w:t>
        <w:tab/>
        <w:t xml:space="preserve">$250.00 </w:t>
      </w:r>
    </w:p>
    <w:p>
      <w:pPr>
        <w:pStyle w:val="Normal"/>
        <w:tabs>
          <w:tab w:val="clear" w:pos="720"/>
          <w:tab w:val="right" w:pos="9360" w:leader="none"/>
        </w:tabs>
        <w:rPr>
          <w:sz w:val="22"/>
        </w:rPr>
      </w:pPr>
      <w:r>
        <w:rPr>
          <w:sz w:val="22"/>
        </w:rPr>
        <w:tab/>
        <w:t>annual fee</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Dealer (state wide) </w:t>
        <w:tab/>
        <w:tab/>
        <w:t xml:space="preserve">$500.00 </w:t>
      </w:r>
    </w:p>
    <w:p>
      <w:pPr>
        <w:pStyle w:val="Normal"/>
        <w:tabs>
          <w:tab w:val="clear" w:pos="720"/>
          <w:tab w:val="right" w:pos="9360" w:leader="none"/>
        </w:tabs>
        <w:rPr>
          <w:sz w:val="22"/>
        </w:rPr>
      </w:pPr>
      <w:r>
        <w:rPr>
          <w:sz w:val="22"/>
        </w:rPr>
        <w:tab/>
        <w:t>annual fee</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3.  Permit to store Explosives</w:t>
        <w:tab/>
        <w:tab/>
        <w:t xml:space="preserve">$100.00 </w:t>
      </w:r>
    </w:p>
    <w:p>
      <w:pPr>
        <w:pStyle w:val="Normal"/>
        <w:tabs>
          <w:tab w:val="clear" w:pos="720"/>
          <w:tab w:val="right" w:pos="9360" w:leader="none"/>
        </w:tabs>
        <w:rPr>
          <w:sz w:val="22"/>
        </w:rPr>
      </w:pPr>
      <w:r>
        <w:rPr>
          <w:sz w:val="22"/>
        </w:rPr>
        <w:tab/>
        <w:t>per magazine</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4</w:t>
        <w:tab/>
        <w:t>Public Fireworks Display and Storage Permit (for each display)</w:t>
        <w:tab/>
        <w:t xml:space="preserve">1% of invoiced </w:t>
      </w:r>
    </w:p>
    <w:p>
      <w:pPr>
        <w:pStyle w:val="Normal"/>
        <w:tabs>
          <w:tab w:val="clear" w:pos="720"/>
          <w:tab w:val="right" w:pos="9360" w:leader="none"/>
        </w:tabs>
        <w:rPr>
          <w:sz w:val="22"/>
        </w:rPr>
      </w:pPr>
      <w:r>
        <w:rPr>
          <w:sz w:val="22"/>
        </w:rPr>
        <w:tab/>
        <w:t>display with a minimum fee of $25.00</w:t>
      </w:r>
      <w:r>
        <w:br w:type="page"/>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03-2-4.  Explosives as defined in NFC Section 495, Chapter 11.</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ermit to store and sale on premises</w:t>
        <w:tab/>
        <w:tab/>
        <w:t>$50.00</w:t>
      </w:r>
    </w:p>
    <w:p>
      <w:pPr>
        <w:pStyle w:val="Normal"/>
        <w:tabs>
          <w:tab w:val="clear" w:pos="720"/>
          <w:tab w:val="right" w:pos="9360" w:leader="none"/>
        </w:tabs>
        <w:rPr>
          <w:sz w:val="22"/>
        </w:rPr>
      </w:pPr>
      <w:r>
        <w:rPr>
          <w:sz w:val="22"/>
        </w:rPr>
        <w:tab/>
        <w:t>annual fee</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03-2-5.  Removal, Transportation &amp; Disposal of explosive/hazardous materials, or other legally confiscated items or material.</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ctual cost of personnel, materials, transportation, and other miscellaneous and related cost necessary to mitigate the situation plus 30% overhead charges.</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03-2-6.  Inspections.</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900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6.1.  Public/Private Schools:  Preschool-12</w:t>
      </w:r>
      <w:r>
        <w:rPr>
          <w:sz w:val="22"/>
          <w:vertAlign w:val="superscript"/>
        </w:rPr>
        <w:t>th</w:t>
      </w:r>
      <w:r>
        <w:rPr>
          <w:sz w:val="22"/>
        </w:rPr>
        <w:t xml:space="preserve"> Grade:</w:t>
        <w:tab/>
        <w:t>$25.00 per bldg.</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82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per  year</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2.  Day Care Occupancy:</w:t>
        <w:tab/>
        <w:tab/>
        <w:t>$25.00 per bldg.</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82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per year</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3.  Hospitals:</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3.1.  100 or more beds</w:t>
        <w:tab/>
        <w:tab/>
        <w:t>$100.00 per bldg.</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82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per year</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3.2.  99 or less beds</w:t>
        <w:tab/>
        <w:tab/>
        <w:t>$75.00 per bldg.</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82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per year</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4.  Nursing Homes:</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4.1.  100 or more beds</w:t>
        <w:tab/>
        <w:tab/>
        <w:t>$100.00 per bldg.</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82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per year</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4.2.  99 or less beds</w:t>
        <w:tab/>
        <w:tab/>
        <w:t>$75.00 per bldg.</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82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per year</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5.  Limited-Care Occupancy</w:t>
        <w:tab/>
        <w:tab/>
        <w:t>$50.00 per bldg.</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82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per year</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6.  Board and Care Occupancy:</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6.1.  Small (up to 16 residents)</w:t>
        <w:tab/>
        <w:t>$30.00 per bldg.</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82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per year</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6.2.  Large (more than 16 residents)</w:t>
        <w:tab/>
        <w:t>$50.00 per bldg.</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819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per year</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7.  Residential Occupancy:</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792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7.1.  Hotels/Motels</w:t>
        <w:tab/>
        <w:tab/>
        <w:t>$2.00 per guest room</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684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with a minimum of</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684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25.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3600" w:leader="none"/>
          <w:tab w:val="left" w:pos="684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7.2.  Dormitories  -- 51 or more beds</w:t>
        <w:tab/>
        <w:t>$10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50 or less beds</w:t>
        <w:tab/>
        <w:t>$5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7.3.  Apartments  --</w:t>
        <w:tab/>
        <w:t>13 or more units per bldg.</w:t>
        <w:tab/>
        <w:t>$ 10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12 or less units per bldg.</w:t>
        <w:tab/>
        <w:t>$5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7.4.  Lodging/Rooming occupancies</w:t>
        <w:tab/>
        <w:t>$ 3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8.  Mercantile Occupancy:</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8.1.  Covered malls (Concourse)</w:t>
        <w:tab/>
        <w:t>$10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8.2.  Combined mercantile and residential occupancy</w:t>
        <w:tab/>
        <w:t>$75.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8.3.  Class A mercantile</w:t>
        <w:tab/>
        <w:tab/>
        <w:t>$10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8.4.  Class B mercantile</w:t>
        <w:tab/>
        <w:tab/>
        <w:t>$ 10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8.5.  Class C mercantile</w:t>
        <w:tab/>
        <w:tab/>
        <w:t>$ 5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9.  Business Occupancy:</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9.1.  City Halls</w:t>
        <w:tab/>
        <w:tab/>
        <w:tab/>
        <w:t>$5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9.2.  Courthouses</w:t>
        <w:tab/>
        <w:tab/>
        <w:tab/>
        <w:t>$5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9.3.  Dentist and doctors offices</w:t>
        <w:tab/>
        <w:t>$5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9.4.  General offices</w:t>
        <w:tab/>
        <w:tab/>
        <w:tab/>
        <w:t>$5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9.5.  Outpatient clinics, ambulatory care</w:t>
        <w:tab/>
        <w:t>$100.00 per inspection</w:t>
      </w:r>
    </w:p>
    <w:p>
      <w:pPr>
        <w:pStyle w:val="Normal"/>
        <w:tabs>
          <w:tab w:val="left" w:pos="-1181" w:leader="none"/>
          <w:tab w:val="left" w:pos="-720" w:leader="none"/>
          <w:tab w:val="left" w:pos="0" w:leader="none"/>
          <w:tab w:val="left" w:pos="360" w:leader="none"/>
          <w:tab w:val="left" w:pos="720" w:leader="none"/>
          <w:tab w:val="left" w:pos="144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6.9.6.  Colleges and universities including instructional building, classrooms under </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50 persons, and instructional laboratories</w:t>
        <w:tab/>
        <w:t>$100.00 per inspe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0.  Assembly Occupancy:</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0.1.  Occupant load of 1000 + persons</w:t>
        <w:tab/>
        <w:t>$100.00 per inspe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0.2.  Occupant load of 301 – 999 persons</w:t>
        <w:tab/>
        <w:t>$75.00 per inspe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0.3.  Occupant load of 50 – 300 persons</w:t>
        <w:tab/>
        <w:t>$50.00 per inspe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1.  Detention/Correction Occupancy:</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51 or more beds</w:t>
        <w:tab/>
        <w:tab/>
        <w:t>$100.00 per inspe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50 or less beds</w:t>
        <w:tab/>
        <w:tab/>
        <w:tab/>
        <w:t>$50.00</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2.  Fire Protection System:   The state fire marshal may charge the following fee for acceptance of a newly installed fire protection system in existing buildings.</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2.1.  Fire alarm system</w:t>
        <w:tab/>
        <w:tab/>
        <w:t>$50.00 per inspe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2.2.  Sprinkler system</w:t>
        <w:tab/>
        <w:tab/>
        <w:t>$50.00 per inspe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2.3.  Kitchen AES</w:t>
        <w:tab/>
        <w:tab/>
        <w:tab/>
        <w:t>$25.00 per inspe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2.4.  FM 200</w:t>
        <w:tab/>
        <w:tab/>
        <w:tab/>
        <w:t>$25.00 per inspe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2.5.  If the owner or occupant of any occupancy arranges a time and place for an inspection with the state fire marshal’s office and is not ready for the occupancy to be inspected at the appointed time and place, the owner or occupant thereof shall be charged the inspection fee provided in this section, unless at least forty-eight hours prior to the scheduled inspection the owner or occupant requests the state fire marshal to reschedule the inspection.  In the event a second inspection is required by the state fire marshal as a result of the owner or occupant failing to be ready for the inspection when the state fire marshal arrives, the state fire marshal shall charge the owner or occupant of the occupancy the inspection fees set forth above for each inspection trip required.</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3.  Inspection upon written complaint:</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Unjustified Complaint (Fee charged complainant)</w:t>
        <w:tab/>
        <w:t>$25.00</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4.  Review of Architectural Plans and Specifications of New and Existing Construction:</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ne dollar for each one thousand dollars of construction cost up to the first one million dollars.  Thereafter, the fee is eighty cents for each one thousand dollars of construction cost. (fee includes all construction inspections and final inspection for a certificate of occupancy)</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5.  Review of Sprinkler Plans and Specifications:</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5.1.  13 D Sprinkler system</w:t>
        <w:tab/>
        <w:tab/>
        <w:t>$85.00</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5.2.  13 and 13 R sprinkler system (based on number of sprinkler heads)</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6.15.2.1.  1-200 heads</w:t>
        <w:tab/>
        <w:tab/>
        <w:t>$85.00</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6.15.2.2.  201-399 heads</w:t>
        <w:tab/>
        <w:tab/>
        <w:t>$100.00</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6.15.2.3.  400-749 heads</w:t>
        <w:tab/>
        <w:tab/>
        <w:t>$120.00</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6.15.2.4.  750 + heads</w:t>
        <w:tab/>
        <w:tab/>
        <w:t>$120.00 plus 10 cents  per</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left" w:pos="68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ab/>
        <w:t>head over 750 heads</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6.  Review of Fire Alarm Plans and Specification:</w:t>
        <w:tab/>
        <w:t>$50.00 per 10,000 square</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left" w:pos="68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ab/>
        <w:t>foot  building with $50.00</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left" w:pos="68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ab/>
        <w:tab/>
        <w:tab/>
        <w:t>being the minimum cost</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7.  Review of Range Hood Plans and Specifications:</w:t>
        <w:tab/>
        <w:t>$25.00 per hood</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8.  Review of FM 200 Plans and Specifications:</w:t>
        <w:tab/>
        <w:t>$100.00 per system</w:t>
      </w:r>
    </w:p>
    <w:p>
      <w:pPr>
        <w:pStyle w:val="Normal"/>
        <w:tabs>
          <w:tab w:val="left" w:pos="-1181" w:leader="none"/>
          <w:tab w:val="left" w:pos="-720" w:leader="none"/>
          <w:tab w:val="left" w:pos="0" w:leader="none"/>
          <w:tab w:val="left" w:pos="360" w:leader="none"/>
          <w:tab w:val="left" w:pos="72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9.  Review for Carpet Specifications of Certification/</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pproval:</w:t>
        <w:tab/>
        <w:tab/>
        <w:tab/>
        <w:t>$20.00</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103-2-7.  Administration Fees</w:t>
      </w:r>
      <w:r>
        <w:rPr>
          <w:sz w:val="22"/>
        </w:rPr>
        <w:t>.</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7.1.  Document Research: </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1.1.  In office</w:t>
        <w:tab/>
        <w:tab/>
        <w:tab/>
        <w:t>$10.00 per hour</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1.2.  In archives</w:t>
        <w:tab/>
        <w:tab/>
        <w:tab/>
        <w:t>$25.00 per hour</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2.  Document Duplications:</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2.1.  First Page</w:t>
        <w:tab/>
        <w:tab/>
        <w:tab/>
        <w:t>$2.00</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2.2.  Each additional page</w:t>
        <w:tab/>
        <w:tab/>
        <w:t>$.25</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3.  Copies of Public Records</w:t>
        <w:tab/>
        <w:tab/>
        <w:t>$10.00 per hour with a</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left" w:pos="68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minimum of 1 hour,</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left" w:pos="68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plus duplication/</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left" w:pos="68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copy charges</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4.  Fire Department Mailing Labels</w:t>
        <w:tab/>
        <w:t>$50.00 per set</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5.  Written confirmation of license/permits</w:t>
        <w:tab/>
        <w:t>$25.00</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6.  Fire Investigation Reports</w:t>
        <w:tab/>
        <w:tab/>
        <w:t>$25.00</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7.  Fire Incident Reports</w:t>
        <w:tab/>
        <w:tab/>
        <w:tab/>
        <w:t xml:space="preserve">$10.00 </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8  Invoices and billing are due within 30 days of services date.  Past due accounts will accrue interest at the rate of 1 ½ % per month on the unpaid balance of the account.</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sectPr>
      <w:type w:val="continuous"/>
      <w:pgSz w:w="12240" w:h="15840"/>
      <w:pgMar w:left="1440" w:right="1440"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0"/>
      </w:rPr>
      <w:tab/>
    </w:r>
    <w:r>
      <w:rPr>
        <w:b/>
        <w:sz w:val="20"/>
      </w:rPr>
      <w:t>103CSR2</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0"/>
      </w:rPr>
      <w:tab/>
    </w:r>
    <w:r>
      <w:rPr>
        <w:b/>
        <w:sz w:val="20"/>
      </w:rPr>
      <w:t>103CSR2</w:t>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900" w:leader="none"/>
        <w:tab w:val="left" w:pos="1350" w:leader="none"/>
        <w:tab w:val="left" w:pos="2700" w:leader="none"/>
        <w:tab w:val="left" w:pos="3600" w:leader="none"/>
        <w:tab w:val="decimal" w:pos="6480" w:leader="dot"/>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ind w:left="3240" w:right="0" w:hanging="360"/>
    </w:pPr>
    <w:rPr/>
  </w:style>
  <w:style w:type="paragraph" w:styleId="WWWP9Footer">
    <w:name w:val="WW-WP9_Footer"/>
    <w:basedOn w:val="Normal"/>
    <w:qFormat/>
    <w:pPr>
      <w:widowControl w:val="false"/>
      <w:tabs>
        <w:tab w:val="clear" w:pos="720"/>
        <w:tab w:val="left" w:pos="0" w:leader="none"/>
        <w:tab w:val="center" w:pos="4320" w:leader="none"/>
        <w:tab w:val="right" w:pos="8640" w:leader="none"/>
        <w:tab w:val="left" w:pos="9360" w:leader="none"/>
        <w:tab w:val="right" w:pos="1080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1T20:48:00Z</dcterms:modified>
  <cp:revision>2</cp:revision>
  <dc:subject/>
  <dc:title/>
</cp:coreProperties>
</file>