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r>
        <w:rPr/>
      </w:r>
      <w:r>
        <w:rPr>
          <w:b/>
          <w:sz w:val="22"/>
        </w:rPr>
        <w:t>TITLE 87</w:t>
      </w:r>
    </w:p>
    <w:p>
      <w:pPr>
        <w:pStyle w:val="Normal"/>
        <w:widowControl w:val="false"/>
        <w:jc w:val="center"/>
        <w:rPr>
          <w:sz w:val="22"/>
        </w:rPr>
      </w:pPr>
      <w:r>
        <w:rPr>
          <w:b/>
          <w:sz w:val="22"/>
        </w:rPr>
        <w:t>LEGISLATIVE RULE</w:t>
      </w:r>
    </w:p>
    <w:p>
      <w:pPr>
        <w:pStyle w:val="Normal"/>
        <w:widowControl w:val="false"/>
        <w:jc w:val="center"/>
        <w:rPr>
          <w:sz w:val="22"/>
        </w:rPr>
      </w:pPr>
      <w:r>
        <w:rPr>
          <w:b/>
          <w:sz w:val="22"/>
        </w:rPr>
        <w:t>STATE FIRE COMMISSION</w:t>
      </w:r>
    </w:p>
    <w:p>
      <w:pPr>
        <w:pStyle w:val="Normal"/>
        <w:widowControl w:val="false"/>
        <w:jc w:val="center"/>
        <w:rPr>
          <w:sz w:val="22"/>
        </w:rPr>
      </w:pPr>
      <w:r>
        <w:rPr>
          <w:sz w:val="22"/>
        </w:rPr>
      </w:r>
    </w:p>
    <w:p>
      <w:pPr>
        <w:pStyle w:val="Normal"/>
        <w:widowControl w:val="false"/>
        <w:jc w:val="center"/>
        <w:rPr>
          <w:sz w:val="22"/>
        </w:rPr>
      </w:pPr>
      <w:r>
        <w:rPr>
          <w:b/>
          <w:sz w:val="22"/>
        </w:rPr>
        <w:t>SERIES 5</w:t>
      </w:r>
    </w:p>
    <w:p>
      <w:pPr>
        <w:pStyle w:val="Normal"/>
        <w:widowControl w:val="false"/>
        <w:jc w:val="center"/>
        <w:rPr>
          <w:sz w:val="22"/>
        </w:rPr>
      </w:pPr>
      <w:r>
        <w:rPr>
          <w:b/>
          <w:sz w:val="22"/>
        </w:rPr>
        <w:t>CERTIFICATION OF HOME INSPECTORS</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87-5-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is rule establishes the procedures to be followed to assure that consumers of home inspection services can rely on the competence of home inspectors, as determined by educational and experience requirements and testing.  In order to protect consumers, this rule defines home inspection, outlines what must be included in a home inspection, defines unethical conduct by home inspectors and creates penalties for prohibited a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29-3-5b(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May 5, 200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August 1, 200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  Enforcement.  --  The State Fire Commission hereby authorizes and directs the State Fire Marshal to administer and enforce the provision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87-5-2.  Necessity of certification;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After the effective date of this rule, a person may not perform, offer to perform or engage in home inspection work for compensation or hire within the state of West Virginia unless that person possesses a certificate issued by the State Fire Marshal in accordance with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A business entity may not provide home inspection services unless each of the home inspectors employed by the business entity is certified in accordance with the provision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A business entity may not use, in connection with the name or signature of the business entity, the title “home inspector” or “home inspectors” to describe the business entity’s services, unless each of the home inspectors employed by the business entity is certified in accordance with the provision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A person shall not present, call or represent him or herself as able to provide a home inspection for compensation unless certified in accordance with the provision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5.  As used in this rule, the following words and terms have the following meanings, unless the context clearly indicates otherwi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Certification"  --  Means a valid and current home inspectors certification issued by the State Fire Marsh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Client”  --  Means any person who engages the services of a home inspector for the purpose of obtaining inspection of, and a written report upon, the condition of a residential dwel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Compensation”  --  Means direct or indirect payment, including the expectation of payment whether or not actually recei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Component”  --  Means a readily accessible and observable aspect of a system, such as a floor or wall, but not individual pieces such as boards or nails where many similar pieces make up a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e.  “Home Inspection”  --  Means a visual analysis for the purpose of providing a professional opinion of the condition of a building and its carports and garages, any reasonable accessible installed components and the operation of the building systems, including the controls normally operated by the owner, for the following components of a residential dwelling of four units or less:  heating system, cooling system, electrical system, plumbing system, structural components, foundation, roof covering, exterior and interior components and site aspects as they effect the dwel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f.  “Home Inspection Report”  --  Means a written report prepared for compensation and issued after a home inspection to the client.  The inspection report shall include, but not be limited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  On those systems and components inspected which, in the professional opinion of the inspector, are significantly deficient or are near the end of its service life and a reason why, if not self evident, the system or component is significantly deficient or near the end of its service 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  The inspector’s recommendations to correct or monitor the reported viol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  Any systems and components which were present at the time of the inspection but were not inspected, and a reason they were not insp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g.  “Home Inspector”  --  Means any person who is certified pursuant to this rule as a home inspector and who engages in the business of performing home inspections and writing home inspection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h.  “Readily Accessible”  --  Means available for visual inspection without requiring moving of personal property, dismantling, destructive measures, or any action that likely will involve risk to persons or prope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i.  “Residential Dwelling”  --  Means a structure consisting of from one to two family dwelling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j.  “State Fire Commission”  --  Means the state agency composed of the appointed State Fire Commissioners and the office of the State Fire Marsh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k.  "State Fire Marshal"  --  Means the West Virginia State Fire Marshal and his or her designated representat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l.  “System”  --  Means a combination of interactive or interdependent components assembled to carry out one or more fun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m.  “Technically Exhaustive”  --  Means an investigation that involves dismantling, the extensive use of advanced techniques, measurements, instruments, testing, calculations or other me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w:t>
      </w:r>
      <w:r>
        <w:rPr>
          <w:b/>
          <w:sz w:val="22"/>
        </w:rPr>
        <w:t>87-5-3.  Exemp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This rule does not apply to, and a certification is not required for, the following pers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A person, employed by a governmental entity, who inspects residential dwellings as part of his or her official duties and responsibilities for that ent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A person performing an inspection of a residential dwelling on behalf of a bank, savings and loan association or credit union for the sole purpose of monitoring the progress of the construction of the dwel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A person employed as a residential property manager when conducting inspections as part of his or her duties in that position and when that person does not receive separate compensation for the act of inspecting the residence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A person, regulated in another profession, when acting within the scope of that person’s license, registration or certific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87-5-4.  Qualifications for Cert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As an initial requirement and qualification for certification as a home inspector, every applic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Shall have passed the National Home Inspector Examination offered by the Examination Board of Professional Home Inspectors or other, comparable examination, as determined and designated by the State Fire Marsha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Shall either present proof of having conducted business as a home inspector for three years prior to the effective date of this rule, or proof of satisfactory completion of at least eighty (80) hours of instruction which, as determined by the State Fire Marshal, directly relates to the performance of professional home insp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Every applicant must have successfully completed high school or its equival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Every applicant shall present proof of, and shall maintain, general liability insurance in the amount of not less than two hundred fifty thousand dollars ($250,000.00).  The certified home inspector shall forward proof of renewal to the State Fire Marshal's office prior to the expiration date of the policy and the proof of renewal shall cover, at a minimum, the period for which the Home Inspector Certification is issu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87-5-5.  Procedure for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Form of Request.  --  Each applicant requesting a home inspector's certification under the provisions of this rule shall, as a condition precedent to the issuance of certification, provide the State Fire Marshal wi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A completed application on forms furnished by the State Fire Marsh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A copy of a valid West Virginia business license issued by the West Virginia Department of Tax and Revenu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Any other documentation required by the State Fire Marshal to ensure compliance with qualifications for cert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The State Fire Marshal shall deny a certificate to any person who fails to meet the required minimum qualifications.  The applicant shall also forfeit his or her application fee.  Any applicant who attains the minimum requirements at a subsequent date shall submit to the State Fire Marshal a new application for certification, application fee and certification f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3.  After review of an application and approval by the State Fire Marshal and receipt of the certification fee, the State Fire Marshal shall issue the home inspector's certification to the applic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87-5-6.  Expiration and Renew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Expiration.  --  All home inspectors’ certifications issued by the State Fire Marshal expire on the last day of the anniversary month (twelve months) from the date of issuance of the certification. (i.e., certification issued on August 15, 2003 will expire on August 31, 2004 and on August 31st each successive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Renewal Fee Required.  --  Any certified home inspector, in good standing, may renew his or her certificate prior to the expiration date by submitting the authorized renewal certification fee to the State Fire Marshal.  It is the individual home inspector's responsibility to submit his or her application for renewal to the State Fire Marshal prior to the expiration date of the current cert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3.  Renewal After Expiration.  --  A certified home inspector who has not renewed his or her certificate in accordance with the preceding subsection of this rule shall submit a new application to the State Fire Marshal.  A person may not perform home inspection work during the period of time his or her certification is expired.  A person failing to renew his or her certification shall reapply for the home inspector's certification for which he or she qualifies in accordance with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4.  As a condition of renewing any home inspector's certificate, the State Fire Marshal shall require proof of completion of sixteen (16) Continuing Education Units annually.  A continuing education unit is defined as 1.0 hours for every fifty minutes of instruction.  Upon receipt of the required documentation, the State Fire Marshal shall issue the certification.  All continuing education shall be related directly to health, life safety, construction and maintenance of residential properties.  Approval for courses shall be determined by the State Fire Marshal or the State Fir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87-5-7.  F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following fees are hereby established and adopted by the State Fir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  Certification fee  --  One hundred ($100.00) dollar fee per cert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Renewal fee  --  One hundred ($100.00) dollar fee per certification annu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3.  Application fee  --  Twenty-five ($25.00) dollar fee per application submit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4.  Duplicate certification fee  --  A person who has lost or had his or her home inspector's certification destroyed, may submit a duplicate application fee of ten ($10.00) dollars payable to the State Fire Marshal and a notarized statement stating that the certification was lost or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87-5-8.  Prohibited A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1.  The State Fire Marshal may make investigations or conduct hearings to determine whether a violation of this rule has occur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The State Fire Marshal may refuse to grant or may suspend or revoke a home inspector certification upon proof to the satisfaction to the State Fire Marshal that the holder has participated in unfair business prac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3.  It shall be considered an unfair business practice for a home inspector, a company that employs the inspector, or a company that is controlled by a company that also has a financial interest in a company employing a home inspector, to do any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To perform or offer to perform any repairs, or have a vested interest in any company that is to perform repairs, to a structure on which the inspector, or the inspector’s company, has prepared a home inspection report within the preceding twelve month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To inspect, for a fee, any property in which the inspector, or the inspector’s company, has any financial interest or any interest in the transfer of the prope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To offer or deliver any compensation, inducement or reward to the owner of the inspected property, the broker or agent, or other party who might receive a benefit, for the referral of any business to the inspector or the inspection company;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To accept an engagement to make an inspection or to prepare a report in which the inspection itself, or the fee payable for the inspection, is contingent upon either the conclusions in the report, pre-established findings, or the close of escr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87-5-9.  Effect of Noncompliance; Failure to obtain certification; Penal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Any person who conducts a home inspection without the required certification is subject to being issued a citation or a civil action for an injuction in the name of the state in the circuit court of the county where the inspection was or is being performed.  A circuit court by mandatory or prohibitory injunction may compel compliance with the provisions of this rule, with the lawful orders of the State Fire Marshal and with any final decision of the State Fire Marshal or State Fire Commission.  The State Fire Marshal shall be represented in all proceedings instituted pursuant to this section by the attorney general or his or her assist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2.  Any person who conducts or performs home inspections when that person does not have a valid certification issued or recognized by the State Fire Commission may be subject to criminal prosecution under the provisions of W. Va. Code §29-3-2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87-5-10.  Recipro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1.  Upon payment of the certification fee, application fee and submission of a completed application as provided by the State Fire Marshal to the State Fire Marshal, the State Fire Marshal may issue an home inspectors certificate to any person who holds a valid certification, license or registration to conduct home inspections, issued by another state or possession of the United States or the District of Columbia that has standards substantially equivalent to, or exceeding, those of this state, as determined by the State Fire Marsh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87-5-11.  General Standards of Prac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1.  Home inspectors shall inspect readily accessible installed systems and components of residential dwellings and provide a written report to the client upon completion of the home inspection.  These standards do not limit or restrict inspectors fr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Including other services for the inspection of systems or components in addition to thos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Suggesting repairs to be made, based upon the findings of the home inspection, and recommending that the client seek the opinion of a professional tradesperson with regard to any suggested repair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Excluding systems and components from the inspection if requested by the cli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87-5-12.  General Limit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1.  Home inspections, performed in accordance with the general standard of practice defined in section 11 of this rule, shall not be technically exhaustive and will not identify concealed conditions or latent defe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2.  The provisions of section 11 of this rule constitute the minimum standard for a home inspector in conducting and submitting reports of home insp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3.  This rule applies to residential resale buil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87-5-13.  General Exclu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b/>
      </w:r>
      <w:r>
        <w:rPr>
          <w:sz w:val="22"/>
        </w:rPr>
        <w:t>13.1.  Home inspectors shall not be required to report or render an opinion on the following i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The life expectancy of any component or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The cause of the need for a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The methods, materials, and costs of corr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The suitability of the property for any specialized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e.  Compliance or non-compliance with codes, ordinances, statutes, regulatory requirements, special utility, insurance or restri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f.  The market value of the property or its market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g.  The advisability or inadvisability of purchasing the prope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h.  Any component or system that was not insp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i.  The absence of pests such as wood damaging organisms, rodents or inse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j.  Cosmetic items and underground items not permanently instal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k.  Hidden or latent defe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l.  Items not visible for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m.  The presence or absence of mold, mold-like, or microbial, growth or sub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n.  The presence or absence of hazardous material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o.  The absence of pests such as wood damaging organisms, rodents or insects.  However, the home inspector may advise the client of damages to the building and recommend further inspection by a qualified wood destroying insect insp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2.  Home inspectors are not requir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Offer warranties or guarantees of any ki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Calculate the strength, adequacy, or efficiency of any system or compon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Enter any area or perform any procedure that may damage the property or its components or be dangerous to the home inspector or other pers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Operate any system or component that is shut down or otherwise inoper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e.  Operate any system or component that does not respond to normal operating contr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f.  Disturb insulation or move personal items, panels, furniture, equipment, plant life, soil, snow, ice, or debris that obstructs access or visi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g.  Determine the presence or absence of any suspected adverse environmental condition or hazardous substance, including but not limited to toxins such as asbestos, radon and lead, carcinogens, noise, contaminants in the building or in soil, water and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h.  Determine the effectiveness of any system installed to control or remove suspected hazardous sub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i.  Predict future condition, including, but not limited to, the failure of any compon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j.  Project operating costs of compon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k.  Evaluate acoustical characteristics of any system or componen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l.  Inspect special equipment or accessories that are not listed as components to be insp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3.  Home inspectors shall not offer or perform any act or service contrary to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87-5-14.  Structural Compon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1.  The home inspector shall inspect, and describe the type of, structural components inclu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Found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Flo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Wa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Columns or p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e.  Ceiling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f.  Roo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2.  The home inspector shall describe the type 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Found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Floor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Wall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Columns or p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e.  Ceiling structur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f.  Roof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3.  The home inspector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Probe structural components only where deterioration is visible, except where probing would damage any surf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Enter under floor crawl spaces, basements, and attic spaces, except when access is obstructed, when entry could damage the property, or when dangerous or adverse situations are susp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Report the methods used to inspect under floor crawl spaces and attic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Report signs of abnormal or harmful water penetration into the building or signs of abnormal or harmful condensation on building compon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87-5-15.  Exteri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1.  The home inspector shall insp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Wall cladding, flashings and tri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Entryway doors and a representative number of wind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Garage door oper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Decks, balconies, stoops, steps, areaways, porches, and applicable rail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e.  Eaves, soffit, and fascia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f.  Vegetation, grading, drainage, driveways, patios, walkways, and retaining walls with respect to their effect on the condition of the buil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2  The home inspector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Describe wall cladding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Operate all entryway doors and a representative number of wind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Operate garage doors manually or by using permanently installed controls for any garage door operato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Report whether or not any garage door operator will automatically reverse or stop if equipped with that safety fe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3.  The home inspector is not required to inspect or report 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Storm windows, storm doors, screening, shutters, awnings, and similar seasonal 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Fe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The presence of safety glazing in doors and wind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Garage door operator remote control transmit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e.  Geological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f.  Soil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g.  Recreational facilities (including spas, saunas, steam baths, swimming pools, tennis courts, playground equipment, and other exercise, entertainment or athletic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h.  Detached buildings or structure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i.  The presence or condition of buried fuel storage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87-5-16.  Roof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1.  The home inspector shall insp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Roof cover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Roof drainage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Flash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Skylights, chimneys and roof penetrat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e.  Signs of leaks or abnormal condensation on building compon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2.  The home inspector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Describe the type of roof covering material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Report the methods used to observe the roof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3.  The home inspector is not requir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Walk on the roofing;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Inspect attached accessories including but not limited to solar systems, antennae and lightening arres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87-5-17.  Plumb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7.1.  The home inspector shall insp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Interior water supply and distribution systems, including piping materials, supports, insulation; fixtures and faucets; functional flow; leaks; and cross conn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Interior drain, waste and vent systems, including:  traps, drain, waste and vent piping; piping supports and pipe insulation; leaks and functional drain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Hot water systems including:  water heating equipment; normal operating controls; automatic safety controls; and chimneys, flues and v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Fuel storage and distribution systems including interior fuel storage equipment, supply piping, venting and supports; leak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e.  Sump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7.2.  The home inspector shall describ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Water supply and distribution piping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Drain, waste and vent piping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Water heating equipm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The location of the main water supply shut-off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7.3.  The home inspector shall operate all plumbing and plumbing fixtures, including their faucets and all exterior faucets attached to the house, except where the flow end of the faucet is connected to an appliance or winterized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7.4.  The home inspector is not requir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State the effectiveness of anti-siphon de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Determine whether water supply and waste disposal systems are public or priv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Operate automatic safety contr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Operate any valve except water closet flush valves, fixture faucets and hose fauc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e.  Insp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  Water conditioning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br/>
        <w:tab/>
        <w:tab/>
        <w:tab/>
        <w:t>2.  Fire and lawn sprinkler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br/>
        <w:tab/>
        <w:tab/>
        <w:tab/>
        <w:t>3.  On-site water supply quantity and qu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br/>
        <w:tab/>
        <w:tab/>
        <w:tab/>
        <w:t>4.  On-site waste disposal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br/>
        <w:tab/>
        <w:tab/>
        <w:tab/>
        <w:t>5.  Foundation irrigation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br/>
        <w:tab/>
        <w:tab/>
        <w:tab/>
        <w:t>6.  Sp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br/>
        <w:tab/>
        <w:tab/>
        <w:tab/>
        <w:t>7.  Swimming po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br/>
        <w:tab/>
        <w:tab/>
        <w:tab/>
        <w:t>8.  Solar water heating equipment; or</w:t>
        <w:b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9.  The system for proper sizing, design or use of proper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87-5-18.  Electric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8.1.  The home inspector shall not be required to inspect any electrical system, component or subcomponent for electrical code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8.2.  The home inspector may submit a professional evaluation concer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Service entrance condu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Service equipment, ground equipment, main over current device and main and distribution pan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Amperage and voltage ratings of the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Branch circuit conductors, their over-current devices and the compatibility of the amperages and volt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e.  The operation of a representative number of installed ceiling fans, lighting fixtures, switches and receptacles located inside the house, garage and on the dwelling’s exterior wa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f.  The polarity and grounding of all receptacles within six feet (6’) of interior plumbing fixtures, and all receptacles in the garage or carport and on the exterior of inspected struct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g.  The operation of ground fault circuit interrupters or arc fault breaker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h.  Smoke dete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8.3.  The home inspector shall describ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Service amperage and volt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Service entry conductor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Service type as being overhead or undergroun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The location of main and distribution pan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8.4.  The home inspector shall report any observed aluminum branch circuit wi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8.5.  The home inspector shall report on the presence or absence of smoke detectors and operate their test function, if accessible, except when detectors are part of a centra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8.6.  The home inspector is not requir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Insert any tool, probe, or testing device inside the pan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Test or operate any over-current device except ground fault circuit interrupters and arc fault break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Dismantle any electrical device or control other than to remove the dead front covers of the main and auxiliary distribution panel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Evalu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  Low voltage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  Security system devices, heat detectors or carbon monoxide dete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  Telephone, security, cable TV, intercoms or other ancillary wiring that is not part of the primary electrical distribution system;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  Built-in vacuum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8.7.  The home inspector shall recommend to the client if an electrical hazard exists, a full electrical system inspection performed by a West Virginia certified electrical inspector as certified pursuant to W. Va. Code, §29-3C-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87-5-19.  He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9.1.  The home inspector shall inspect permanently installed heating systems inclu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Heat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Normal operating contr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Automatic safety contr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Chimney, flues and vents, where readily visi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e.  Solid fuel heating devices including firepla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f.  Heat distribution systems including fans, pumps, ducts and piping, with associated supports, insulation, air filters, registers, radiators, fan coil units, convector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g.  The presence of an installed heat source in each ro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9.2.  The home inspector shall describ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The energy sour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The heating equipment and distribution ty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9.3.  The home inspector shall operate the systems using normal operating contr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9.4.  The home inspector shall open readily open able access panels provided by the manufacturer or installer for routine homeowner main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9.5.  The home inspector is not requir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Operate heating systems when weather conditions or other circumstances may cause equipment dam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Operate automatic safety contr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Ignite or extinguish solid fuel fire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Insp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  The interior of fl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  Fireplace insert flue conn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  Humidif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  Electronic air filter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  The uniformity or adequacy of heat supplies to the various roo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87-5-20.  Central Air Conditio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0.1.  The home inspector shall inspect central air conditioning systems, including the following compon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Cooling and air handl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Normal operating contr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Fans, pumps, ducts and piping, with associated supports, dampers, insulation, air filters, registers, fan coil uni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The home inspector shall inspect for the presence of an installed cooling source in each ro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0.2.  The home inspector shall describ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Energy sourc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Cooling equipment ty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0.3.  The home inspector shall operate the systems using normal operating contr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0.4.  The home inspector shall open readily open able access panels provided by the manufacturer or installer for routine homeowner main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0.5.  The home inspector is not requir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Operate cooling systems when weather conditions or other circumstances may cause equipment dam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Inspect non-central air conditioner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Inspect the uniformity or adequacy of cool-air supply to the various roo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87-5-21.  Interi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1.  The home inspector shall insp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Walls, ceiling and flo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Steps, stairways, balconies and rail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Countertops and a representative number of cabinets and drawer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A representative number of doors and wind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2.  The home inspector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Operate a representative number of windows and interior door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Report signs of abnormal or harmful water penetration into the building or signs of abnormal or harmful condensation on building compon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3.  The home inspector is not required to insp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Paint, wallpaper and other finish treatments on the interior walls, ceilings and flo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Carpeting;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Draperies, blinds or other window treat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87-5-22.  Insulation and Venti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1.  The home inspector shall insp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Insulation and vapor retarders in unfinished spa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Ventilation of attics and foundation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Kitchen, bathroom and laundry venting system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The operation of any readily accessible attic ventilation fan and, when temperature permits, the operation of any readily accessible thermostatic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2.  The home inspector shall describ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Insulation in unfinished spac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Absence of insulation in unfinished space at conditioned surfa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3.  The home inspector is not required to report 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Concealed insulation and vapor retarder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Venting equipment that is integral with household appli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87-5-23.  Built-In Kitchen Appli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1.  The home inspector shall inspect and operate the basic functions of the following kitchen appli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Every permanently installed dishwasher; through its normal cy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Ranges, cook tops and permanently installed ove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Trash comp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Garbage dispos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e.  Ventilation equipment or range hood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f.  Permanently installed microwave ove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2.  The home inspector is not required to insp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Clocks, timers, self-cleaning oven function, or thermostats for calibration or automatic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Non built-in appliances such as clothes washers and dryer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Refrigeration units such as freezers, refrigerators and icemak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3.  The home inspector is not required to ope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Appliances in us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Any appliance that is shut down or otherwise inoper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87-5-24.  Responsibilities of the Home Insp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1.  A certified home inspector shall submit a written report as to the conditions of the property, on the day of the inspection, to the client within a mutually agreed upon time fr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2.  A certified home inspector shall submit an annual summary to the State Fire Marshal of all home inspections performed during the proceeding year, reporting the number, type and county of inspections conducted.  This annual report shall be filed with the State Fire Marshal no later than the thirty-first day of January of the following year.  The State Fire Marshal may offer standardized forms for use to comply with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3.  A certified home inspector shall comply with all federal, state and local laws, rules and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4.  A certified home inspector shall maintain records of all his or her home inspections for three (3) years from the date the inspection report was provided to the cli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87-5-25.  Display of Cert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5.1.  While conducting the business of home inspections, home inspectors shall, at all times, have on their person the certification card issued by the State Fire Marsh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5.2.  A certification issued by the State Fire Marshal shall be displayed at the certificate holder’s place of busi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5.3.  All correspondence, inspection reports and advertisements shall identify the certificate holder with the term “Certified Home Inspector” along with the certification number of the inspector as issued by the State Fire Marsh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87-5-26.  Disposition of Complai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1.  Enforcement of Certification Requirements - In the course of investigating complaints as authorized under W. Va. Code, the State Fire Marshal shall determine whether or not the person against whom the complaint has been filed is cert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2.  Any citizen, law enforcement official or other official of any state, county, or municipal government agency, upon observing or learning of an infraction of the certification requirements established under this rule or W. Va. Code §29-3-5b may file a written complaint with the office of the State Fire Marshal.  The State Fire Marshal may provide a form for this purpose, but a complaint may be filed in any written form.  When a complaint is filed with the office of the State Fire Marshal, that office shall investigate the complaint.  In addition to describing the alleged violation that prompted the complaint, the complaint should contain as a minimum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The name and address of the certified home inspector or applicant against whom the complaint is lodg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The date of the alleged unlawful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The nature of the alleged unlawful ac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The location of the alleged unlawful act or occurr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3.  A copy of the complaint sent to the certificate holder or applicant shall be considered properly served when sent to his or her last known address.  It is the responsibility of the certificate holder or applicant to keep the State Fire Marshal informed of his or her current address.  The certificate holder or applicant has 30 days to file a response or appeal petition to the complaint with the State Fire Marshal’s off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4.  After receipt and review of a complaint, the State Fire Marshal shall cause to be conducted any reasonable inquiry or investigation he or she considers necessary to determine the truth and validity of the allegations set forth in the complai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5.  Any order or written decision of the State Fire Marshal based upon or made in the course of the administration or enforcement of the provisions of W. Va. Code §29-3-1 et seq., or based upon, or made pursuant to, this rule, is final, unless vacated or modified upon review pursuant to the appeal rights and procedures provided by W. Va. Code and the rules of the State Fir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87-5-27.  Disposition of f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1.  All fees and moneys received as a result of actions under this rule shall be deposited in the special revenue account created pursuant to W. Va. Code §29-3-12b.</w:t>
      </w:r>
    </w:p>
    <w:sectPr>
      <w:type w:val="continuous"/>
      <w:pgSz w:w="12240" w:h="15840"/>
      <w:pgMar w:left="1440" w:right="1440" w:gutter="0" w:header="576" w:top="720" w:footer="576"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87CSR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87CSR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s>
    </w:pPr>
    <w:rPr/>
  </w:style>
  <w:style w:type="paragraph" w:styleId="Default">
    <w:name w:val="Default"/>
    <w:basedOn w:val="Normal"/>
    <w:qFormat/>
    <w:pPr>
      <w:widowControl w:val="false"/>
    </w:pPr>
    <w:rPr>
      <w:color w:val="000000"/>
      <w:sz w:val="24"/>
    </w:rPr>
  </w:style>
  <w:style w:type="paragraph" w:styleId="CM8">
    <w:name w:val="CM8"/>
    <w:basedOn w:val="Normal"/>
    <w:qFormat/>
    <w:pPr>
      <w:widowControl w:val="false"/>
      <w:spacing w:lineRule="atLeast" w:line="230"/>
    </w:pPr>
    <w:rPr/>
  </w:style>
  <w:style w:type="paragraph" w:styleId="CM26">
    <w:name w:val="CM26"/>
    <w:basedOn w:val="Normal"/>
    <w:qFormat/>
    <w:pPr>
      <w:widowControl w:val="false"/>
      <w:spacing w:before="0" w:after="229"/>
    </w:pPr>
    <w:rPr/>
  </w:style>
  <w:style w:type="paragraph" w:styleId="CM4">
    <w:name w:val="CM4"/>
    <w:basedOn w:val="Normal"/>
    <w:qFormat/>
    <w:pPr>
      <w:widowControl w:val="false"/>
      <w:spacing w:lineRule="atLeast" w:line="230"/>
    </w:pPr>
    <w:rPr/>
  </w:style>
  <w:style w:type="paragraph" w:styleId="CM1">
    <w:name w:val="CM1"/>
    <w:basedOn w:val="Normal"/>
    <w:qFormat/>
    <w:pPr>
      <w:widowControl w:val="false"/>
      <w:spacing w:lineRule="atLeast" w:line="230"/>
    </w:pPr>
    <w:rPr/>
  </w:style>
  <w:style w:type="paragraph" w:styleId="WPDocumentMap">
    <w:name w:val="WP_Document Map"/>
    <w:basedOn w:val="Normal"/>
    <w:qFormat/>
    <w:pPr>
      <w:widowControl w:val="false"/>
      <w:shd w:fill="00007F" w:val="clear"/>
    </w:pPr>
    <w:rPr>
      <w:rFonts w:ascii="Tahoma" w:hAnsi="Tahoma" w:cs="Tahoma"/>
      <w:color w:val="FFFFFF"/>
      <w:sz w:val="24"/>
    </w:rPr>
  </w:style>
  <w:style w:type="paragraph" w:styleId="BodyTextI2">
    <w:name w:val="Body Text I2"/>
    <w:basedOn w:val="Normal"/>
    <w:qFormat/>
    <w:pPr>
      <w:widowControl w:val="false"/>
      <w:tabs>
        <w:tab w:val="left" w:pos="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 w:right="0" w:hanging="12"/>
      <w:jc w:val="both"/>
    </w:pPr>
    <w:rPr/>
  </w:style>
  <w:style w:type="paragraph" w:styleId="BodyTextI1">
    <w:name w:val="Body Text I1"/>
    <w:basedOn w:val="Normal"/>
    <w:qFormat/>
    <w:pPr>
      <w:widowControl w:val="false"/>
      <w:tabs>
        <w:tab w:val="clear" w:pos="720"/>
        <w:tab w:val="left" w:pos="-360" w:leader="none"/>
        <w:tab w:val="left" w:pos="12" w:leader="none"/>
        <w:tab w:val="left" w:pos="1170" w:leader="none"/>
        <w:tab w:val="left" w:pos="1200" w:leader="none"/>
        <w:tab w:val="left" w:pos="15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pPr>
    <w:rPr/>
  </w:style>
  <w:style w:type="paragraph" w:styleId="BodyTextIn">
    <w:name w:val="Body Text In"/>
    <w:basedOn w:val="Normal"/>
    <w:qFormat/>
    <w:pPr>
      <w:widowControl w:val="false"/>
      <w:tabs>
        <w:tab w:val="clear" w:pos="720"/>
        <w:tab w:val="left" w:pos="12" w:leader="none"/>
        <w:tab w:val="left" w:pos="480" w:leader="none"/>
        <w:tab w:val="left" w:pos="1200" w:leader="none"/>
        <w:tab w:val="left" w:pos="15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right="0" w:hanging="0"/>
      <w:jc w:val="both"/>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8-23T20:43:00Z</dcterms:modified>
  <cp:revision>2</cp:revision>
  <dc:subject/>
  <dc:title/>
</cp:coreProperties>
</file>