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FIR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BUILDING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3-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NSI” means American National Standards Institute, 25 West 43</w:t>
      </w:r>
      <w:r>
        <w:rPr>
          <w:sz w:val="22"/>
          <w:vertAlign w:val="superscript"/>
        </w:rPr>
        <w:t>rd</w:t>
      </w:r>
      <w:r>
        <w:rPr>
          <w:sz w:val="22"/>
        </w:rPr>
        <w:t xml:space="preserve"> St., Fourth Floor, New York, NY 100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STM” means American Society of Testing and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ire Commission” means the thirteen (13) appointed members of the West Virginia State Fir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ire Marshal” means the West Virginia State Fire Marshal and/or his or her designated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Local jurisdiction” means municipal or county leve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CC” or “International” means International Code Council, 5203 Leesburg Pike, Suite 600, Falls Church, Virginia 22041-340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NFPA” means National Fire Protection Association, 1 Batterymarch Park, P. O. Box 9101, Quincy, MA 02269-910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tate Building Code” means the entire contents of this rule and the referenced national standards and co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tate Fire Code” means the entire contents of State Fire Commission, State Fire Code, 87CSR1, and the referenced standards and co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3.  Confl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Whenever there is a conflict between the State Fire Code and the State Building Code, the State Fire Code takes prece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Whenever there is a conflict between the State Building Code and statutory laws of the State of West Virginia, the laws of the State of West Virginia take prece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4.  National Standards and Co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2009 edition, International Building Code, First Printing,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Provided; that the section entitled “Fire Prevention” and identified as Section 101.4.5  is deleted and not considered to be a part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Further provided that the entire section entitled “Board of Appeals” and identified as Section 113 is deleted and replaced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Section 113.  Board of Appe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2009 edition of the International Plumbing Code, First Pri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2009 edition of the International Mechanical Code, First Pri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e 2009 edition of the International Fuel Gas Code, First Printing, with the following exce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404.10 Underground piping systems shall be installed a minimum depth of 12 inches (305 mm) below grade.  If the minimum depth cannot be maintained, the piping system shall be installed in conduit or shielded in an approved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he 2009 edition of the International Property Maintenance Code, First Printing. This Code may be rejected at the option of the local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e.1.  This code may be adopted by the local jurisdiction without requiring adoption of the other national codes and standards list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The 2003 edition of the International Energy Conservation Code, Fifth Pri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The 2009 edition of the International Residential Code for One and Two Family Dwellings, First Printing,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G2415.10 (404.10)  Minimum Burial Depth. Underground piping systems shall be installed a minimum depth of 12 inches (305 mm) below grade.  If the minimum depth cannot be maintained, the piping system shall be installed in conduit or shielded in an approved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R303.6.1 Light Activation  --  The control for activation of the required interior stairway lighting shall be accessible at the top and bottom of each stairway without traversing any steps.  The illumination of exterior stairways shall be controlled from inside the dwelling unit.  Exceptions:  1. Lights that are continuously illuminated or automatically controlled.  2. Interior stairways consisting of less than three ste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R 311.3.1 Landings at doors  --  Where a stairway of two or fewer risers is located on the exterior side of a door, other than the required exit door, a landing is not required for the exterior side of the d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R311.7.4 Stair Treads and Ri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7.4.1  Riser Heights  --  The maximum riser height shall be eight and one-quarter (8 ¼)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7.4.2  Tread Depth  --   The minimum tread depth shall be nine (9)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R313:  Automatic Fire Sprinkler Systems, in its entirety, is specifically excluded from the scope of this rule se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R403.1.7.1:  Building Clearances From Ascending Scopes is not applicable to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ction R403.1.7.2:  Footings Setbacks From Descending Slope Surfaces is not applicable to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Chapter 11 of the  2009 edition of the International Residential Code for One and Two Family Dwellings, Seventh Printing, entitled “Energy Efficiency”, is deleted and not considered to be a part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The 2003 ICC/ANSI A117.1 American National Standards for Accessibility &amp; Usable Buildings &amp; Facilities, First Pri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The 2009 International Existing Building Code, First Printing, with the following exce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j.1.  Omit reference to International Fire Code and substitute NFPA Life Safety Code 2009  E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The 2008 edition of the National Electric Code, NFPA 7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5.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tructures are not subject to inspection by local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p U utility structures and storage sheds comprising an area not more than 15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6.  Availability of Code B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py of the codes listed in Subsection 4.1 of this rule have been filed with the Secretary of State.  These code books, collectively or separately, may be obtained by contacting the International Code Council, 4051 West Flossmoor Road, Country Club Hills, Illinois 60478-5795, 1-888-422-7233, or the ICC Store, 1-800-786-445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7.  Adoption by Local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Each local jurisdiction which adopts the State Building Code is responsible for the enforcement of the building code as provided in West Virginia Code 7-1-3n and 8-12-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4-8.  Existing Building Co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ll building codes which have been adopted by local jurisdictions prior to the passage of West Virginia Code 29-3-5b, in 1988, are null and voi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7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7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llowedHype">
    <w:name w:val="FollowedHype"/>
    <w:basedOn w:val="DefaultParagraphFont"/>
    <w:qFormat/>
    <w:rPr>
      <w:color w:val="800080"/>
      <w:u w:val="single"/>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BalloonTex1">
    <w:name w:val="Balloon Tex1"/>
    <w:basedOn w:val="Normal"/>
    <w:qFormat/>
    <w:pPr>
      <w:widowControl w:val="false"/>
    </w:pPr>
    <w:rPr>
      <w:rFonts w:ascii="Tahoma" w:hAnsi="Tahoma" w:cs="Tahoma"/>
      <w:sz w:val="16"/>
    </w:rPr>
  </w:style>
  <w:style w:type="paragraph" w:styleId="BodyText2">
    <w:name w:val="Body Text 2"/>
    <w:basedOn w:val="Normal"/>
    <w:qFormat/>
    <w:pPr>
      <w:widowControl w:val="false"/>
      <w:jc w:val="both"/>
    </w:pPr>
    <w:rPr>
      <w:rFonts w:ascii="Arial" w:hAnsi="Arial" w:cs="Arial"/>
      <w:sz w:val="24"/>
    </w:rPr>
  </w:style>
  <w:style w:type="paragraph" w:styleId="BodyText3">
    <w:name w:val="Body Text 3"/>
    <w:basedOn w:val="Normal"/>
    <w:qFormat/>
    <w:pPr>
      <w:widowControl w:val="false"/>
      <w:jc w:val="both"/>
    </w:pPr>
    <w:rPr>
      <w:rFonts w:ascii="Arial" w:hAnsi="Arial" w:cs="Arial"/>
      <w:sz w:val="24"/>
      <w:u w:val="single"/>
    </w:rPr>
  </w:style>
  <w:style w:type="paragraph" w:styleId="BodyTextIn">
    <w:name w:val="Body Text In"/>
    <w:basedOn w:val="Normal"/>
    <w:qFormat/>
    <w:pPr>
      <w:widowControl w:val="false"/>
      <w:ind w:firstLine="720"/>
      <w:jc w:val="both"/>
    </w:pPr>
    <w:rPr>
      <w:rFonts w:ascii="Arial" w:hAnsi="Arial" w:cs="Arial"/>
      <w:sz w:val="24"/>
    </w:rPr>
  </w:style>
  <w:style w:type="paragraph" w:styleId="Footer1">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
    <w:name w:val="header"/>
    <w:basedOn w:val="Normal"/>
    <w:qFormat/>
    <w:pPr>
      <w:widowControl w:val="false"/>
      <w:tabs>
        <w:tab w:val="clear" w:pos="720"/>
        <w:tab w:val="center" w:pos="4680" w:leader="none"/>
        <w:tab w:val="right" w:pos="9359" w:leader="none"/>
      </w:tabs>
    </w:pPr>
    <w:rPr>
      <w:sz w:val="24"/>
    </w:rPr>
  </w:style>
  <w:style w:type="paragraph" w:styleId="WPBodyText">
    <w:name w:val="WP_Body Text"/>
    <w:basedOn w:val="Normal"/>
    <w:qFormat/>
    <w:pPr>
      <w:widowControl w:val="false"/>
      <w:jc w:val="center"/>
    </w:pPr>
    <w:rPr>
      <w:rFonts w:ascii="Arial" w:hAnsi="Arial" w:cs="Arial"/>
      <w:sz w:val="24"/>
    </w:rPr>
  </w:style>
  <w:style w:type="paragraph" w:styleId="WPDocument">
    <w:name w:val="WP_Document "/>
    <w:basedOn w:val="Normal"/>
    <w:qFormat/>
    <w:pPr>
      <w:widowControl w:val="false"/>
      <w:shd w:fill="00007F" w:val="clear"/>
    </w:pPr>
    <w:rPr>
      <w:rFonts w:ascii="Tahoma" w:hAnsi="Tahoma" w:cs="Tahoma"/>
      <w:color w:val="FFFFFF"/>
      <w:sz w:val="20"/>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Heading1">
    <w:name w:val="WP_Heading 1"/>
    <w:basedOn w:val="Normal"/>
    <w:qFormat/>
    <w:pPr>
      <w:widowControl w:val="false"/>
      <w:spacing w:before="0" w:after="60"/>
    </w:pPr>
    <w:rPr>
      <w:rFonts w:ascii="Arial" w:hAnsi="Arial" w:cs="Arial"/>
      <w:b/>
      <w:sz w:val="28"/>
    </w:rPr>
  </w:style>
  <w:style w:type="paragraph" w:styleId="WPHeading2">
    <w:name w:val="WP_Heading 2"/>
    <w:basedOn w:val="Normal"/>
    <w:qFormat/>
    <w:pPr>
      <w:widowControl w:val="false"/>
      <w:ind w:firstLine="720"/>
    </w:pPr>
    <w:rPr>
      <w:rFonts w:ascii="Arial" w:hAnsi="Arial" w:cs="Arial"/>
      <w:sz w:val="24"/>
      <w:u w:val="single"/>
    </w:rPr>
  </w:style>
  <w:style w:type="paragraph" w:styleId="WPHeading3">
    <w:name w:val="WP_Heading 3"/>
    <w:basedOn w:val="Normal"/>
    <w:qFormat/>
    <w:pPr>
      <w:widowControl w:val="false"/>
    </w:pPr>
    <w:rPr>
      <w:rFonts w:ascii="Arial" w:hAnsi="Arial" w:cs="Arial"/>
      <w:sz w:val="24"/>
      <w:u w:val="single"/>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32:00Z</dcterms:modified>
  <cp:revision>2</cp:revision>
  <dc:subject/>
  <dc:title/>
</cp:coreProperties>
</file>