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TITLE 87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TATE FIRE COMMISS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3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HAZARDOUS SUBSTANCE EMERGENCY RESPON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xml:space="preserve">TRAINING PROGRAM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7-3-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regulations establish the rules and regulations deemed necessary by the State Fire Commission for establishing criteria for qualified training programs in hazardous substance emergency response activities and procedures for such qualified training programs to be certified by the state fire marsh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9-3-5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une 12, 198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ne 12, 198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7-3-2.  Procedures For Certification Of Training</w:t>
      </w:r>
      <w:r>
        <w:rPr>
          <w:sz w:val="22"/>
          <w:szCs w:val="22"/>
        </w:rPr>
        <w:t xml:space="preserve"> </w:t>
      </w:r>
      <w:r>
        <w:rPr>
          <w:b/>
          <w:bCs/>
          <w:sz w:val="22"/>
          <w:szCs w:val="22"/>
        </w:rPr>
        <w:t>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Any person, firm, corporation, or governmental entity may request certification of their hazardous material response training program by submitting a copy of the program to the State Fire Marsh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The desired program level of certification such as first response or industrial must be design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The instructional program curriculum must address each of the topics as outlined in Section 4.4 or 4.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The State Fire Marshall shall approve the program contingent upon compliance with Section 4 of these rules and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7-3-3.  Record Of Particip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The individual organization, agency, department or enterprise is responsible for maintaining a record of those individuals receiving the appropriate tra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7-3-4.  Criteria For Qualified Training Program</w:t>
      </w:r>
      <w:r>
        <w:rPr>
          <w:sz w:val="22"/>
          <w:szCs w:val="22"/>
        </w:rPr>
        <w:t xml:space="preserve"> </w:t>
      </w:r>
      <w:r>
        <w:rPr>
          <w:b/>
          <w:bCs/>
          <w:sz w:val="22"/>
          <w:szCs w:val="22"/>
        </w:rPr>
        <w:t>In</w:t>
      </w:r>
      <w:r>
        <w:rPr>
          <w:sz w:val="22"/>
          <w:szCs w:val="22"/>
        </w:rPr>
        <w:t xml:space="preserve"> </w:t>
      </w:r>
      <w:r>
        <w:rPr>
          <w:b/>
          <w:bCs/>
          <w:sz w:val="22"/>
          <w:szCs w:val="22"/>
        </w:rPr>
        <w:t>Hazardous Substance Emergency Response</w:t>
      </w:r>
      <w:r>
        <w:rPr>
          <w:sz w:val="22"/>
          <w:szCs w:val="22"/>
        </w:rPr>
        <w:t xml:space="preserve"> </w:t>
      </w:r>
      <w:r>
        <w:rPr>
          <w:b/>
          <w:bCs/>
          <w:sz w:val="22"/>
          <w:szCs w:val="22"/>
        </w:rPr>
        <w:t>Activ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Scope.  The hazardous substance emergency response training programs (HSERTP) must include the evaluation of hazardous materials'/substances' emergency threat to people, property, and environment.  The HSERTP should utilize the analytical method of study regarding the behavior(s) of hazardous substance(s)/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Goal.  The goal of every HSERTP is to provide emergency personnel with the knowledge necessary to analyze a hazardous materials incident before selecting appropriate action alterna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1.  Hazardous substance or material means any "hazardous substance" as defined in Subsection (g), Section 3, Article 31, Chapter 16 of this Code, any "chemical substance and materials" listed in the rules and regulations promulgated by the commissioner of labor pursuant to Section 18, Article 3, Chapter 21 of this Code, and any "hazardous waste" as defined in Subdivision (7), Section 3, Article 5E, Chapter 20 of this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2.  First emergency response personnel, i.e.  fire, police, are the earliest in time or succession of the arrival of emergency personnel at the scene of an incident involving a hazardous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3.  Industrial response personnel are employees of an industrial enterprise who are trained/instructed in the techniques of mitigation of hazardous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4.  Hazardous substance emergency response training program (HSERTP) is a structured program which provides instruction to personnel on the response capabilities for mitigation of a hazardous substance(s) inci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First response personnel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4.1.  The instructional program curriculum shall provide knowledge of the following sequence of events common to most hazardous substance incid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4.1.1.  Approach to the site:  The course must provide instruction on the recognition of identifiable clues of hazardous substances that indicates a potential danger which requires first emergency response personnel to approach the incident cautious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4.1.2.  Identification of hazards:  The course must provide instruction in recognizing the methodology for identifying hazardous substances and use of available resources for ident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4.1.3.  Security of the site:  The course must provide instruction in procedures for isolating the site to assure the safety of persons, property, and the enviro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4.1.4.  Obtaining help:  The course must include instruction on training procedures for requesting assistance from responsible agencies, CHEMTREC, et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4.1.5.  Entry to the site:  The course must include instruction on the principal facts relating to the use of personal protective equipment and rescue of persons, without compounding the probl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Industrial hazardous material response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5.1.  The industrial training program shall provide instruction on knowledge 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5.1.1.  The chemical properties or reference sources to obtain the chemical properties of the substance such 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5.1.2.  Flamm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5.1.3.  Health risks (to emergency response personn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5.1.4.  Reactiv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5.1.5.  Environmental concer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5.1.6.  Fire extinguishment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5.1.7.  Synonyms, trade names, et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5.2.  Shipping contain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5.2.1.  Design criter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5.2.2.  Recommended materials of container constr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5.2.3.  Valve locations &amp;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5.2.4.  Container markings (ident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5.3.  Appropriate personal protective equipment such 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5.3.1.  Self contained breathing apparatus, respirators, et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5.3.2.  Chemical suits (if neces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5.3.3.  Others as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5.4.  Use of monitoring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5.4.1.  Toxic gas or vapor detection de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5.4.2.  Combustible gas measuring de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5.4.3.  Other appropriate test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5.5.  Hazard mitigation techniques such 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5.5.1.  Diking/contai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5.5.2.  Container patching/rep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5.5.3.  Sorbent 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5.5.4.  Neutralizing ag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5.5.5.  Use of water fog patter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5.5.6.  Fire fighting foam and special addi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5.5.7.  Transloa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5.6.  Decontamination 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5.6.1.  Personn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5.6.2.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4.5.6.3.  Environm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87CSR3</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9:00Z</dcterms:created>
  <dc:creator>jcooper</dc:creator>
  <dc:description/>
  <dc:language>en-US</dc:language>
  <cp:lastModifiedBy>jcooper</cp:lastModifiedBy>
  <dcterms:modified xsi:type="dcterms:W3CDTF">2001-08-09T16:19:00Z</dcterms:modified>
  <cp:revision>2</cp:revision>
  <dc:subject/>
  <dc:title>TITLE 87 </dc:title>
</cp:coreProperties>
</file>