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2005 LIST OF RESTRICTED LIVE, MODIFIED LI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KILLED VACCINES FOR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egulations establish the annual list of restricted use of live, modified live and killed vaccines for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9-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D-2.  Restricted Animal Vaccine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rucella vaccine may be used only by licensed and accredited veterinari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Vaccines for Johne’s disease, pseudorabies, bluetongue, avian influenza, laryngotracheitis (poultry) and anthrax shall not be used by anyone unless or until written authority for such use is grant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No person may sell rabies vaccine to other than a licensed veterinarian or person authorized by county commission to conduct rabies clinics or an establishment that legally sells such vaccines to such persons licensed or authorized to use such preparations.</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6:04:00Z</dcterms:modified>
  <cp:revision>2</cp:revision>
  <dc:subject/>
  <dc:title/>
</cp:coreProperties>
</file>