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MILY PROTECTION SERVICES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ONITORED PARENTING AND EXCHANGE PROGRAM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4-1.</w:t>
      </w:r>
      <w:r>
        <w:rPr>
          <w:sz w:val="22"/>
        </w:rPr>
        <w:t xml:space="preserve">  </w:t>
      </w:r>
      <w:r>
        <w:rPr>
          <w:b/>
          <w:sz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mplements the provisions of W.Va. Code §48-26-1000, relating to the standards and procedures for the certification of monitored parenting and exchange programs.  The West Virginia Code is available in public libraries and on the Legislatures’ web page at http://www.legis.state.wv.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8-26-1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1,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1-4-2.</w:t>
      </w:r>
      <w:r>
        <w:rPr>
          <w:sz w:val="22"/>
        </w:rPr>
        <w:t xml:space="preserve">  </w:t>
      </w:r>
      <w:r>
        <w:rPr>
          <w:b/>
          <w:sz w:val="22"/>
        </w:rPr>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onitored parenting and exchange program” means a certified program offered by a locally controlled non-profit organization for purposes of providing monitored parenting and monitored exchange, as defined in Series 1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4-3.  Certification Standards for Monitored Parenting and Exchange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monitored parenting and exchange program may be provided by a free-standing organization or by a sub-division of a larger organization.  When monitored parenting and exchange services are provided by an agency whose primary mission is not monitored parenting and/or exchange, the agency shall be responsible for ensuring that staff or persons providing monitored parenting and exchange services are trained and qualified according to Section 3.6 of these rules and for providing services in conformity with all sections of these rules.  Monitored parenting and exchange programs shall avoid dual roles, such as providing parenting/exchange services and also providing mediation of custody disputes or providing divorce counse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monitored parenting and exchange program shall establish written policies and procedures in place identifying the types of services provided and the persons to be served by the program.  The policies and procedures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Service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Confidentiality and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c.  Participant acceptance and termination criter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Responsibilities of the partici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Information to be gathered during the intake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Protocols for accepting and responding to concerns and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Documentation and record-kee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Reporting of criminal behavior and suspected abuse or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i.  Hours of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j.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k.  Safety and security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l.  Program staff and volunt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monitored parenting and exchange program shall establish and/or report to a board of dir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monitored parenting and exchange program shall provide general liability insurance for staff and for participants utilizing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 monitored parenting and exchange program shall maintain the following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A written personnel record for each employee or volunteer, including documents obtained or created by the program pertaining to the employee or volunt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b.  Appropriate and accurate financial records.  The records shall follow generally accepted accounting principles.  Accounting and auditing procedures shall comply with the guidelines of the funding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c.  An evaluation plan to determine the effectiveness of the program or service activities.  Evaluation shall include participant inpu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d.  Statistics for evaluation and monitoring.  Statistics shall be gathered in a manner that will not compromise client confidentia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e.  A participant file for each participant which includes all intake information, written and signed releases of information and other agreements, and a record of each contact.  Files are to be kept in a place not accessible to participants, and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e.1.  Include results of in-person intake interviews with each participant, including the children, conducted prior to the first vis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e.2.  Be updated after each parenting visitation or exchange to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e.2.a.  Identifying cli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e.2.b.  Monitor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e.2.c.  Date, time and duration of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e.2.d.  Who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e.2.e.  Account of critical incidents (violations of program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e.2.f.  Interventions made during the contact for the safety and well-being of participants, including early termination of the parenting visit with the reason for the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e.3.  Include the reason for termination of service,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A monitored parenting and exchange program shall assure that the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Meets all local health and safety ordin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Complies with Americans with Disabilities Act (AD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 monitored  parenting  and exchange program shall assure the staff quality by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a.  Having written job descriptions and successful background/criminal record checks for staff and volunte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b.  Requiring program staff who supervise parenting visits and exchanges to have a minimum of thirty (30) hours of training and volunteers to have a minimum of eight (8) hours of training that includes the following topic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1.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2.  Recording observ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3.  General security issue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4.  Legal context, cour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5.  Cultural sensi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6.  Family violence, including spousal abuse and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7.  Substance abuse detection and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8.  Dynamics of separation and div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b.9.  Sexual assa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Requiring program staff to complete training in first aid, CPR and/or emergency response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d.  Requiring program staff who monitor parenting visits and exchanges shall complete a minimum of ten (10) hours and volunteers to complete a minimum of five (5) hours annually in continuing education or in-service training relevant to the exchange and parenting  services being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 monitored parenting and exchange program shall have a written security policy that includes, but is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a.  Evacuation procedures in case of fire or other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8.b.  Handling of critical incidents such as violent, dangerous or inappropriate behavior by an adult or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c.  Handling of medical emer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d.  Procedures for arrival and departure of participants so that contact between them does not occur without the explicit agreement of the parties and the monitored  parenting  and exchang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 monitored parenting and exchange program shall have a written policy about referral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a.  Information to be obtained from the referr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b.  Criteria for accepting and refusing referr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c.  Procedure for responding to referring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d.  Procedure for referring participants to other services/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A monitored parenting and exchange program shall have a written confidentiality policy that preserves the participants’ rights of confidentiality and complies with all state and federal privacy laws.  </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1CSR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1CSR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rFonts w:ascii="Courier" w:hAnsi="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5">
    <w:name w:val="WP9_Heading 5"/>
    <w:basedOn w:val="Normal"/>
    <w:qFormat/>
    <w:pPr>
      <w:widowControl w:val="false"/>
      <w:jc w:val="center"/>
    </w:pPr>
    <w:rPr>
      <w:b/>
      <w:sz w:val="22"/>
    </w:rPr>
  </w:style>
  <w:style w:type="paragraph" w:styleId="WP9Heading8">
    <w:name w:val="WP9_Heading 8"/>
    <w:basedOn w:val="Normal"/>
    <w:qFormat/>
    <w:pPr>
      <w:widowControl w:val="false"/>
      <w:ind w:firstLine="720"/>
    </w:pPr>
    <w:rPr>
      <w:b/>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rFonts w:ascii="Courier" w:hAnsi="Courier" w:cs="Courier"/>
    </w:rPr>
  </w:style>
  <w:style w:type="paragraph" w:styleId="BodyTextI2">
    <w:name w:val="Body Text I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u w:val="single"/>
    </w:rPr>
  </w:style>
  <w:style w:type="paragraph" w:styleId="BodyTextI1">
    <w:name w:val="Body Text I1"/>
    <w:basedOn w:val="Normal"/>
    <w:qFormat/>
    <w:pPr>
      <w:widowControl/>
      <w:ind w:firstLine="1440"/>
    </w:pPr>
    <w:rPr>
      <w:strike/>
    </w:rPr>
  </w:style>
  <w:style w:type="paragraph" w:styleId="BodyText2">
    <w:name w:val="Body Text 2"/>
    <w:basedOn w:val="Normal"/>
    <w:qFormat/>
    <w:pPr>
      <w:widowControl/>
    </w:pPr>
    <w:rPr>
      <w:sz w:val="20"/>
    </w:rPr>
  </w:style>
  <w:style w:type="paragraph" w:styleId="BodyTextIn">
    <w:name w:val="Body Text In"/>
    <w:basedOn w:val="Normal"/>
    <w:qFormat/>
    <w:pPr>
      <w:widowControl/>
      <w:ind w:firstLine="2160"/>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b/>
      <w:sz w:val="20"/>
    </w:rPr>
  </w:style>
  <w:style w:type="paragraph" w:styleId="WP9BodyText">
    <w:name w:val="WP9_Body Text"/>
    <w:basedOn w:val="Normal"/>
    <w:qFormat/>
    <w:pPr>
      <w:widowControl/>
    </w:pPr>
    <w:rPr>
      <w:sz w:val="22"/>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9-17T13:25:00Z</dcterms:modified>
  <cp:revision>2</cp:revision>
  <dc:subject/>
  <dc:title/>
</cp:coreProperties>
</file>