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9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FAMILY PROTECTION SERVICES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FAMILY PROTECTION PROGRAMS, OUTREACH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ND SHELTER LICEN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1-2-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general standards and procedures for the licensure of family protection programs as specified in W. Va. Code §48-26-401.  The West Virginia Code is available in public libraries and on the Legislature’s web page at http://www.legis.state.wv.u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48-26-401(4) and 48-26-40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ne 23, 20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ugust 11, 20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91-2-2.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For purposes of these rules, the following definitions shall ap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dvocacy” means assisting victims of domestic and family violence in obtaining support and assistance in securing rights, remedies, and services from criminal justice and other public agencies.  These services include but are not limited to:  filing temporary restraining orders, providing court accompaniment, assisting with financial, medical, and housing nee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Certified Domestic Violence Advocate” means an advocate employed by a licensed family protection program who has been approved by the Board of Directors of West Virginia Coalition Against Domestic Violence as meeting the eligibility standards outlined in the Coalition’s Domestic Violence Advocate Certification Proj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Crisis Counseling” means supportive intervention services provided by licensed family protection programs and shelters.  The services include but are not limited to assisting victims of domestic violence in identifying and assessing their situation and accessing resources for resolu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Direct Services” means acts of assistance provided directly to victims including, but not limited to, emergency shelter, crisis counseling, and safety plan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Safety Planning” means a process where victims of domestic violence are assisted in identifying specific actions that help them maximize their safe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91-2-3.  Licensing Standards for Family Protection Progra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Family protection program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a.  A family protection program shall have a mission statement specifying its purposes and program orientation.  The statement shall identify the types of services provided and the individuals to be served by the program.  The mission statement shall be available to the public o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b.  A family protection program shall have a written policy stating that victims have the right to make their own decisions, to retain the responsibility of their children, and to be free from violent behavi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c.  A family protection program shall have and enforce a written policy that preserves the individual's right of confidentiality and complies with all federal and state privacy la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d.  A family protection program shall require that all cases involving child abuse, child sexual abuse, and child abandonment be reported to the local Department of Health and Human Services, Child Protective Services Unit or to the statewide abuse hot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e.  Family protection program staff shall demonstrate knowledge of the Prevention of Domestic Violence Law, W. Va. Code §§48-26-101 et seq., and provide that information to those individuals to whom it appl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1.f.  A family protection program shall, at a minimum, provide the following servic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f.1.  Case manag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f.2.  Advoca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1.f.3.  Information and referral to other community resources;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f.4.  Counseling, which may be provided within the program or arranged with other community agenc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g.  A family protection program shall ensure that all purchase of client service agreements are in writing.  Those agreements shall contain all terms and conditions required to define the individuals to be served, the services to be provided, the procedures for payment and the payment amou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h.  A family protection program shall maintain copies of all leases into which it has entered.  These leases shall state the location of the property involved, the monthly or annual rent, and the ownership of the property, the useable square footage and the term of the lea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i.  A family protection program shall carry adequate fire and liability insurance covering any individuals in its residential facility.  In addition, the family protection program shall have insurance which covers liability to third parties or individuals in residence arising from the use of any vehicle, whether owned or not owned by the facility, used by any of the program’s staff or agents on program busin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j.  A family protection program shall have a written description of its referral process, admission policies, exit interview process, and follow-up procedures for residential cli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k.  A family protection program shall employ staff or utilize volunteers to cover the following areas:  administration and supervision of the program; program direction to provide overall development; coordination of personnel and facilities; volunteer activities; case supervision; direct resident services; case management; record keeping; and community education activ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l.  A family protection program shall make available and display the address and telephone number of the Domestic Violence Services Complaint Toll Free Number at all loc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2.  Board of Directo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a.  A family protection program shall be governed by a board of directors which shall be responsible for and have authority over the policies and activities of the program, and which is broadly representative of the community 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b.  The board of directors shall adopt, and review on a bi-annual basis, written by-laws and policies that define the powers and duties of the governing body, its committees, the executive director(s), and advisory group, where one exists.  Copies of the articles of incorporation and the by-laws shall be maintained by the board of direc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c.  The board of directors shall be responsible for ensuring the program's continual compliance and conformity wi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c.1.  Provisions of  the program’s char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c.2.  All federal, state and local laws, rules and regulations governing the operation of the program;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2.c.3.  Terms of all leases, contracts, or other legal agreements to which the program is a par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2.d.  The board of directors will require the program director to submit a written programmatic and financial report at each board meet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e.  Every member of the board of directors shall disclose in writing any financial transactions with the program involving the member or her or his immediate family. The board of directors must approve any contract or transaction of disclosure where financial interests of this nature have been ma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f.  The board of directors shall designate an individual(s) to act as program director and shall delegate the necessary authority to such person(s) to manage the affairs of the program effective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g.  The board of directors shall meet at a minimum on a quarterly basis and shall keep written minutes of all meetings, including attendance and whether or not a quorum was pres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h.  The board of directors shall maintain a current listing of its members, including the name, the position, and the term of membership (if applicable) for each me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i.  The board of directors shall establish internal operating procedures, including by-laws and meeting d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j.  The board of directors shall ensure that the family protection program is adequately funded and fiscally sound.  To this end, the board of directors shall be responsible for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j.1.  Assessing the adequacy of operating funds for at least six months into the future, i.e., reserves, guarantee of loans or other funds and fees, and developing a fund-raising strategy when necess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j.2.  Reviewing and approving the program’s annual budg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j.3.  Providing for an annual audit of all accounts by an independent certified public accountant who is neither an employee of the program nor a member of the board of direc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j.4.  Monitoring disbursement of all funds on a quarterly basis to assure that they are made in accordance with the program’s objectives as specified by the board of direc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2.j.5.  Assuring that a program maintains liability insurance and bond for volunteers and members of the board of directo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2.j.6.  Providing, at its own expense, a financial bond for all individuals delegated the authority to sign checks or manage funds.  The bond shall assure the full operation of the program for a period of thirty (30) days should those individuals misappropriate or mismanage the program’s funds or assets or engage in any illegal act which results in the loss of funds or asse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2.j.7.  Assuring that the program requests and receives funding from public and multiple private sources, and that private funding constitutes a substantial portion of the budge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2.j.8.  Assuring community support for the program, as demonstrated by material contributions and other dona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2.k.  A family protection program's board of directors shall adopt and monitor implementation of written personnel policies that shall, at a minimum: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k.1.  Pertain to all paid staf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k.2.  Include requirements for recruitment efforts, equal employment opportunity, selection procedures, orientation, on-going staff development and training, and termination of employ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k.3.  List, in definitive terms, all benefits that are available to staff and volunteers., including specifics of any insurance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k.4.  Specify eligibility for vacation, personal leave and adjusted work week, yearly carry-over and accumulation, approval procedures, and payment upon termin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k.5.  Specify actions that will be taken by the agency if an employee fails to comply with employee policies, including written notification of the nature of misconduct or poor performance, the discipline being taken, the effective date of the discipline, future consequences for reoccurrence, and appeal rights.  The policy shall allow the employee the opportunity to respond to the charges of misconduct or poor performance before a disciplinary decision is ma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k.6.  Specify grievance procedures for the employees, including grievable issues, steps of appeal, required time frames and who has the authority for resolu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k.7.  Delineate the lines of authority within the agency, and outline the authority of the supervisor(s) regarding personnel activities such as promotion, discipline, leave approval, performance evaluations, grievances, assignment of work and trai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2.k.8.  Include job descriptions and position qualifications for each position within the program;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k.9.  Require that all staff, including administrative and supervisory staff, receive performance evaluations at least on an annual basis.  The evaluations must be signed by both employee and supervis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k.10.  Set forth, in written form, rules of conduct which include such topics as appropriate attire, work hours, confidentiality, insubordination, misuse of authority or equipment, absences without leave and falsification of reco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k.11.  Require that individuals providing professional or therapeutic counseling, and/or professional social work have appropriate credentials and are licensed when applicabl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k.12.  Assure that at least one-third of its direct service providers are certified by the West Virginia Coalition Against Domestic Violence as Domestic Violence Advoc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Client Records and Service Pla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3.a.  A family protection program shall maintain a written record for each individual who receives services from the program.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b.  Individual client records shall include service data from the time of initial contact until the time services are conclu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c.  Individual client records shall include a service plan or contract which has been developed specifically for the client.  The service plan or contract shall be developed by program staff with the active participation of the client and must be completed prior to the beginning of the provision of services, except in crisis situ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d.  Individual client records shall include a record of follow-up services, when permission to provide such services is granted in writing by the cli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e.  For clients of residential ser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3.e.1.  The individual client record shall contain an application form, which includes identifying data, eligibility factors, rights and responsibilities, a service plan, signature of individual receiving residential services, and staff sign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3.e.2.  The service plan or contract shall include the presenting problem(s) or need(s) of the client, goals to be achieved, and services to be accessed/provided to address the presenting problem(s).  Each plan shall be specific to the needs/goals of each client, and shall reflect steps relevant to safely leaving, safely staying and/or safely living on one’s ow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3.f.  For clients of nonresidential services, case notes shall be used to describe delivery of service and justification of services receiv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Family Protection Program Evalu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family protection program shall complete an annual evaluation that will include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a.  An annual plan, approved by the board of directors, that includes program goals and measurable objectives and a budget for the operating expenses that includes public and private revenu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b.  An annual report approved by the board of directors that includes an audited financial statement and an accounting of the program’s progress toward the goals in the annual operating pla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c.  A report of the frequency of and reasons for denial of services and/or eviction of resid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d.  The number of individuals 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e.  The number and type of services provi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f.  An assessment of stability and quality of staff, as indicated by the staff turnover rate, the number of Certified Domestic Violence Advocates, and the proportion of Certified Domestic Violence Advocates to non-certified advoc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g.  A staff development plan and budget, and evidence of implementation of the pla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191-2-4.  Additional Licensing Standards for Shelt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n addition to complying with the family protection program standards in Section 3 of this rule, domestic violence shelters, at a minimum, shall comply with the following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 shelter shall have written policies that prohibit the possession and use of weapons, except in the case of law enforcement officers who are on the premises acting in their official capacity, violence and drug or alcohol use within the shelter.  A copy of the policies shall be supplied to and signed by residents to acknowledge agreement to adhere to the polic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Shelter staff shall support the autonomy and ability of resident adults to make their own decisions as to their future course of a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A shelter shall meet the applicable federal, state and local fire, health, and safety standards, including, but not limited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a.  Smoke detectors on each floor, including in the sleeping area(s), the kitchen and the furnace are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b.  A window or access to a fire escape from the sleeping are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c.  At least one (1) fire extinguisher on each floor of the shelter and one located in the kitchen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d.  Clear exits for escape in case of fi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e.  No lead paint on the walls, floors, doors, furniture, cabinets, windows, stairs, or porc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f.  Dead bolts used on shelter doors which are not double-keyed;  it must be possible to release dead bolts from the inside without a key to allow for escape in case of fi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3.g.  Separate storage, out of the reach of children, of flammable, poisonous and caustic materials located in the shelt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3.h.  Childproof covers in electrical outlets not in us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i.  Nutritional and adequate meals, adequate food storage, cooking facilities, refrigeration, utensils, and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3.j.  Adequate dining areas which are clean and well ventilat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k.  Bathing, lavatory and toilet facilities available on the premises which allow for individual privacy.  These facilities must be maintained in good operating condition and must be cleaned on a regular ba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l.  Sleeping beds available for each resident.  Cribs or playpens shall be available for infants and toddl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3.m.  Centrally located secure storage with a double locking system for medications belonging to resid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n.  Resident access to telepho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o.  Securable external entrances or exits, including doors, windows, and skyligh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A shelter shall post in a conspicuous and accessible place current certificates indicating the current compliance with that the facility meets all state and local fire and health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A shelter shall provide a clean and comfortable environment for residents.  A shelter shall have enough heating equipment to be sufficiently warm during the cold months and adequate ventilation during the warm months.  Heaters and fireplaces with open flames shall not be used.  Doors and windows which are open in warm weather shall have insect screening in good rep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6.  A shelter shall have supplies for personal hygiene available for resid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  A shelter shall provide a safe play space for children.  Any playground equipment shall be located, installed and maintained in a safe man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8.  A shelter shall provide a space that is distinct from the living area to serve as an administrative office and a private counseling off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9.  A shelter shall ensure that all structures and grounds of the facility are maintained in good repair and are reasonably free from foreseeable danger to health and safe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10.  A shelter shall provide non-combustible covered containers when garbage and rubbish is stored outside.  Garbage shall be removed at least weekl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11.  A shelter shall have a written process for obtaining alternative lodging to house victims of domestic violence and their children when the residential facility is filled to capacity or is unable to accommodate special needs populations, including, but not limited to, victims who are: elderly, have disabilities, or who are adult and adolescent mal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2.  A shelter shall assure 24-hour coverage by a trained staff person or trained volunteer when a resident is in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91-2-5.  Licensing Standards for Family Protection Outreach Ser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 family protection program must comply with the following standards when outreach offices are used to serve victims of domestic viol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Outreach services shall be formally associated with a licensed family protection program.  If not started by or legally a part of a licensed family protection program, a formal association with such a program shall be written in a memorandum of understanding.  The memorandum of understanding shall include but not be limited to the following components: decision making; finances/contracts; services to be provided; lines of accountability; and personn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Outreach services shall be available during established  office hours, and accessible at other times by a toll-free telephone nu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Outreach services shall be provided in an office in the county designated by the licensed family protection program that has suitable space and adequate equipment for the provision of direct services to victims of domestic violence and their childr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Outreach services shall be documented in individual client reco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Outreach services’ financial records shall be kept by the licensed family protection program and in compliance with accepted audit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Outreach services shall include, but not be limited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6.a.  Legal advoca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6.b.  Community education and prevention activ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6.c.  Information and refer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6.d.  Safety plan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6.e.  Crisis counse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6.f.  Sexual assault services unless already being provided by a local sexual assault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6.g.  Client confidentiality at all tim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7.  Outreach services shall be supported by the community, as demonstrated by one or more of the following: donated goods; donated space; in-kind donations; cash; volunteers; et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8.  Minimum staff requirements.  Outreach staff shall attend a four-week orientation/training program provided by a licensed family protection program and attend at least two West Virginia Coalition Against Domestic Violence advocate certification trainings per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9.  In cases where the licensed family protection program contracts with another organization to provide outreach services, that organization shall maintain its own financial records and comply with all preceding standards except those contained in subsection 5 of thi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91-2-6.  Funding of Family Protection Programs and Shel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1.  Amount Awarded  -  The Board shall award to licensed family protection programs, and/or shelters, for each state fiscal year, ninety-five percent (95%) of the total funds collected and paid over during the fiscal year to the special revenue account established pursuant to W. Va. Code §48-2-604.  Any administrative funds not expended the previous year shall be carried over and allocated to programs the following fiscal yea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Application for Funds  -  The Board shall accept applications for a grant of funds from any licensed family protection program.  The application shall include, but not be limited to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 6.2.a.  A copy of the Articles of Incorporation Certificate and a copy of the 501(c)(3) Internal Revenue Service Determination Lett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b.  A list of the incorporators of the corporation and a list of the officers and the board of direc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c.  The proposed budget of the family protection program for the following fiscal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d.  A summary of the services proposed to be offered in the following fiscal year by the family protection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e.  An evaluation of the local need for a family protection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f.  An estimate of the number of people to be served by the family protection program during the following fiscal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g.  Any other information the Board may feel is necess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3.  Criteria  -  In order for a family protection program to qualify to receive grant funds from the Board, it must meet the following criteria: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a.  Provide or propose to provide a facility which will serve as a temporary shelter to receive, care and provide services for individuals who are victims of domestic violence or abuse and their childr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b.  Be incorporated in the state of West Virginia as a nonprofit corpo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c.  Have a board of directors, which represents a broad spectrum of the community to be served, including at least one individual who is or has been a victim of domestic violence or ab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d.  Receive at least fifty-five (55) percent of its funds from sources other than funds distributed under this rule. These sources may be public or private and may include contributions of goods or ser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e.  Require persons employed by or volunteering services to the program to maintain the confidentiality of any information which may identify individuals served by 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4.  Restric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4.a.  The Board shall not fund a family protection program initially if it is shown to discriminate in its services on the basis of race, religion, age, sex, marital status, national origin or ancestry.  If such discrimination occurs after initial funding, the program will not be refunded until the discrimination cea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4.b.  The Board shall not refund a family protection program if its original application projected the provision of residential services and such services were not provided in the first three months following the initial disbursement of funds by the Board.  Provided that upon a subsequent showing that the funds were used in the manner proposed in the original application, the program is not barred from subsequent funding.  A revision of the original application may be filed with the Board when the program starts providing residential ser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Grant Award Criterion  -  The Board shall make grant awards on the basis of the following criteria.  The Board must grant or deny an application within forty-five days of the receipt of the ap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5.a.  Demonstration of need for proposed ser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5.b.  Merit of project as proposed to include at minimum: adequate funding to support the program, geographic area(s) to be served, record of effective services and coordination with other program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5.c.  Demonstration of local control of the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5.d.  Administrative design and efficiency of the proj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5.e.  Proposed goals and objecti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6.  Distribution of Funds  -  The Board shall deliver funds to each family protection program within forty-five (45) days of the approval of a grant application.  Within any fiscal year the Board shall distribute fifty percent (50%) of the grant funds in equal portions to all licensed family protection programs within the forty-five (45) day limit.  The Board shall also develop a formula for a second distribution of the remaining fifty percent (50%) of the funds it awards.  Distribution of the second half of the funds shall occur by the fifteenth day of January of each fiscal year.  The amount awarded to each family protection program shall be based on an effort to distribute funds in a fair and equitable manner, by acknowledging the size and associated costs of the programs, rewarding programs for active and successful grant writing and fund raising work, and by implementing W. Va. Code §§48-2C-6 and 8.  To determine the individual program award amounts of the second-half of the grant funds, the Board shall award funds according to a formula determined by the Board which may include but not limited to: population, the number of beds, shelter nights, individuals served, diversification of funding and operational budgets.  The Board shall identify and provide funding formula factors to family protection programs on or before January 15 each year.  The Board shall require and review monthly financial reports from each program to assure the proper expenditure of grant fu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7.  The following agencies and practitioners shall not be funded by th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7.a.  Agencies which provide counseling, therapy and other social services to victims of domestic violence, but were not created or organized for the expressed purpose of serving such domestic violence victi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7.b.  Agencies which were created or organized for the expressed purpose of providing services to homeless individuals and famil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7.c.  Local private practitioners who are providing services to victims of domestic violence within the scope of their professional license or by other professions including but not limited to:  1) Social Workers certified under the West Virginia Social Work Licensure Law or by the National Association of Social Workers; 2) marriage counselors or family therapists certified by the American Association for Marriage and Family Therapy; or 3) addiction counselors certified by the West Virginia Association of Alcohol and Drug Abuse Counselors, or 4) physicians and other health care practitioners.</w:t>
      </w:r>
    </w:p>
    <w:sectPr>
      <w:type w:val="continuous"/>
      <w:pgSz w:w="12240" w:h="15840"/>
      <w:pgMar w:left="1440" w:right="1440" w:gutter="0" w:header="720" w:top="776"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b/>
        <w:b/>
        <w:sz w:val="20"/>
      </w:rPr>
    </w:pPr>
    <w:r>
      <w:rPr>
        <w:b/>
        <w:sz w:val="20"/>
      </w:rPr>
      <w:tab/>
      <w:t>191CSR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b/>
        <w:b/>
        <w:sz w:val="20"/>
      </w:rPr>
    </w:pPr>
    <w:r>
      <w:rPr>
        <w:b/>
        <w:sz w:val="20"/>
      </w:rPr>
      <w:tab/>
      <w:t>191CSR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widowControl/>
      <w:ind w:firstLine="1440"/>
    </w:pPr>
    <w:rPr>
      <w:rFonts w:ascii="Arial" w:hAnsi="Arial" w:cs="Arial"/>
      <w:strike/>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3-09-17T13:26:00Z</dcterms:modified>
  <cp:revision>3</cp:revision>
  <dc:subject/>
  <dc:title/>
</cp:coreProperties>
</file>