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PROCEDURAL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9</w:t>
      </w:r>
    </w:p>
    <w:p>
      <w:pPr>
        <w:pStyle w:val="Normal"/>
        <w:widowControl w:val="false"/>
        <w:jc w:val="center"/>
        <w:rPr>
          <w:sz w:val="22"/>
        </w:rPr>
      </w:pPr>
      <w:r>
        <w:rPr>
          <w:b/>
          <w:sz w:val="22"/>
        </w:rPr>
        <w:t>WEST VIRGINIA ETHICS COMMISSION</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actice and procedure established by the West Virginia Ethics Commission for carrying out its responsibilities in the administration and enforcement of the West Virginia Governmental Ethics Act, (hereafter referred to as the "Act") W. Va. Code §6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1 and 6B-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ocedure governed  --  This rule governs all practice and procedure before the West Virginia Ethics Commission (hereafter referred to as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Liberal construction  --  This rule shall be liberally construed to permit the Commission to discharge its statutory functions and to secure just and expeditious determination of all matters before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ractice where rule does not govern  --  In situations where the rule is not applicable, the Commission's or its hearing examiner's discretion shall be exercised in accordance with the traditional notions of fairness and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Severability  --  If any of this rule is held invalid, it shall not be construed to invalidate any of the other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  Delegation of powers and duties  --  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words defined in chapter six-B of the West Virginia Code have the meanings therein ascribed to them for the purpose of all legislative rules of the West Virginia Ethics Commission.  The following words have the meanings herein ascribed to them a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2.1.a.  "Act" means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hairperson" means the chairperson of the West Virginia Ethics Commission elected by th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Commissioner" means one (1) of the duly appointed members of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d.  "Meeting" means the convening of the Commission for which a quorum is required in order to make a decision or to deliberate toward a decision on any matter.  As provided in W. Va. Code §6-9A-2-4(A) the term “meeting” does not include any meetings for the purposes of making an adjudicatory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3.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Meetings of the Commission may be called by the chairperson, and the chairperson shall call a meeting upon the written request of three (3) commissio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hairperson shall send a notice to the Commission members in writing at least seven (7) days in advance of a meeting setting forth the date, time and place of the meeting, except that notice is not required if the date, time, and place have been fixed in a prior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irperson shall notify the public and the news media by filing with the office of the Secretary of State a public notice of each regular or special meeting for publication in the State Register at least five (5) calendar days in advance of the meeting.  The public notice shall contain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t least three business days prior to the date of the meeting, an agenda for each regular and special meeting shall be made available in the Commission’s office and on the Commission’s website at www.wvethicscommission.org.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rovisions of this section shall not apply in the event of an emergency requiring immediate official action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etings that are not concluded in one day may be continued to a set date, time and place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Commission shall meet in regular session on the first Thursday of each month or such other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The Commission shall convene all regular meetings at the offices of the West Virginia Ethics Commission, unless otherwise changed by a majority vote of a quorum of the Commission or by the chair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4.  Proceedings to be Open;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of the Commission are open to the public except as otherwise provided in W. Va. Code §6-9A-4, or as otherwise provided in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 may at any meeting go into executive session, upon a majority vote of the Commissioners present or participating by teleconference or other electronic means to discuss Commission personnel, planned or ongoing litigation, and planned or ongoing investigations, or to conform with the provisions of the Act requiring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action taken as a result of a discussion in executive session must be properly ratified in open session of the Commission to be an official a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5.  Minutes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shall prepare written minutes of all Commission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py of the minutes of open meetings shall be available to the public within a reasonable time after the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name of each Commission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ll motions, proposals, measures, orders, and resolutions propo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he results of all votes and, upon the request of a member, the vote of each member, by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6.  Quorum, Majority Vote Required; Proxy Vot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Seven members of the Commission shall constitute a quorum for the transaction of business except when the Commission is acting as a hearing panel pursuant to W.Va. Code §6B-2-4, then five members constitute a quoru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t least seven members of the Commission are required to render a decision regarding the truth or falsity of charges against a respondent and a decision to imp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 Commission member may vote by prox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Meetings of the Commission may be held by telephonic or other electronic conferencing except when the Commission is acting as a hear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Meetings held by telephone conference require notice to members in the same manner as meetings personally attended, shall be electronically recorded, and the recordings shall be retained in accordance with the Commission’s record retention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7.  Travel Expense Rule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embers of the Commission shall receive the same compensation and expense reimbursement as is paid to members of the Legislature for their interim duties as recommended by the Citizens Legislative Compensation Commission and authorized by law for each day or portion thereof engaged in the discharge of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very day spent in a regular or special meeting, committee meeting or hearing constitutes a day spent on Commission business except that a member may not be compensated for participating in a meeting unless they are personally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8.  O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member of the Commission shall take and subscribe to the oath or affirmation required pursuant to Section 5, Article IV of the Constitut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9.  Removal of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ommission member may be removed by the Governor for substantial neglect of duty, gross misconduct in office, or violation of the Act, after written notice and an opportunity for re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