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/>
      </w:r>
      <w:r>
        <w:rPr>
          <w:b/>
          <w:sz w:val="22"/>
        </w:rPr>
        <w:t>TITLE 15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WEST VIRGINIA ETHICS COMMISSION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SERIES 1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ETHICS TRAINING REQUIREMENTS FOR DESIGNATED PUBLIC OFFICIAL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58-18-1.  General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a procedure for providing mandatory ethics training to designated public officials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6B-2-5b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April 14, 2006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July 1, 2006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58-18-2.  Applicability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2.1.  Any individual who, after July 1, 2005, is elected or appointed to serve in the Legislature, as a member of the Board of Public Works, and those positions in the executive branch of state government which the Governor designates by executive order, shall attend a training course conducted by the Ethics Commission; Provided, That, the provisions of this section do not apply to persons who held public office prior to July 1, 2005 and who are subsequently reelected or reappointed.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2.2.  The training shall occur within six months after the initial election or appointment.  If a person is subsequently reelected or appointed, then the requirements of this section are satisfied if he or she attended an initial training course.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3.  The Commission shall confer with the Speaker of the House and the President of the Senate in order to coordinate a mutually convenient time and place to provide a training session for all newly elected or appointed members of the Legislature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2.4.  The Commission shall confer with the Governor in order to coordinate a mutually convenient time and place to provide a training session to those persons designated by the Governor in accordance with W. Va. Code §6B-2-5b.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5.  The Commission shall confer with the members of the Board of Public Works in order to coordinate a mutually convenient time and place to provide a training session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58-18-3.  Nature, Duration and Content of Training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3.1.  During the training course, the Commission shall educate the public officials about the general requirements and prohibitions contained in the Ethics Act.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3.2.  The training shall be one (1) hour unless additional time is requested.  A reasonable amount of time will be allotted during the training session, and, if requested by the public officials, at the conclusion of the training session, for a question and answer period.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3.  The Commission shall keep records which contain the names of the persons who have undergone the training and the dates the training occurred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158CSR18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158CSR18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06-08-24T16:01:00Z</dcterms:modified>
  <cp:revision>2</cp:revision>
  <dc:subject/>
  <dc:title/>
</cp:coreProperties>
</file>