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PROCEDURAL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7</w:t>
      </w:r>
    </w:p>
    <w:p>
      <w:pPr>
        <w:pStyle w:val="Normal"/>
        <w:widowControl w:val="false"/>
        <w:jc w:val="center"/>
        <w:rPr>
          <w:sz w:val="22"/>
        </w:rPr>
      </w:pPr>
      <w:r>
        <w:rPr>
          <w:b/>
          <w:sz w:val="22"/>
        </w:rPr>
        <w:t>HEARING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sets forth the practice and procedure established by the West Virginia Ethics Commission for conducting hearings pursuant to W. Va. Code §6B-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6B-2-2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2.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f the Review Board finds probable cause to believe a violation of the Act has occurred, the Executive Director shall serve respondent by certified mail, return receipt requested, a notice of the hearing at least eighty (80) days prior to the dat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notice shall contain a statement of the charges, and provide the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3.  Continu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cheduled hearing may be continued only upon a showing of good cause by either party prior to the hearing or at the convenience and on motion of the Commission members who will make up the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4.  Hearing Board and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ommission members shall comprise a hearing board responsible for adjudicating the case.  A hearing examiner may be employed by the Commission to preside at the taking of evidence at the hearing and issue a recommended decision, unless the hearing board orders that it will both preside at the taking of evidence and adjudicate the case.  The hearing examiner, or the hearing board if a hearing examiner is not employed, shall be known as the "presiding officer" at the hearing as that term is used in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Hearing examiners must be attorneys licensed to practice in West Virginia, with a minimum of three years experience in the practice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hearing examiner shall comply with the Administrative Law Judge Code of Conduct, 158 C.S.R. 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hearing examiner will be selected by the chairperson of the Commission, subject to approval at the next meeting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hearing board or hearing examiner presiding at a hearing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administer oaths and affirm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compel the attendance of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compel the production of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examine witnesses and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rule on offers of pro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rule on evidenti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regulate the cour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h.  hold conferences for the settlement or simplification of issues by consent of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i.  dispose of procedural requests or similar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j.  accept stipulated agre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k.  take other action authorized by the Ethics Commission consistent with the provisions of the A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l.  continue the hearing date upon motion of the respondent or Commission where good cause is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5.  Disqualification of Hearing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party seeking the disqualification of a hearing examiner must file a written, verified motion stating the facts and reasons for disqualification.  The motion should be filed at least thirty days prior to a scheduled hearing or state, with particularity, why it is filed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hearing examiner may disqualify himself or herself without a hearing or may refuse to do so and inform the parties that a hearing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ommission chairperson, or at his or her direction the vice chairperson, shall hear and decide a motion for disqualification.  The hearing shall be held no sooner than three days and no later than seven days after the motion is filed, unless the parties agree to a shorter or longer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party seeking disqualification of the hearing examiner may make a full record.  The costs thereof, including the cost of court reporter services, witness fees and expenses shall be borne by the moving party unless the moving party prevails on the motion or makes a showing of indig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chairperson or vice-chairperson shall issue a written decision on the motion as soon as practicable, but no later than seven days after the motion was heard.  If a motion is granted the Commission chairperson or vice-chairperson shall appoint a new hearing examiner no later than seven days after the decision on the motion is received.  If the motion is denied the hearing examiner shall proceed to hear the case within the time frame set forth in the notice of hearing or, if necessary and upon a showing of good cause, shall reschedule the hearing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decision on the merits of a motion to disqualify a hearing examiner shall be considered interlocutory in nature and not subject to direct or immediate appeal, except that this rule shall not prohibit any party from seeking redress by appropriate extraordinary reme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6.  Prehearing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formation which is exempt from discovery includes, but is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ny record, report, memorandum, or communication dealing with the internal practice, policy and procedure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ny record, report, memorandum, or communication of the staff or Commission member regarding the institution, progress or result of an investigation of a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c.  the work product of an investigator or other staff member made in the course of an investigation of a complaint, or in preparation for the Review Board or in anticipation of or in preparation for a hearing on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ny memorandum, statement or opinion prepared or directed to be prepared by legal counsel to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the identity of a confidential informant unless he or she is the complainant or will be a witness for the Commission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parties shall exchange within sixty (60) days of the mailing and receipt of notice of the hearing to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reports of exper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 list of witness names, addresses, and telephone numbers as available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copies of documents to be used at the hear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results of any inspection of tangible objects to be us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Witness Statements  --  At least seven (7) days prior to the hearing the parties shall exchange written and signed statements, tape recorded statements, and statements adopted by individuals who will be witnesses at the hearing which are within the respondent's or Commission's poss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If a party fails to comply with subdivision 6.3.a of this rule to produce witness statements in a timely manner the hearing examiner or hearing board shall bar that witness' testimony at the hearing unless good cause can be shown and the hearing examiner or hearing board allows the witness'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Production of Witnes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Each party is entitled to compel through subpoena the attendance of any witness whose testimony may be relevant and material, except that a party is not entitled to the presence of a witness who is determined unavailable.  A witness is unavailable in, but not limited to, the following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1.  The witness is not subject to compulsory process in West Virginia by reason of non-residence within, or prolonged absence from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2.  The witness is unable to be present or to testify at the hearing because of death or then existing physical or mental illness or infirm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3. The witness is exempted from testifying by ruling of a circuit court on the ground of privilege from testify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Where a subpoena is issued at the instance of a party to the hearing, the cost of service, and the witness and mileage fee shall be borne by the party at whose request the subpoena is issued, at the same rate as paid to witnesses in state circuit court proceedings.  The party who uses an expert witness at the hearing is responsible for payment of the appearance fee of the wit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The presence of a witness may be obtained by the issuance of a subpoena requiring the attendance of the witness at the designated place, time and hearing date.  A subpoena for a witness may be issued by the Executive Director upon the written application of any party.  It is the responsibility of the party requesting the issuance of a subpoena to serve the subpoena on a witness by personal service or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Production of Documents  --  Each party is entitled to compel through a subpoena duces tecum the production of documents which are relevant and material to the hearing.  A subpoena duces tecum may be issued by the Executive Director upon written application of any party.  It is the responsibility of the party requesting the issuance of a subpoena duces tecum to serve the subpoena on the authorized records custodian by certified mail or pers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Depos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Depositions may be obtained by either party and used for evidentiary or discovery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Evidentiary objections may be made on the record during any deposition or at the time the deposition is offered into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c.  It is not necessary that a hearing examiner or the hearing board be present at the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d.  A party may be permitted to take a deposition of a witness, within or without the State of West Virginia upon written request to and approval by the hearing examiner or hearing board.  A request for deposition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name and address of the person whose deposition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brief statement of the matters on which the person is to be examin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brief statement of the reasons for taking the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e.  If approval is granted for the deposition, the party taking the deposition shall provide reasonable notice of the deposition to the person deposed, all parties, and their counsel of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f.  The notice shall be in writing and contain the date, time and place of the deposition, as well as the name and address of each person to be de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g.  The cost of court reporter services, witness fees and expenses shall be borne by the party taking the de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h.  The deposition shall be taken in the manner proscribed by the laws of West Virginia for taking depositions in civil cases in courts of record except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7.  Hearing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West Virginia Rules of Evidence shall be used in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complainant may be assisted by a member of the Commission staff assigned by the Commission after a determination of probable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The hearing proceedings shall be electronically recorded.  The Commission may employ the services of a court reporter to record and transcribe the proceedings by any means permitted in the circuit courts of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y party to a hearing has the right to be represented by an attorney duly qualified to practice in the State of West Virginia.  A respondent may not be represented at a hearing by a spokesperson, lay representative or anyone else not licensed or authorized to practice law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respondent may appear without counsel and represent himself or herself at the hearing.  At the beginning of the hearing the presiding officer shall insure the respondent does not desire to obtain counsel and is thoroughly advised of the sanctions which may be imposed in the event of a finding that the respondent committed a material violation of chapter six-B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ll parties to hearings, their counsel, and spectators shall conduct themselves in a respectful manner.  Demonstrations of any kind at hearings shall not be permitted.  The presiding officer may, in his or her discretion, recess or continue any hearing in which the parties, attorneys, witnesses or spectators, conduct themselves in a disrespectful, disorderly or contemptuous manner which interferes with or prevents the proper conduct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ll testimony to be considered by the presiding officer at the hearing shall be by sworn or affirmed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The purpose of the hearing is to further inquire into the matters set forth in the statement of charges, and to record evidence and arguments in support of and in opposition to the charges so that the Commission may determine all iss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Members of the Commission and its officers, agents and employees are competent to testify at the hearing as to material and relevant matters: Provided, That no member of the Commission who testifies at the hearing shall thereafter participate in the deliberations or decisions of the Commission with respect to the case in which he or she te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Each party may make a brief opening statement setting forth the evidence he or she intends to pr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Initially the complainant or the commission's counsel shall present competent and relevant evidence, including testimony or documents, in proof of the statement of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e respondent or his or her counsel may present competent and relevant evidence following the conclusion of the complainant's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Each party has the right to cross-examine any witness who testif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Following the presentation of the respondent's evidence the complainant has the right to submit rebutt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Following the presentation of all evidence both parties have the right to offer oral argument to summarize the evidence presented, not to exceed ten (10) minutes for each presentation, unless for good cause the period is extended by the presiding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All exhibits offered into evidence shall be labeled and marked as either "Complainant Exhibit," or "Respondent Exhib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7.  All exhibits offered into evidence, or copies thereof, shall be appended to the record of proceedings, and if any exhibit is not susceptible to attachment or copying either a photograph, facsimile, or description of the exhibit may be substitu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8.  The presiding officer may order witnesses sequestered upon his or her own motion or on the motion of a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9.  The respondent is entitled to be present and to present evidence at the hearing; however, the taking of evidence and a final determination of the issues shall not be prevented, and the respondent shall be considered to have waived the right to be present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9.a.  after being notified of the date, time and place of hearing he or she does not appear, absent a prior showing of good caus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9.b.  after being advised by the presiding officer that disruptive conduct will cause removal from the hearing, he or she persists in conduct which justifies his or her exclusion from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0.  The cost of preparing a transcript of the hearing shall be borne by the party requesting it.  Upon a showing of indigence by the respondent, however, the Commission may provide a transcript of the hearing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8.  Findings of Fact, Conclusions of Law, and Brief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ither party, within fifteen (15) days from the conclusion of the hearing, or during a time period established by the Commission, may submit proposed findings of fact, conclusions of law and a brief containing argument.   All proposed findings of fact, conclusions of law and briefs shall be filed with the West Virginia Ethics Commission at 210 Brooks Street, Suite 300, Charleston, West Virginia 25301-1804.  If the hearing board presided at the hearing, it is the duty of the executive director of the commission to provide each hearing board member with a copy of any party's proposed findings of fact, conclusions of law, and brief within one day of recei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Findings of fact shall be limited to the facts admitted into evidence at the hearing or made part of the record and any facts found through judicial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9.  Decision if Hearing Examiner is Presiding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hearing examiner has forty five (45) days from receipt of the proposed findings and conclusions from the parties to issue his or her recommended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hearing examiner shall make copies of this recommended decision available to the parties, and submit the recommended decision along with the entire record to the Commission for final decision by the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parties may submit briefs to the Commission's hearing board in support of or in opposition to the hearing examiner's recommended decision within fourteen (14) days of receipt of the recommended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ommission's hearing board shall then have forty-five days (45) within receipt of the entire record to make a final decision on behalf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Either party may request an opportunity to make an oral argument to the hearing board members prior to their deliberations on the hearing examiner's recommended decision and the imposition of appropriate sanctions, if applicable.  The request must be made in writing and submitted with the party's brief regarding the hearing examiner's recommended decision filed pursuant to section 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10.  Decision When Hearing Board is the Presiding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f the Commission chose not to employ a hearing examiner to hear the evidence and prepare a recommended decision and the presiding officer was the hearing board, no additional oral argument beyond what is allowed pursuant to section 9 of this rule shall be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hearing board shall have twenty one (21) days following receipt of the entire record to make a final decision on behalf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11.  Administrativ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exclusive record for decision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the transcript or recording of testimony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xhibits introduced into evidence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all documents filed in the procee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the proposed decisions and any briefs submitt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party permitted by the Commission to take and file an evidentiary deposition, or otherwise exercise discovery may make that part of the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7-12.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ll final decisions of the Commission must be in writing and copies mailed within three days of the final decision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the respondent or respondent's counsel, if an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final decision must be approved by at least seven members of the Commission's hear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0-13.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 its final decision the Commission may impose sanctions in accordance with W. Va. Code §6B-2-4(r) if it finds, by evidence beyond a reasonable doubt, that the charges are true and constitute a material violation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Commission may institute civil proceedings in the circuit court of the county wherein a violation occurred for the enforcement of sanctions imposed in its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6"/>
      <w:headerReference w:type="default" r:id="rId7"/>
      <w:footerReference w:type="even" r:id="rId8"/>
      <w:footerReference w:type="default" r:id="rId9"/>
      <w:type w:val="nextPage"/>
      <w:pgSz w:w="12240" w:h="15840"/>
      <w:pgMar w:left="1439" w:right="1440" w:gutter="0" w:header="720" w:top="1680" w:footer="720" w:bottom="12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huffman</cp:lastModifiedBy>
  <dcterms:modified xsi:type="dcterms:W3CDTF">2005-11-01T21:42:00Z</dcterms:modified>
  <cp:revision>2</cp:revision>
  <dc:subject/>
  <dc:title/>
</cp:coreProperties>
</file>