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r>
      <w:r>
        <w:rPr>
          <w:b/>
          <w:sz w:val="22"/>
        </w:rPr>
        <w:t>TITLE 158</w:t>
      </w:r>
    </w:p>
    <w:p>
      <w:pPr>
        <w:pStyle w:val="Normal"/>
        <w:widowControl w:val="false"/>
        <w:jc w:val="center"/>
        <w:rPr>
          <w:sz w:val="22"/>
        </w:rPr>
      </w:pPr>
      <w:r>
        <w:rPr>
          <w:b/>
          <w:sz w:val="22"/>
        </w:rPr>
        <w:t>PROCEDURAL</w:t>
      </w:r>
      <w:r>
        <w:rPr>
          <w:sz w:val="22"/>
        </w:rPr>
        <w:t xml:space="preserve"> </w:t>
      </w:r>
      <w:r>
        <w:rPr>
          <w:b/>
          <w:sz w:val="22"/>
        </w:rPr>
        <w:t>RULE</w:t>
      </w:r>
    </w:p>
    <w:p>
      <w:pPr>
        <w:pStyle w:val="Normal"/>
        <w:widowControl w:val="false"/>
        <w:jc w:val="center"/>
        <w:rPr>
          <w:sz w:val="22"/>
        </w:rPr>
      </w:pPr>
      <w:r>
        <w:rPr>
          <w:b/>
          <w:sz w:val="22"/>
        </w:rPr>
        <w:t>WEST VIRGINIA ETHICS COMMISSION</w:t>
      </w:r>
    </w:p>
    <w:p>
      <w:pPr>
        <w:pStyle w:val="Normal"/>
        <w:widowControl w:val="false"/>
        <w:jc w:val="center"/>
        <w:rPr>
          <w:sz w:val="22"/>
        </w:rPr>
      </w:pPr>
      <w:r>
        <w:rPr>
          <w:sz w:val="22"/>
        </w:rPr>
      </w:r>
    </w:p>
    <w:p>
      <w:pPr>
        <w:pStyle w:val="Normal"/>
        <w:widowControl w:val="false"/>
        <w:jc w:val="center"/>
        <w:rPr>
          <w:sz w:val="22"/>
        </w:rPr>
      </w:pPr>
      <w:r>
        <w:rPr>
          <w:b/>
          <w:sz w:val="22"/>
        </w:rPr>
        <w:t>SERIES 16</w:t>
      </w:r>
    </w:p>
    <w:p>
      <w:pPr>
        <w:pStyle w:val="Normal"/>
        <w:widowControl w:val="false"/>
        <w:jc w:val="center"/>
        <w:rPr>
          <w:sz w:val="22"/>
        </w:rPr>
      </w:pPr>
      <w:r>
        <w:rPr>
          <w:b/>
          <w:sz w:val="22"/>
        </w:rPr>
        <w:t>COMPLAINTS, PROBABLE CAUSE REVIEW BOARD AND INVESTIGATIONS</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6-1.  General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sets forth the practice and procedure established by the West Virginia Ethics Commission for carrying out its responsibilities and the responsibilities of the Probable Cause Review Board in the administration and enforcement of the West Virginia Governmental Ethics Act, (hereafter referred to as the "Act") W. Va. Code §6B-1-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B-2-1,6B-2-2, 6B-2-2a, 6B-2-3a and 6B-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September 13,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October 14,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During the 2005 Special Session the Legislature amended the West Virginia Ethics Act.  The Act, as amended, provides for the creation of a Probable Cause Review Board (Review Board).  This rule sets forth the procedure for the Review Board and applies to all complaints filed after July 1, 2005. All complaints filed prior to July 1, 2005 are governed by 158 CSR 3, filed July 6, 1993 and effective September 1, 199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6-2.  Verified Complai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ny person may file a verified complaint with the Commission.  A verified complaint is one written and duly verified by oath or affirmation before a notary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 duly verified complaint must be filed with the Ethics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The Executive Director or his or her designee shall within three days of receipt in the office of the Commission acknowledge the verified complaint by first class ma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After July 1, 2005, the Executive Director of the Ethics Commission, upon majority vote of the Commission, may file a verified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58-16-3.  Probable Cause Review Board</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Within fourteen (14) days of the receipt of a verified complaint, the Executive Director shall refer the complaint to the Probable Cause Review Board (Review Board); Provided, That, any complaint filed prior to July 1, 2005 shall be referred to an investigative panel and processed in accordance with 158 C.S.R. 3, filed July 6, 1993 and effective September 1, 199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Review Board must first determine whether the allegations stated in the complaint, if taken as true, would constitute a violation of the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If two members of the Review Board determine that the complaint does not contain allegations which would constitute a violation of the Act, then the investigative panel shall dismiss the complaint by 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6-4.  Notice of Investi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If the Review Board determines that the allegations of the complaint, if taken as true, would constitute a violation of the Act, then the Executive Director or his or her designee shall give notice of the initiation of an investigation (Notice of Investigation) by the Review Board to the complainant and respo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Notice of Investigation, accompanied by a copy of the complaint, shall be mailed to the parties and be sent to the respondent by certified mail, return receipt requested, marked "Addressee only, personal and confident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Notice of Investigation shall describe respondent's conduct which is the basis for the alleged violation of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Notice of Investigation shall advise the respondent that the purpose of the investigation is to determine whether probable cause exists to believe a violation of law has occurred which may subject the respondent to sanctions by the Commission, criminal prosecution by the state, or civil liability as appropri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Notice of Investigation shall also inform the respondent that he or she has the right to appear and make an oral response before the Review Board if he or she reserves the right to make an appearance in writing within 15 days of the date of no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The Notice of Investigation shall also inform the respondent that he or she may respond in writing to the Review Board within thirty (30) days of receipt of the notice, which time may be extended by the Chairman of the Review Board upon good cause shown by the respo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The Notice of Investigation shall also advise the respondent that his or her failure or refusal to respond to a fact or allegation is not taken as an admission of the truth of that fact or alle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6-5.  Investi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Review Board has forty five (45) days following the mailing of the Notice of Investigation to cons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allegations raised in the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Any timely received written response of respo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Any oral response received from the respo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Other competent, relevant evidence submitted by any person to the Commiss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Other competent, relevant evidence gather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If the respondent requests an appearance before the Review Board to present an oral response to the complaint, the Review Board chairperson will schedule a meeting to be held after the time has passed for the respondent to file a written response (within 30 days after the notice of investigation is received by the respondent).  The respondent, his or her counsel, legal counsel to the Commission and the Commission investigator(s) may be present at the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respondent has thirty minutes to make an oral response or statement of defense to the charges or allegation contained in the complaint.  The Review Board, in its discretion, may allow the respondent additional time for the oral respo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Review Board may seek additional probative information from the respondent as is necessary for its investi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The Ethics Commission and the Review Board may issue subpoenas as is necessary and any subpoena issued has the same effect as one issued by a circuit court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The Commission may seek enforcement of any Commission or Review Board subpoena by applying to a circuit court of the county in which the Review Board is conducting its investigation, through the issuance of a rule or an attachment against the respondent in a contempt c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6-6.  Findings of Probable Ca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fter investigation, if the Review Board unanimously finds probable cause to believe that a violation under the Act has occurred the Review Board shall sign an order directing the Commission staff to prepare a statement of charges and to schedule a hearing within ninety (90) days after the date of the 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If the Review Board fails to find probable cause the proceedings shall be dismissed by order of the Review Board.  Copies of the order shall be sent to complainant and respondent within three days of execution of the order by the Review Board.</w:t>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5-11-28T19:35:00Z</dcterms:modified>
  <cp:revision>2</cp:revision>
  <dc:subject/>
  <dc:title/>
</cp:coreProperties>
</file>