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FILING OF VERIFIED TIM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sets forth the guidelines for the maintenance of verified time records by public employees who have other public employment or hold another public office and the submission of time records to the Ethics Commission by the immediate supervisor of these public employees in accordance with W. Va. Code § 6B-2-5(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6B-2-5(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8,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4-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ublic employee” means any full-time or part-time employee of any state, county or municipal governmental body or any political subdivision thereof, including county school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ublic official” means any person who is elected or appointed to any state, county or municipal office or position who is responsible for the making of policy or takes official action which is either ministerial or nonministerial, or both, with respect to: (1) Contracting for, or procurement of, goods and services; (2) administering or monitoring grants or subsidies; (3) planning or zoning; (4) inspecting, licensing, regulating or auditing any person; or, (5) any other activity where the official action has an economic impact of greater than de minimis nature on the interest or interests of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4-3.  Public Employees Required to Maintain Verified Tim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f a public employee has other public employment or holds a public office, then the public employee shall maintain verified time records for each pay period i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public employee is employed on a part-time basis and does not have regularly scheduled work hours and is authorized to make up time missed to perform the duties of another public office or employ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e public employee is either part-time or full-time and is authorized to make up, outside of regularly scheduled work hours, time missed to perform the duties of another public office 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No verified time records are required to be submitted w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1.  The public employee's compensation from one public employer is reduced by the amount of compensation received from the other public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2.  The public employee's compensation from one public employer is reduced on a pro rata basis for any work time missed to perform duties for the other public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3.  The public employee uses earned paid vacation, personal or compensatory time or takes unpaid leave from his or her public employment to perform the duties of another public office 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4.  The employee is a full-time employee who does not have regularly scheduled work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or a part-time or full-time employee who has regularly scheduled work hours, a verified time record only needs to be maintained and submitted for the actual workday or workdays where there was time missed to perform the functions of the other public position or employment and the public employee is permitted to make up the time missed in lieu of having their compensation reduced on a pro rata basis for the time missed or using earned paid vacation, personal or compensatory time or takes unpaid leave from his or her public employment to perform the duties of another public office 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For a part-time employee who does not have regularly scheduled work hours, a verified time record only needs to be maintained and submitted for the actual workday or workdays where there was time missed to perform the functions of the other public position or employment and the public employee is permitted to make up the time missed in another pay period in lieu of having their compensation reduced on a pro rata basis for the time missed or using earned paid vacation, personal or compensatory time or takes unpaid leave from his or her public employment to perform the duties of another public office 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n elected or appointed public official who has other public employment, does not have to maintain time records for the office to which they have been elected or appointed; Provided, That, when applicable the elected or appointed public official must maintain verified time records for his or her other public employment, and these records must be filed with the Commission, in accordance with the requirements of this section and W. Va. Code §6B-2-5(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requirements of this section do not apply to public employees who have taken a military leave of absence in accordance with W. Va. Code §15-1F-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4-4.  Public Employers Required to File Verified Tim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a public employer employees a person who is required to maintain verified time records, as required by this rule and W. Va. Code §6B-2-5(l), then the public employer shall submit the time records to the Ethics Commission on a quarterly basis.  Time records only need to be submitted for the actual days where an employee missed work to perform the functions of another public position and was granted permission to make up the work in lieu of having his or her compensation reduced on a pro rata basis for the time missed, using earned paid vacation, personal or compensatory time, or taking unpaid leave from his or her public employment to perform the duties of the other public office or employment. Time records shall also be submitted for the day or days on which the employee makes up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a public employer has actual knowledge that an employee is subject to the requirements of this section and W. Va. Code §6B-2-5(l) then the employer shall require the employee to keep time records when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4-5.  Form of Fi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pies of the time records must be submitted with a form which is attached as Appendix A to this rule.   The form must be completed and signed by both the public employee and his or her immediate supervi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4-6.  Designation of Quarters and Time for Fi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records and attached form must either be filed with the Commission or postmarked by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For any pay period ending between January 1st and  March 31st, by April 15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For any pay period ending between April 1st and June 30th, by August 15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For any pay period ending between July 1st and September 30th, by October 15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For any pay period ending between October 1st and December 31st, by January 15th.</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158, Series 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ERIFIED TIM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IS FORM AND THE CORRESPONDING VERIFIED TIME RECORDS ONLY HAVE TO BE FILED IF DURING THE QUARTERLY REPORTING PERIOD THE PUBLIC EMPLOYEE MISSED TIME TO PERFORM THE WORK DUTIES OF ANOTHER PUBLIC OFFICE OR EMPLOYMENT AND WAS AUTHORIZED TO MAKE UP TIME.  THE TIME RECORDS MUST BE SUBMITTED FOR THE ACTUAL WORK DAYS OR PAY PERIODS DURING WHICH THE TIME WAS EITHER MISSED OR MADE UP.  IF THE TIME IS MADE UP IN ANOTHER REPORTING PERIOD, THEN THE PUBLIC EMPLOYEE IS REQUIRED TO SUBMIT THIS FORM AND CORRESPONDING TIME RECORDS DURING THAT REPORTING PERIOD AS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NAME OF PUBLIC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OB TITLE OF PUBLIC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HECK THE BOX TO INDICATE IF THE EMPLOYEE IS PART-TIME OR FULL-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 xml:space="preserve">PART-TIME: </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 xml:space="preserve">FULL-TIME: </w:t>
      </w: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PUBLIC EMPLOY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AM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MAILING ADDRES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TELEPHONE NUMB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PUBLIC EMPLOYEE’S IMMEDIATE SUPERVISO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JOB TITLE OF IMMEDIATE SUPERVIS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HECK A BOX TO INDICATE THE DESIGNATED PAY PERIOD FOR THE PUBLIC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WEEKLY:</w:t>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EVERY TWO WEEK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TWICE A MONTH:</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OTHER:</w:t>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F OTHER, INDICATE IN THE SPACE PROVIDED THE DESIGNATED PAY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LIST THE OTHER PUBLIC OFFICE OR EMPLOYMENT HELD BY EMPLOYEE.  INCLUDE THE ADDRESS AND TELEPHONE NUMB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CHECK A BOX TO INDICATE WHETHER THE OTHER PUBLIC OFFICE OR EMPLOYMENT IS A PART-TIME OR FULL-TIME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PART-TIME:</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b/>
          <w:sz w:val="22"/>
        </w:rPr>
        <w:t>FULL-TI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HECK QUARTER FOR WHICH THE FORM IS BEING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January 1</w:t>
      </w:r>
      <w:r>
        <w:rPr>
          <w:sz w:val="22"/>
          <w:vertAlign w:val="superscript"/>
        </w:rPr>
        <w:t>st</w:t>
      </w:r>
      <w:r>
        <w:rPr>
          <w:sz w:val="22"/>
        </w:rPr>
        <w:t xml:space="preserve"> - March 31</w:t>
      </w:r>
      <w:r>
        <w:rPr>
          <w:sz w:val="22"/>
          <w:vertAlign w:val="superscript"/>
        </w:rPr>
        <w:t>st</w:t>
      </w: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pril 1</w:t>
      </w:r>
      <w:r>
        <w:rPr>
          <w:sz w:val="22"/>
          <w:vertAlign w:val="superscript"/>
        </w:rPr>
        <w:t>st</w:t>
      </w:r>
      <w:r>
        <w:rPr>
          <w:sz w:val="22"/>
        </w:rPr>
        <w:t xml:space="preserve"> - June 30</w:t>
      </w:r>
      <w:r>
        <w:rPr>
          <w:sz w:val="22"/>
          <w:vertAlign w:val="superscript"/>
        </w:rPr>
        <w:t>th</w:t>
      </w:r>
      <w:r>
        <w:rPr>
          <w:sz w:val="22"/>
        </w:rPr>
        <w:t xml:space="preserve"> </w:t>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July 1</w:t>
      </w:r>
      <w:r>
        <w:rPr>
          <w:sz w:val="22"/>
          <w:vertAlign w:val="superscript"/>
        </w:rPr>
        <w:t>st</w:t>
      </w:r>
      <w:r>
        <w:rPr>
          <w:sz w:val="22"/>
        </w:rPr>
        <w:t xml:space="preserve"> - September 30</w:t>
      </w:r>
      <w:r>
        <w:rPr>
          <w:sz w:val="22"/>
          <w:vertAlign w:val="superscript"/>
        </w:rPr>
        <w:t>th</w:t>
      </w: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October 1</w:t>
      </w:r>
      <w:r>
        <w:rPr>
          <w:sz w:val="22"/>
          <w:vertAlign w:val="superscript"/>
        </w:rPr>
        <w:t>st</w:t>
      </w:r>
      <w:r>
        <w:rPr>
          <w:sz w:val="22"/>
        </w:rPr>
        <w:t xml:space="preserve"> - December 31</w:t>
      </w:r>
      <w:r>
        <w:rPr>
          <w:sz w:val="22"/>
          <w:vertAlign w:val="superscript"/>
        </w:rPr>
        <w:t>st</w:t>
      </w:r>
      <w:r>
        <w:rPr>
          <w:sz w:val="22"/>
        </w:rPr>
        <w:t xml:space="preserve">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u w:val="single"/>
        </w:rPr>
      </w:pPr>
      <w:r>
        <w:rPr>
          <w:sz w:val="22"/>
          <w:u w:val="single"/>
        </w:rPr>
      </w:r>
    </w:p>
    <w:p>
      <w:pPr>
        <w:pStyle w:val="Normal"/>
        <w:widowControl w:val="false"/>
        <w:tabs>
          <w:tab w:val="clear" w:pos="720"/>
          <w:tab w:val="left" w:pos="-1099" w:leader="none"/>
          <w:tab w:val="left" w:pos="-720" w:leader="none"/>
          <w:tab w:val="left" w:pos="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I, </w:t>
        <w:tab/>
        <w:tab/>
        <w:t>, IN ACCORDANCE WITH WEST VIRGINIA CODE §6B-2-5(k), VERIFY THAT THE TIME RECORDS SUBMITTED SHOW THE HOURS THAT I DID IN FACT WORK FOR THIS PUBLIC EMPLOYER.</w:t>
      </w:r>
    </w:p>
    <w:p>
      <w:pPr>
        <w:pStyle w:val="Normal"/>
        <w:widowControl w:val="false"/>
        <w:tabs>
          <w:tab w:val="clear" w:pos="720"/>
          <w:tab w:val="left" w:pos="-1099" w:leader="none"/>
          <w:tab w:val="left" w:pos="-720" w:leader="none"/>
          <w:tab w:val="left" w:pos="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clear" w:pos="720"/>
          <w:tab w:val="left" w:pos="-1099" w:leader="none"/>
          <w:tab w:val="left" w:pos="-720" w:leader="none"/>
          <w:tab w:val="left" w:pos="0" w:leader="none"/>
          <w:tab w:val="left" w:pos="36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MPLOYEE SIGNATURE</w:t>
        <w:tab/>
        <w:tab/>
        <w:tab/>
        <w:tab/>
        <w:t>DATE</w:t>
      </w:r>
    </w:p>
    <w:p>
      <w:pPr>
        <w:pStyle w:val="Normal"/>
        <w:widowControl w:val="false"/>
        <w:tabs>
          <w:tab w:val="clear" w:pos="720"/>
          <w:tab w:val="left" w:pos="-1099" w:leader="none"/>
          <w:tab w:val="left" w:pos="-720" w:leader="none"/>
          <w:tab w:val="left" w:pos="0" w:leader="none"/>
          <w:tab w:val="left" w:pos="36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r>
    </w:p>
    <w:p>
      <w:pPr>
        <w:pStyle w:val="Normal"/>
        <w:widowControl w:val="false"/>
        <w:tabs>
          <w:tab w:val="clear" w:pos="720"/>
          <w:tab w:val="left" w:pos="-1099" w:leader="none"/>
          <w:tab w:val="left" w:pos="-720" w:leader="none"/>
          <w:tab w:val="left" w:pos="0" w:leader="none"/>
          <w:tab w:val="left" w:pos="36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99" w:leader="none"/>
          <w:tab w:val="left" w:pos="-720" w:leader="none"/>
          <w:tab w:val="left" w:pos="0" w:leader="none"/>
          <w:tab w:val="left" w:pos="36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099" w:leader="none"/>
          <w:tab w:val="left" w:pos="-720" w:leader="none"/>
          <w:tab w:val="left" w:pos="0" w:leader="none"/>
          <w:tab w:val="left" w:pos="360" w:leader="none"/>
          <w:tab w:val="left" w:pos="38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I, </w:t>
        <w:tab/>
        <w:tab/>
        <w:t>, IN ACCORDANCE WITH WEST VIRGINIA CODE §6B-2-5(k) VERIFY THAT I AM THE IMMEDIATE SUPERVISOR OF THIS EMPLOYEE AND THAT, TO THE BEST OF MY KNOWLEDGE, THE TIME RECORDS SUBMITTED SHOW THE HOURS THAT THE EMPLOYEE DID IN FACT WORK.</w:t>
      </w:r>
    </w:p>
    <w:p>
      <w:pPr>
        <w:pStyle w:val="Normal"/>
        <w:widowControl w:val="false"/>
        <w:tabs>
          <w:tab w:val="clear" w:pos="720"/>
          <w:tab w:val="left" w:pos="-1099" w:leader="none"/>
          <w:tab w:val="left" w:pos="-720" w:leader="none"/>
          <w:tab w:val="left" w:pos="0" w:leader="none"/>
          <w:tab w:val="left" w:pos="360" w:leader="none"/>
          <w:tab w:val="left" w:pos="38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38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tab/>
        <w:tab/>
        <w:tab/>
      </w:r>
    </w:p>
    <w:p>
      <w:pPr>
        <w:pStyle w:val="Normal"/>
        <w:widowControl w:val="false"/>
        <w:tabs>
          <w:tab w:val="clear" w:pos="720"/>
          <w:tab w:val="left" w:pos="-1099" w:leader="none"/>
          <w:tab w:val="left" w:pos="-720" w:leader="none"/>
          <w:tab w:val="left" w:pos="0" w:leader="none"/>
          <w:tab w:val="left" w:pos="360" w:leader="none"/>
          <w:tab w:val="left" w:pos="38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MMEDIATE SUPERVISOR SIGNATURE</w:t>
        <w:tab/>
        <w:tab/>
        <w:tab/>
        <w:t>DATE</w:t>
      </w:r>
    </w:p>
    <w:p>
      <w:pPr>
        <w:pStyle w:val="Normal"/>
        <w:widowControl w:val="false"/>
        <w:tabs>
          <w:tab w:val="clear" w:pos="720"/>
          <w:tab w:val="left" w:pos="-1099" w:leader="none"/>
          <w:tab w:val="left" w:pos="-720" w:leader="none"/>
          <w:tab w:val="left" w:pos="0" w:leader="none"/>
          <w:tab w:val="left" w:pos="360" w:leader="none"/>
          <w:tab w:val="left" w:pos="38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p>
    <w:p>
      <w:pPr>
        <w:pStyle w:val="Normal"/>
        <w:widowControl w:val="false"/>
        <w:tabs>
          <w:tab w:val="clear" w:pos="720"/>
          <w:tab w:val="left" w:pos="-1099" w:leader="none"/>
          <w:tab w:val="left" w:pos="-720" w:leader="none"/>
          <w:tab w:val="left" w:pos="0" w:leader="none"/>
          <w:tab w:val="left" w:pos="360" w:leader="none"/>
          <w:tab w:val="left" w:pos="38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38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38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5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