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158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ST VIRGINIA ETHICS COMMISSION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10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TRIBUTION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58-10-1.  General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 Scope.  --  These legislative rules establish guidelines concerning contributions for the WV Ethics Commission members and persons covered under the WV Governmental Ethics Act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'</w:t>
      </w:r>
      <w:r>
        <w:rPr>
          <w:sz w:val="22"/>
          <w:szCs w:val="22"/>
        </w:rPr>
        <w:t>6B-2-1(a) and 6B-2-5(c)(4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 Filing Date.  --  April 29, 1992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 Effective Date.  --  June 1, 1992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58-10-2.  Political Campaign Contribution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blic officials and public employees may give or accept lawful political campaign contribution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58-10-3.  Permitted Campaign Contribution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 Members of the Ethics Commission may contribute to a political campaign when the candidate or election committee for a candidate is required to publicly report and disclose the amount or type of contribution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 Members of the Ethics Commission who have contributed to a political candidate in any manner, shall recuse themselves from any official discussion or vote regarding the public official or candidate to whom the contribution was made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.  Members of the Ethics Commission may not hold an office for a political candidate, such as a campaign manager or treasurer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4.  Members of the Ethics Commission may not endorse any candidate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58-10-4.  Ballot Issue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est Virginia Ethics Commission members may not participate in a political campaign except to vote on or make political contributions relating to a ballot issue regarding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a bond issue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a levy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a referendum, or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.  a constitutional amendment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Courier New" w:hAnsi="Courier New" w:cs="Courier New"/>
        <w:sz w:val="24"/>
      </w:rPr>
    </w:pPr>
    <w:r>
      <w:rPr>
        <w:b/>
        <w:bCs/>
        <w:szCs w:val="20"/>
      </w:rPr>
      <w:t>158CSR10</w:t>
    </w:r>
  </w:p>
  <w:p>
    <w:pPr>
      <w:pStyle w:val="Normal"/>
      <w:spacing w:lineRule="auto" w:line="480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spacing w:lineRule="exact" w:line="24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52:00Z</dcterms:created>
  <dc:creator>jcooper</dc:creator>
  <dc:description/>
  <dc:language>en-US</dc:language>
  <cp:lastModifiedBy>jcooper</cp:lastModifiedBy>
  <dcterms:modified xsi:type="dcterms:W3CDTF">2001-08-06T20:52:00Z</dcterms:modified>
  <cp:revision>2</cp:revision>
  <dc:subject/>
  <dc:title>TITLE 158</dc:title>
</cp:coreProperties>
</file>