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EGISTRATION FORMS AND TAGS FOR REGIS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sz w:val="22"/>
          <w:szCs w:val="22"/>
        </w:rPr>
      </w:pPr>
      <w:r>
        <w:rPr>
          <w:b/>
          <w:bCs/>
          <w:sz w:val="22"/>
          <w:szCs w:val="22"/>
        </w:rPr>
        <w:t xml:space="preserve">TAXATION  AND CONTROL OF DO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egulations establish general operating rules and procedures in the Animal Disease Control Division and are established to prevent, suppress, control and eradicate communicable diseases of d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B-2.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2.1.  The Certificate of Registration and the carbon copy thereof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1.  Year for which tax is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2.  Serial number of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3.  Registration tag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4.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5.  Name of owner (keeper or harbo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6.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7.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8.  Description of d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9.  Head tax - required fee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10.  Amount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B-3.  Record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1.  The Certificate of Registration forms shall be numbered serially and bound in books.  A duplicate, nonperforated carbon copy of the Certificate of Registration shall be left in the book as a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2.  Each dog shall be issued a registration tag when the Certificate of Registration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B-4.  Registration Ta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1.  Registration tags shall be manufactured of metal or some other suitable substance of a permanent nature and designed with a hole in each end one sixteenth (1/16) of an inch in diameter, so that it can be safely and securely attached to the animal's collar.  The tag shall bear the imprint "West Virginia Dog Tax," the county, year and serial number:  Provided, That any assessor in any county in the state who has forms or tags previously prescribed by the Commissioner of Agriculture be allowed to use the same until the present supply is exhausted, at which time the forms and tags designated by the regulation shall be procured and used.  Dogs shall wear a valid registration tag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2.  The registration tag number shall be recorded on the Certificate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3.  Municipalities may prescribe their own registration tags for dogs, but they must be clearly distinguishable from those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