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46</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ENVIRONMENTAL QUALITY BOARD</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t>PROCEDURAL RULES GOVERNING APPE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BEFORE THE ENVIRONMENTAL QUALITY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6-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  Scope.  --  This series governs the practice and procedure before the environmental quality board (the "board") in adjudicatory proceedings. [Note:  The environmental quality board was formerly known as the state water resources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1.1.a.  Purpose.  --  The purpose of these rules is to describe each of the rules of procedure before the board in order to provide a fair and orderly ascertainment of the facts and to promote the ends of justice and fair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29A-3-3; 22B-1-3(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April 20,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May 19,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  Repeal of Former Rule.  --  This procedural rule repeals and replaces 46 CSR 4  Procedural Rules Governing Appeals Before The Environmental Quality Board which became effective on November 28, 199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6-4-2.  Notice of Appeal; Answ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Parties to the Appeal.  A person appealing an action of the chief shall be known as the appellant, and the chief shall be known as the appell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Notice of Appeal.  The adjudicatory process commences by filing a notice of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  Form.  The notice of appeal shall be in the form as prescribed in appendixA.  Forms for filing the notice of appeal may be obtained from the clerk of the boards, 601 57</w:t>
      </w:r>
      <w:r>
        <w:rPr>
          <w:sz w:val="22"/>
          <w:vertAlign w:val="superscript"/>
        </w:rPr>
        <w:t>th</w:t>
      </w:r>
      <w:r>
        <w:rPr>
          <w:sz w:val="22"/>
        </w:rPr>
        <w:t xml:space="preserve"> Street, S.E. Charleston, West Virginia 25304, (304) 926-0445.  All subsequent submissions shall be captioned in the same manner as the notice of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b.  When to file.  An appeal filed by a person authorized by statute to seek review of an order, permit or official action shall be perfected by filing a notice of appeal with the board within thirty (30) days after the date upon which service of such order, permit or official action was complete.  For persons entitled by statute to appeal the failure or refusal of the appropriate chief or the director to act within a reasonable time on an application for a permit, such notice of appeal shall be filed within a reasonable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c.  Content.  The notice of appeal shall set forth the action complained of, and in separate numbered paragraphs the specific objections to the action, including questions of fact and law to be resolved by the board.  The objections may be factual or legal.  An objection not raised by the appeal shall be deemed waived, provided that, upon good cause shown, the board may agree to hear the objection.  The notice of appeal shall conclude with the address, telephone number, and signature of the appellant or his or her attorney of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d.  Attachments.  Appellant shall attach the written notification of the action appealed from to the notice of appe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e.  Service on Permit Holder.  When an appeal of a permit is filed by a party or parties who are not the holders of the permit, the issuance of which, or the terms and conditions of which are being appealed, the third party appellant shall serve upon the holder of the permit a copy of the notice of appeal at the same time that such notice of appeal is filed with the board.  The holder of the permit shall be considered a party in interest in the appeal proceedings and shall have the right to intervene in the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f.  Filing of Notice of Appeal on the Chief.  In accordance with W.Va. Code §22B-1-7(d), within seven (7) days after receipt of the notice of appeal, the board shall file a copy of the notice of appeal with the appropriate chief or director, and with the Office of Legal Services, West Virginia Department of Environmental Prot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3.  Answer.  The appellee may file a written answer to the notice of appeal.  If an answer is filed, it shall be filed within twenty one (21) days from receipt of the notice of appea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6-4-3.  The Certified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Certifying the Record.  Within fourteen (14) days after receipt of his or her copy of the notice of appeal, the chief shall prepare and certify to the board a complete record of the proceedings out of which the appeal arises, including all documents and correspondence in the chief's file relating to the matter in ques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Preparation by Chief.  In order to preserve the evidentiary value of the certified record, it shall be submitted by the appropriate chief in chronological order and each page shall be consecutively numb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Evidence.  The certified record shall be evidence of the agency's consideration of matter that is appealed, and shall form the basis of the board's review of the mat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  Amendment.  In order to remedy an omission, any party may request an amendment to the certified record upon written application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w:t>
      </w:r>
      <w:r>
        <w:rPr>
          <w:b/>
          <w:sz w:val="22"/>
        </w:rPr>
        <w:t>46-4-4.  Filing and Service of Docu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  Where to file: all documents required to be filed with the board under these rules shall be filed with the clerk of the boards, environmental quality board, 601 57</w:t>
      </w:r>
      <w:r>
        <w:rPr>
          <w:sz w:val="22"/>
          <w:vertAlign w:val="superscript"/>
        </w:rPr>
        <w:t>th</w:t>
      </w:r>
      <w:r>
        <w:rPr>
          <w:sz w:val="22"/>
        </w:rPr>
        <w:t xml:space="preserve"> Street, S.E., Charleston, West Virginia 2530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2.  Method of filing:  Filing may be accomplished by personal delivery, express mail, or by first class United States mail, postage prepaid, of six (6) duplicate se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3.  When filing effective:  Filing is effective upon personal delivery, upon delivery of express mail, or upon deposit in the United States mail as ascertained by postmark.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When Receipt Effective:  For the purpose of calculation of time to respond, receipt is effective upon personal delivery, upon delivery by express mail, and will be deemed to be effective three days from the date of postmark if received by first class United States mail, postage prep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Service upon other parties:  Copies of all documents filed with the board under these rules shall be served contemporaneously upon all other parties to the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Proof of Service:  Unless otherwise provided for by these rules, all documents required to be served shall be accompanied by proof of service in the form of a certificate of service, which shall include a statement of how service was accomplis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6-4-5.  Orders of the Board; Submission of Mo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Execution and Entry of Orders.  All orders properly acted upon shall be executed by the presiding member of the board, the board's legal counsel or the board's duly authorized hearing examiner.  All orders properly acted upon and so executed shall be entered into the official record by the clerk of th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Authority to Rule on Motions.  The board may, in its administrative discretion, and in the interests of fairness and justice, rule on motions which tend to regulate the course of hearing, simplify the issues, and dispose of procedural requests or similar matters.  The board may appoint its legal counsel or hearing examiner to dispose of stay requests, procedural motions, discovery motions, and any other request which tends to regulate the course of the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3.  Content.  Any application to the board, following the notice of appeal, shall be by motion.  Such motions may include, but are not limited to, requests for continuance, requests for stay, questions regarding jurisdiction, sufficiency of service of process, failure to state a claim upon which relief can be granted, request for a more definite statement, summary judgement, change of hearing location, dismissal of action or of particular issues in the appeal, and amendment of a notice of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4.  Form.  Unless made during the hearing, all motions shall be in writing, stating with particularity the grounds thereof and stating the relief or order sought.  The motion may be accompanied by a memorandum or other supporting documents.  The proponent shall serve the motion on the board and on all other parties to the appeal as required by these rules of procedure.  Unless the board determines otherwise, a party shall have ten (10) days from receipt of the motion to respond to the s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5.  Stay Requests.  The filing of the notice of appeal does not stay or suspend the effectiveness of the action appealed from, except as provided for by section five, article five, chapter twenty-two of the Code of West Virginia.  The appellant may request a stay of the action appealed from by written motion contemporaneous with the filing of the notice of appeal.  The motion for stay shall include a copy of the action appealed from and any other documents supporting the request.  The motion for stay shall be served on the board and all parties in accordance with thes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6.  Discovery.  Parties may obtain discovery in accordance with the provisions of W. Va. Code §22B-1-8.  Parties have twenty (20) days from receipt of the request to respond.  A shorter or longer time may be agreed to in writing by the parties and filed with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7.  Informal Hearing on Motion.  The board may, in its administrative discretion, and in the interests of fairness and justice, utilize informal hearings to dispose of stay requests, procedural motions, motions which tend to regulate the course of hearing, or simplify the issues, or similar matters.  If an informal hearing on a motion is held, it may be conducted by the board’s duly authorized legal counsel or hearing examiner, and may be conducted by telepho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6-4-6.  Evidentiary Hea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Notice of Evidentiary Hearing.  The board shall give each party to any evidentiary hearing at least ten (10) days' written notice of such hearing which shall be served by registered or certified mail or by any proper law-enforcement offi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Continuance of Hearings.  After a hearing date has been set, a continuance will not be granted by the board except upon a showing of good cause.  A party who desires a continuance shall, immediately upon receipt of a notice of hearing, or as soon thereafter as practicable, file a written motion with the board stating in detail the reasons why such a continuance is necessary.  Such motion shall be filed at least five (5) days prior to the date of hearing.  The board may at any time order a continuance upon its own mo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3.  Quorum.  Any evidentiary hearing shall be conducted by a quorum of the board, but the parties may by stipulation agree to take evidence before any one or more members of the board or before a hearing examiner employed by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6.4.  Place of Hearing.  Unless the board determines otherwise, evidentiary hearings shall be held in the board's offices located at 601 57</w:t>
      </w:r>
      <w:r>
        <w:rPr>
          <w:sz w:val="22"/>
          <w:vertAlign w:val="superscript"/>
        </w:rPr>
        <w:t>th</w:t>
      </w:r>
      <w:r>
        <w:rPr>
          <w:sz w:val="22"/>
        </w:rPr>
        <w:t xml:space="preserve"> Street, S.E., Charlesto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Conduct of Hearings.  All appeal hearings shall be open to the public, and shall be conducted in accordance with article 5 of chapter 29A of the West Virginia Code.  All parties to a hearing, their legal counsel, and spectators, shall conduct themselves in a respectful manner.  Public displays of any kind at hearings shall not be permitted.  The board may, at its discretion, recess or continue any hearing in which the parties, legal counsel, witnesses or spectators conduct themselves in a disrespectful, disorderly or contemptuous manner which interferes with or prevents the proper conduct of such hea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Stipulations.  Written stipulations by the parties to questions of fact may be filed with the board before the hearing of an appeal or may be read into the record at the time the hearing is hel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7.  Testimony at Hearing.  Testimony in any hearing before the board will be made on the record, and shall be given under oa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8.  Presentation.  The board shall hear the appeal de novo.  The appellant shall open the hearing and present testimony and offer exhibits that support the notice of appeal.  The appellant's witnesses shall be subject to cross-examination by any other party to the appeal or by the board.  At the conclusion of the appellant's case, the appellee may then present testimony and offer exhibits.  After initial presentations have been made, both the appellant and the appellee may present rebuttal evidence on the issues in the case, providing that such evidence is not cumulative, repetitive or immaterial to the c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9.  Briefs.  In addition to the presentation of oral argument, the board may require the parties to file written briefs.  The board may require the filing of briefs before or after the taking of evidence.  The parties shall file the original and six (6) duplicate sets of the brief with the clerk of the boards, and shall serve a copy of the same on all other parties as required by these procedural rules.  The original copy of the brief shall be accompanied by one copy of all citations to case law, treatises, or periodicals.  Leave to file briefs amicus curiae may also be gran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10.  Proposed Findings of Fact and Conclusions of Law.  In accordance with article 5, chapter 29A of the West Virginia Code, prior to the entry of any final order or final decision, any party may propose findings of fact and conclusions of law for the board's consideration.  All such findings of fact and conclusions of law shall be separated as such and shall be set out by numbered paragraph.  Unless otherwise ordered by the board, all such proposed findings of fact and conclusions of law shall be filed within 30 days of the conclusion of the evidentiary hear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1.  Service and Publication of Final Orders.  A copy of a final order or final decision, and findings of fact and conclusions of law of the board shall be served upon each party and his or her attorney of record, if any, in person or by registered or certified mail.  Further, each final order or final decision issued by the board shall be filed with the secretary of state for publication in the state register in accordance with section 9, article 2, chapter 29A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6.12.  Rules of Evidence.  The rules of evidence as applied in civil cases in the circuit courts of West Virginia will govern evidentiary hearings before the board in accordance with section two, article five, chapter 29A of the Code of West Virgini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3.  Rules of Procedure.  While the differences in the functions of courts and administrative boards preclude the "wholesale transportation" of the Rules of Civil Procedure into the hearings before the board, some such rules must be utilized to manage board hearings.  Thus, as a matter of policy and to assure fairness, the appropriate Rules of Civil Procedure will guide the appeals process before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6-4-7.  Ex Parte Cont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n ex parte contact is an oral or written communication with the board or its staff regarding the merits of an appeal or motion which is not on the record in the proceeding and which is made without notice to and in the absence of the other party or parties.  Such ex parte contacts are prohibited and any such communication will not be considered in the determination of an appe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6-4-8.  Confidential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The board may utilize in camera proceedings to review any document or other information that is claimed to be protected as confidential.</w:t>
      </w:r>
      <w:r>
        <w:br w:type="page"/>
      </w:r>
    </w:p>
    <w:p>
      <w:pPr>
        <w:pStyle w:val="Normal"/>
        <w:widowControl w:val="false"/>
        <w:numPr>
          <w:ilvl w:val="0"/>
          <w:numId w:val="0"/>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APPENDIX A</w:t>
      </w:r>
      <w:r>
        <w:rPr>
          <w:rStyle w:val="FootnoteCharacters"/>
          <w:rStyle w:val="FootnoteAnchor"/>
          <w:sz w:val="22"/>
        </w:rPr>
        <w:footnoteReference w:id="2"/>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2"/>
        </w:rPr>
      </w:pPr>
      <w:r>
        <w:rPr>
          <w:b/>
          <w:sz w:val="22"/>
        </w:rPr>
        <w:t>WEST VIRGINIA ENVIRONMENTAL QUALITY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CHARLESTO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14"/>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PPELLANT'S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ab/>
        <w:t>Appellant,</w:t>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v.</w:t>
        <w:tab/>
      </w:r>
      <w:r>
        <w:rPr>
          <w:b/>
          <w:sz w:val="22"/>
        </w:rPr>
        <w:t>Appeal No.</w:t>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DIRECTOR, DIVISION OF</w:t>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
        <w:jc w:val="both"/>
        <w:rPr>
          <w:sz w:val="22"/>
        </w:rPr>
      </w:pPr>
      <w:r>
        <w:rPr>
          <w:sz w:val="22"/>
        </w:rPr>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 xml:space="preserve">                                                                 </w:t>
      </w:r>
      <w:r>
        <w:rPr>
          <w:sz w:val="22"/>
        </w:rPr>
        <w:t>,</w:t>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DEPARTMENT  OF </w:t>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NVIRONMENTAL PROTECTION,</w:t>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0"/>
        <w:jc w:val="both"/>
        <w:rPr>
          <w:sz w:val="22"/>
        </w:rPr>
      </w:pPr>
      <w:r>
        <w:rPr>
          <w:sz w:val="22"/>
        </w:rPr>
        <w:tab/>
        <w:t>Appellee.</w:t>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NOTICE OF APPEAL</w:t>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432"/>
        <w:jc w:val="both"/>
        <w:rPr>
          <w:sz w:val="22"/>
        </w:rPr>
      </w:pPr>
      <w:r>
        <w:rPr>
          <w:sz w:val="22"/>
          <w:u w:val="single"/>
        </w:rPr>
        <w:t>Action Complained Of:</w:t>
      </w:r>
      <w:r>
        <w:rPr>
          <w:sz w:val="22"/>
        </w:rPr>
        <w:t xml:space="preserve">  The appellant(s) named above respectfully represent(s) that it is aggrieved by (identify the order, failure or refusal, or permit, and give date of the order or permit):</w:t>
      </w:r>
      <w:r>
        <w:rPr>
          <w:sz w:val="22"/>
          <w:u w:val="single"/>
        </w:rPr>
        <w:t xml:space="preserve">                                                                                                                                                                                                                                                                                                                                                                                       </w:t>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432"/>
        <w:jc w:val="both"/>
        <w:rPr>
          <w:sz w:val="22"/>
        </w:rPr>
      </w:pPr>
      <w:r>
        <w:rPr>
          <w:sz w:val="22"/>
        </w:rPr>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432"/>
        <w:jc w:val="both"/>
        <w:rPr>
          <w:sz w:val="22"/>
        </w:rPr>
      </w:pPr>
      <w:r>
        <w:rPr>
          <w:sz w:val="22"/>
          <w:u w:val="single"/>
        </w:rPr>
        <w:t>Relief Requested:</w:t>
      </w:r>
      <w:r>
        <w:rPr>
          <w:sz w:val="22"/>
        </w:rPr>
        <w:t xml:space="preserve">  The appellant therefore prays that this matter be reviewed and that the Board grant the following relief (describe the relief sought): </w:t>
      </w:r>
      <w:r>
        <w:rPr>
          <w:sz w:val="22"/>
          <w:u w:val="single"/>
        </w:rPr>
        <w:t xml:space="preserve">                                                                                                                                                                                                                                                                         </w:t>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432"/>
        <w:jc w:val="both"/>
        <w:rPr/>
      </w:pPr>
      <w:r>
        <w:rPr>
          <w:sz w:val="22"/>
          <w:u w:val="single"/>
        </w:rPr>
        <w:t>Specific Objections:</w:t>
      </w:r>
      <w:r>
        <w:rPr>
          <w:sz w:val="22"/>
        </w:rPr>
        <w:t xml:space="preserve"> The specific objections to the action, including questions of fact and law to be determined by the Board, are set forth in detail in separate numbered paragraphs and attached hereto.  The objections may be factual or legal. </w:t>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432"/>
        <w:jc w:val="both"/>
        <w:rPr>
          <w:sz w:val="22"/>
        </w:rPr>
      </w:pPr>
      <w:r>
        <w:rPr>
          <w:sz w:val="22"/>
        </w:rPr>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432"/>
        <w:jc w:val="both"/>
        <w:rPr>
          <w:sz w:val="22"/>
        </w:rPr>
      </w:pPr>
      <w:r>
        <w:rPr>
          <w:sz w:val="22"/>
        </w:rPr>
        <w:t xml:space="preserve">Amendment of this Notice of Appeal may be had only by leave of the Board, and only for good cause shown.  </w:t>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432"/>
        <w:jc w:val="both"/>
        <w:rPr>
          <w:sz w:val="22"/>
        </w:rPr>
      </w:pPr>
      <w:r>
        <w:rPr>
          <w:sz w:val="22"/>
        </w:rPr>
      </w:r>
    </w:p>
    <w:p>
      <w:pPr>
        <w:pStyle w:val="Normal"/>
        <w:widowControl w:val="false"/>
        <w:tabs>
          <w:tab w:val="clear" w:pos="720"/>
          <w:tab w:val="left" w:pos="-1099" w:leader="none"/>
          <w:tab w:val="left" w:pos="-720" w:leader="none"/>
          <w:tab w:val="left" w:pos="0" w:leader="none"/>
          <w:tab w:val="left" w:pos="6480" w:leader="none"/>
          <w:tab w:val="left" w:pos="68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firstLine="432"/>
        <w:jc w:val="both"/>
        <w:rPr>
          <w:sz w:val="22"/>
        </w:rPr>
      </w:pPr>
      <w:r>
        <w:rPr>
          <w:sz w:val="22"/>
        </w:rPr>
        <w:t>Dated this _____ day of ______________, 20_____.</w:t>
      </w:r>
    </w:p>
    <w:p>
      <w:pPr>
        <w:pStyle w:val="Normal"/>
        <w:widowControl w:val="false"/>
        <w:tabs>
          <w:tab w:val="clear" w:pos="720"/>
          <w:tab w:val="right" w:pos="9360" w:leader="none"/>
        </w:tabs>
        <w:rPr>
          <w:sz w:val="22"/>
        </w:rPr>
      </w:pPr>
      <w:r>
        <w:rPr>
          <w:sz w:val="22"/>
        </w:rPr>
      </w:r>
    </w:p>
    <w:p>
      <w:pPr>
        <w:pStyle w:val="Normal"/>
        <w:widowControl w:val="false"/>
        <w:tabs>
          <w:tab w:val="clear" w:pos="720"/>
          <w:tab w:val="right" w:pos="9360" w:leader="none"/>
        </w:tabs>
        <w:rPr>
          <w:sz w:val="22"/>
        </w:rPr>
      </w:pPr>
      <w:r>
        <w:rPr>
          <w:sz w:val="22"/>
        </w:rPr>
      </w:r>
    </w:p>
    <w:p>
      <w:pPr>
        <w:pStyle w:val="Normal"/>
        <w:widowControl w:val="false"/>
        <w:tabs>
          <w:tab w:val="clear" w:pos="720"/>
          <w:tab w:val="right" w:pos="9360" w:leader="none"/>
        </w:tabs>
        <w:rPr>
          <w:sz w:val="22"/>
        </w:rPr>
      </w:pPr>
      <w:r>
        <w:rPr>
          <w:sz w:val="22"/>
        </w:rPr>
        <w:tab/>
        <w:t>___________________________________</w:t>
      </w:r>
    </w:p>
    <w:p>
      <w:pPr>
        <w:pStyle w:val="Normal"/>
        <w:widowControl w:val="false"/>
        <w:tabs>
          <w:tab w:val="clear" w:pos="720"/>
          <w:tab w:val="left" w:pos="-1022" w:leader="none"/>
          <w:tab w:val="left" w:pos="-720" w:leader="none"/>
          <w:tab w:val="left" w:pos="0" w:leader="none"/>
          <w:tab w:val="left" w:pos="432" w:leader="none"/>
          <w:tab w:val="left" w:pos="1296" w:leader="none"/>
          <w:tab w:val="left" w:pos="1728" w:leader="none"/>
          <w:tab w:val="left" w:pos="2160" w:leader="none"/>
          <w:tab w:val="left" w:pos="2592" w:leader="none"/>
          <w:tab w:val="left" w:pos="6472" w:leader="none"/>
          <w:tab w:val="center" w:pos="7830" w:leader="none"/>
          <w:tab w:val="left" w:pos="7920" w:leader="none"/>
          <w:tab w:val="left" w:pos="8640" w:leader="none"/>
          <w:tab w:val="right" w:pos="9360" w:leader="none"/>
        </w:tabs>
        <w:ind w:firstLine="6472"/>
        <w:rPr>
          <w:sz w:val="22"/>
        </w:rPr>
      </w:pPr>
      <w:r>
        <w:rPr>
          <w:sz w:val="22"/>
        </w:rPr>
        <w:tab/>
        <w:t>(Signature)</w:t>
      </w:r>
    </w:p>
    <w:p>
      <w:pPr>
        <w:pStyle w:val="Normal"/>
        <w:widowControl w:val="false"/>
        <w:tabs>
          <w:tab w:val="clear" w:pos="720"/>
          <w:tab w:val="left" w:pos="-1022" w:leader="none"/>
          <w:tab w:val="left" w:pos="-720" w:leader="none"/>
          <w:tab w:val="left" w:pos="0" w:leader="none"/>
          <w:tab w:val="left" w:pos="432" w:leader="none"/>
          <w:tab w:val="left" w:pos="1296" w:leader="none"/>
          <w:tab w:val="left" w:pos="1728" w:leader="none"/>
          <w:tab w:val="left" w:pos="2160" w:leader="none"/>
          <w:tab w:val="left" w:pos="2592" w:leader="none"/>
          <w:tab w:val="left" w:pos="6472" w:leader="none"/>
          <w:tab w:val="center" w:pos="7830" w:leader="none"/>
          <w:tab w:val="left" w:pos="7920" w:leader="none"/>
          <w:tab w:val="left" w:pos="8640" w:leader="none"/>
          <w:tab w:val="right" w:pos="9360" w:leader="none"/>
        </w:tabs>
        <w:rPr>
          <w:sz w:val="22"/>
        </w:rPr>
      </w:pPr>
      <w:r>
        <w:rPr>
          <w:sz w:val="22"/>
        </w:rPr>
      </w:r>
    </w:p>
    <w:p>
      <w:pPr>
        <w:pStyle w:val="Normal"/>
        <w:widowControl w:val="false"/>
        <w:tabs>
          <w:tab w:val="clear" w:pos="720"/>
          <w:tab w:val="right" w:pos="9360" w:leader="none"/>
        </w:tabs>
        <w:rPr>
          <w:sz w:val="22"/>
        </w:rPr>
      </w:pPr>
      <w:r>
        <w:rPr>
          <w:sz w:val="22"/>
        </w:rPr>
        <w:tab/>
        <w:t>___________________________________</w:t>
      </w:r>
    </w:p>
    <w:p>
      <w:pPr>
        <w:pStyle w:val="Normal"/>
        <w:widowControl w:val="false"/>
        <w:tabs>
          <w:tab w:val="clear" w:pos="720"/>
          <w:tab w:val="left" w:pos="-1022" w:leader="none"/>
          <w:tab w:val="left" w:pos="-720" w:leader="none"/>
          <w:tab w:val="left" w:pos="0" w:leader="none"/>
          <w:tab w:val="left" w:pos="432" w:leader="none"/>
          <w:tab w:val="left" w:pos="1296" w:leader="none"/>
          <w:tab w:val="left" w:pos="1728" w:leader="none"/>
          <w:tab w:val="left" w:pos="2160" w:leader="none"/>
          <w:tab w:val="left" w:pos="2592" w:leader="none"/>
          <w:tab w:val="left" w:pos="6472" w:leader="none"/>
          <w:tab w:val="center" w:pos="7830" w:leader="none"/>
          <w:tab w:val="left" w:pos="7920" w:leader="none"/>
          <w:tab w:val="left" w:pos="8640" w:leader="none"/>
          <w:tab w:val="right" w:pos="9360" w:leader="none"/>
        </w:tabs>
        <w:ind w:firstLine="6472"/>
        <w:rPr>
          <w:sz w:val="22"/>
        </w:rPr>
      </w:pPr>
      <w:r>
        <w:rPr>
          <w:sz w:val="22"/>
        </w:rPr>
        <w:tab/>
        <w:t>(Address)</w:t>
      </w:r>
    </w:p>
    <w:p>
      <w:pPr>
        <w:pStyle w:val="Normal"/>
        <w:widowControl w:val="false"/>
        <w:tabs>
          <w:tab w:val="clear" w:pos="720"/>
          <w:tab w:val="left" w:pos="-1022" w:leader="none"/>
          <w:tab w:val="left" w:pos="-720" w:leader="none"/>
          <w:tab w:val="left" w:pos="0" w:leader="none"/>
          <w:tab w:val="left" w:pos="432" w:leader="none"/>
          <w:tab w:val="left" w:pos="1296" w:leader="none"/>
          <w:tab w:val="left" w:pos="1728" w:leader="none"/>
          <w:tab w:val="left" w:pos="2160" w:leader="none"/>
          <w:tab w:val="left" w:pos="2592" w:leader="none"/>
          <w:tab w:val="left" w:pos="6472" w:leader="none"/>
          <w:tab w:val="center" w:pos="7830" w:leader="none"/>
          <w:tab w:val="left" w:pos="7920" w:leader="none"/>
          <w:tab w:val="left" w:pos="8640" w:leader="none"/>
          <w:tab w:val="right" w:pos="9360" w:leader="none"/>
        </w:tabs>
        <w:rPr>
          <w:sz w:val="22"/>
        </w:rPr>
      </w:pPr>
      <w:r>
        <w:rPr>
          <w:sz w:val="22"/>
        </w:rPr>
      </w:r>
    </w:p>
    <w:p>
      <w:pPr>
        <w:pStyle w:val="Normal"/>
        <w:widowControl w:val="false"/>
        <w:tabs>
          <w:tab w:val="clear" w:pos="720"/>
          <w:tab w:val="right" w:pos="9360" w:leader="none"/>
        </w:tabs>
        <w:rPr>
          <w:sz w:val="22"/>
        </w:rPr>
      </w:pPr>
      <w:r>
        <w:rPr>
          <w:sz w:val="22"/>
        </w:rPr>
        <w:tab/>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right" w:pos="9360" w:leader="none"/>
        </w:tabs>
        <w:rPr>
          <w:sz w:val="22"/>
        </w:rPr>
      </w:pPr>
      <w:r>
        <w:rPr>
          <w:sz w:val="22"/>
        </w:rPr>
        <w:tab/>
        <w:t>___________________________________</w:t>
      </w:r>
    </w:p>
    <w:p>
      <w:pPr>
        <w:pStyle w:val="Normal"/>
        <w:widowControl w:val="false"/>
        <w:tabs>
          <w:tab w:val="clear" w:pos="720"/>
          <w:tab w:val="left" w:pos="-1022" w:leader="none"/>
          <w:tab w:val="left" w:pos="-720" w:leader="none"/>
          <w:tab w:val="left" w:pos="0" w:leader="none"/>
          <w:tab w:val="left" w:pos="432" w:leader="none"/>
          <w:tab w:val="left" w:pos="1296" w:leader="none"/>
          <w:tab w:val="left" w:pos="1728" w:leader="none"/>
          <w:tab w:val="left" w:pos="2160" w:leader="none"/>
          <w:tab w:val="left" w:pos="2592" w:leader="none"/>
          <w:tab w:val="left" w:pos="6472" w:leader="none"/>
          <w:tab w:val="center" w:pos="7830" w:leader="none"/>
          <w:tab w:val="left" w:pos="7920" w:leader="none"/>
          <w:tab w:val="left" w:pos="8640" w:leader="none"/>
          <w:tab w:val="right" w:pos="9360" w:leader="none"/>
        </w:tabs>
        <w:ind w:firstLine="6472"/>
        <w:rPr>
          <w:sz w:val="22"/>
        </w:rPr>
      </w:pPr>
      <w:r>
        <w:rPr>
          <w:sz w:val="22"/>
        </w:rPr>
        <w:tab/>
        <w:t>(Telephone)</w:t>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 w:val="22"/>
        </w:rPr>
        <w:t xml:space="preserve">  </w:t>
      </w:r>
      <w:r>
        <w:rPr>
          <w:sz w:val="22"/>
        </w:rPr>
        <w:t xml:space="preserve">This form is offered as guidance to unrepresented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6CSR4</w:t>
    </w:r>
  </w:p>
  <w:p>
    <w:pPr>
      <w:pStyle w:val="Header"/>
      <w:jc w:val="center"/>
      <w:rPr>
        <w:b/>
        <w:b/>
        <w:sz w:val="20"/>
      </w:rPr>
    </w:pPr>
    <w:r>
      <w:rPr>
        <w:b/>
        <w:sz w:val="20"/>
      </w:rPr>
    </w:r>
  </w:p>
  <w:p>
    <w:pPr>
      <w:pStyle w:val="Header"/>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Footnote">
    <w:name w:val="Footnote Text"/>
    <w:basedOn w:val="Normal"/>
    <w:pPr>
      <w:widowControl w:val="false"/>
      <w:ind w:firstLine="720"/>
    </w:pPr>
    <w:rPr>
      <w:position w:val="0"/>
      <w:sz w:val="24"/>
      <w:vertAlign w:val="baseline"/>
    </w:rPr>
  </w:style>
  <w:style w:type="paragraph" w:styleId="WPBodyText">
    <w:name w:val="WP_Body Text"/>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7-05T14:15:00Z</dcterms:modified>
  <cp:revision>2</cp:revision>
  <dc:subject/>
  <dc:title/>
</cp:coreProperties>
</file>