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AGRICUL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EEDING OF UNTREATED GARBAGE TO SW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A-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legislative regulations establish general operating rules and procedures in the Animal Disease Control Division and are established to prevent, suppress, control and eradicate communicable diseases of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19-9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31, 19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A-2.  Permit For Feeding Garbage To Sw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No person shall feed garbage to swine until a permit has been secured from the Commissioner and properly posted on the swine feeding premi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fee for a swine garbage feeding permit shall be five dollars ($5.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A permit to feed cooked garbage to swine is not transferr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Commissioner, after receiving an application for a permit to feed cooked garbage to swine or to renew the same, may cause an investigation to be made of the garbage feeding premises of the applicant, and all the equipment used for heating and treating garbage, to ascertain whether or not the premises and equipment are suitable and adequate.  If it is found that the premises or equipment are inadequate for the heating, treating or feeding of garbage to swine, the permit shall be withheld until the applicant has provided adequat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All premises and equipment that are used for cooking and feeding garbage shall be kept in a sanitary cond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61-1A-3.  Interstate Movement Of Swine Fed</w:t>
      </w:r>
      <w:r>
        <w:rPr>
          <w:sz w:val="22"/>
          <w:szCs w:val="22"/>
        </w:rPr>
        <w:t xml:space="preserve"> </w:t>
      </w:r>
      <w:r>
        <w:rPr>
          <w:b/>
          <w:bCs/>
          <w:sz w:val="22"/>
          <w:szCs w:val="22"/>
        </w:rPr>
        <w:t>Uncooked Garb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Swine shall not be imported into this State that have been fed or have had access to uncooked garbage.  All persons, firms, corporations, partnerships or associations, or employees of the same, who operate a public market, concentration point, pickup station or any other kind of business where livestock is bought, sold, traded or received for resale, whether licensed by the Commissioner or not, shall not receive for resale, buy, sell or trade in any manner whatsoever any swine that they have reasons to believe have been fed or have had access to uncooked garb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61CSR1A</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52:00Z</dcterms:created>
  <dc:creator>jcooper</dc:creator>
  <dc:description/>
  <dc:language>en-US</dc:language>
  <cp:lastModifiedBy>jcooper</cp:lastModifiedBy>
  <dcterms:modified xsi:type="dcterms:W3CDTF">2001-08-08T20:52:00Z</dcterms:modified>
  <cp:revision>2</cp:revision>
  <dc:subject/>
  <dc:title>TITLE 61</dc:title>
</cp:coreProperties>
</file>