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June 5,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ne 5,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2.  Definitions.  Terms defined in the Act are accorded the same definition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in which used clearly requires a different meaning, the definitions contained in W. Va. Code §22-22-2 and §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 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environmental protection agency on the priorities list of Title I of said act, or subject to a unilateral enforcement order under §3008 or §7003 of the Resource Conservation Recovery Act" or any unilateral enforcement order for corrective action under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Brownfield Applicant.  --  A person who is applying or has applied to participate in the voluntary remediation 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or Day Calendar.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Fate and Transport.  --  The behavior and movement of a chemical through an environment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ree product refers to a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Hourly Rate. -- The gross annual salary (excluding benefits paid to an employee)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Land Use Covenant.  --  Is an environmental covenant within the meaning of W. Va. Code § 22-22B-2(4), and is a servitude which is agreed to by the owner of the property arising out of remediation projects which attain and demonstrate continuing compliance with site-specific standards for any contaminants at the site, and which meets the requirements of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LRS or Licensed Remediation Specialist. --An individual certified by the secretary pursuant to rules adopted under Section 3 of Article 22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y Potential.  --  A scenario with a credible chance of occurrence without considering extreme or essentially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medial Action.  --  To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volving Fund.  --  The Brownfields Revolving Fund established in W.Va. Code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 x 10</w:t>
      </w:r>
      <w:r>
        <w:rPr>
          <w:sz w:val="22"/>
          <w:vertAlign w:val="superscript"/>
        </w:rPr>
        <w:t>-5</w:t>
      </w:r>
      <w:r>
        <w:rPr>
          <w:sz w:val="22"/>
        </w:rPr>
        <w:t xml:space="preserve"> for industrial land use or a hazard quotient of 1.  These concentrations are to be used with the De Minimis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Saturation Concentration.  --  The maximum possible quantity of a substance which can go into solution of a given liquid (e.g., water) at a given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Assessment.  --  Characterization of a site through an evaluation of its physical and environmental context,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 water and surface water quality, land and resource use, potential receptors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58.  Site Assessment Costs.  --  Costs incurred in connection with site assessment activities including but not limited to:  waste disposal costs, professional fees and expenses of those evaluating contamination, the cost of identifying a site history and prior land use, the costs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9.  Systemic Toxicant.  --  A harmful substance or agent that may enter the body and injure an organ or organ system and having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rade Secrets.  --  Any information protected from disclosure under W.  Va.  Code §29B-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provided that any site that has been formally delisted by the Environmental Protection Agency is eligible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 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f the Department of Environmental Protection an application on a form provided by the secretary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she, his/her spouse or other member of his/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deed number of the sit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 Va. Code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 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at anytime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1.  Size of Property.  The total square feet of surface area of the property to be covered by the application, rounded to the nearest 1,000 square feet.  For properties less than 1 acre, the assigned points are 10; for properties of one acre or more but less than 5 acres, the assigned points are 20; for properties of 5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s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 13 Forestry and Logging, 21 1 (Oil and Gas Extraction), 212 (Mining (except Oil and Gas)), 213 (Supporting Activities for Mining), 221 (Utilities), 3 1 1 (Food Manufacturing), 3 12 (Beverage and Tobacco Product Manufacturing), 3 13 (Textile Mills), 314 (Textile Product Mills), 3 15 (Apparel Manufacturing), 32 1 (Wood Product Manufacturing), 323 (Printing and Related Support Activities), 327 (Nonmetallic Mineral Product Manufacturing), 337 (Furniture and Related Product Manufacturing), 486 (Pipeline Transportation), 448 (Support Activities for Transportation), 5 11 (Publishing Industries), or 562 (Waste Management and Remediation Services), the assigned points are 20, and if the property falls within any other NAICS Subsector Code, the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points are 10. If any activity falls in more than one of these groupings, the category which results in the greatest number of points being assigned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6.  If the application covers 2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2 acres, a separate application and fee must be submitted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ivision within 72 hours of the severing of the relationship Specific areas of professional responsibilit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1.  The licensed remediation specialist is responsible for any release of contaminants during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b.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The secretary may revoke a license; suspend a license for not more than five years; or impose lesser sanctions as appropriate for acts or omissions in violations of this rule or W. Va. Code §2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or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Content: Examinations shall test the individual’s overall regulatory understanding,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 time waiver of the examination for the purpose of submitting an application for a Voluntary Remediation Agreement.  This waiver shall only be valid for six months after the effective date of the rule. No remediation work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 Va. Code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certified mail, return receipt requested.  The Notice shall set forth the specific reasons for the proposed suspension or revocation and shall state that the licensed remediation specialist may request an informal conference or a contested case hearing as provided in W. Va. Code §29A-5-1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the day it is deposited in the United State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e.  Informal conference.  --  If an informal conference is requested within the thirty day period, the secretary shall schedule the conference to be held within 30 days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y to the conference may obtain copies of the record at his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United State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As set forth above, within thirty (30) calendar days after notification of a written decision rendered as a result of an informal conference, the licensed remediation specialist may request a formal hearing before the secretary in accordance with the Administrative Procedures Act, W. Va. Code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 Va. Code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22-22-12(a)(1).  If a request for reconsideration is filed as provided in W. Va. Code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of Environmental Protection attributable to the implementation of the agreement in excess of fees submitted with the permit application.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All recoverable costs shall be billed against any deposit and subsequently by separate invo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5.  Recoverable costs shall be determined by the number of hours worked under the agreement by each primary employee multiplied by 2.5 times the hourly rate of each such employee and then adding the direct expenses incurred by each such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A listing of the technical standards as determined in the guidance document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Upon final adoption of this rule, the secretary intends to issue a policy statement to the effect that no enforcement action shall be initiated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7.  Public Involvement/Public Notification.  --  Except to the extent incorporated by reference in subdivision 7.12.b, the requirements of subsections 7.1 through 7.8 of this section shall apply only to brownfield applicants as that term is defined in section 2 of this rule.  The provisions of subsections 7.9 through 7.12 of 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a.  Upon receipt of a Notice of Intent to Remediate, the Department of Environmental Protection shall publish a summary of the notice in a Department of Environmental Protection publication of general circulation.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Notice shall be issued to the county and/or municipal land use agency, or the area’s Regional Planning and Development Council created under W. 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Notice may be issued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Notice of Intent to Remediate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2.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3.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4.  The sign shall include the telephone number and address of the Department of Environmental Protection'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5.  Publish a commercial box advertisement in a local newspaper of general circulation in the county where the brownfield remediation is proposed once a week for four consecutive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6.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7.  The advertisement shall contain information as set forth in subsection 7.1 of this rule, plus the time, date and location of the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8.  The brownfield applicant shall send a copy of the advertisement to the municipality and the county commission, the county and/or municipal land use agency, or the area’s Regional Planning and Development Council created under W. 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9.  The Department of Environmental Protection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0.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b.  The Notice shall be available upon request at the Department of Environmental Protection’s Division of Waste Management 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his/he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2.  Opportunities for participants to review and comment on each work plan as well as review and comment on the voluntary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 and maintain mailing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the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8.e.1.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i.1.  The Department of Environmental Protection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b.  The application shall be available upon request at the Department of Environmental Protection’s Office of Waste Management in Charleston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1.a.  In the event an applicant to participate in the voluntary remediation program becomes a brownfield applicant, he/she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 AQUIRE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 ASTER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EPA PHYTOTOX Data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U.S. EPA Terrestrial Toxicity Data Base (TERRAT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U.S. EPA documents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J.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K.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L.  Data developed in accordance with a peer-reviewed scientific testing protocol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i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in model parameters shall be included in risk assessments.  Sensitivity analyses shall be based on the range of conditions which historically occurr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ivision guidance documents, a description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 and sampling methods.  -- The applicant shall use appropriate sampling approaches and data quality requirements and statistical methods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 need to be modified,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a hazard quotient shall be developed for each contaminant .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A site-specific De Minimus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Data quality objectives for the site based on the conceptual site model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each of subdivisions 9.1.a and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ignificant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 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shall requir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The De Minimis Standard establishes contaminant levels that do not present a significant risk to human health.  If on the basis of the site assessment, these standards are found to b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t;2ft depth) and subsurface (&gt;2ft depth) soils shall be the higher numerical value of the following:9.2.a.1 or 9.2.a.2, and must not exceed 9.2.a.3 unless it is shown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itle 46-Series 12 of the Code of State Rules (46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6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shall be considered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Define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no significant risk of harm to the site biota and habitats clearly does not exist,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exist or other conditions specified in subdivision 9.5.a.  of this rule or the Screening Ecological Evaluation Guidance are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6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put in place a groundwater monitoring program sufficient to track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from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If the secretary disapproves a work plan or report, the secretary must, within 5 days of its disapproval, notify the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nited States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rule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Earlier reports, plans, and/or other relevant documents may be incorporated into the Final Report by reference if these items previously have been submitted to the Division.  In such cases a complete bibliographic reference shall be provided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names, addresses, telephone numbers, and facsimile transmission numbers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If institutional controls, such as deed restrictions or land use covenants, are part of the remediation program, copies of appropriate documents to be recorded shall be appended to the Final Report.  A site map showing the area(s) subject to institutional controls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completeness and accuracy of the Final Report shall be certified, in writing, by an authorized agent of the applicant and by the licensed remediation specialis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must evaluate the final report provided by the applicant, and determine, within sixty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 Va. Code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description of the contaminants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1)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2)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to rescind the covenant contained in this certificate as it would apply to the then 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u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 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 22-22B-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it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 or the Uniform Environmental Covenants Act may be agreed to by the holders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the persons required,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validity of a covenant is not affected by failure to provide a copy of the covenant as required under section 13.5 i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 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  Va.  Code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 the interest rate shall be the prime rate less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b.  Loans shall be repaid in equal installments over a period of no longer than 10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 may appeal such ruling to the Environmental Quality Board in accordance with the provisions of W. 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1.  Enter into an agreement with the secretary to reopen and revise the voluntary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2.  Agree to reopen and revise the voluntary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b.1.  Enter into a voluntary 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 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e West Virginia Department of Environmental Protection (WVDEP), by its Secretary, and ___________________ (“applicant”) hereby enter into this Voluntary Remediation Agreement (“Agreement”), pursuant to the Voluntary Remediation and Redevelopment Act, W. Va. Code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is Agreement is entered into by and between the WVDEP, by its Secretary, and,____________________ applicant, pursuant to W. 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The Parties agree to the following terms and conditions as satisfying the requirements of the Act for the investigation and remediation of the site.  Th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the applicant and those persons identified in W. 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By entering into this Agreement, the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  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 Va. Code §22-22-7(d).  In addition, if it is determined that applicant withheld or misrepresented information that would be relevant to the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  This Agreement shall apply to and be binding upon the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  The 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  “Day” or “calendar 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  “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  “Rules” means those rules adopted by the Secretary of the Department of Environmental Protection pursuant to the Voluntary Remediation and Redevelopment Act, W. Va. Code §22-22-1 through 22-22-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ite” shall be used in the manner as defined by W. Va. Code §22-22-2 and for purposes of this Agreement means the property located in __________________, West Virginia, and is more particularly described in the Application for Participating in the Voluntary Remediation Program attached and incorporated herein as Exhibit “A”.  [OPTIONAL LANGUAGE – Submitted to WVDEP and accepted by letter dated, 200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ll other terms contained in this Agreement shall be used in the manner as defined by W. 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This Agreement sets forth necessary terms and conditions to satisfy the requirements of the Act for the investigation and, if warranted, the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The activities conducted by the applicant under this Agreement are subject to approval by WVDEP as provided herein.  Applicant shall provide all necessary information for the site.  The activities conducted by the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The parties agree that the applicable standard for this site, consistent with [insert cite to rule relating to remediation standards]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Insert appropriate standard and, where applicable, a description of any engineering or institutional 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Insert appropriate list of statutes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Air Pollution Control Act, W.Va. Code §§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Water Pollution Control Act, W. Va. Code §§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Groundwater Protection Act, W. Va. Code §§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Hazardous Waste Management Act, W. Va. Code §§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e)</w:t>
        <w:tab/>
        <w:t>Section 103(a) of Comprehensive Environmental Response, Compensation, and Liability Act of 1980, 42 U.S.C.A. §§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f)</w:t>
        <w:tab/>
        <w:t>Section 304 of Emergency Planning and Community Right-To-Know Act of 1986, 42 U.S.C.A. §§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g)</w:t>
        <w:tab/>
        <w:t>Occupational Safety &amp; Health Act, 29 U.S.C.A. §§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h)</w:t>
        <w:tab/>
        <w:t>Resource Conservation and Recovery Act, as amended, et. seq., 42 U.S.C.A. §§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i)</w:t>
        <w:tab/>
        <w:t>Toxic Substances Control Act, 15 U.S.C.A. §§ 2601, et seq.; and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The WVDEP has reviewed the final report and the site assessment submitted as a part of the application to participate in the Voluntary Remediation Program and has concluded that the site meets the applicable standard described in paragraph 16 of this Agreement.  [If applicable - i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  Nothing herein shall be construed as restricting the inspection or access authority of 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  The applicant agrees to preserve, for a minimum of three years from the effective date of this Agreement, all documents required by this Agreement and any other documents generated or used to prepare the documents required by this Agreement.  Upon request by WVDEP, the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applicant reserves the right to seek contribution, indemnity, or any other available remedy against any person found to be responsible or liable for contributions, indemnity, or otherwise for any amounts which have been or will be expended by the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WVDEP acknowledges that, pursuant to W. 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pplicant agrees to reimburse WVDEP for all of its reasonable administrative costs associated with this Agreement in the amount of $______________________within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This Agreement may be amended by mutual agreement of WVDEP and the applicant.  Amendments shall be in writing and shall be effective when the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  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pon completion of the final report prepared by the licensed remediation specialist, the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the applicant has complied with the voluntary remediation agreement and any approved work plans for the si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is Agreement may be reopened upon agreement of the parties or upon occurrence of one or more of the conditions of W. 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nted Name: 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itle: 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 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DEPARTMENT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y: 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itle: 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clude if applicant is not owner of the site and agreement calls for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ner</w:t>
        <w:tab/>
        <w:t>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VOLUNTARY REMEDIATION AGREEMENT FOR 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e West Virginia Department of Environmental Protection (WVDEP), by its Secretary, and _____________________ (“applicant”) hereby enter into this Voluntary Remediation Agreement (“Agreement”), pursuant to the Voluntary Remediation and Redevelopment Act, W. 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is Agreement is entered into by and between the WVDEP, by its Secretary, and _______________, applicant, pursuant to W. 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The Parties agree to the following terms and conditions as satisfying the requirements of the Act for the investigation and remediation of the site.  The applicant reserves all rights under common law, the West Virginia Code and federal statutes to seek contribution or indemnity.  The WVDEP reserves all rights it may have under common law, the West Virginia Code and federal statutes to seek contribution or indemnity from persons other than the applicant and those persons identified in W. 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By entering into this Agreement, the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  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22-22-7(d).  In addition, if it is determined that applicant withheld or misrepresented information that would be relevant to the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  This Agreement shall apply to and be binding upon the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the applicant shall in any way alter its status or responsibilities under this Agreement unless the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  The applicant shall provide a copy of this Agreement to any subsequent owners or successors before ownership rights are transferred.  The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  “Day” or “calendar 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  “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  “Rules” mean those rules adopted by the Secretary of the Department of Environmental Protection pursuant to the Voluntary Remediation and Redevelopment Act, and promulgated at 60 CSR 3 as the 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ite” shall be used in the manner as defined by W. Va.  Code §22-22-2(dd) and for purposes of this Agreement means the  property located in __________________, West Virginia, and is more particularly described in the Application for Participating in the Voluntary Remediation Program attached and incorporated herein as Exhibit “A”.  [OPTIONAL LANGUAGE - Submitted to WVDEP and accepted by letter dated __________________, 200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ll other terms contained in this Agreement shall be used in the manner as defined by W. 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This Agreement sets forth necessary terms and conditions to satisfy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The activities conducted by the applicant under this Agreement are subject to approval by WVDEP as provided herein.  Applicant shall provide all necessary information for the Site.  The activities conducted by the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ll work to be performed by the applicant pursuant to this Agreement shall be under the direction and supervision of a licensed remediation specialist.  The licensed remediation specialist may be designated by applicant as applicant’s project manager pursuant to Paragraph 33.  Prior to the initiation of Site work, the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pplicant shall submit a Voluntary Remediation Work Plan which when implemented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urposes of remediation and preparing Final Reports the Site may be divided into separate areas, and different human health and ecological remediation standards; e.g., De Minimis, Uniform Risk-Based, Site-Specific Risk-Based, may be utilized for these individual areas.  Applicant currently contemplates that the Site will be subdivided into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  The Voluntary Remediation Work P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8.  The parties agree that the applicable standard for this Site, consistent with</w:t>
      </w:r>
      <w:r>
        <w:rPr>
          <w:b/>
          <w:sz w:val="22"/>
        </w:rPr>
        <w:t xml:space="preserve"> </w:t>
      </w:r>
      <w:r>
        <w:rPr>
          <w:sz w:val="22"/>
        </w:rPr>
        <w:t>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center" w:pos="4680" w:leader="none"/>
        </w:tabs>
        <w:jc w:val="both"/>
        <w:rPr/>
      </w:pPr>
      <w:r>
        <w:rPr>
          <w:b/>
          <w:sz w:val="22"/>
        </w:rPr>
        <w:tab/>
      </w:r>
      <w:r>
        <w:rPr>
          <w:sz w:val="22"/>
        </w:rPr>
        <w:t xml:space="preserve">[Insert applicable standard and, where applicable, engineering or institutional </w:t>
      </w:r>
    </w:p>
    <w:p>
      <w:pPr>
        <w:pStyle w:val="Normal"/>
        <w:tabs>
          <w:tab w:val="clear" w:pos="720"/>
          <w:tab w:val="center" w:pos="4680" w:leader="none"/>
        </w:tabs>
        <w:rPr>
          <w:sz w:val="22"/>
        </w:rPr>
      </w:pPr>
      <w:r>
        <w:rPr>
          <w:sz w:val="22"/>
        </w:rPr>
        <w:tab/>
        <w:t>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9.  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nsert appropriate list of statutes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 Va. Code §§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 Va. Code §§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 Va. Code §§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Toxic Substances Control Act, 15 U.S.C.A. §§ 2601, et seq.; and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0.  The applicant shall submit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List of 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additional work plans or reports are planned as a follow-up to initial activities, the applicant shall submit the subsequent work plans, reports (including final reports),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  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  If the Secretary disapproves a work plan or report, the Secretary must, within 5 days of its disapproval, notify the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If the Secretary disapproves a work plan or report as submitted, the applicant must resubmit the work plan or report or terminate this Agreement as provided in Paragraph 7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4.  The Secretary shall either approve or disapprove all work plans and reports within 30 days of receipt [shorter period may be specified].  Any such action taken on a work plan or report must be confirmed in writing and received by the applicant within the 30-day period [may be shorter period specified].  An extension of time for approval or disapproval of work plans or reports may be mutually agreed to by and between the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5.  After work plans or reports are 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the applicant within the thirty (30)-day period  for acting on a resubmitted application, or within such shorter time specified in the party’s voluntary remediation agreement.  An extension of time or action on resubmitted work plans or reports may be mutually agreed to between the applicant and the Secretary.  If an extension of time is mutually agreed to by the Secretary and the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6.  If work plans or reports are not approved or disapproved within 30 days of receipt by the Secretary [shorter time may be specified], or if resubmitted work plans or reports are not approved or disapproved within 30 days of receipt by the Secretary [shorter time may be specified], then the work plans or reports will be deemed approved unless such work plans or reports are determined to be materially inaccur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7.  Notice.  Any notice required to be given under the provisions of this section must be in writing and sent via United States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8.  If the applicant desires to proceed with the implementation of the approved work plan, the applicant must notify the Secretary in writing not more than 90 days after the work plan is approved.  After providing such notice, the applicant shall initiate the work detailed in the Voluntary Remediation Work Plan according to the schedule as set forth in the Secretary’s Notice of Approval.  Upon the Secretary’s receipt of notice that the applicant intends to proceed, the fully approved Voluntary Remediation Work P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9.  Upon completion of the work contemplated by all work plans, the applicant shall submit to the Secretary the final report prepared by the licensed remediation specialist.  The final report shall include all information necessary to verify that all work contemplated by the work plan has been completed and all information required by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 SECTION -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0.  [For brownfield applicants, insert provision requiring compliance with approved 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Documents, including reports, approvals, notifications, disapprovals, and other correspondence, to be submitted under this Agreement, may be sent by certified U. S. mail, return receipt requested, hand delivery, overnight mail or by courier service to the following addresses or to such addresses as the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name of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601 57</w:t>
      </w:r>
      <w:r>
        <w:rPr>
          <w:sz w:val="22"/>
          <w:vertAlign w:val="superscript"/>
        </w:rPr>
        <w:t>th</w:t>
      </w:r>
      <w:r>
        <w:rPr>
          <w:sz w:val="22"/>
        </w:rPr>
        <w:t xml:space="preserve"> Stre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Phone No.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tt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hone N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All work undertaken by the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The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Completion of the work performed in accordance with this Agreement shall satisfy all applicable remediation requirements of Chapter 22 of the West Virginia Code, including the following: the Surface Coal Mining and Reclamation Act, W. Va. Code §22-3-1  et seq.; the Air Pollution Control Act, W. Va. Code §22-5-1 et seq.; the Water Pollution Control Act, W. Va.  Code §22-11-1 et seq.; the Groundwater Protection Act, W. Va. Code §22-12-1 et seq.; the Solid Waste Management Act, W. Va. Code §22-15-1 et seq.; the Underground Storage Tank Act, W. Va. Code §22-17-1 et seq.; and the Hazardous Waste Management Act, W. 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pPr>
      <w:r>
        <w:rPr>
          <w:sz w:val="22"/>
        </w:rPr>
        <w:tab/>
      </w: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WVDEP Project Manager for the Site is identified in Paragraph 30 of this Agreement.  The applicant has designated (insert name of LRS) as the applicant’s Licensed Remediation Specialist (LRS) and [OPTIONAL – Insert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the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absence of the applicant’s or WVDEP’s project manager or licensed remediation specialist from the Site shall not be cause for the stoppage of work.  The applicant’s project manager or licensed remediation specialist or his supervisor or licensed remediation specialists shall reasonably be available by telephone while work is being performed.  The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6.  The 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7.  Applicant shall provide the WVDEP project manager with reasonable advance notice of all sampling and analysis as detailed in the work plan.  To provide quality assurance and maintain quality control, the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the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pplicant may use a mobile laboratory (if it is certified by WVDEP) with the advance written approval of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8.  In the event any laboratory fails to perform the activities required above, WVDEP reserves the right to reject any data not gathered pursuant to the requirements listed above, and to require that the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9.  The applicant shall, upon request, make the results of all sampling, including raw data and/or tests or other data generated by the applicant, or on the applicant’s behalf, available to WVDEP.   WVDEP shall make available to the applicant the quality-assured results of sampling and/or tests or other data similarly generat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0.  At the request of WVDEP, the applicant shall permit an authorized representative of WVDEP to take samples of wastes, soils, air surface water and groundwater at the Site.  For each sample taken, the authorized representative shall provide th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o the extent that the Site or other areas where work is performed hereunder is presently owned or controlled by parties other than those bound by this Agreement, the applicant shall obtain, or use its best efforts to obtain, access agreements from the present owners.  Best efforts shall include, at a minimum, a certified letter from the applicant to the present owner of such property requesting access agreements to permit the applicant or any authorized representative of the WVDEP access to such property.  Such agreement shall provide access for authorized representatives of the WVDEP as specified below.  In the event such access agreements are not obtained, the applicant shall so notify the WVDEP, which may then, at its discretion, assist the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Upon presentation of proper credentials, authorized representatives of the WVDEP shall be provided access by the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the applicant in carrying out the terms of this Agreement; conducting such tests, inspections and sampling as WVDEP may deem necessary consistent with this Agreement.  The applicant shall permit WVDEP’s authorized representatives to inspect and copy all records, files, photographs, documents and other writings, including all sampling and monitoring data, which pertain to this Agreement over which the applicant exercises control.  All persons with access to the Site pursuant to this Agreement shall comply with any applicable th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applicant agrees to preserve, during the pendency of this Agreement, and for a minimum of three years after its termination, all documents required by this Agreement and any other documents generated or used to prepare the documents required by this Agreement.  Upon request by WVDEP, the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the WVDEP, it may be made available to the public by WVDEP without further notice to the applicant.  The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pPr>
      <w:r>
        <w:rPr>
          <w:sz w:val="22"/>
        </w:rPr>
        <w:tab/>
      </w: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6.  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the applicant may present written notices of such dispute to WVDEP and set forth specific points of dispute and the position of the applicant.  This written notice shall be submitted no later than 10 calendar days after the expiration of the informal dispute resolution period.  The applicant’s project manager will notify the WVDEP project manager immediately by phone or other appropriate methods of communication, prior to written notice, when she/he believes that the parties are unable to resolve a dispute.  If either party requests, within 14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7.  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The applicant shall notify WVDEP in writing of any unresolved disputes which they believe require arbitration.  Within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8.  The applicant shall make a written submission in support of its position to the agreed arbitrator within 10 days of the arbitrator’s selection, and the other party may make a written response in support of its position within 7 days thereafter.  Upon notice to the parties, the arbitrator may request additional information or make specific inquiry of either party.  Within 30 days of the written response under this paragraph, the arbitrator shall render a decision on the dispute and notify each of the parties of the decision.  The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9.  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0.  Elements of work and any actions required as a result of such dispute resolution shall immediately be incorporated, if necessary, into the appropriate plan or procedure, and into this Agreement.  The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The 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2.  The applicant shall notify WVDEP by telephone within three (3) working days and by writing no later than seven (7) working days after any event, which the applicant contends is a Force Majeure.  Such notification shall describe the anticipated length of the delay, the cause or causes of the delay, the measures taken or to be taken by the applicant to minimize the delay, and the timetable by which these measures will be implemented.  The applicant shall have the burden of demonstrating that the event is a  Force Majeure.  The decision of whether an event is a Force Majeure shall be made by the Secretary, or the Secretary’s  designate.  The decision shall be immediately communicat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3.  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  WVDEP and applicant reserve all rights and defenses they may have pursuant to any available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5.  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6.  The applicant reserves the right to seek contribution, indemnity, or any other available remedy against any persons found to be responsible or liable for contributions, indemnity, or otherwise for any amounts which have been or will be expended by the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7.  The WVDEP reserves the right to bring an action, including an administrative action, against the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8.  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the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The 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9.  The WVDEP acknowledges that, pursuant to W.  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sz w:val="22"/>
        </w:rPr>
        <w:tab/>
      </w: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0.  Applicant agrees to reimburse WVDEP for all of its reasonable administrative costs associated with implementation of this Agreement at the rate of 2.5 times the hourly rate of the primary employee assigned to the site plus the actual and direct expenses of such employee.  Within 60 calendar days of the approval of the work plan, WVDEP shall send the applicant an itemized list of estimated in-house costs that WVDEP expects to incur under this Agreement. The applicant agrees that a reasonable estimate of WVDEP contractor costs will be provided as described in the following paragraph.  Itemization will be in standard WVDEP format.  The estimated costs may include the preparation of the itemized list of administrative costs. Upon request, the applicant shall have the right to examine any documentation in WVDEP’s possession used to develop the itemized list of costs.  Requests for such documentation shall be made in writing and must be received by WVDEP within two (2) weeks from the date the applicant receives the estimate of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WVDEP agrees to allow the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the applicant within two (2) weeks from the date the WVDEP receives the cost estimate or invoice.  The applicant shall raise any and all objections regarding cost estimates or invoiced work to the WVDEP within two (2) weeks from the date the applicant receives the forwarded estimates/invoice(s) from the WVDEP or within two (2) weeks of the receipt by the applicant of any back-up documentation of the said cost estimates/invoices which is contained in WVDEP files and requested by the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2.  Applicant shall pay these costs in accordance with the following provisions.  The $_______ application fee shall be credited against the first accounting.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3.  Checks should be made payable to the Voluntary Remediation Fund and mailed along with a transmittal letter stating the site name and address to the West Virginia Department of Environmental Protection: Attention: Director, Division of Land Restoration, Charleston, West Virginia.  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pPr>
      <w:r>
        <w:rPr>
          <w:sz w:val="22"/>
        </w:rPr>
        <w:tab/>
      </w: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4.  As soon as applicant has knowledge of its intention to file bankruptcy or no later than 7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b/>
          <w:b/>
          <w:sz w:val="22"/>
        </w:rPr>
      </w:pPr>
      <w:r>
        <w:rPr>
          <w:b/>
          <w:sz w:val="22"/>
        </w:rPr>
        <w:tab/>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5.  The applicant agrees to indemnify and save and hold the State of West Virginia, its agencies, departments, agents, and employees, harmless from and all claims or causes of action arising from, or on account of, acts or omissions of the applicant, its officers, employees, receivers, trustees, agents, or assigns, in carrying out the activities pursuant to this Agreement.</w:t>
      </w:r>
    </w:p>
    <w:p>
      <w:pPr>
        <w:pStyle w:val="Normal"/>
        <w:tabs>
          <w:tab w:val="clear" w:pos="720"/>
          <w:tab w:val="center" w:pos="4680" w:leader="none"/>
        </w:tabs>
        <w:rPr>
          <w:b/>
          <w:b/>
          <w:sz w:val="22"/>
        </w:rPr>
      </w:pPr>
      <w:r>
        <w:rPr>
          <w:b/>
          <w:sz w:val="22"/>
        </w:rPr>
        <w:tab/>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6.  The effective date of this Agreement shall be the date on which the applicant receives the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7.  This Agreement may be amended by mutual agreement of WVDEP and the applicant.  Amendments shall be in writing and shall be effective when the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8.  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b/>
          <w:b/>
          <w:sz w:val="22"/>
        </w:rPr>
      </w:pPr>
      <w:r>
        <w:rPr>
          <w:b/>
          <w:sz w:val="22"/>
        </w:rPr>
        <w:tab/>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9.  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nited States mail, three (3)  days shall be added to the prescribed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0.  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holi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Any time periods specified in this Agreement may be extended only by agreement of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2.  Upon completion of the final report prepared by the LRS, the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the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3.  The provisions of this Agreement shall be satisfied and this Agreement shall terminate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4.  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5.  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the applicant terminates this Agreement, then the applicant shall pay WVDEP’s costs associated with the voluntary remediation within 31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pPr>
      <w:r>
        <w:rPr>
          <w:sz w:val="22"/>
        </w:rPr>
        <w:tab/>
      </w: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6.  [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7.  Upon agreement of the parties or upon occurrence of one or more conditions of W. Va. Code §22-22-15, this Agreement may be reopened in accordance with W. 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pPr>
      <w:r>
        <w:rPr>
          <w:sz w:val="22"/>
        </w:rPr>
        <w:tab/>
      </w: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8.  In the event that conflict arises among the terms and conditions of this Agreement, the State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pPr>
      <w:r>
        <w:rPr>
          <w:sz w:val="22"/>
        </w:rPr>
        <w:tab/>
      </w: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9.  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99" w:leader="none"/>
          <w:tab w:val="left" w:pos="-720" w:leader="none"/>
          <w:tab w:val="left" w:pos="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 xml:space="preserve">Printed Na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Tit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Date:</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EST VIRGINIA DEPARTMENT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y:</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site and Agreement calls for a land use cove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  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i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Given under my hand this the </w:t>
        <w:tab/>
        <w:t xml:space="preserve">day of </w:t>
        <w:tab/>
        <w:t>,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432" w:right="450" w:gutter="0" w:header="720" w:top="1699" w:footer="720" w:bottom="1200"/>
          <w:formProt w:val="false"/>
          <w:textDirection w:val="lrTb"/>
          <w:docGrid w:type="default" w:linePitch="360" w:charSpace="0"/>
        </w:sectPr>
      </w:pPr>
    </w:p>
    <w:tbl>
      <w:tblPr>
        <w:tblW w:w="11431" w:type="dxa"/>
        <w:jc w:val="left"/>
        <w:tblInd w:w="18" w:type="dxa"/>
        <w:tblLayout w:type="fixed"/>
        <w:tblCellMar>
          <w:top w:w="0" w:type="dxa"/>
          <w:left w:w="0" w:type="dxa"/>
          <w:bottom w:w="0" w:type="dxa"/>
          <w:right w:w="0" w:type="dxa"/>
        </w:tblCellMar>
      </w:tblPr>
      <w:tblGrid>
        <w:gridCol w:w="3222"/>
        <w:gridCol w:w="1278"/>
        <w:gridCol w:w="1152"/>
        <w:gridCol w:w="670"/>
        <w:gridCol w:w="1220"/>
        <w:gridCol w:w="540"/>
        <w:gridCol w:w="1350"/>
        <w:gridCol w:w="540"/>
        <w:gridCol w:w="1459"/>
      </w:tblGrid>
      <w:tr>
        <w:trPr>
          <w:trHeight w:val="263" w:hRule="atLeast"/>
          <w:cantSplit w:val="true"/>
        </w:trPr>
        <w:tc>
          <w:tcPr>
            <w:tcW w:w="3222"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eastAsia="Arial" w:cs="Arial"/>
                <w:b/>
                <w:b/>
                <w:sz w:val="18"/>
                <w:szCs w:val="18"/>
              </w:rPr>
            </w:pPr>
            <w:r>
              <w:rPr>
                <w:rFonts w:eastAsia="Arial" w:cs="Arial" w:ascii="Arial" w:hAnsi="Arial"/>
                <w:b/>
                <w:sz w:val="18"/>
                <w:szCs w:val="18"/>
              </w:rPr>
              <w:t xml:space="preserve"> </w:t>
            </w:r>
          </w:p>
        </w:tc>
        <w:tc>
          <w:tcPr>
            <w:tcW w:w="1278"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eastAsia="Arial" w:cs="Arial"/>
                <w:sz w:val="18"/>
                <w:szCs w:val="18"/>
              </w:rPr>
            </w:pPr>
            <w:r>
              <w:rPr>
                <w:rFonts w:eastAsia="Arial" w:cs="Arial" w:ascii="Arial" w:hAnsi="Arial"/>
                <w:sz w:val="18"/>
                <w:szCs w:val="18"/>
              </w:rPr>
              <w:t xml:space="preserve"> </w:t>
            </w:r>
          </w:p>
        </w:tc>
        <w:tc>
          <w:tcPr>
            <w:tcW w:w="1152"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Residential</w:t>
            </w:r>
          </w:p>
        </w:tc>
        <w:tc>
          <w:tcPr>
            <w:tcW w:w="670" w:type="dxa"/>
            <w:vMerge w:val="restart"/>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22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Industrial</w:t>
            </w:r>
          </w:p>
        </w:tc>
        <w:tc>
          <w:tcPr>
            <w:tcW w:w="540" w:type="dxa"/>
            <w:vMerge w:val="restart"/>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35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Ground</w:t>
            </w:r>
          </w:p>
        </w:tc>
        <w:tc>
          <w:tcPr>
            <w:tcW w:w="540" w:type="dxa"/>
            <w:vMerge w:val="restart"/>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459"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Mig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to</w:t>
            </w:r>
          </w:p>
        </w:tc>
      </w:tr>
      <w:tr>
        <w:trPr>
          <w:trHeight w:val="263" w:hRule="atLeast"/>
          <w:cantSplit w:val="true"/>
        </w:trPr>
        <w:tc>
          <w:tcPr>
            <w:tcW w:w="3222"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278"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152"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67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22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54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35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54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459"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22"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CONTAMINANT</w:t>
            </w:r>
          </w:p>
        </w:tc>
        <w:tc>
          <w:tcPr>
            <w:tcW w:w="1278"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CAS No.</w:t>
            </w:r>
          </w:p>
        </w:tc>
        <w:tc>
          <w:tcPr>
            <w:tcW w:w="1152"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mg/kg)</w:t>
            </w:r>
          </w:p>
        </w:tc>
        <w:tc>
          <w:tcPr>
            <w:tcW w:w="67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220"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mg/kg)</w:t>
            </w:r>
          </w:p>
        </w:tc>
        <w:tc>
          <w:tcPr>
            <w:tcW w:w="54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350"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ug/L)</w:t>
            </w:r>
          </w:p>
        </w:tc>
        <w:tc>
          <w:tcPr>
            <w:tcW w:w="540" w:type="dxa"/>
            <w:vMerge w:val="continue"/>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18"/>
                <w:szCs w:val="18"/>
              </w:rPr>
            </w:pPr>
            <w:r>
              <w:rPr>
                <w:rFonts w:cs="Arial" w:ascii="Arial" w:hAnsi="Arial"/>
                <w:b/>
                <w:sz w:val="18"/>
                <w:szCs w:val="18"/>
              </w:rPr>
            </w:r>
          </w:p>
        </w:tc>
        <w:tc>
          <w:tcPr>
            <w:tcW w:w="1459" w:type="dxa"/>
            <w:tcBorders>
              <w:bottom w:val="single" w:sz="12" w:space="0" w:color="000000"/>
            </w:tcBorders>
            <w:tcMar>
              <w:bottom w:w="30" w:type="dxa"/>
            </w:tcMar>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mg/kg)</w:t>
            </w:r>
          </w:p>
        </w:tc>
      </w:tr>
      <w:tr>
        <w:trPr/>
        <w:tc>
          <w:tcPr>
            <w:tcW w:w="3222"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18"/>
                <w:szCs w:val="18"/>
              </w:rPr>
            </w:pPr>
            <w:r>
              <w:rPr>
                <w:rFonts w:cs="Arial" w:ascii="Arial" w:hAnsi="Arial"/>
                <w:b/>
                <w:sz w:val="18"/>
                <w:szCs w:val="18"/>
              </w:rPr>
              <w:t>Acetaldehyde</w:t>
            </w:r>
          </w:p>
        </w:tc>
        <w:tc>
          <w:tcPr>
            <w:tcW w:w="1278"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07-0</w:t>
            </w:r>
          </w:p>
        </w:tc>
        <w:tc>
          <w:tcPr>
            <w:tcW w:w="1152"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1</w:t>
            </w:r>
          </w:p>
        </w:tc>
        <w:tc>
          <w:tcPr>
            <w:tcW w:w="670"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6E+02</w:t>
            </w:r>
          </w:p>
        </w:tc>
        <w:tc>
          <w:tcPr>
            <w:tcW w:w="540"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7E+00</w:t>
            </w:r>
          </w:p>
        </w:tc>
        <w:tc>
          <w:tcPr>
            <w:tcW w:w="540"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top w:val="single" w:sz="12" w:space="0" w:color="000000"/>
            </w:tcBorders>
            <w:tcMar>
              <w:top w:w="30"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3E-03</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etochlor</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4256-82-1</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2E+03</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4</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3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1E+00</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eto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7-64-1</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4E+04</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6E+04</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5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2E+01</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etonitril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05-8</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2E+02</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0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2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7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etopheno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8-86-2</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1E+03</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5E+04</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1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2E+00</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rolein</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7-02-8</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4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2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0E-04</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rylamid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9-06-1</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1</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5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E-05</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crylonitril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7-13-1</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2E+00</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9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6E-04</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achlor</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972-60-8</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0E+00</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0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7E-02</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ar</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96-84-5</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2E+03</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3E+05</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5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4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dicarb</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6-06-3</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1E+01</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8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7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E-01</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dicarb sulfon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646-88-4</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1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8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7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drin</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09-00-2</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9E-02</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0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9E-01</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luminum</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29-90-5</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E+04</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6</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max</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7E+04</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6</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4-Aminopyridi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04-24-5</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2E+00</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3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2E-03</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nilin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2-53-3</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5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3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2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4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ntimony and compounds</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40-36-0</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1</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2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0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4E+00</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ntimony trioxid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309-64-4</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2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 xml:space="preserve">Arsenic </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40-38-2</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9E-01</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7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8E+00</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ssur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6578-14-8</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5E+02</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9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3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3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trazi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912-24-9</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2E+00</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0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6E-02</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Azobenzen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3-33-3</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7E+00</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9E-03</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arium and compounds</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40-39-3</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4</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9E+05</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0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6E+03</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aygon</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4-26-1</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4E+02</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5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4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aythroid</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8359-37-5</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3</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2E+04</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1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5E+03</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tazon</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5057-89-0</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3</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6E+04</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0E+00</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aldehyd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0-52-7</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7E+03</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sat</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7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sat</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1E+02</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2E+00</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en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1-43-2</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6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0E+00</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4E-02</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idi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2-87-5</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E-03</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9E-04</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3E-05</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oic acid</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5-85-0</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4E+05</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6</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max</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5</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9E+02</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yl alcohol</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0-51-6</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4</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4E+05</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4</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2</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nzyl chlorid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0-44-7</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9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3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6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0E-04</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eryllium and compounds</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40-41-7</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2</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7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0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3E+01</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1,1-Biphenyl</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2-52-4</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0E+03</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0E+04</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0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9.6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is(2-chloroethyl)ether</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1-44-4</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E-01</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0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0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6E-01</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is(2-chloroisopropyl)ether</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8-60-1</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9E+00</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1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7E-01</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3</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is(chloromethyl)ether</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42-88-1</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9E-04</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4E-03</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2E-05</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E-07</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is(2-ethylhexyl)phthalate (DEHP)</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17-81-7</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5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0E+00</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6E+03</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romodichlorometha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27-4</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E+00</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4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3</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romoform (tribromomethane)</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5-25-2</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1E+01</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5E+00</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6.4E-02</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romometha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74-83-9</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9E+00</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3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8.7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2E-02</w:t>
            </w:r>
          </w:p>
        </w:tc>
      </w:tr>
      <w:tr>
        <w:trPr>
          <w:trHeight w:val="263" w:hRule="atLeast"/>
        </w:trPr>
        <w:tc>
          <w:tcPr>
            <w:tcW w:w="322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Bromophos</w:t>
            </w:r>
          </w:p>
        </w:tc>
        <w:tc>
          <w:tcPr>
            <w:tcW w:w="1278"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104-96-3</w:t>
            </w:r>
          </w:p>
        </w:tc>
        <w:tc>
          <w:tcPr>
            <w:tcW w:w="1152"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3.1E+02</w:t>
            </w:r>
          </w:p>
        </w:tc>
        <w:tc>
          <w:tcPr>
            <w:tcW w:w="67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4.4E+03</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8E+02</w:t>
            </w:r>
          </w:p>
        </w:tc>
        <w:tc>
          <w:tcPr>
            <w:tcW w:w="540"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5E+01</w:t>
            </w:r>
          </w:p>
        </w:tc>
      </w:tr>
      <w:tr>
        <w:trPr>
          <w:trHeight w:val="263" w:hRule="atLeast"/>
        </w:trPr>
        <w:tc>
          <w:tcPr>
            <w:tcW w:w="322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1,3-Butadiene</w:t>
            </w:r>
          </w:p>
        </w:tc>
        <w:tc>
          <w:tcPr>
            <w:tcW w:w="1278"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06-99-0</w:t>
            </w:r>
          </w:p>
        </w:tc>
        <w:tc>
          <w:tcPr>
            <w:tcW w:w="1152"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5.9E-02</w:t>
            </w:r>
          </w:p>
        </w:tc>
        <w:tc>
          <w:tcPr>
            <w:tcW w:w="67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3E+00</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1.2E-01</w:t>
            </w:r>
          </w:p>
        </w:tc>
        <w:tc>
          <w:tcPr>
            <w:tcW w:w="54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18"/>
                <w:szCs w:val="18"/>
              </w:rPr>
            </w:pPr>
            <w:r>
              <w:rPr>
                <w:rFonts w:cs="Arial" w:ascii="Arial" w:hAnsi="Arial"/>
                <w:sz w:val="18"/>
                <w:szCs w:val="18"/>
              </w:rPr>
              <w:t>2.6E-03</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2"/>
        </w:rPr>
      </w:pPr>
      <w:r>
        <w:rPr>
          <w:rFonts w:cs="Arial" w:ascii="Arial" w:hAnsi="Arial"/>
          <w:sz w:val="22"/>
        </w:rPr>
      </w:r>
    </w:p>
    <w:tbl>
      <w:tblPr>
        <w:tblW w:w="11582" w:type="dxa"/>
        <w:jc w:val="left"/>
        <w:tblInd w:w="-14" w:type="dxa"/>
        <w:tblLayout w:type="fixed"/>
        <w:tblCellMar>
          <w:top w:w="0" w:type="dxa"/>
          <w:left w:w="0" w:type="dxa"/>
          <w:bottom w:w="0" w:type="dxa"/>
          <w:right w:w="0" w:type="dxa"/>
        </w:tblCellMar>
      </w:tblPr>
      <w:tblGrid>
        <w:gridCol w:w="3254"/>
        <w:gridCol w:w="1260"/>
        <w:gridCol w:w="990"/>
        <w:gridCol w:w="850"/>
        <w:gridCol w:w="860"/>
        <w:gridCol w:w="360"/>
        <w:gridCol w:w="540"/>
        <w:gridCol w:w="810"/>
        <w:gridCol w:w="1080"/>
        <w:gridCol w:w="1578"/>
      </w:tblGrid>
      <w:tr>
        <w:trPr>
          <w:trHeight w:val="353" w:hRule="exact"/>
          <w:cantSplit w:val="true"/>
        </w:trPr>
        <w:tc>
          <w:tcPr>
            <w:tcW w:w="3254"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sz w:val="20"/>
              </w:rPr>
            </w:pPr>
            <w:r>
              <w:rPr>
                <w:rFonts w:cs="Arial" w:ascii="Arial" w:hAnsi="Arial"/>
                <w:sz w:val="20"/>
              </w:rPr>
            </w:r>
          </w:p>
        </w:tc>
        <w:tc>
          <w:tcPr>
            <w:tcW w:w="126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990" w:type="dxa"/>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5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b/>
                <w:sz w:val="20"/>
              </w:rPr>
              <w:t>Basis</w:t>
            </w:r>
            <w:r>
              <w:rPr>
                <w:rFonts w:cs="Arial" w:ascii="Arial" w:hAnsi="Arial"/>
                <w:b/>
                <w:sz w:val="20"/>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900"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b/>
                <w:sz w:val="20"/>
              </w:rPr>
              <w:t>Basis</w:t>
            </w:r>
            <w:r>
              <w:rPr>
                <w:rFonts w:cs="Arial" w:ascii="Arial" w:hAnsi="Arial"/>
                <w:b/>
                <w:sz w:val="20"/>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108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rFonts w:cs="Arial" w:ascii="Arial" w:hAnsi="Arial"/>
                <w:b/>
                <w:sz w:val="20"/>
              </w:rPr>
              <w:t>Basis</w:t>
            </w:r>
            <w:r>
              <w:rPr>
                <w:rFonts w:cs="Arial" w:ascii="Arial" w:hAnsi="Arial"/>
                <w:b/>
                <w:sz w:val="20"/>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Migration</w:t>
            </w:r>
          </w:p>
        </w:tc>
      </w:tr>
      <w:tr>
        <w:trPr>
          <w:trHeight w:val="25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eastAsia="Arial" w:cs="Arial"/>
                <w:b/>
                <w:b/>
                <w:sz w:val="20"/>
              </w:rPr>
            </w:pPr>
            <w:r>
              <w:rPr>
                <w:rFonts w:eastAsia="Arial" w:cs="Arial" w:ascii="Arial" w:hAnsi="Arial"/>
                <w:b/>
                <w:sz w:val="20"/>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eastAsia="Arial" w:cs="Arial"/>
                <w:sz w:val="20"/>
              </w:rPr>
            </w:pPr>
            <w:r>
              <w:rPr>
                <w:rFonts w:eastAsia="Arial" w:cs="Arial" w:ascii="Arial" w:hAnsi="Arial"/>
                <w:sz w:val="20"/>
              </w:rPr>
              <w:t xml:space="preserve"> </w:t>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18"/>
                <w:szCs w:val="18"/>
              </w:rPr>
            </w:pPr>
            <w:r>
              <w:rPr>
                <w:rFonts w:cs="Arial" w:ascii="Arial" w:hAnsi="Arial"/>
                <w:b/>
                <w:sz w:val="18"/>
                <w:szCs w:val="18"/>
              </w:rPr>
              <w:t>Residential</w:t>
            </w:r>
          </w:p>
        </w:tc>
        <w:tc>
          <w:tcPr>
            <w:tcW w:w="85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szCs w:val="18"/>
              </w:rPr>
            </w:pPr>
            <w:r>
              <w:rPr>
                <w:rFonts w:cs="Arial" w:ascii="Arial" w:hAnsi="Arial"/>
                <w:b/>
                <w:sz w:val="20"/>
                <w:szCs w:val="18"/>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I</w:t>
            </w:r>
            <w:r>
              <w:rPr>
                <w:rFonts w:cs="Arial" w:ascii="Arial" w:hAnsi="Arial"/>
                <w:b/>
                <w:sz w:val="18"/>
                <w:szCs w:val="18"/>
              </w:rPr>
              <w:t>ndustrial</w:t>
            </w:r>
          </w:p>
        </w:tc>
        <w:tc>
          <w:tcPr>
            <w:tcW w:w="90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Ground</w:t>
            </w:r>
          </w:p>
        </w:tc>
        <w:tc>
          <w:tcPr>
            <w:tcW w:w="108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Soil</w:t>
            </w:r>
            <w:r>
              <w:rPr>
                <w:rFonts w:cs="Arial" w:ascii="Arial" w:hAnsi="Arial"/>
                <w:b/>
                <w:sz w:val="20"/>
                <w:vertAlign w:val="superscript"/>
              </w:rPr>
              <w:t>1,4</w:t>
            </w:r>
          </w:p>
        </w:tc>
        <w:tc>
          <w:tcPr>
            <w:tcW w:w="85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Soil</w:t>
            </w:r>
            <w:r>
              <w:rPr>
                <w:rFonts w:cs="Arial" w:ascii="Arial" w:hAnsi="Arial"/>
                <w:b/>
                <w:sz w:val="20"/>
                <w:vertAlign w:val="superscript"/>
              </w:rPr>
              <w:t>1,4</w:t>
            </w:r>
          </w:p>
        </w:tc>
        <w:tc>
          <w:tcPr>
            <w:tcW w:w="90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Water</w:t>
            </w:r>
            <w:r>
              <w:rPr>
                <w:rFonts w:cs="Arial" w:ascii="Arial" w:hAnsi="Arial"/>
                <w:b/>
                <w:sz w:val="20"/>
                <w:vertAlign w:val="superscript"/>
              </w:rPr>
              <w:t>2,4</w:t>
            </w:r>
          </w:p>
        </w:tc>
        <w:tc>
          <w:tcPr>
            <w:tcW w:w="108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Groundwater</w:t>
            </w:r>
            <w:r>
              <w:rPr>
                <w:rFonts w:cs="Arial" w:ascii="Arial" w:hAnsi="Arial"/>
                <w:b/>
                <w:sz w:val="20"/>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b/>
                <w:b/>
                <w:sz w:val="20"/>
              </w:rPr>
            </w:pPr>
            <w:r>
              <w:rPr>
                <w:rFonts w:cs="Arial" w:ascii="Arial" w:hAnsi="Arial"/>
                <w:b/>
                <w:sz w:val="20"/>
              </w:rPr>
              <w:t>CAS No.</w:t>
            </w:r>
          </w:p>
        </w:tc>
        <w:tc>
          <w:tcPr>
            <w:tcW w:w="99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sz w:val="20"/>
              </w:rPr>
              <w:t>(mg/kg)</w:t>
            </w:r>
          </w:p>
        </w:tc>
        <w:tc>
          <w:tcPr>
            <w:tcW w:w="85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sz w:val="20"/>
              </w:rPr>
              <w:t>(mg/kg)</w:t>
            </w:r>
          </w:p>
        </w:tc>
        <w:tc>
          <w:tcPr>
            <w:tcW w:w="90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81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sz w:val="20"/>
              </w:rPr>
              <w:t>(ug/L)</w:t>
            </w:r>
          </w:p>
        </w:tc>
        <w:tc>
          <w:tcPr>
            <w:tcW w:w="108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20"/>
              <w:rPr>
                <w:rFonts w:ascii="Arial" w:hAnsi="Arial" w:cs="Arial"/>
                <w:b/>
                <w:b/>
                <w:sz w:val="20"/>
              </w:rPr>
            </w:pPr>
            <w:r>
              <w:rPr>
                <w:rFonts w:cs="Arial" w:ascii="Arial" w:hAnsi="Arial"/>
                <w:b/>
                <w:sz w:val="20"/>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0"/>
              </w:rPr>
            </w:pPr>
            <w:r>
              <w:rPr>
                <w:rFonts w:cs="Arial" w:ascii="Arial" w:hAnsi="Arial"/>
                <w:sz w:val="20"/>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1-Butanol</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1-36-3</w:t>
            </w:r>
          </w:p>
        </w:tc>
        <w:tc>
          <w:tcPr>
            <w:tcW w:w="99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3</w:t>
            </w:r>
          </w:p>
        </w:tc>
        <w:tc>
          <w:tcPr>
            <w:tcW w:w="85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8E+04</w:t>
            </w:r>
          </w:p>
        </w:tc>
        <w:tc>
          <w:tcPr>
            <w:tcW w:w="54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7E+03</w:t>
            </w:r>
          </w:p>
        </w:tc>
        <w:tc>
          <w:tcPr>
            <w:tcW w:w="108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Butyl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008-41-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3</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4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3</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2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n-Butyl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4-51-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2E+01</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2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1</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sec-Butyl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5-9-8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8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6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tert-Butyl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8-06-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1</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5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Butyl benzyl phthal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5-68-7</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4</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3E+03</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7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dmium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40-43-9</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9E+01</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0E+00</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5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prolactam</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5-60-2</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4</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4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4</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rbary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3-25-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3</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8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7E+03</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rbazol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6-74-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4E+00</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rbon disulf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5-15-0</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6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7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3</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3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rbon tetrachlor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6-23-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3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0E+00</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arbosulfa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5285-14-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7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2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ani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8-75-2</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0</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7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dane (Technica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789-03-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6E+00</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0E+00</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6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acet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9-11-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2</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3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4-Chloroanil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6-47-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5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5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7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8-90-7</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2</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benzi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10-15-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0</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1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5E-01</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7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p-Chlorobenzo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11-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4</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3E+03</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6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2-Chloro-1,3-butadi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6-99-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6E+00</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4E+01</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1-Chlorobut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9-69-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1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0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5-00-3</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0E+00</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5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9E+00</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1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form</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7-66-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5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2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7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om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87-3</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8E+01</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6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9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4-Chloro-2-methyl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5-69-2</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4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3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beta-Chloronaphthal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1-58-7</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9E+03</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7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9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o-Chloronitr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8-73-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4E+00</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5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5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6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p-Chloronit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0-00-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1</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8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0</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9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2-Chloro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5-57-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4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0E+01</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2-Chloroprop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5-29-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0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1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o-Chlorotolu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5-49-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6E+02</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3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pyrifo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921-88-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6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3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lorpyrifos-methy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598-13-0</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1E+02</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7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romium III</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6065-83-1</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5</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6</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max</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5E+04</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0E+09</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hromium VI</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540-29-9</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1E+02</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5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2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obalt</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40-48-4</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9.0E+02</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9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3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6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opper and compound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40-50-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3</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2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5E+03</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rotonaldehy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3-73-9</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3E-03</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9E-03</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2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yanaz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1725-46-2</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8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9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8.0E-02</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3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yanide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4-90-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E+01</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5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0E+02</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yanoge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460-19-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3E+03</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2.3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5E+03</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yanogen brom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506-68-3</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7.0E+03</w:t>
            </w:r>
          </w:p>
        </w:tc>
        <w:tc>
          <w:tcPr>
            <w:tcW w:w="8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22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5</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81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3E+03</w:t>
            </w:r>
          </w:p>
        </w:tc>
        <w:tc>
          <w:tcPr>
            <w:tcW w:w="10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8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b/>
                <w:b/>
                <w:sz w:val="20"/>
              </w:rPr>
            </w:pPr>
            <w:r>
              <w:rPr>
                <w:b/>
                <w:sz w:val="20"/>
              </w:rPr>
              <w:t>Cyclohex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10-82-7</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8E+01</w:t>
            </w:r>
          </w:p>
        </w:tc>
        <w:tc>
          <w:tcPr>
            <w:tcW w:w="8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122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6.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Csat</w:t>
            </w:r>
          </w:p>
        </w:tc>
        <w:tc>
          <w:tcPr>
            <w:tcW w:w="81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1.2E+04</w:t>
            </w:r>
          </w:p>
        </w:tc>
        <w:tc>
          <w:tcPr>
            <w:tcW w:w="10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sz w:val="20"/>
              </w:rPr>
            </w:pPr>
            <w:r>
              <w:rPr>
                <w:sz w:val="20"/>
              </w:rPr>
              <w:t>3.1E+02</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rFonts w:ascii="Arial" w:hAnsi="Arial" w:cs="Arial"/>
          <w:sz w:val="22"/>
        </w:rPr>
      </w:pPr>
      <w:r>
        <w:br w:type="page"/>
      </w:r>
      <w:r>
        <w:rPr>
          <w:rFonts w:cs="Arial" w:ascii="Arial" w:hAnsi="Arial"/>
          <w:sz w:val="22"/>
        </w:rPr>
      </w:r>
    </w:p>
    <w:tbl>
      <w:tblPr>
        <w:tblW w:w="11582" w:type="dxa"/>
        <w:jc w:val="left"/>
        <w:tblInd w:w="-14" w:type="dxa"/>
        <w:tblLayout w:type="fixed"/>
        <w:tblCellMar>
          <w:top w:w="0" w:type="dxa"/>
          <w:left w:w="0" w:type="dxa"/>
          <w:bottom w:w="0" w:type="dxa"/>
          <w:right w:w="0" w:type="dxa"/>
        </w:tblCellMar>
      </w:tblPr>
      <w:tblGrid>
        <w:gridCol w:w="3254"/>
        <w:gridCol w:w="1260"/>
        <w:gridCol w:w="1062"/>
        <w:gridCol w:w="778"/>
        <w:gridCol w:w="932"/>
        <w:gridCol w:w="828"/>
        <w:gridCol w:w="972"/>
        <w:gridCol w:w="918"/>
        <w:gridCol w:w="1578"/>
      </w:tblGrid>
      <w:tr>
        <w:trPr>
          <w:trHeight w:val="308" w:hRule="exac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77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82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1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eastAsia="Arial" w:cs="Arial"/>
                <w:sz w:val="18"/>
                <w:szCs w:val="18"/>
              </w:rPr>
            </w:pPr>
            <w:r>
              <w:rPr>
                <w:rFonts w:eastAsia="Arial" w:cs="Arial" w:ascii="Arial" w:hAnsi="Arial"/>
                <w:sz w:val="18"/>
                <w:szCs w:val="18"/>
              </w:rPr>
              <w:t xml:space="preserve"> </w:t>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Residential</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Industrial</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Ground</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CAS No.</w:t>
            </w:r>
          </w:p>
        </w:tc>
        <w:tc>
          <w:tcPr>
            <w:tcW w:w="106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mg/kg)</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3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mg/kg)</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97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ug/L)</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Cyclohexanone</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8-94-1</w:t>
            </w:r>
          </w:p>
        </w:tc>
        <w:tc>
          <w:tcPr>
            <w:tcW w:w="106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1E+05</w:t>
            </w:r>
          </w:p>
        </w:tc>
        <w:tc>
          <w:tcPr>
            <w:tcW w:w="7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E+06</w:t>
            </w:r>
          </w:p>
        </w:tc>
        <w:tc>
          <w:tcPr>
            <w:tcW w:w="82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max</w:t>
            </w:r>
          </w:p>
        </w:tc>
        <w:tc>
          <w:tcPr>
            <w:tcW w:w="97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5</w:t>
            </w:r>
          </w:p>
        </w:tc>
        <w:tc>
          <w:tcPr>
            <w:tcW w:w="91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Cyhalothrin/Kar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8085-85-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1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4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5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Cypermethr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2315-07-8</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6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actha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61-32-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6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alap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5-99-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6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3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D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2-54-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4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7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8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2-55-9</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7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DT</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0-29-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7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azin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33-41-5</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5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9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3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3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benzofura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32-64-9</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8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4-Dibrom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6-37-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8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bromochlorom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4-48-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6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8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bromo-3-chloroprop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6-12-8</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0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1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bromo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6-93-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7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2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0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6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butyl phtha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4-74-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0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camba</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918-00-9</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6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5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5-50-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sat</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3-Dichlor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41-73-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5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3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0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4-Di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6-46-7</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0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5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5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3,3-Dichlorobenzid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1-94-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5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9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4-Dichloro-2-but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64-41-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9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2E-06</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chlorodifluorom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5-71-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4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9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sat</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9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3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1-Dichloro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5-34-3</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6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1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9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chloro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7-06-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5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7E+00</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0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8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1-Dichloroethyl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5-35-4</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3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3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9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chloroethylene (ci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6-59-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3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chloroethylene (tran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6-60-5</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4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2,4-Dichloro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0-83-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6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0</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4-(2,4-Dichlorophenoxy)butyric Acid (2,4-DB)</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4-82-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9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9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3E+00</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2,4-Dichlorophenoxyacetic Acid (2,4-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94-75-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9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2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7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2-Dichloroprop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8-87-5</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4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4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0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1,3-Dichloroprop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42-75-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6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5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2,3-Dichloropropa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6-23-9</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8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6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chlorvo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2-73-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7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5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cof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5-32-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6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9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cyclopentadi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7-73-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9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2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4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8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eldr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0-57-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0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5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2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6E-03</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ethylene glycol, monobutyl ethe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2-34-5</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6.1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6E+00</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ethylene glycol, monoethyl ether</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11-90-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7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2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2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8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2-ethylhexyl)adip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3-23-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0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1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0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8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ethyl phtha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84-66-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9E+04</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7.0E+05</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2.9E+04</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4.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b/>
                <w:b/>
                <w:sz w:val="18"/>
                <w:szCs w:val="18"/>
              </w:rPr>
            </w:pPr>
            <w:r>
              <w:rPr>
                <w:rFonts w:cs="Arial" w:ascii="Arial" w:hAnsi="Arial"/>
                <w:b/>
                <w:sz w:val="18"/>
                <w:szCs w:val="18"/>
              </w:rPr>
              <w:t>Diethylstilbestr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6-53-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0E-04</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5.2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1.4E-05</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1"/>
              <w:rPr>
                <w:rFonts w:ascii="Arial" w:hAnsi="Arial" w:cs="Arial"/>
                <w:sz w:val="18"/>
                <w:szCs w:val="18"/>
              </w:rPr>
            </w:pPr>
            <w:r>
              <w:rPr>
                <w:rFonts w:cs="Arial" w:ascii="Arial" w:hAnsi="Arial"/>
                <w:sz w:val="18"/>
                <w:szCs w:val="18"/>
              </w:rPr>
              <w:t>3.3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b/>
                <w:b/>
                <w:sz w:val="18"/>
                <w:szCs w:val="18"/>
              </w:rPr>
            </w:pPr>
            <w:r>
              <w:rPr>
                <w:rFonts w:cs="Arial" w:ascii="Arial" w:hAnsi="Arial"/>
                <w:b/>
                <w:sz w:val="18"/>
                <w:szCs w:val="18"/>
              </w:rPr>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1"/>
              <w:rPr>
                <w:rFonts w:ascii="Arial" w:hAnsi="Arial" w:cs="Arial"/>
                <w:sz w:val="18"/>
                <w:szCs w:val="18"/>
              </w:rPr>
            </w:pPr>
            <w:r>
              <w:rPr>
                <w:rFonts w:cs="Arial" w:ascii="Arial" w:hAnsi="Arial"/>
                <w:sz w:val="18"/>
                <w:szCs w:val="18"/>
              </w:rPr>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77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82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1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eastAsia="Arial" w:cs="Arial"/>
                <w:sz w:val="18"/>
                <w:szCs w:val="18"/>
              </w:rPr>
            </w:pPr>
            <w:r>
              <w:rPr>
                <w:rFonts w:eastAsia="Arial" w:cs="Arial" w:ascii="Arial" w:hAnsi="Arial"/>
                <w:sz w:val="18"/>
                <w:szCs w:val="18"/>
              </w:rPr>
              <w:t xml:space="preserve"> </w:t>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Residential</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Industrial</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Ground</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CAS No.</w:t>
            </w:r>
          </w:p>
        </w:tc>
        <w:tc>
          <w:tcPr>
            <w:tcW w:w="106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mg/kg)</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3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mg/kg)</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97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ug/L)</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6"/>
              <w:rPr>
                <w:rFonts w:ascii="Arial" w:hAnsi="Arial" w:cs="Arial"/>
                <w:b/>
                <w:b/>
                <w:sz w:val="18"/>
                <w:szCs w:val="18"/>
              </w:rPr>
            </w:pPr>
            <w:r>
              <w:rPr>
                <w:rFonts w:cs="Arial" w:ascii="Arial" w:hAnsi="Arial"/>
                <w:b/>
                <w:sz w:val="18"/>
                <w:szCs w:val="18"/>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fenzoquat (Avenge)</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3222-48-6</w:t>
            </w:r>
          </w:p>
        </w:tc>
        <w:tc>
          <w:tcPr>
            <w:tcW w:w="106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9E+03</w:t>
            </w:r>
          </w:p>
        </w:tc>
        <w:tc>
          <w:tcPr>
            <w:tcW w:w="7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0E+04</w:t>
            </w:r>
          </w:p>
        </w:tc>
        <w:tc>
          <w:tcPr>
            <w:tcW w:w="82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9E+03</w:t>
            </w:r>
          </w:p>
        </w:tc>
        <w:tc>
          <w:tcPr>
            <w:tcW w:w="91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4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1-Difluoro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5-37-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3E+04</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7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isopropyl methylphosphon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445-75-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9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9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9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3,3'-Dimethoxybenzid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9-90-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5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8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methyl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4-40-3</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9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2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7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N-N-Dimethyl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1-69-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0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6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4-Dimethylanil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5-68-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5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3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9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4-Dimethylaniline hydrochlor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1436-96-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4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3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3,3'-Dimethylbenzid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9-93-7</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1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9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9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4-Dimethyl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5-67-9</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0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6-Dimethyl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76-26-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3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3,4-Dimethyl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5-65-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methyl phtha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31-11-3</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5</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E+06</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max</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5</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0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4,6-Dinitro-o-cyclohexyl 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31-89-5</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2-Dinit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28-29-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7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3-Dinitr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9-65-0</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4-Dinit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0-25-4</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7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4-Dinitro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1-28-5</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9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nitrotoluene mixtur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5321-14-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1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6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9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9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4-Dinitrotolu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1-14-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6-Dinitrotolu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06-20-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9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noseb</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85-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0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3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4-Diox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3-91-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phenyl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2-39-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5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1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5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2-Diphenylhydraz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2-66-7</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1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4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quat</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5-00-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3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9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2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sulfot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98-04-4</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4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5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5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4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1,4-Dithi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05-29-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Diur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30-54-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ndosulfa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5-29-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7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3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ndothal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45-73-3</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ndr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2-20-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0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9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pichlorohydr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6-89-8</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8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1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6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i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63-12-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1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4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2-Ethoxyetha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0-80-5</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4E+04</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5E+05</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5E+04</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 acet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41-78-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9E+04</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5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0-41-4</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8.9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ene di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7-15-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9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3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6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ene glyc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7-21-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5</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0E+06</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max</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3E+04</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ene glycol, monobutyl ethe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11-76-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1E+04</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5</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8E+04</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4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ene thiourea (ETU)</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6-45-7</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4.4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7.0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1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6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 ethe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60-29-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3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3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2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Ethyl methacry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7-63-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5.5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3.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b/>
                <w:b/>
                <w:sz w:val="18"/>
                <w:szCs w:val="18"/>
              </w:rPr>
            </w:pPr>
            <w:r>
              <w:rPr>
                <w:rFonts w:cs="Arial" w:ascii="Arial" w:hAnsi="Arial"/>
                <w:b/>
                <w:sz w:val="18"/>
                <w:szCs w:val="18"/>
              </w:rPr>
              <w:t>Fenamipho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224-92-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5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2.2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9.1E+00</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rFonts w:ascii="Arial" w:hAnsi="Arial" w:cs="Arial"/>
                <w:sz w:val="18"/>
                <w:szCs w:val="18"/>
              </w:rPr>
            </w:pPr>
            <w:r>
              <w:rPr>
                <w:rFonts w:cs="Arial" w:ascii="Arial" w:hAnsi="Arial"/>
                <w:sz w:val="18"/>
                <w:szCs w:val="18"/>
              </w:rPr>
              <w:t>1.6E-01</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77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2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1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idential</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ndustrial</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7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AS No.</w:t>
            </w:r>
          </w:p>
        </w:tc>
        <w:tc>
          <w:tcPr>
            <w:tcW w:w="106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7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ug/L)</w:t>
            </w:r>
          </w:p>
        </w:tc>
        <w:tc>
          <w:tcPr>
            <w:tcW w:w="91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luometuron</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64-17-2</w:t>
            </w:r>
          </w:p>
        </w:tc>
        <w:tc>
          <w:tcPr>
            <w:tcW w:w="106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E+02</w:t>
            </w:r>
          </w:p>
        </w:tc>
        <w:tc>
          <w:tcPr>
            <w:tcW w:w="7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4</w:t>
            </w:r>
          </w:p>
        </w:tc>
        <w:tc>
          <w:tcPr>
            <w:tcW w:w="82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7E+02</w:t>
            </w:r>
          </w:p>
        </w:tc>
        <w:tc>
          <w:tcPr>
            <w:tcW w:w="91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luor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82-41-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omesafe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2178-02-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onofo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44-22-9</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ormaldehy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00-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4</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5</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orm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4-18-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5</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4</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ura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0-00-9</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6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urazolido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45-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5E+00</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6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Furfura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8-01-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lycidaldehy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5-34-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lyphos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71-83-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ptachlo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44-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0</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ptachlor epox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24-57-3</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brom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7-82-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8-74-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butadi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7-68-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0</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6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CH (alpha)</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9-84-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0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CH (beta)</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9-85-7</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CH (gamma) Lind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8-89-9</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4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CH-technica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08-73-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cyclopentadi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47-4</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2</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dibenzo-p-dioxin mixture (HxCD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408-74-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E-05</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5</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72-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8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chloroph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30-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6-Hexamethylene diisocyan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2-06-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Hex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0-54-3</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1</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1</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exazino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1235-04-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MX</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91-41-0</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8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ydraz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2-01-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E+00</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5</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Hydrogen sulf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83-06-4</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Hydroquino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3-31-9</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7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2</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r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39-89-6</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4</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sobuta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83-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4</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sophoro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59-1</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1E+02</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1</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2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sopropal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3820-53-0</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sopropyl methyl phosphon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32-54-8</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Lead*</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39-92-1</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2</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3</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Lead (tetraethy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00-2</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2</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Lithium</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39-93-2</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2</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alathi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1-75-5</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2</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1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aleic anhydr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31-6</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4</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anganese (non-foo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39-96-5</w:t>
            </w:r>
          </w:p>
        </w:tc>
        <w:tc>
          <w:tcPr>
            <w:tcW w:w="106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3E+03</w:t>
            </w:r>
          </w:p>
        </w:tc>
        <w:tc>
          <w:tcPr>
            <w:tcW w:w="7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8E+04</w:t>
            </w:r>
          </w:p>
        </w:tc>
        <w:tc>
          <w:tcPr>
            <w:tcW w:w="82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3</w:t>
            </w:r>
          </w:p>
        </w:tc>
        <w:tc>
          <w:tcPr>
            <w:tcW w:w="91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phosfola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0-10-7</w:t>
            </w:r>
          </w:p>
        </w:tc>
        <w:tc>
          <w:tcPr>
            <w:tcW w:w="106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0</w:t>
            </w:r>
          </w:p>
        </w:tc>
        <w:tc>
          <w:tcPr>
            <w:tcW w:w="7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3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E+01</w:t>
            </w:r>
          </w:p>
        </w:tc>
        <w:tc>
          <w:tcPr>
            <w:tcW w:w="82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97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3E+00</w:t>
            </w:r>
          </w:p>
        </w:tc>
        <w:tc>
          <w:tcPr>
            <w:tcW w:w="91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E-02</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vanish/>
          <w:sz w:val="18"/>
          <w:szCs w:val="18"/>
        </w:rPr>
      </w:pPr>
      <w:r>
        <w:rPr>
          <w:rFonts w:cs="Arial" w:ascii="Arial" w:hAnsi="Arial"/>
          <w:vanish/>
          <w:sz w:val="18"/>
          <w:szCs w:val="18"/>
        </w:rPr>
      </w:r>
      <w:r>
        <w:br w:type="page"/>
      </w:r>
    </w:p>
    <w:p>
      <w:pPr>
        <w:pStyle w:val="Normal"/>
        <w:rPr>
          <w:rFonts w:ascii="Arial" w:hAnsi="Arial" w:cs="Arial"/>
          <w:vanish/>
          <w:sz w:val="18"/>
          <w:szCs w:val="18"/>
        </w:rPr>
      </w:pPr>
      <w:r>
        <w:rPr>
          <w:rFonts w:cs="Arial" w:ascii="Arial" w:hAnsi="Arial"/>
          <w:vanish/>
          <w:sz w:val="18"/>
          <w:szCs w:val="18"/>
        </w:rPr>
      </w:r>
    </w:p>
    <w:tbl>
      <w:tblPr>
        <w:tblW w:w="11582" w:type="dxa"/>
        <w:jc w:val="left"/>
        <w:tblInd w:w="-14" w:type="dxa"/>
        <w:tblLayout w:type="fixed"/>
        <w:tblCellMar>
          <w:top w:w="0" w:type="dxa"/>
          <w:left w:w="0" w:type="dxa"/>
          <w:bottom w:w="0" w:type="dxa"/>
          <w:right w:w="0" w:type="dxa"/>
        </w:tblCellMar>
      </w:tblPr>
      <w:tblGrid>
        <w:gridCol w:w="3254"/>
        <w:gridCol w:w="1260"/>
        <w:gridCol w:w="1080"/>
        <w:gridCol w:w="760"/>
        <w:gridCol w:w="860"/>
        <w:gridCol w:w="900"/>
        <w:gridCol w:w="810"/>
        <w:gridCol w:w="1129"/>
        <w:gridCol w:w="1529"/>
      </w:tblGrid>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76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0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129"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idential</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ndustrial</w:t>
            </w:r>
          </w:p>
        </w:tc>
        <w:tc>
          <w:tcPr>
            <w:tcW w:w="90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90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AS No.</w:t>
            </w:r>
          </w:p>
        </w:tc>
        <w:tc>
          <w:tcPr>
            <w:tcW w:w="108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90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ug/L)</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vanish/>
          <w:sz w:val="18"/>
          <w:szCs w:val="18"/>
        </w:rPr>
      </w:pPr>
      <w:r>
        <w:rPr>
          <w:rFonts w:cs="Arial" w:ascii="Arial" w:hAnsi="Arial"/>
          <w:vanish/>
          <w:sz w:val="18"/>
          <w:szCs w:val="18"/>
        </w:rPr>
      </w:r>
    </w:p>
    <w:tbl>
      <w:tblPr>
        <w:tblW w:w="11463" w:type="dxa"/>
        <w:jc w:val="left"/>
        <w:tblInd w:w="-14" w:type="dxa"/>
        <w:tblLayout w:type="fixed"/>
        <w:tblCellMar>
          <w:top w:w="0" w:type="dxa"/>
          <w:left w:w="0" w:type="dxa"/>
          <w:bottom w:w="0" w:type="dxa"/>
          <w:right w:w="0" w:type="dxa"/>
        </w:tblCellMar>
      </w:tblPr>
      <w:tblGrid>
        <w:gridCol w:w="3254"/>
        <w:gridCol w:w="1260"/>
        <w:gridCol w:w="1260"/>
        <w:gridCol w:w="580"/>
        <w:gridCol w:w="1220"/>
        <w:gridCol w:w="540"/>
        <w:gridCol w:w="1350"/>
        <w:gridCol w:w="540"/>
        <w:gridCol w:w="1459"/>
      </w:tblGrid>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piquat</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307-26-4</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rcury, inorganic</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rcury (methy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967-92-6</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acrylonitril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6-98-7</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2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a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56-1</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5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idathi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0-37-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oxychlo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2-43-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acet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20-9</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acryl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33-3</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Tertiary Butyl Ether (MTB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34-04-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Methylaniline (o-toluid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53-4</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E-03</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Methyl-4-chlorophenoxyacetic acid</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4-74-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4E-02</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2-Methyl-4-chlorophenoxy) butyr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4-81-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0</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2-Methyl-4-chlorophenoxy) propionic acid</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3-65-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cyclohex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87-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4'-Methylenebisbenzene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1-77-9</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4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4'-Methylene bis(2-chloro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1-14-4</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9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1</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4'-Methylene bis(N,N'-dimethyl)anil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1-61-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7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ene brom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95-3</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ene chlor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5-09-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9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2</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4'-Methylenediphenyl isocyan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1-68-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5</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ethyl keto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93-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isobutyl keto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10-1</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9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9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methacryl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0-62-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5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Methyl-5-nitro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55-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parathio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8-00-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Methyl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48-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3-Methyl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39-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Methyl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6-44-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styrene (mixtur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013-15-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hyl styrene (alpha)</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8-83-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olaclor (Dua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1218-45-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5</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etribuz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087-64-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rex</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85-85-5</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olybdenum</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39-98-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onochlor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599-90-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ale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0-76-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ckel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40-02-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797-55-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5</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bl>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r>
        <w:br w:type="page"/>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sectPr>
          <w:type w:val="continuous"/>
          <w:pgSz w:w="12240" w:h="15840"/>
          <w:pgMar w:left="432" w:right="450" w:gutter="0" w:header="720" w:top="1699" w:footer="720" w:bottom="1200"/>
          <w:formProt w:val="false"/>
          <w:textDirection w:val="lrTb"/>
          <w:docGrid w:type="default" w:linePitch="360" w:charSpace="0"/>
        </w:sectPr>
      </w:pPr>
    </w:p>
    <w:p>
      <w:pPr>
        <w:sectPr>
          <w:type w:val="continuous"/>
          <w:pgSz w:w="12240" w:h="15840"/>
          <w:pgMar w:left="432" w:right="270" w:gutter="0" w:header="720" w:top="1699" w:footer="720" w:bottom="1200"/>
          <w:formProt w:val="false"/>
          <w:textDirection w:val="lrTb"/>
          <w:docGrid w:type="default" w:linePitch="360" w:charSpace="0"/>
        </w:sectPr>
      </w:pPr>
    </w:p>
    <w:tbl>
      <w:tblPr>
        <w:tblW w:w="11582" w:type="dxa"/>
        <w:jc w:val="left"/>
        <w:tblInd w:w="-14" w:type="dxa"/>
        <w:tblLayout w:type="fixed"/>
        <w:tblCellMar>
          <w:top w:w="0" w:type="dxa"/>
          <w:left w:w="0" w:type="dxa"/>
          <w:bottom w:w="0" w:type="dxa"/>
          <w:right w:w="0" w:type="dxa"/>
        </w:tblCellMar>
      </w:tblPr>
      <w:tblGrid>
        <w:gridCol w:w="3254"/>
        <w:gridCol w:w="1260"/>
        <w:gridCol w:w="1062"/>
        <w:gridCol w:w="778"/>
        <w:gridCol w:w="932"/>
        <w:gridCol w:w="828"/>
        <w:gridCol w:w="882"/>
        <w:gridCol w:w="1026"/>
        <w:gridCol w:w="1560"/>
      </w:tblGrid>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77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28"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26"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15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idential</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ndustrial</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t>
            </w:r>
          </w:p>
        </w:tc>
        <w:tc>
          <w:tcPr>
            <w:tcW w:w="1026"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6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1026"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AS No.</w:t>
            </w:r>
          </w:p>
        </w:tc>
        <w:tc>
          <w:tcPr>
            <w:tcW w:w="106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77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3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828"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ug/L)</w:t>
            </w:r>
          </w:p>
        </w:tc>
        <w:tc>
          <w:tcPr>
            <w:tcW w:w="1026"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vanish/>
          <w:sz w:val="18"/>
          <w:szCs w:val="18"/>
        </w:rPr>
      </w:pPr>
      <w:r>
        <w:rPr>
          <w:rFonts w:cs="Arial" w:ascii="Arial" w:hAnsi="Arial"/>
          <w:vanish/>
          <w:sz w:val="18"/>
          <w:szCs w:val="18"/>
        </w:rPr>
      </w:r>
    </w:p>
    <w:tbl>
      <w:tblPr>
        <w:tblW w:w="11463" w:type="dxa"/>
        <w:jc w:val="left"/>
        <w:tblInd w:w="-14" w:type="dxa"/>
        <w:tblLayout w:type="fixed"/>
        <w:tblCellMar>
          <w:top w:w="0" w:type="dxa"/>
          <w:left w:w="0" w:type="dxa"/>
          <w:bottom w:w="0" w:type="dxa"/>
          <w:right w:w="0" w:type="dxa"/>
        </w:tblCellMar>
      </w:tblPr>
      <w:tblGrid>
        <w:gridCol w:w="3254"/>
        <w:gridCol w:w="1260"/>
        <w:gridCol w:w="1260"/>
        <w:gridCol w:w="580"/>
        <w:gridCol w:w="1220"/>
        <w:gridCol w:w="540"/>
        <w:gridCol w:w="1350"/>
        <w:gridCol w:w="540"/>
        <w:gridCol w:w="1459"/>
      </w:tblGrid>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i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797-65-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5</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Nitro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74-4</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8-95-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ofuranto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20-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ofurazo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87-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5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itroglycer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63-0</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4-Nitro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0-02-7</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9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Nitroprop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46-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E-06</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di-n-butyl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4-16-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5</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diethanol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16-54-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7E-05</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diethyl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18-5</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5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6</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dimethyl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75-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8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E-06</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diphenyl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6-30-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 di-n-propyl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1-64-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9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8E-05</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N-methylethyl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595-95-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5</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Nitrosopyrrolid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30-55-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3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Nitrotolu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08-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9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9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o-Nitrotolu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72-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Nitrotolu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99-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2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uSta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509-19-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Oryzal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044-88-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Oxadiaz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666-30-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Oxamy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135-22-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Oxyfluorfe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2874-03-3</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araquat dichlor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10-42-5</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9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arathi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38-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enta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08-93-5</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9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entachloronitr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68-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3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entachloro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7-86-5</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erchlor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90-98-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ermethr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645-53-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95-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Phenylenedi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45-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Phenylenedi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6-50-3</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9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8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Phenyl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0-43-7</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hosph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03-51-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hosphorus (whi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23-14-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4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Phthal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0-21-0</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hthalic anhydrid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44-9</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5</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olybrominated biphenyl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536-65-1</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olychlorinated biphenyls (PCB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36-36-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0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016</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674-11-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2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104-28-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3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141-16-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459"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3</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vanish/>
          <w:sz w:val="18"/>
          <w:szCs w:val="18"/>
        </w:rPr>
      </w:pPr>
      <w:r>
        <w:rPr>
          <w:rFonts w:cs="Arial" w:ascii="Arial" w:hAnsi="Arial"/>
          <w:vanish/>
          <w:sz w:val="18"/>
          <w:szCs w:val="18"/>
        </w:rPr>
      </w:r>
    </w:p>
    <w:tbl>
      <w:tblPr>
        <w:tblW w:w="11582" w:type="dxa"/>
        <w:jc w:val="left"/>
        <w:tblInd w:w="-14" w:type="dxa"/>
        <w:tblLayout w:type="fixed"/>
        <w:tblCellMar>
          <w:top w:w="0" w:type="dxa"/>
          <w:left w:w="0" w:type="dxa"/>
          <w:bottom w:w="0" w:type="dxa"/>
          <w:right w:w="0" w:type="dxa"/>
        </w:tblCellMar>
      </w:tblPr>
      <w:tblGrid>
        <w:gridCol w:w="3254"/>
        <w:gridCol w:w="1260"/>
        <w:gridCol w:w="1080"/>
        <w:gridCol w:w="760"/>
        <w:gridCol w:w="950"/>
        <w:gridCol w:w="810"/>
        <w:gridCol w:w="810"/>
        <w:gridCol w:w="1129"/>
        <w:gridCol w:w="1529"/>
      </w:tblGrid>
      <w:tr>
        <w:trPr>
          <w:trHeight w:val="25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76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95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129" w:type="dxa"/>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idential</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5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ndustrial</w:t>
            </w:r>
          </w:p>
        </w:tc>
        <w:tc>
          <w:tcPr>
            <w:tcW w:w="81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5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1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99"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AS No.</w:t>
            </w:r>
          </w:p>
        </w:tc>
        <w:tc>
          <w:tcPr>
            <w:tcW w:w="108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76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5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810"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1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ug/L)</w:t>
            </w:r>
          </w:p>
        </w:tc>
        <w:tc>
          <w:tcPr>
            <w:tcW w:w="1129" w:type="dxa"/>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29"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vanish/>
          <w:sz w:val="18"/>
          <w:szCs w:val="18"/>
        </w:rPr>
      </w:pPr>
      <w:r>
        <w:rPr>
          <w:rFonts w:cs="Arial" w:ascii="Arial" w:hAnsi="Arial"/>
          <w:vanish/>
          <w:sz w:val="18"/>
          <w:szCs w:val="18"/>
        </w:rPr>
      </w:r>
    </w:p>
    <w:tbl>
      <w:tblPr>
        <w:tblW w:w="11582" w:type="dxa"/>
        <w:jc w:val="left"/>
        <w:tblInd w:w="-14" w:type="dxa"/>
        <w:tblLayout w:type="fixed"/>
        <w:tblCellMar>
          <w:top w:w="0" w:type="dxa"/>
          <w:left w:w="0" w:type="dxa"/>
          <w:bottom w:w="0" w:type="dxa"/>
          <w:right w:w="0" w:type="dxa"/>
        </w:tblCellMar>
      </w:tblPr>
      <w:tblGrid>
        <w:gridCol w:w="3254"/>
        <w:gridCol w:w="1260"/>
        <w:gridCol w:w="1260"/>
        <w:gridCol w:w="580"/>
        <w:gridCol w:w="1220"/>
        <w:gridCol w:w="540"/>
        <w:gridCol w:w="1350"/>
        <w:gridCol w:w="540"/>
        <w:gridCol w:w="1578"/>
      </w:tblGrid>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4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469-21-9</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4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672-29-6</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5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097-69-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oclor 1260</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096-82-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1</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olycyclic Aromatic Hydrocarbons (PAH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enaphth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3-32-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8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enaphthyl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8-96-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8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thrac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0-12-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nz[a]anthrac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55-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nzo[b]fluoranth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5-99-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5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nzo[k]fluoranth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7-08-9</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5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nzo[g,h,i]peryl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1-24-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5</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nzo[a]pyr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32-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rys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8-01-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benz[ah]anthrac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70-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luoranth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6-44-0</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luor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6-73-7</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3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deno[1,2,3-cd]pyr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3-39-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phthal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20-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0</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henanthr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5-01-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yr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9-00-0</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meto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10-18-0</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metry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287-19-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6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achlo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18-16-7</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7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ani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9-98-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argi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12-35-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so-Propylbenzene (Cum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8-82-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6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n-Propyl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3-65-1</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ylene glyc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55-6</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4</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5</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ylene glycol, monoethyl ether</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1-35-3</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ropylene glycol, monomethyl ether</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7-98-2</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4</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2E+05</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ursuit</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1335-77-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4</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5</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4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yrid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0-86-1</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1</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Quino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22-5</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1</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DX (Cycloni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1-82-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0</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1</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2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methr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453-86-8</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onne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99-84-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oteno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3-79-4</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3</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elenious Acid</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83-00-8</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 xml:space="preserve">Selenium </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82-49-2</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2</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4</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1</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ilver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40-22-4</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2</w:t>
            </w:r>
          </w:p>
        </w:tc>
        <w:tc>
          <w:tcPr>
            <w:tcW w:w="58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22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4</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35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54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imaz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2-34-9</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0</w:t>
            </w:r>
          </w:p>
        </w:tc>
        <w:tc>
          <w:tcPr>
            <w:tcW w:w="58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22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2</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35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0</w:t>
            </w:r>
          </w:p>
        </w:tc>
        <w:tc>
          <w:tcPr>
            <w:tcW w:w="54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r>
    </w:tbl>
    <w:p>
      <w:pPr>
        <w:pStyle w:val="Normal"/>
        <w:rPr/>
      </w:pPr>
      <w:r>
        <w:br w:type="page"/>
      </w:r>
      <w:r>
        <w:rPr/>
      </w:r>
    </w:p>
    <w:tbl>
      <w:tblPr>
        <w:tblW w:w="11582" w:type="dxa"/>
        <w:jc w:val="left"/>
        <w:tblInd w:w="-14" w:type="dxa"/>
        <w:tblLayout w:type="fixed"/>
        <w:tblCellMar>
          <w:top w:w="0" w:type="dxa"/>
          <w:left w:w="0" w:type="dxa"/>
          <w:bottom w:w="0" w:type="dxa"/>
          <w:right w:w="0" w:type="dxa"/>
        </w:tblCellMar>
      </w:tblPr>
      <w:tblGrid>
        <w:gridCol w:w="3254"/>
        <w:gridCol w:w="1260"/>
        <w:gridCol w:w="990"/>
        <w:gridCol w:w="270"/>
        <w:gridCol w:w="580"/>
        <w:gridCol w:w="842"/>
        <w:gridCol w:w="378"/>
        <w:gridCol w:w="540"/>
        <w:gridCol w:w="882"/>
        <w:gridCol w:w="468"/>
        <w:gridCol w:w="540"/>
        <w:gridCol w:w="1578"/>
      </w:tblGrid>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50"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18"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008"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Residential</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Industrial</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CAS No.</w:t>
            </w:r>
          </w:p>
        </w:tc>
        <w:tc>
          <w:tcPr>
            <w:tcW w:w="99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4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88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ug/L)</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92"/>
              <w:rPr>
                <w:rFonts w:ascii="Arial" w:hAnsi="Arial" w:cs="Arial"/>
                <w:b/>
                <w:b/>
                <w:sz w:val="18"/>
                <w:szCs w:val="18"/>
              </w:rPr>
            </w:pPr>
            <w:r>
              <w:rPr>
                <w:rFonts w:cs="Arial" w:ascii="Arial" w:hAnsi="Arial"/>
                <w:b/>
                <w:sz w:val="18"/>
                <w:szCs w:val="18"/>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dium azide</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628-22-8</w:t>
            </w:r>
          </w:p>
        </w:tc>
        <w:tc>
          <w:tcPr>
            <w:tcW w:w="99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850"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E+03</w:t>
            </w:r>
          </w:p>
        </w:tc>
        <w:tc>
          <w:tcPr>
            <w:tcW w:w="918"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2</w:t>
            </w:r>
          </w:p>
        </w:tc>
        <w:tc>
          <w:tcPr>
            <w:tcW w:w="1008"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eastAsia="Arial" w:cs="Arial"/>
                <w:sz w:val="18"/>
                <w:szCs w:val="18"/>
              </w:rPr>
            </w:pPr>
            <w:r>
              <w:rPr>
                <w:rFonts w:eastAsia="Arial" w:cs="Arial" w:ascii="Arial" w:hAnsi="Arial"/>
                <w:sz w:val="18"/>
                <w:szCs w:val="18"/>
              </w:rPr>
              <w:t xml:space="preserve"> </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odium diethyldithiocarbam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8-18-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0</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1E+01</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trontium, stabl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40-24-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7E+04</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trychn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7-24-9</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Styr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0-42-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0</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3,7,8-Tetrachlorodibenzodioxin (TCDD/diox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46-01-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6</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4</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6</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E-05</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4,5-Tetra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94-3</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1,2-Tetrachloro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0-20-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0</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1</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2,2-Tetrachloro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34-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8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0E+00</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5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0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etrachloroethylene (PC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7-18-4</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1</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0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3,4,6-Tetrachloro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8-90-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3</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a,a,a-Tetrachlorotolu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16-25-1</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0</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3</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etrahydrofura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9-99-9</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3E+00</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hallium and compound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40-28-0</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E+00</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hiobencarb</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249-77-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1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hiocyan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63-56-9</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in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440-31-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7E+04</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6</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max</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5</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lu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88-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3</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luene-2,4-di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80-7</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7E+00</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luene-2,5-diam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70-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4</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3E+05</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4</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luene-2,6-diami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23-40-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3</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4</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3</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7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p-Toluid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6-49-0</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0</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3</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oxaph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001-35-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4-Tribromo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5-54-3</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1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3</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2</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0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ributyltin oxide (TBTO)</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6-35-9</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6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4,6-Trichloroanili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34-93-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4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3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4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4-Trichloro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0-82-1</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8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4</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9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1-Trichloroeth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55-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2</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2-Trichloro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00-5</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4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1</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5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richloroethylene (TC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9-01-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2E-01</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3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richlorofluorometh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5-69-4</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9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3</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4,5-Trichloropheno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95-4</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3</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4</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3</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4,6-Trichlorophenol</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06-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4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4,5-Trichlorophenoxyacetic Acid</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3-76-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1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8.8E+03</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7E+02</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0E+00</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2-(2,4,5-Trichlorophenoxy) propionic acid</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3-72-1</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9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0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6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2-Trichloropropa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8-77-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5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1E+01</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0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5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3-Trichloropropa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18-4</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2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1E+01</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3.4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7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3-Trichloroprop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6-19-5</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1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3E+00</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2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2</w:t>
            </w:r>
          </w:p>
        </w:tc>
      </w:tr>
      <w:tr>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1,2-Trichloro-1,2,2-trifluoroethane (Freon 113)</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6-13-1</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6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sat</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9E+04</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8E+03</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2,4-Trimethylbenzen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95-63-6</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2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7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9E+00</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1,3,5-Trimethylbenz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08-67-8</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2.1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7.0E+01</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2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4.6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b/>
                <w:b/>
                <w:sz w:val="18"/>
                <w:szCs w:val="18"/>
              </w:rPr>
            </w:pPr>
            <w:r>
              <w:rPr>
                <w:rFonts w:cs="Arial" w:ascii="Arial" w:hAnsi="Arial"/>
                <w:b/>
                <w:sz w:val="18"/>
                <w:szCs w:val="18"/>
              </w:rPr>
              <w:t>Trimethyl phosphat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512-56-1</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3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6.7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1.8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8E-03</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50"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918"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008" w:type="dxa"/>
            <w:gridSpan w:val="2"/>
            <w:vMerge w:val="restart"/>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alu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8"/>
                <w:szCs w:val="18"/>
              </w:rPr>
              <w:t>Basis</w:t>
            </w:r>
            <w:r>
              <w:rPr>
                <w:rFonts w:cs="Arial" w:ascii="Arial" w:hAnsi="Arial"/>
                <w:b/>
                <w:sz w:val="18"/>
                <w:szCs w:val="18"/>
                <w:vertAlign w:val="superscript"/>
              </w:rPr>
              <w:t>5</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Migration</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18"/>
                <w:szCs w:val="18"/>
              </w:rPr>
            </w:pPr>
            <w:r>
              <w:rPr>
                <w:rFonts w:eastAsia="Arial" w:cs="Arial" w:ascii="Arial" w:hAnsi="Arial"/>
                <w:b/>
                <w:sz w:val="18"/>
                <w:szCs w:val="18"/>
              </w:rPr>
              <w:t xml:space="preserve"> </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rPr>
            </w:pPr>
            <w:r>
              <w:rPr>
                <w:rFonts w:eastAsia="Arial" w:cs="Arial" w:ascii="Arial" w:hAnsi="Arial"/>
                <w:sz w:val="18"/>
                <w:szCs w:val="18"/>
              </w:rPr>
              <w:t xml:space="preserve"> </w:t>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Residential</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Industrial</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Ground</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o</w:t>
            </w:r>
          </w:p>
        </w:tc>
      </w:tr>
      <w:tr>
        <w:trPr>
          <w:trHeight w:val="263" w:hRule="atLeast"/>
          <w:cantSplit w:val="true"/>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99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4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oil</w:t>
            </w:r>
            <w:r>
              <w:rPr>
                <w:rFonts w:cs="Arial" w:ascii="Arial" w:hAnsi="Arial"/>
                <w:b/>
                <w:sz w:val="18"/>
                <w:szCs w:val="18"/>
                <w:vertAlign w:val="superscript"/>
              </w:rPr>
              <w:t>1,4</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82"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Water</w:t>
            </w:r>
            <w:r>
              <w:rPr>
                <w:rFonts w:cs="Arial" w:ascii="Arial" w:hAnsi="Arial"/>
                <w:b/>
                <w:sz w:val="18"/>
                <w:szCs w:val="18"/>
                <w:vertAlign w:val="superscript"/>
              </w:rPr>
              <w:t>2,4</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3,4</w:t>
            </w:r>
          </w:p>
        </w:tc>
      </w:tr>
      <w:tr>
        <w:trPr>
          <w:trHeight w:val="263" w:hRule="atLeast"/>
          <w:cantSplit w:val="true"/>
        </w:trPr>
        <w:tc>
          <w:tcPr>
            <w:tcW w:w="3254"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CONTAMINANT</w:t>
            </w:r>
          </w:p>
        </w:tc>
        <w:tc>
          <w:tcPr>
            <w:tcW w:w="126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CAS No.</w:t>
            </w:r>
          </w:p>
        </w:tc>
        <w:tc>
          <w:tcPr>
            <w:tcW w:w="990"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mg/kg)</w:t>
            </w:r>
          </w:p>
        </w:tc>
        <w:tc>
          <w:tcPr>
            <w:tcW w:w="850"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4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mg/kg)</w:t>
            </w:r>
          </w:p>
        </w:tc>
        <w:tc>
          <w:tcPr>
            <w:tcW w:w="91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882"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ug/L)</w:t>
            </w:r>
          </w:p>
        </w:tc>
        <w:tc>
          <w:tcPr>
            <w:tcW w:w="1008" w:type="dxa"/>
            <w:gridSpan w:val="2"/>
            <w:vMerge w:val="continue"/>
            <w:tcBorders/>
            <w:textDirection w:val="btL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578" w:type="dxa"/>
            <w:tcBorders>
              <w:bottom w:val="single" w:sz="12" w:space="0" w:color="000000"/>
            </w:tcBorders>
            <w:tcMar>
              <w:bottom w:w="30" w:type="dxa"/>
            </w:tcM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mg/kg)</w:t>
            </w:r>
          </w:p>
        </w:tc>
      </w:tr>
      <w:tr>
        <w:trPr>
          <w:trHeight w:val="263" w:hRule="atLeast"/>
        </w:trPr>
        <w:tc>
          <w:tcPr>
            <w:tcW w:w="3254"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1,3,5-Trinitrobenzene</w:t>
            </w:r>
          </w:p>
        </w:tc>
        <w:tc>
          <w:tcPr>
            <w:tcW w:w="126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99-35-4</w:t>
            </w:r>
          </w:p>
        </w:tc>
        <w:tc>
          <w:tcPr>
            <w:tcW w:w="990"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8E+03</w:t>
            </w:r>
          </w:p>
        </w:tc>
        <w:tc>
          <w:tcPr>
            <w:tcW w:w="850"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6E+04</w:t>
            </w:r>
          </w:p>
        </w:tc>
        <w:tc>
          <w:tcPr>
            <w:tcW w:w="918"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1E+03</w:t>
            </w:r>
          </w:p>
        </w:tc>
        <w:tc>
          <w:tcPr>
            <w:tcW w:w="1008" w:type="dxa"/>
            <w:gridSpan w:val="2"/>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top w:val="single" w:sz="12" w:space="0" w:color="000000"/>
            </w:tcBorders>
            <w:shd w:fill="BFBFBF" w:val="clear"/>
            <w:tcMar>
              <w:top w:w="30" w:type="dxa"/>
            </w:tcM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5.2E+01</w:t>
            </w:r>
          </w:p>
        </w:tc>
      </w:tr>
      <w:tr>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rinitrophenylmethylnitramine (Tetryl)</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79-45-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4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5E+03</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5E+02</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3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2,4,6-Trinitrotoluen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18-96-7</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6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4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2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7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Uranium (chemical toxicity only)</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440-61-1</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6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1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3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anadium and compounds</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440-62-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8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7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3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inclozolin</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50471-44-8</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5E+03</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2E+04</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9.1E+02</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4E+01</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inyl acetat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08-05-4</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3E+02</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4E+03</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1E+02</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8E+00</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inyl brom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593-60-2</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9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2E+00</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0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9.7E-04</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inyl chloride (lifetime)</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5-01-4</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5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rPr>
            </w:pPr>
            <w:r>
              <w:rPr>
                <w:rFonts w:eastAsia="Arial" w:cs="Arial" w:ascii="Arial" w:hAnsi="Arial"/>
                <w:sz w:val="18"/>
                <w:szCs w:val="18"/>
              </w:rPr>
              <w:t xml:space="preserve"> </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rPr>
            </w:pPr>
            <w:r>
              <w:rPr>
                <w:rFonts w:eastAsia="Arial" w:cs="Arial" w:ascii="Arial" w:hAnsi="Arial"/>
                <w:sz w:val="18"/>
                <w:szCs w:val="18"/>
              </w:rPr>
              <w:t xml:space="preserve"> </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E+00</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gws</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3E-02</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Vinyl chloride (adult)</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5-01-4</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8.8E+00</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0E+00</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3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Warfarin</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81-81-2</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8E+01</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6E+02</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1E+01</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4E-01</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Xylenes</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330-20-7</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0E+02</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sat</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0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sat</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0E+04</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gws</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2E+02</w:t>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 xml:space="preserve">Zinc </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7440-66-6</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3E+04</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6.1E+05</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1E+04</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4E+04</w:t>
            </w:r>
          </w:p>
        </w:tc>
      </w:tr>
      <w:tr>
        <w:trPr>
          <w:trHeight w:val="263" w:hRule="atLeast"/>
        </w:trPr>
        <w:tc>
          <w:tcPr>
            <w:tcW w:w="3254"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Zinc phosphide</w:t>
            </w:r>
          </w:p>
        </w:tc>
        <w:tc>
          <w:tcPr>
            <w:tcW w:w="126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314-84-7</w:t>
            </w:r>
          </w:p>
        </w:tc>
        <w:tc>
          <w:tcPr>
            <w:tcW w:w="990"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3E+01</w:t>
            </w:r>
          </w:p>
        </w:tc>
        <w:tc>
          <w:tcPr>
            <w:tcW w:w="850"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6.1E+02</w:t>
            </w:r>
          </w:p>
        </w:tc>
        <w:tc>
          <w:tcPr>
            <w:tcW w:w="91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1E+01</w:t>
            </w:r>
          </w:p>
        </w:tc>
        <w:tc>
          <w:tcPr>
            <w:tcW w:w="1008" w:type="dxa"/>
            <w:gridSpan w:val="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63" w:hRule="atLeast"/>
        </w:trPr>
        <w:tc>
          <w:tcPr>
            <w:tcW w:w="3254"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Zineb</w:t>
            </w:r>
          </w:p>
        </w:tc>
        <w:tc>
          <w:tcPr>
            <w:tcW w:w="126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2122-67-7</w:t>
            </w:r>
          </w:p>
        </w:tc>
        <w:tc>
          <w:tcPr>
            <w:tcW w:w="990"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1E+03</w:t>
            </w:r>
          </w:p>
        </w:tc>
        <w:tc>
          <w:tcPr>
            <w:tcW w:w="850"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4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4E+04</w:t>
            </w:r>
          </w:p>
        </w:tc>
        <w:tc>
          <w:tcPr>
            <w:tcW w:w="91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882"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8E+03</w:t>
            </w:r>
          </w:p>
        </w:tc>
        <w:tc>
          <w:tcPr>
            <w:tcW w:w="1008" w:type="dxa"/>
            <w:gridSpan w:val="2"/>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c</w:t>
            </w:r>
          </w:p>
        </w:tc>
        <w:tc>
          <w:tcPr>
            <w:tcW w:w="1578" w:type="dxa"/>
            <w:tcBorders/>
            <w:shd w:fill="BFBFBF"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8.0E+00</w:t>
            </w:r>
          </w:p>
        </w:tc>
      </w:tr>
      <w:tr>
        <w:trPr>
          <w:trHeight w:val="263" w:hRule="atLeast"/>
          <w:cantSplit w:val="true"/>
        </w:trPr>
        <w:tc>
          <w:tcPr>
            <w:tcW w:w="11582" w:type="dxa"/>
            <w:gridSpan w:val="12"/>
            <w:tcBorders/>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szCs w:val="18"/>
              </w:rPr>
            </w:pPr>
            <w:r>
              <w:rPr>
                <w:rFonts w:cs="Arial" w:ascii="Arial" w:hAnsi="Arial"/>
                <w:b/>
                <w:sz w:val="22"/>
                <w:szCs w:val="18"/>
              </w:rPr>
            </w:r>
          </w:p>
        </w:tc>
      </w:tr>
      <w:tr>
        <w:trPr>
          <w:trHeight w:val="263" w:hRule="atLeast"/>
        </w:trPr>
        <w:tc>
          <w:tcPr>
            <w:tcW w:w="3254"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Notes:</w:t>
            </w:r>
          </w:p>
        </w:tc>
        <w:tc>
          <w:tcPr>
            <w:tcW w:w="126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1260" w:type="dxa"/>
            <w:gridSpan w:val="2"/>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58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1220" w:type="dxa"/>
            <w:gridSpan w:val="2"/>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54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1350" w:type="dxa"/>
            <w:gridSpan w:val="2"/>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540"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c>
          <w:tcPr>
            <w:tcW w:w="1578" w:type="dxa"/>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vertAlign w:val="superscript"/>
              </w:rPr>
              <w:t>1</w:t>
            </w:r>
            <w:r>
              <w:rPr>
                <w:rFonts w:cs="Arial" w:ascii="Arial" w:hAnsi="Arial"/>
                <w:b/>
                <w:sz w:val="22"/>
              </w:rPr>
              <w:t>The residential and industrial soil values consider ingestion and dermal exposure to soil and inhalation exposure to contaminants moving from soil to ambient air.</w:t>
            </w:r>
          </w:p>
        </w:tc>
      </w:tr>
      <w:tr>
        <w:trPr>
          <w:trHeight w:val="263"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w:hAnsi="Arial"/>
                <w:b/>
                <w:sz w:val="22"/>
                <w:vertAlign w:val="superscript"/>
              </w:rPr>
              <w:t>2</w:t>
            </w:r>
            <w:r>
              <w:rPr>
                <w:rFonts w:cs="Arial" w:ascii="Arial" w:hAnsi="Arial"/>
                <w:b/>
                <w:sz w:val="22"/>
              </w:rPr>
              <w:t>Groundwater standards promulgated under 46CSR12 are provided, where available.  Standards that are unavailable under 46CSR12 are based on a risk-based methodology that considers ingestion and inhalation exposure arising from the domestic use of groundwater.</w:t>
            </w:r>
          </w:p>
        </w:tc>
      </w:tr>
      <w:tr>
        <w:trPr>
          <w:trHeight w:val="254"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vertAlign w:val="superscript"/>
              </w:rPr>
              <w:t>3</w:t>
            </w:r>
            <w:r>
              <w:rPr>
                <w:rFonts w:cs="Arial" w:ascii="Arial" w:hAnsi="Arial"/>
                <w:b/>
                <w:sz w:val="22"/>
              </w:rPr>
              <w:t>The migration from soil to groundwater values shall be applied unless it is shown to the satisfaction of the Secretary that migration of soil contaminants to groundwater will not result in an exceedance of the DeMinimis Groundwater Standards.</w:t>
            </w:r>
          </w:p>
        </w:tc>
      </w:tr>
      <w:tr>
        <w:trPr>
          <w:trHeight w:val="263"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w:hAnsi="Arial"/>
                <w:b/>
                <w:sz w:val="22"/>
                <w:vertAlign w:val="superscript"/>
              </w:rPr>
              <w:t>4</w:t>
            </w:r>
            <w:r>
              <w:rPr>
                <w:rFonts w:cs="Arial" w:ascii="Arial" w:hAnsi="Arial"/>
                <w:b/>
                <w:sz w:val="22"/>
              </w:rPr>
              <w:t>The concentrations in this table shall be applied where the exposure pathways described in footnotes 1,2, and 3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tc>
      </w:tr>
      <w:tr>
        <w:trPr>
          <w:trHeight w:val="254"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vertAlign w:val="superscript"/>
              </w:rPr>
              <w:t>5</w:t>
            </w:r>
            <w:r>
              <w:rPr>
                <w:rFonts w:cs="Arial" w:ascii="Arial" w:hAnsi="Arial"/>
                <w:b/>
                <w:sz w:val="22"/>
              </w:rPr>
              <w:t>Basis of standard:  c – cancer effect; nc – noncancer effect; max – calculated risk-based concentration exceeds maximum possible contaminant level of 1x10</w:t>
            </w:r>
            <w:r>
              <w:rPr>
                <w:rFonts w:cs="Arial" w:ascii="Arial" w:hAnsi="Arial"/>
                <w:b/>
                <w:sz w:val="22"/>
                <w:vertAlign w:val="superscript"/>
              </w:rPr>
              <w:t>6</w:t>
            </w:r>
            <w:r>
              <w:rPr>
                <w:rFonts w:cs="Arial" w:ascii="Arial" w:hAnsi="Arial"/>
                <w:b/>
                <w:sz w:val="22"/>
              </w:rPr>
              <w:t xml:space="preserve"> mg/kg; Csat - calculated risk-based concentration exceeds residual saturation level; gws – West Virginia Groundwater Quality Standard from 46CSR12.</w:t>
            </w:r>
          </w:p>
        </w:tc>
      </w:tr>
      <w:tr>
        <w:trPr>
          <w:trHeight w:val="263"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continue"/>
            <w:tcBorders/>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restart"/>
            <w:tcBorders/>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b/>
                <w:b/>
                <w:sz w:val="22"/>
              </w:rPr>
            </w:pPr>
            <w:r>
              <w:rPr>
                <w:rFonts w:cs="Arial" w:ascii="Arial" w:hAnsi="Arial"/>
                <w:b/>
                <w:sz w:val="22"/>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tc>
      </w:tr>
      <w:tr>
        <w:trPr>
          <w:trHeight w:val="263" w:hRule="atLeast"/>
          <w:cantSplit w:val="true"/>
        </w:trPr>
        <w:tc>
          <w:tcPr>
            <w:tcW w:w="11582" w:type="dxa"/>
            <w:gridSpan w:val="12"/>
            <w:vMerge w:val="continue"/>
            <w:tcBorders/>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continue"/>
            <w:tcBorders/>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263" w:hRule="atLeast"/>
          <w:cantSplit w:val="true"/>
        </w:trPr>
        <w:tc>
          <w:tcPr>
            <w:tcW w:w="11582" w:type="dxa"/>
            <w:gridSpan w:val="12"/>
            <w:vMerge w:val="continue"/>
            <w:tcBorders/>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r>
      <w:r>
        <w:rPr>
          <w:sz w:val="22"/>
        </w:rPr>
        <w:instrText xml:space="preserve"> ADVANCE \u 5</w:instrText>
      </w:r>
      <w:r>
        <w:rPr>
          <w:sz w:val="22"/>
        </w:rPr>
      </w:r>
      <w:r>
        <w:rPr>
          <w:sz w:val="22"/>
        </w:rPr>
        <w:fldChar w:fldCharType="separate"/>
      </w:r>
      <w:r>
        <w:rPr>
          <w:sz w:val="22"/>
        </w:rPr>
      </w:r>
      <w:r/>
      <w:r>
        <w:rPr>
          <w:sz w:val="22"/>
        </w:rPr>
        <w:fldChar w:fldCharType="end"/>
      </w:r>
      <w:r>
        <w:rPr>
          <w:sz w:val="22"/>
        </w:rPr>
      </w:r>
    </w:p>
    <w:sectPr>
      <w:type w:val="continuous"/>
      <w:pgSz w:w="12240" w:h="15840"/>
      <w:pgMar w:left="432" w:right="270" w:gutter="0" w:header="720" w:top="1699"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1">
    <w:name w:val="Default Par1"/>
    <w:basedOn w:val="DefaultParagraph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AutoList21">
    <w:name w:val="AutoList2 1"/>
    <w:basedOn w:val="DefaultParagraphFont"/>
    <w:qFormat/>
    <w:rPr/>
  </w:style>
  <w:style w:type="character" w:styleId="ParaNum">
    <w:name w:val="Para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name w:val="WP_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Style14">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BodyTextI4">
    <w:name w:val="Body Text I4"/>
    <w:basedOn w:val="Normal"/>
    <w:qFormat/>
    <w:pPr>
      <w:widowControl/>
      <w:spacing w:before="0" w:after="240"/>
      <w:ind w:firstLine="1440"/>
    </w:pPr>
    <w:rPr>
      <w:rFonts w:ascii="Courier" w:hAnsi="Courier" w:cs="Courier"/>
    </w:rPr>
  </w:style>
  <w:style w:type="paragraph" w:styleId="BodyTextI3">
    <w:name w:val="Body Text I3"/>
    <w:basedOn w:val="Normal"/>
    <w:qFormat/>
    <w:pPr>
      <w:widowControl/>
      <w:spacing w:before="0" w:after="240"/>
      <w:ind w:firstLine="720"/>
    </w:pPr>
    <w:rPr>
      <w:rFonts w:ascii="Courier" w:hAnsi="Courier" w:cs="Courier"/>
    </w:rPr>
  </w:style>
  <w:style w:type="paragraph" w:styleId="BodyTextI2">
    <w:name w:val="Body Text I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hanging="0"/>
      <w:jc w:val="both"/>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name w:val="Body Text I1"/>
    <w:basedOn w:val="Normal"/>
    <w:qFormat/>
    <w:pPr>
      <w:widowControl/>
      <w:spacing w:before="0" w:after="240"/>
      <w:ind w:firstLine="720"/>
      <w:jc w:val="both"/>
    </w:pPr>
    <w:rPr/>
  </w:style>
  <w:style w:type="paragraph" w:styleId="BodyTextIn">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right="0" w:hanging="0"/>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odyText3">
    <w:name w:val="Body Text 3"/>
    <w:basedOn w:val="Normal"/>
    <w:qFormat/>
    <w:pPr>
      <w:widowControl/>
      <w:jc w:val="both"/>
    </w:pPr>
    <w:rPr>
      <w:u w:val="single"/>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name w:val="xl64"/>
    <w:basedOn w:val="Normal"/>
    <w:qFormat/>
    <w:pPr>
      <w:widowControl/>
      <w:spacing w:before="0" w:after="10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9:01:00Z</dcterms:modified>
  <cp:revision>3</cp:revision>
  <dc:subject/>
  <dc:title/>
</cp:coreProperties>
</file>