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38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MENT OF ENVIRONMENTAL PROT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MINING AND RECLAM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ERV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by 1998 Legislative Session (SB 765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b/>
        <w:bCs/>
        <w:szCs w:val="20"/>
      </w:rPr>
      <w:t>38CSR14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>TITLE 38 </dc:title>
</cp:coreProperties>
</file>