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8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MPLOYMENT SECU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GULATIONS OF THE COMMISSIONER OF EMPLOYMENT SECU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egulations establish rules for the interpretation of the West Virginia Unemployment Compensation Law.  Also, these regulations set forth certain procedure for the implementation of th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1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4,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2.  Contributions by Employ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ntribution shall become due and payable quarterly on the last day of the month next following the quarter for which contributions have accrued.  "Quarter" means the calendar quarter ending March 31, June 30, September 30 and December 31.  Contributions shall include contributions with respect to wages paid for employment within the quar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Upon the written request of an employer filed with the Commissioner on or before the due date of any required payment, the Commissioner, for good cause shown, may grant, in writing, an extension of time for making such payment, but no extension shall exceed thirty (30) days.  In case an employer who has been granted an extension to make a required payment fails to make such payment on or before the termination of the period of such extension, interest shall be payable from the original due date as if no extension had been gra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The first contribution payment of any employer who becomes liable for contributions in any year because of employment performed for him within such year, or wages paid, or as the result of voluntary election to become a covered employer, shall become due and be payable on the last day of the month next following that quarter wherein liability was incurred or voluntary election was approved.  The first payment of such an employer becoming liable in the course of a calendar year shall include contributions with respect to all wages paid for employment from the first day of the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The Commissioner may, by special rule, assign to a newly subject employer due dates permitting the payment of his first contribution in installments, but the last installment shall be due not later than the fifteenth day preceding the last day for filing tax returns as required under chapter twenty-three of the  Internal Revenue Code.  If the amount of any such installment for which any due date is assigned is not paid on or before such date, the total amount of the unpaid contribution shall become due and payable upon notice and deman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3.  Payments in Lieu of Contributions by Reimbursement Employer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Reimbursement payments by nonprofit organization (or group of organizations) and political subdivisions of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ny political subdivision of the State of West Virginia; or nonprofit organization (or group of organizations) which has elected to make reimbursement payments in lieu of contributions shall make such payments to the fund in the following manner, which provision shall also be applicable to political subdivisions which elect co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t the close of each calendar quarter, the Commissioner will advise each reimbursement employer by means of prescribed forms furnished by the West Virginia Division of Employment Security of the total benefits paid to individuals having base period wages from this employer.  These forms will list such individuals by social security number and name, the amount of benefits paid to each individual, the employer's share of the total benefits paid, and the amount of reimbursement due and payable by the emplo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ayment for reimbursement shall be made by the employer in its entirety not later than thirty days after such statement was mailed to the last known address of the nonprofit organization or political subdivision or was otherwise delivered to it.  There is no provision for the noncharging of benefits to an employer who elects to make reimbursement payments in lieu of contrib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Past due payments in lieu of contrib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ast due payments of amounts in lieu of contributions shall be subject to the same interest and penalties that pursuant to section seventeen, article five and the provisions of article ten, chapter twenty-one-a, apply to past due contributions.  Unpaid amounts in lieu of contributions shall be subject to the same assessment and civil action provisions of chapter twenty-one-a as apply to unpaid contrib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4.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rticle five, section seventeen, of the Law provides that "Payments unpaid on the date on which due and payable, as prescribed by the Commissioner, shall bear interest at the rate of one percent (1%) per month until payment plus accrued interest is received by the Commissioner."  The Commissioner accordingly prescri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nterest prescribed by law on overdue contribution payments shall be computed from the day following the due date to and including the date paid.  Interest due shall be computed at the rate of one thirtieth (1/30) of one percent (1%) for each day that contribution payments are overd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5.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rticle ten, section four, as amended, provides that "An employing unit shall keep true and accurate work records containing such information as the Commissioner may prescribe." The Commissioner accordingly prescri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Each employing unit shall keep payroll records for a period of not less than five (5) years which shall sh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period covered by the payro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place of employment within the state (see section 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scheduled hours per day or wee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or each individual worker and each payroll period, the payroll records shall sh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His social security account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His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His wages for employment under th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The date on which he was hired, rehired or returned to work after temporary layo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The date when work was terminated by layoff, quitting, discharge or dea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His money wages in each week and his total wages for all periods ending in each calendar quarter, showing separately (a) money wages, (b) the cash value of other remuneration and (c) any special payments for services other than those rendered exclusively in a given quarter, such as annual bonuses, gifts, prizes, etc., showing separately (a) money payments (b) other remuneration, and the nature of said pay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J) Cause of any separation or layo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K) If worker is on a variable pay basis, the hours worked, and wages earned, in each wee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L) The cause of all lost time for each individual in each wee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 worker's place of employment shall be recorded as the county in which he performs his work.  The place of employment of a worker who performs his work in more than one (1) such county shall be recorded as the county in West Virginia in which he has his base of operations; or, if he has no base of operations in West Virginia, as the county in West Virginia from which he receives his principal or immediate direction or control; or, if the place from which he receives his principal or immediate direction or control is also outside West Virginia, as the county within West Virginia in which he has his res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6.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rticle ten, section eleven, of the Law, provides that the Commissioner may require an employing unit to provide sworn or unsworn reports concer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number of individuals in its emplo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Individually their hours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Individually the rate and amount of w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Such other information as is reasonably connected with the administration of this chap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er accordingly prescri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Each contributing and reimbursement employer shall report quarterly on or before the last day of the month next following the calendar quarter for which contributions have accrued, on forms to be prescrib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unemployment compensation registration number of the employer, his name and the address at which payroll records are main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social security account number and name of each work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Contributing employers shall report the total wages, taxable and nontaxable, paid within the quarter for employment, which includes money wages and the cash value of other remun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Such other information as may be prescribed on the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Upon the written request of any employer filed with the Commissioner on or before the due date of any contribution, the Commissioner, for good cause shown, may grant, in writing, an extension of time, not to exceed thirty (30) days, for reporting suc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Instructions accompanying any report form provided by the department shall have the force and effect of regulations issued pursuant to Article two, section nineteen, of the West Virginia Unemployment Compensation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7.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Contributions and wages shall be reported on a wages paid basis.  Wages paid shall be deemed to consist of wages actually or constructively paid.  Wages are constructively paid when they are credited to the account of or set apart for an employee so that they may be drawn upon by him at any time although not then actually reduced to possession, or whenever they are due an employee and are not actually paid because of employer's refusal or inability to p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Week" for the purpose of benefit determination for total and partial unemployment shall be deemed to mean the calendar week, ending at midnight Saturday.  An individual's week of total unemployment shall be deemed to commence only after such individual files a claim at a local unemployment claims office or officially designated itinerant point following his first day of unemployment.  A claim filed at an officially designated itinerant point shall be effective the Sunday of the week in which the claimant was separated; provided, the separation occurred after the most recent date the itinerant point officially operated.  Otherwise, a week for the purpose of benefit determinations shall be deemed to mean the first day of the calendar week in which the individual files a claim for benefits.  An individual's week of partial unemployment shall be deemed to commence the first day of the calendar week for which the employer issues him a low earnings report; provided, that the claimant files his claim in accordance with Section sixteen of these Regulations.  Succeeding weeks of total and partial unemployment shall be deemed to mean seven (7) day periods succeeding the first such calendar wee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3.  For the purpose of application of section one-a, article six, chapter twenty-one-a, "Seasonal Employment," a working day in the base period of an individual shall be deemed to mean the customary or regularly scheduled number of hours of work which constituted a full working day at the operation of the employer by whom the individual was employed during such base period:   </w:t>
      </w:r>
      <w:r>
        <w:rPr>
          <w:b/>
          <w:bCs/>
          <w:sz w:val="22"/>
          <w:szCs w:val="22"/>
        </w:rPr>
        <w:t>Provided, however,</w:t>
      </w:r>
      <w:r>
        <w:rPr>
          <w:sz w:val="22"/>
          <w:szCs w:val="22"/>
        </w:rPr>
        <w:t xml:space="preserve"> That if the operations of the individual's employer were carried on in shifts during the base period of the individual, a day shall be deemed to mean the number of hours customarily worked in a shift.  Fractional parts of days or shifts worked shall be taken into consideration in computing the total number of days or shifts worked as the case may 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Calendar Quarter" is a three (3) month period ending on March 31, June 30, September 30 or December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Employment cannot be considered to be "contract labor" unless and until it is shown to the satisfaction of the Commissioner that the following conditions are met in their entirety by the employ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Such individual has been and will continue to be free from control or direction over the performance of such servic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B) All service is either outside the usual course of the business or such service is performed outside of all the places of business of the enterprise for which such service is performed;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Such individual is customarily engaged in an independently established trade, occupation, profession or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8.  Voluntary Pay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 voluntary payment made in accordance with section four-a, article five of the Unemployment Compensation Law, as amended, in order to be used in the computation of the rate for an employer for any particular calendar year, must be mailed within thirty (30) days from the date of mailing by the Division to the employer of his rate statement for such calendar year.  The Commissioner may grant a thirty-day extension for the submission of such voluntary payment; provided that such request must be post-marked by the last date on which to submit the voluntary payment.  Such payment must be made by separate check or the equivalent accompanied by transmittal letter particularly designating that it is for the purpose of a voluntary payment under said section four-a, and that it is for the purpose of producing a rate to be  designated in such letter.  If an employer has made such a voluntary payment and through error in his computation the payment is not sufficient to produce the designated rate he may with the approval of the Commissioner make an additional payment within ten (10) days from the mailing date of the rate as recomputed so as to include the voluntary payment.  In order to produce the designated rate his rate will be recomputed including such additional payment in the final compu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9.  Use of Credits in Rate Compu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Adjusted credits and adjusted benefit charges resulting from administrative audits or decisions of the Commissioner made under section seventeen of these regulations involving benefits paid for weeks ending prior to July 1 of any calendar year shall be taken into consideration in the final determination of the contribution rate for the succeeding calendar year:  </w:t>
      </w:r>
      <w:r>
        <w:rPr>
          <w:b/>
          <w:bCs/>
          <w:sz w:val="22"/>
          <w:szCs w:val="22"/>
        </w:rPr>
        <w:t>Provided,</w:t>
      </w:r>
      <w:r>
        <w:rPr>
          <w:sz w:val="22"/>
          <w:szCs w:val="22"/>
        </w:rPr>
        <w:t xml:space="preserve"> That the adjustment is made not later than June 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0.  Submittal of Separation Information by Employ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Each employing unit upon receipt of a notice of a claim filed or a request for separation information is required to give the  information requested on the form and mail or deliver it to the local office where the claim was filed, or as otherwise directed by the Commissioner, so that it will reach the Division of Employment Security local office no later than the fourth calendar day after the day the  notice was delivered or mailed to the employing unit.  If the separation or other information needed is not returned within the specified time, the claim will be paid if the the claimant is otherwise eligible and not otherwise disqual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Upon special request from the Commissioner or one (1) of his deputies for a notice of separation covering any worker, an employing unit shall, within forty-eight (48) hours following the receipt of such request, completely fill out such notice and return it to the address specified in the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1.  Employer's Report of Low Earn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In any week in which an employee is partially unemployed, each employing unit is required to deliver to such employee on or before the pay day for the week in which the low earnings occurred, or mail to his last known address if delivery is impossible or impracticable or if requested by a claimant upon the claimant's showing good cause for such request, a report of low earnings on a prescribed form furnished by the West Virginia Division of Employment Security.  Such form shall set forth:  (a) The employee's name and social security number, (b) the employer's name, address and account number, (c) the week ending date, (d) the earnings during the week, (e) any pertinent information regarding claimant's eligibility, and (f) such other information as required by such form.  An employee is to be assumed to be partially unemployed in any week in which, by reason of a reduction in hours worked resulting solely from lack of work, his earnings for the week are less than his weekly benefit amount plus twenty-five dollars ($25.00).  Such form shall not be given to any worker in any week during which the worker has earned in excess of his weekly benefit amount plus twenty-five dollars ($2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Any employing unit may report employees' low earnings on its own form in lieu of the prescribed form:  Provided, That such form has received prior approval from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Upon request from the Commissioner of a deputy for a report of low earnings concerning any worker, an employing unit shall, within forty-eight (48) hours following the receipt of such request, completely fill out such notice and return it to the address specified in the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2.  Labor Management Dispute Clai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Any individual initially claiming benefits during a labor-management dispute within which he is involved shall:  (1) report to the local unemployment compensation office nearest his place of residence;  (2) file an application for benefits on a prescribed form furnished by the West Virginia Division of Employment Security.  Individuals involved in labor disputes shall be considered as registered for work when they file an initial claim for benef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B.  During any period of work stoppage due to a labor-management dispute, claims filed by employees involved in the dispute may be backdated for a period of up to six (6) weeks commencing from the Sunday of the week in which the labor dispute occurred.  Any claims filed after the expiration of the above six-week period shall become effective the Sunday of the week in which the claim is filed if it is otherwise a valid claim for benef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3.  Claims and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  Claims and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ny individual initially claiming benefits shall (1) file a new claim for benefits at the local unemployment compensation claims office where he is available for work and shall (2) file an application for work at the local public employment office where he is available for work.  Individuals who belong to a union which refers members to employment from a union hall, or are partially unemployed, or have a definite return-to-work date (provided that the return-to-work date is within a three-week period beginning with the Sunday of the week in which the claimant was notified of the return-to-work date), may be considered as registered for work when they file a claim for benefits.  Unemployment compensation staff shall determine which claimants must report to the local public employment office to file an application for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In order to establish eligibility for benefits or for waiting-period credit for weeks of total unemployment during a continuous period of total unemployment, the claimant shall file his continued claim for benefits as instructed at the local unemployment compensation claims office where he filed his initial claim for benefits to file his claims for waiting-period credit and his first compensable week; thereafter, he shall be permitted to file weekly or biweekly his continued claim for benefits by mail, on prescribed forms furnished by the Unemployment Compensation Section of the West Virginia Division of Employment Secu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Whenever the claimant (1) returns to work in regular or temporary employment for five (5) consecutive days or more, or (2) whenever questions about his rights to benefits are raised by circumstances such as (a) the conditions or circumstances of his separation from employment; (b) his answers to questions on mail claim(s) indicates he may be unable to work or that there may be undue restrictions on his availability for work or that his search for work may be inadequate or that he may be disqualified; (c) his answers to questions on mail claims create uncertainty about his credibility or indicate a lack of understanding of the applicable requirements; or (d) the claimant's record shows that he has previously filed a fraudulent claim, the claimant shall again report in person at the local unemployment compensation claims office where he has been filing his claim by mail to file his claim for benefits or to clear up the matter(s) which caused him to report in person.  Thereafter, he may continue to file his claim for benefits weekly or biweekly by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Commissioner, for reasons found to constitute good cause for an individual's inability to report either by mail or in person to the local unemployment compensation claims office at which he has been filing his claims for benefits and is registered for work, may permit such individual to report in person or by mail to any other unemployment compensation claims office in accordance with the procedure for transfer of clai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Claims filed before or after regular reporting day by individuals located in area of full-time employment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Commissioner for reasons found to constitute good cause for any individual's failure to file his continued claim on his regular reporting day may accept a continued claim for such individual if such continued claim is filed within ten (10) days from his regular reporting day for the week for which he is claiming benefits for total unemployment.  Further, if the Commissioner determines the reasons constitute good case and such reasons were beyond the individual's control, the Commissioner, at his descretion, may extend the ten-day limit to ensure that a penalty, if any is imposed, is reasonable and j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n individual who has returned to employment may at any time within ten (10) days from his regular reporting day file such continued claim by mail at the local unemployment compensation claims office where he had been filing prior to his return to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n individual who cannot file a continued claim on his regular reporting day because of his own illness or disability may be allowed to file such continued claim at any time within ten (10) days from his regular reporting day:  Provided, That such individual shall bring a certificate from his physician which will state (a) that the individual was not able to file his claim on his regular reporting day; (b) the nature of the illness or disability or, if such information is privileged or confidential, that the undisclosed illness or disability was of a nature to prevent the claimant's filing his claim on his regular reporting day; and (c) the date on which the individual first became able to file his claim.  Provided further, that nothing in this regulation shall be construed to mean that an individual may be paid benefits for any period in which he was not able to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3.  Claims and registration for individuals located in isolated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In order to claim benefits or waiting-period credit for total unemployment, any individual located in an isolated area served only by the itinerant service of the local unemployment compensation claims office shall report in person to such itinerant service at the first available opportunity therefore next following his total unemployment and shall (a) register for work, and (b) file a claim for benef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In order to establish eligibility for benefits or for a waiting-period credit for weeks of total unemployment during a continuous period of total unemployment, the claimant shall continue to file continued claims for benefits on the dates specified for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n individual who has returned to employment may at any time within ten (10) days from his regular reporting day file such continued claim by mail at the local unemployment compensation claims office where he had been filing prior to his return to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If the claimant is unable to report and file his claim on his regular reporting day because he was seeking work on that day, or because he was ill or disabled on such day, he shall be permitted upon submitting sufficient proof thereof to file his claim within ten (10) days from said regular reporting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4.  Mail clai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otwithstanding the provisions of paragraphs (a), (b) and (c) of subsection 13.1 a claimant must be permitted to file a claim by mail in any of the following circum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claimant is located in an area requiring the expenditure of an unreasonable amount of time or money in traveling to the nearest facility established by the state agency for filing claims in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Conditions make it impracticable for the Unemployment Compensation Section of the West Virginia Division of Employment Security to take claims in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claimant has returned to full-time work on or before the scheduled date for filing a claim:  Provided, That the claimant is unable to file his claim as provided in subsection 13.1(d)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An individual filing continued claims by mail may not date and mail his claim for benefits before Sunday, nor later than Tuesday, of the next week following the end of the last week ending date shown on the prescribed weekly certification claim form.  However, for good cause shown, the individual may be permitted to file his claim within ten (10) days after his regular filing date as provided in Section 13.2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4.  Forms Prescribed for Recording Claims for Benefi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1.  New or additional claims for total unemployment shall be made on prescribed forms furnished by the West Virginia Division of Employment Security, setting forth (a) that the individual claims benefits, (b) that he has registered for work, (c) such other information as is required thereb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2.  When an initial claim in a benefit year is for benefits for partial unemployment, a prescribed form furnished by the West Virginia Division of Employment Security shall be completed.  This is for the purpose of furnishing the claimant, employer, and local office with the deter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3.  Continued claims for benefits for total unemployment shall be made on a prescribed form furnished by the West Virginia Division of Employment Security and shall constitute the individual's claim for benefits or waiting-period credit.  This certification on the prescribed form includes, but is not limited to, the following eligibility provisions, determining that the individ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Has registered for work and claims benef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Was unemployed, able and available for full-time work and was seeking full-time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Has not refused a suitable job offered him and did not fail to apply for any suitable job to which he was referred by an employment service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Has reported all work performed and wages ear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5.  Dis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If the benefit year ends during a period of disqualification, the weeks of disqualification extending into the new benefit year shall be charged at the individual's weekly benefit rate for such new benefit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6.  Benefits for Individuals Who Had Some Earnings and Performed Some Services During Calendar Wee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  Immediately following date of delivery of the low earnings report to an individual by his employer, the said individual may file a claim for benefits either by mail or in person, depending upon the circumstances.  If the individual is filing for one (1) week only of such unemployment and he has returned to work, he may file his claim for benefits by mail.  If the individual has returned to work when the employer delivers the low earnings report to him, the said individual may file a claim for benefits by mail, irrespective of the number of weeks for which the individual is filing.  If said claim for benefits is filed by mail the claimant shall complete the claim form made part of his low earnings report, and shall mail it to the local unemployment compensation claims office to which he would normally report.  However, if the individual has not returned to work when the low earnings report is delivered to him and is filing for more than one (1) week of such unemployment, the claimant shall file his claim for said benefits by reporting, in person, to the local unemployment compensation claims office or itinerant point which services the area in which the claimant lives and/or works, and presenting his low earnings report for payment.  Claimants filing under requirements outlined above shall then be paid benefits for such unemployment in accordance with the provisions as set forth in Article six, section eleven,  of the West Virginia Unemployment Compensation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2.  Within ten (10) days following date of delivery of the low earnings report to the individual, a said claim shall be filed under requirements set forth in section 16.1 above.  The filing date of a claim filed by mail will be the postmark date on the envelope in which the claim is received.  If good cause be shown for failure to file a claim for benefits within the period outlined above, then an individual may file his claim for benefits within ten (10) days after being appropriately notified of his potential rights to benefits under the benefit provisions of the West Virginia Unemployment Compensation Law:  Provided, however, That such filing will not be permitted after a thirteen (13) week period subsequent to the end of the benefit year during which such period of unemployment occu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7.  Administrative Hearings Upon Applications for Review and Redetermination of Contribution Rates and Chargeability of Benefits to an Employer's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  Application for review and redetermination of contribut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n employer desiring to have a review and redetermination of his contribution rate shall file an application for such review within thirty (30) days after the mailing to the employer at his last known address of the notice of contribut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2.  Application for review and redetermination of chargeability of benef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n employer desiring to protest and to have a review and redetermination of the charging of any particular benefits to his account shall file a written application in duplicate for such review and redetermination, with the West Virginia Division of Employment Security, attention Legal Section, 112 California Avenue, Charleston, West Virginia, 25305, within sixty (60) days after the mailing to the employer at his last known address of the notice of charging of such benefits.  Such application shall state the name and address and official position of any person filing the application on its behalf; the name, address and social security number of the individual to whom were paid the benefits the charging of which to applicant's account is protested; the week-ending period or periods for which the benefits charged were paid; the date of the statement on which the protested charge or charges appeared; the  date on which the statement was received by applicant; and a brief statement of the reasons for the application.  Forms for making such applications will be furnished upon request addressed as above.  However, this regulation does not apply to an employer who has chosen to make payments in lieu of contrib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3.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Upon the receipt of an application for review and redetermination of an employer's contribution rate, or of the charging of certain benefits to an employer's account, as the case may be, the Commissioner shall schedule a hearing and shall mail a notice of hearing to the employer at his last known address at least ten (10) days before the hearing, specifying the time and place of the hearing.  Hearings shall be held at the  central office of the West Virginia Division of Employment Security, unless in his discretion the Commissioner or his special deputy may determine upon another place within the state.  The Commissioner or a special deputy designated in each case by the Commissioner shall preside over the hearing.  Hearings shall be conducted informally and in such manner as to bring out the facts relevant to the determination of the application.  All testimony at the hearing shall be by oath or affirmation and shall be recorded but need not be transcribed unless requested by any party in interest.  The employer may make a written submission of the facts involved and shall be permitted a reasonable opportunity to present oral argument, supplemented by written briefs, upon the questions involved.  The Commissioner or his special deputy may decide the questions on the basis of such stipulation and arguments, or may, in his discretion, set the questions for hearing and take such further evidence as he deems necessary.  The Commissioner or his special deputy shall use his best judgment as to when adjournment of a hearing shall be granted in order to secure all the evidence which is necessary.  If the employer or his representative fails to appear at the hearing, the contribution rate as originally determined, or the charging of benefits as originally made, as the case may be, will become final unless the employer within ten (10) days appears and shows good cause for his former nonappearance, in which latter event the Commissioner or his special deputy shall reschedule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4.  Appear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ny individual may appear for himself in any proceeding before the Commissioner or his special deputy.  Any partnership may be represented by any of its members and any corporation by any of its officers or officials.  Any employer may appear by any attorney-at-law admitted to practice before a court of record of this state or of any state or territory of the United States or by an auditor or an accountant in charge of the books of such emplo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5.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ubpoenas to compel the attendance of witnesses and the production of records for any hearing on the chargeability of benefits, unless directed to issue by the Commissioner or his special deputy, shall be issued by the Commissioner or his special deputy only upon a showing of a necessity therefor by the employer or his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6.  Supply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rders for supplying information from the state agency to an employer or his representative, to the extent necessary for the proper presentation of his case, shall issue only upon application therefor.  All applications for information from the records of the state agency shall, state, as nearly as possible, the nature of the information des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7.  Determi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fter the conclusion of a hearing, the Commissioner, or his special deputy, shall prepare tentative findings of fact and conclusions of law and deliver the same to the employer or mail them to the employer at his last known address.  The employer shall then be given opportunity, within a period of ten (10) days after the delivery or mailing of such tentative findings and conclusions, to present arguments, written or oral, at the discretion of the Commissioner or his special deputy, on such findings and conclusions.  As soon thereafter as practicable the Commissioner or special deputy shall announce his findings of fact and determination.  Both the findings of fact and the determination shall be in writing and shall be signed by the Commissioner or special deputy who presided at the hearing.  A copy of the determination shall be mailed to the employer at his last known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8.  Benefits Erroneously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1.  Whenever it is found that a claimant has received benefits erroneously and has been charged with an overpayment, no further cash payment of benefits shall be made to such a claimant until the total amount of overpayment has been reimbursed or otherwise liquidated to the satisfaction of the Commissioner.  Any benefits which may become due any individual against whom an erroneous payment is outstanding shall be first used to reduce the amount of the erroneous pa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19.  Payment of Benefits to Interstate Claim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regulation shall govern the West Virginia Division of Employment Security in its administrative cooperation with other states adopting a similar regulation for the payment of benefits to interstate claim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1.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used in this regulation, unless the context clearly requires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Interstate Benefit Payment Plan" means the plan approved by the interstate conference of employment security agencies under which benefits shall be payable to unemployed individuals absent from the state (or states) in which benefit credits have been accumu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Interstate Claimant" means an individual who claims benefits under the unemployment insurance law of one (1) or more liable states through the facilities of an agent state.  The term "Interstate Claimant" shall not include any individual who customarily commutes from a residence in an agent state to work in a liable state unless the West Virginia Division of Employment Security finds that this exclusion would create undue hardship on such claimants in specified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State" includes the District of Columbia, the Commonwealth of Puerto Rico, and the U.S. Virgin Isla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Agent state" means any state in which an individual files a claim for benefits from another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Liable state" means any state against which an individual files, through another state, a claim for benef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Benefits" means the compensation payable to an individual, with respect to his unemployment, under the unemployment insurance law of any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Week of unemployment" includes any week of unemployment as defined in the law of the liable state from which benefits with respect to such week are clai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2.  Registration for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Each interstate claimant shall be registered for work, through any public employment office in the agent state when and as required by the law, regulations and procedures of the agent state.  Such registration shall be accepted as meeting the registration requirements of the liabl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Each agent state shall duly report, to the liable state in question, whether each interstate claimant meets the registration requirements of the agent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interstate claimant shall receive the same placement services as intrastate claimants in the agent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3.  Benefit rights of interstate claim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If a claimant files a claim against any state, and it is determined by such state that the claimant has available benefit credits in such state, then claims shall be filed only against such state as long as benefit credits are available in that state.  Thereafter, the claimant may file claims against any other state in which there are available benefit credits.  For the purposes of this regulation, benefit credits shall be deemed to be unavailable whenever benefits have been exhausted, terminated or postponed for an indefinite period or for the entire period in which benefits would otherwise be payable, or whenever benefits are affected by the application of a seasonal restr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benefit rights of interstate claimants established by this regulation shall apply only with respect to new claims (notices of unemployment) filed on or after July 5, 19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4.  Claims for benef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A) Claims for benefits or waiting period shall be filed by interstate claimants on uniform interstate claim forms and in accordance with uniform procedures developed pursuant to the Interstate Benefit Payment Plan.  Claims shall be filed in accordance with the type of week in use in the liable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Claims shall be filed in accordance with the agent-state regulations for intrastate claims in local employment offices, or at any itinerant point or by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With respect to claims for weeks of unemployment in which individual was not working for his regular employer, the liable state shall, under circumstances which it considers good cause, accept a continued claim filed up to one (1) week, or one (1) reporting period, late.  If a claimant files more than one (1) reporting period late, an initial claim must be used to begin a claim series and no continued claim for a past period shall be accep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With respect to weeks of unemployment during which an individual is attached to his regular employer, the liable state shall accept any claim which is filed within the time limit applicable to such claims under the law of the agent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5.  Determinations of clai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agent state shall, in connection with each claim filed by an interstate claimant, ascertain and report to the liable state in question such facts relating to the claimant's availability for work and eligibility for benefits as are readily determinable in and by the agent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agent state's responsibility and authority in connection with the determination of interstate claims shall be limited to investigation and reporting of relevant facts.  The agent state shall not refuse to take an interstate clai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6.  Appellate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agent state shall afford all reasonable cooperation in the taking of evidence and the holding of hearings in connection with appealed interstate benefit clai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With respect to the time limits imposed by the law of a liable state upon the filing of an appeal in connection with a disputed benefit claim, an appeal made by an interstate claimant shall be deemed to have been made and communicated to the liable state on the date when it is received by any qualified officer of the agent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7.  Extension of interstate benefit payments to include claims taken in and for Canad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is regulation shall apply in all its provisions to claims taken in and for Canad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20.  Combining Wage Credits Under the Interstate Arrangement for Combining Employment and</w:t>
      </w:r>
      <w:r>
        <w:rPr>
          <w:sz w:val="22"/>
          <w:szCs w:val="22"/>
        </w:rPr>
        <w:t xml:space="preserve"> </w:t>
      </w:r>
      <w:r>
        <w:rPr>
          <w:b/>
          <w:bCs/>
          <w:sz w:val="22"/>
          <w:szCs w:val="22"/>
        </w:rPr>
        <w:t>W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regulation shall govern the West Virginia Division of Employment Security in its administrative cooperation with other states subscribing to the Interstate Arrangement for Combining Employment and Wages.  The terms "paying state" and "transferring state" used herein shall apply to this stat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tate includes all the states of the United States of America, the District of Columbia, the Commonwealth of Puerto Rico, and the U.S. Virgin Isla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State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agency which administers the Unemployment Compensation Law of a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Combined-wage clai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claim filed under this arran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Combined-wage claim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claimant who has covered wages under the Unemployment Compensation Law of more than one (1) state and who has filed a claim under this arran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Paying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The paying state is the state in which a combined-wage claimant files a combined-wage claim, if the claimant qualifies for unemployment benefits in that state on the basis of combined employment and w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If the state in which a combined wage claimant files a combined wage claim is not the paying state under the criteria set forth in subparagraph (1) of this subsection, then the paying state shall be that state where the combined wage claimant was last employed in covered employment among the states in which the claimant qualifies for unemployment benefits on the basis of combined employment and w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Transferring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state in which a combined-wage claimant had covered employment and wages in the base period of a paying state, and which transfers such employment and wages to the paying state for its use in determining the benefit rights of such claimant under its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Employment and w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mployment" refers to all services which are covered under the Unemployment Compensation Law of a state, whether expressed in terms of weeks of work or otherwise.  "Wages" refers to all remuneration for such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secretary of labor of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Base period and benefit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base period and benefit year applicable under the Unemployment Compensation Law of the paying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2.  Filing of clai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new claim filed under the Interstate Arrangement for Combining Employment and Wages shall be filed as an intrastate or interstate claim against the paying state in the same manner as by an individual filing a claim under the law of the paying state.  Continued claims shall be filed against this paying state as intrastate or interstate claims, as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3.  Liability for payment of benef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enefits under the Interstate Arrangement for Combining Employment and Wages shall be paid to the Combined-Wage Claimant from the Unemployment Compensation Fund of the paying state, in accordance with the benefit formula of the paying state, to the same extent as if all transferred wages were wages under the law of the paying state, even if such claimant has no earnings in covered employment in that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4.  Notices of determi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paying state shall give to the combined-wage claimant a notice of each of its determinations on his combined-wage claim that he is required to receive under the Secretary's Claim Determinations Standard and the contents of such notice shall meet such standard.  When the claimant is filing his combined-wage claim in a state other than the paying state, the paying state shall send a copy of each such notice to the local office in which the claimant filed such clai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5.  Redetermi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Redeterminations may be made by the paying state in accordance with its law based on additional or corrected information received from any source, including a transferring state, except that such information shall not be used as a basis for changing the paying state if benefits have been paid under the combined wage clai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6.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Except as provided in paragraph (3) below, where claimant files his combined-wage claim in paying state, any protest, request for redetermination or appeal shall be in accordance with the law of such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Where the claimant files his combined-wage claim in a state other than the paying state, or under the circumstances described in paragraph (3) below, any protest, request for redetermination or appeal shall be in accordance with the Interstate Benefit Pay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To the extent that any protest, request for redetermination or appeal involves a dispute as to the coverage of the employing unit or services in a transferring state or otherwise involves the amount of employment and wages subject to transfer, the protest, request for redetermination or appeal shall be decided by the transferring state in accordance with its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7.  Recovery of prior overpay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f there is an overpayment outstanding in a transferring state, the overpayment shall be deducted from any benefits the paying state would otherwise pay to the claimant on his combined-wage claim.  The paying state shall transmit the amount deducted to the transferring state or credit the deduction against the transferring state's required reimbursement under this arrangement.  This paragraph shall apply to overpayments only if the transferring state certifies to the paying state that the determination of overpayment was made within three (3) years before the combined-wage claim was filed and that repayment by the claimant is legally required and enforceable against him under the law of the transferring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8.  Benefit payments and char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ach charge to a transferring state in connection with a combined-wage claim payment shall bear the same ratio to the total benefits paid to the combined wage claimant by the paying state as his wages transferred by the transferring state bear to the total wages used in such determination.  Each such ratio shall be computed as a percentage to three or more decimal places (e.g., 27.37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9.  Forms and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ach participating state shall, with respect to a combined-wage claimant, in utilizing forms approved by the Interstate Benefit Payment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When acting as paying state, promptly request the transfer of wages from all the states in which the claimant work history appears to indicate wages earned in the base period of the paying state.  Total wages in all states that were paid in the base period of the paying state shall be requested for transfer even though not all are needed for the maximum benefit entitl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is transfer request shall show the name, address and social security account number of the claimant; the effective date of the combined-wage claim; the beginning and ending dates of the paying state's base period; the name, address, place of employment and periods worked for each employer listed by the claimant; and the name of the transferring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When acting as potential transferring state, report promptly on request of potential paying stat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The claimant's weekly and maximum benefit amounts if the claimant would be monetarily eligible for a claim against that state with the same effective date as the combined-wage clai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All wages earned in the transferring state that fall within the base period of the paying state, including wages which may not be available for transfer for benefit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When acting as paying state, after making an initial determination on a combined-wage claim, furnish each transferring state a copy of such determination and furnish the claimant a copy of its initial deter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When acting as paying state, notify each transferring state as soon as possible of the charges made against that state during the preceding calendar quarter for benefits paid to combined-wage claim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0.  Reimbursement of paying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ransferring state shall, as soon as practicable after receipt of a quarterly statement as set forth in section 20.9(D) of these regulations, reimburse the paying state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1.  Termination of combining w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ombining of wages shall terminate upon the termination of the benefit year in the paying state or at such time as redetermination of benefit rights becomes necessary under the law of the paying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2.  Relation to interstate benefit payme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never the Interstate Arrangement for Combining Employment and Wages applies, it shall supersede any inconsistent provisions of the interstate benefit payment plan and the regulations thereun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3.  Charging of benefits based on combined-wage credits for experience rat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enefits paid by another participating state based partly on wage credits earned in West Virginia shall be deemed to be "paid" for experience rating purposes under subsection two, section seven, article five, chapter twenty-one-a, as of the date when actually charged for such purposes, or as of the date when reimbursed to the paying state, whichever date is ear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4.  Effective date of interstate arrangement for combining employment and w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Interstate Arrangement for Combining Employment and Wages applies only to new claims filed on and after January 1, 197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21.  Interstate Reciprocal Coverage Arran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regulations shall govern the West Virginia Division of Employment Security in its administrative cooperation with other states subscribing to the Interstate Reciprocal Coverage Arrangement, hereinafter referred to as "The Arran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Definitions.  As used in this regulation, unless the context clearly indicates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Jurisdiction" means any state of the United States, the District of Columbia, the Commonwealth of Puerto Rico, the U.S. Virgin Islands, or with respect to the Federal Government, the coverage of any Federal Unemployment Compensation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Participating Jurisdiction" means a jurisdiction whose administrative agency has subscribed to the arrangement and whose adherence thereto has not termin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gency" means any officer, board, commission or other authority charged with the administration of the Unemployment Compensation Law of a participating jurisd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Interested Jurisdiction" means any participating jurisdiction to which an election submitted under this regulation is sent for its approval and "Interested Agency" means the agency of such jurisd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Services customarily performed by an individual in more than one (1) jurisdiction" means services performed in more than one (1) jurisdiction during a reasonable period, if the nature of the services gives reasonable assurance that they will continue to be performed in more than one (1) jurisdiction or if such services are required or expected to be performed in more than one (1) jurisdiction under the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Submission and approval of coverage elections under the Interstate Reciprocal Coverage Arran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ny employing unit may file an election, on Form RC-1, to cover under the law of a single participating jurisdiction all of the services performed for him by any individual who customarily works for him in more than one (1) participating jurisd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uch an election may be filed, with respect to an individual with any participating jurisdiction in which (a) any part of the individual's services are performed; (b) the individual has his residence; or (c) the employing unit maintains a place of business to which the individual's services bear a reasonable re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agency of the elected jurisdiction (thus selected and determined) shall initially approve or disapprove the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f such agency approves the election, it shall forward a copy thereof to the agency of each other participating jurisdiction specified thereon, under whose Unemployment Compensation Law the individual or individuals in question might, in the absence of such election, be covered.  Each such interested agency shall approve or disapprove the election, as promptly as practicable; and shall notify the agency of the elected jurisdiction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n case its law so requires, any such interested agency may, before taking such action, require from the electing employing unit satisfactory evidence that the affected employees have been notified of, and have acquiesced in, the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If the agency of the elected jurisdiction, or the agency of any interested jurisdiction, disapproves the election, the disapproving agency shall notify the elected jurisdiction and the electing employing unit of its action and of its reason there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Such an election shall take effect as to the elected jurisdiction only if approved by its agency and by one (1) or more interested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n election thus approved shall take effect, as to any interested agency, only if it is approved by such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In case any such election is approved only in part, or is disapproved by some of such agencies, the electing employing unit may withdraw its election within ten (10) days after being notified of such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Effective period of el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Commencement.  An election duly approved under this regulation shall become effective at the beginning of the calendar quarter in which the election was submitted, unless the election, as approved, specifies the beginning of a different calendar quar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f the electing unit requests an earlier effective date than the beginning of the calendar quarter in which the election is submitted, such earlier date may be approved solely as to those interested jurisdictions in which the employer had no liability to pay contributions for the earlier period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er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The application of an election to any individual under this regulation shall terminate if the agency of the elected jurisdiction finds that the nature of the services customarily performed by the individual for the electing unit has changed, so that they are no longer customarily performed in more than one (1) participating jurisdiction.  Such termination shall be effective as of the close of the calendar quarter in which notice of such finding is mailed to all parties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Except as provided in subparagraph (1), each election approved hereunder shall remain in effect through the close of the calendar year in which it is submitted, and thereafter until the close of the calendar quarter in which the electing unit gives written notice of its termination to all affected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Whenever an election under this regulation ceases to apply to any individual, under subparagraph (a) or (b), the electing unit shall notify the affected individual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Reports and notices by the electing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electing unit shall promptly notify each individual affected by its approved election, on the Form RC-2 supplied by the elected jurisdiction and shall furnish the elected agency a copy of such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Whenever an individual covered by an election under this regulation is separated from his employment, the electing unit shall again notify him, forthwith, as to the jurisdiction under whose Unemployment Compensation Law his services have been covered.  If at the time of termination the individual is not located in the elected jurisdiction, the electing unit shall notify him as to the procedure for filing interstate benefit clai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electing unit shall immediately report to the elected jurisdiction any change which occurs in the conditions of employment pertinent to its election, such as cases where an individual's services for the employer cease to be customarily performed in more than one (1) participating jurisdiction or where a change in the work assigned to an individual requires him to perform services in a new participating jurisd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Approval of reciprocal coverage el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West Virginia Division of Employment Security hereby delegates to its Commissioner authority to approve or disapprove reciprocal coverage elections in accordance with this reg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22.  Destruction of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regulation is hereby approved to govern the destruction of records, reports, transcripts, computer maintained records, or reproductions thereof, and other papers of the Division of Employment Security, as provided in the West Virginia Unemployment Compensation Law, section four, article ten, chapter twenty-on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1.  Claim folders and contents, including initial claims, initial claim determination and deputy's decisions, base period wage transcripts, low earnings reports, deputy's decisions, correspondence and other related documents, may be declared obsolete and destroyed at the expiration of three (3) years after the benefit year ending date of each claim:  </w:t>
      </w:r>
      <w:r>
        <w:rPr>
          <w:b/>
          <w:bCs/>
          <w:sz w:val="22"/>
          <w:szCs w:val="22"/>
        </w:rPr>
        <w:t>Provided, however,</w:t>
      </w:r>
      <w:r>
        <w:rPr>
          <w:sz w:val="22"/>
          <w:szCs w:val="22"/>
        </w:rPr>
        <w:t xml:space="preserve"> That no record of a claim shall be destroyed until all matters pertaining thereto have been fully and finally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Employer's quarterly wage reports may be destroyed five (5) years after the quarter to which they rel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3.  Continued claims and pay order cards may be destroyed three (3) years after the end of the benefit year in which the continued claims were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4.  Benefit payment checks may be destroyed at any time after the expiration of two (2) years and sixty (60) days after the date of each che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5.  Employer reports and correspondence may be destroyed after five (5) years have elapsed from the end of the calendar year to which they relate: </w:t>
      </w:r>
      <w:r>
        <w:rPr>
          <w:b/>
          <w:bCs/>
          <w:sz w:val="22"/>
          <w:szCs w:val="22"/>
        </w:rPr>
        <w:t>Provided, however,</w:t>
      </w:r>
      <w:r>
        <w:rPr>
          <w:sz w:val="22"/>
          <w:szCs w:val="22"/>
        </w:rPr>
        <w:t xml:space="preserve"> That all audit issues have been resol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6.  Carbon copies and other forms of duplicate copies, incidental records, reports, correspondence and other papers of minor or incidental importance, may be destroyed upon order from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7.  Computer maintained records including magnetic tapes, disk files or input documents containing initial claims, initial claim determinations, low earnings, deputy's decisions, continued claims, payorders, benefit checks may be destroyed at the expiration of three (3) years after the end of the benefit year; </w:t>
      </w:r>
      <w:r>
        <w:rPr>
          <w:b/>
          <w:bCs/>
          <w:sz w:val="22"/>
          <w:szCs w:val="22"/>
        </w:rPr>
        <w:t>Provided,</w:t>
      </w:r>
      <w:r>
        <w:rPr>
          <w:sz w:val="22"/>
          <w:szCs w:val="22"/>
        </w:rPr>
        <w:t xml:space="preserve"> that no record of claim is destroyed until all matters pertaining to the claim have been fully and finally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8.  Computer maintained records including magnetic tapes, disk files or input documents containing employee wages (quarterly wage reports) may be purged and destroyed five (5) years after the quarter to which they rel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23.  Establishment, Maintenance and Dissolution of Joint Accou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1.  Two (2) or more employers, upon written request submitted on an application form prescribed by the Commissioner, may combine their accounts into a joint account for one (1) calendar year;  </w:t>
      </w:r>
      <w:r>
        <w:rPr>
          <w:b/>
          <w:bCs/>
          <w:sz w:val="22"/>
          <w:szCs w:val="22"/>
        </w:rPr>
        <w:t>Provided, however,</w:t>
      </w:r>
      <w:r>
        <w:rPr>
          <w:sz w:val="22"/>
          <w:szCs w:val="22"/>
        </w:rPr>
        <w:t xml:space="preserve"> That such application must be made  annually within thirty days of the date Form WVUC-MR-7, Notice of Contribution Rate, or its substitute is mailed to</w:t>
      </w:r>
      <w:r>
        <w:rPr>
          <w:b/>
          <w:bCs/>
          <w:sz w:val="22"/>
          <w:szCs w:val="22"/>
        </w:rPr>
        <w:t xml:space="preserve"> </w:t>
      </w:r>
      <w:r>
        <w:rPr>
          <w:sz w:val="22"/>
          <w:szCs w:val="22"/>
        </w:rPr>
        <w:t>employers.</w:t>
      </w:r>
      <w:r>
        <w:rPr>
          <w:b/>
          <w:bCs/>
          <w:sz w:val="22"/>
          <w:szCs w:val="22"/>
        </w:rPr>
        <w:t xml:space="preserve">  Provided  further,</w:t>
      </w:r>
      <w:r>
        <w:rPr>
          <w:sz w:val="22"/>
          <w:szCs w:val="22"/>
        </w:rPr>
        <w:t xml:space="preserve"> That the account of each such employer must have been chargable with benefit payments for the thirty-six (36) consecutive calendar months immediately preceding the first year in which the rate based on combined experience becomes effective.  A joint account will become effective upon approval of the application by the Commissioner.  The Commissioner may grant a thirty-day extension for the filing of an application for a joint account; </w:t>
      </w:r>
      <w:r>
        <w:rPr>
          <w:b/>
          <w:bCs/>
          <w:sz w:val="22"/>
          <w:szCs w:val="22"/>
        </w:rPr>
        <w:t xml:space="preserve">Provided </w:t>
      </w:r>
      <w:r>
        <w:rPr>
          <w:sz w:val="22"/>
          <w:szCs w:val="22"/>
        </w:rPr>
        <w:t>that such request must be post-marked by the last date on which to file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2.  The department shall maintain a separate account for each employer participating in a joint account.  To compute the joint rate applicable to all participating employers, the records of all such employers shall be combined and the computed rate shall apply to all participating employers for the entire calendar yea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3.  A participating employer may withdraw upon written application therefor, effective on the first day of January of any year:   </w:t>
      </w:r>
      <w:r>
        <w:rPr>
          <w:b/>
          <w:bCs/>
          <w:sz w:val="22"/>
          <w:szCs w:val="22"/>
        </w:rPr>
        <w:t>Provided,</w:t>
      </w:r>
      <w:r>
        <w:rPr>
          <w:sz w:val="22"/>
          <w:szCs w:val="22"/>
        </w:rPr>
        <w:t xml:space="preserve"> That the application for withdrawal be made within thirty (30) days of notification of the computed rate applicable to the joint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24.  Secrecy of Tax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1.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or purposes of this section, the following terms shall have these mean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Return" means any tax or information return, declaration or estimated tax, or claim for refund required by, or provided for or permitted under the provisions of the Internal Revenue Code which is filed with the Internal Revenue Service by, on behalf of, or with respect to any person, and any amendment or supplement thereto, including supporting schedules, attachments or lists which are supplemental to, or part of, the return so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Return Information" means a taxpayer's identity, the nature, source or amount of his income, payments, receipts, deductions, exemptions, credits, assets, liabilities, net worth, tax liability, tax withheld, deficiencies, overassessments, or tax payments, whether the tax payer's return was, is being, or will be examined or subject to other investigation or processing, or any other data received by, recorded by, prepared by, furnished to, or collected by the Commissioner with respect to a return or with respect to the determination of the existence or possible existence of liability (or the amount thereof) of any person for any tax, additions to tax, penalty, interest, fine or other imposition or offense and any part of any written determination or any background information relating to such written deter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ax Administration"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The administration, management, conduct, direction, and supervision of the execution and application of the revenue laws or related statutes of the stat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The development and formulation of state tax policy relating to existing or proposed Internal Revenue Laws, or related statutes or the stat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Includes assessment, collection, enforcement, litigation and statistical gathering functions under such laws or stat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2.  Gene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ax returns and tax return information are confidential and cannot be disclosed except as authorized by law and by the agreement on coordination of tax administration between the Division of Employment Security (hereinafter called the division) and the Internal Revenue Service.  Tax return information may be discl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When required in an official investigation by the Commissioner into the amount of tax d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When required in any proceeding instituted by the Commissioner before a court of competent jurisdiction to collect or ascertain the amount of tax d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C) Under a reciprocity agreement with the proper officer of the United States, or the District of Columbia, or any other state, or any political subdivision of this state:   </w:t>
      </w:r>
      <w:r>
        <w:rPr>
          <w:b/>
          <w:bCs/>
          <w:sz w:val="22"/>
          <w:szCs w:val="22"/>
        </w:rPr>
        <w:t>Provided,</w:t>
      </w:r>
      <w:r>
        <w:rPr>
          <w:sz w:val="22"/>
          <w:szCs w:val="22"/>
        </w:rPr>
        <w:t xml:space="preserve"> That such information is given for a proper tax administration purpose and that such other jurisdiction has adopted adequate provisions of law to meet the requirements of Internal Revenue Code </w:t>
      </w:r>
      <w:r>
        <w:rPr>
          <w:rFonts w:cs="WP TypographicSymbols" w:ascii="WP TypographicSymbols" w:hAnsi="WP TypographicSymbols"/>
          <w:sz w:val="22"/>
          <w:szCs w:val="22"/>
        </w:rPr>
        <w:t>'</w:t>
      </w:r>
      <w:r>
        <w:rPr>
          <w:sz w:val="22"/>
          <w:szCs w:val="22"/>
        </w:rPr>
        <w:t>6103 (p)(8);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In the publication or release of statistics so classified to prevent identification of the taxpayer and to prevent identification of particular reports and the items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3.  Disclosure of returns and return information to designee of taxpa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er may disclose a return or return information to a person designated by the taxpayer.  A request for (or consent to) disclosure must be in a written document pertaining solely to the authorized disclosure.  This document must be signed and dated by the taxpayer who filed the return, or to whom the return information relates.  The taxpayer must also indicate in the written docu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taxpayer's identit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identity of the person to whom the disclosure is to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type of return (or specific portion of the return) or return information (and the particular data) that is to be discl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taxable year or period covered by the return or return inform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Sufficient facts underlying the request for information or assistance to enable the division to determine the nature and extent of the information or assistance requested and the returns or return information to be disclosed in order to comply with the taxpayer's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 return or return information will be disclosed to the taxpayer's designee as provided by this subsection only to the extent considered necessary by the division to comply with the taxpayer's request for information or assi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83CSR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9:00Z</dcterms:created>
  <dc:creator>jcooper</dc:creator>
  <dc:description/>
  <dc:language>en-US</dc:language>
  <cp:lastModifiedBy>jcooper</cp:lastModifiedBy>
  <dcterms:modified xsi:type="dcterms:W3CDTF">2001-08-09T16:19:00Z</dcterms:modified>
  <cp:revision>2</cp:revision>
  <dc:subject/>
  <dc:title>TITLE 83</dc:title>
</cp:coreProperties>
</file>