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ELECTION COMMIS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ELECTION EXPENDITUR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legislative rules regulate the employment of election workers and regular campaign staff, rate of payment, method of payment, reporting requirements and forms utilized for compliance.  These legislative rules apply to all municipal, county, state or national elections conducted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5, 3-1A-6, 3-8-1, 3-8-11, 3-8-12, 3-9-12, 3-9-13, 3-9-16 and West Virginia Supreme Court of Appeals Order No. 168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2.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Legislature through West Virginia Code subsection (d), section six, article one-a; section one, article eight; subsection (c), section eleven; subsection (e), section twelve, article eight; sections twelve, thirteen and sixteen, article nine, all of chapter three clearly addresses the intent of the Legislature to prevent the buying and selling of votes.  Pursuant to statutory authority, it is the policy of the State Election Commission and the Secretary of State that unreasonable, excessive and grossly disproportionate expenditure of money in relation to services rendered represents the buying of votes or influence to obtain a public office.  The following rules are established to carry out this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aid Campaign Staff" means an individual employed by a political committee who works in excess of twenty (20) hours per week on a regular and continuing basis and who is paid a regular salary out of which is deducted withholding tax and social security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aid Election Worker" means an individual employed by a political committee on an intermittent, temporary or irregular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Political Action Committee" means a committee organized by one or more persons for the purpose of supporting or opposing the nomination or election of one or more candi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Political Committee" means any candidate’s committee, political action committee or political party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olitical Party Committee" means a committee established by a political party or political party caucus for the purposes of engaging in the influencing of the election, nomination or defeat of a candidate in an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olitical Subdivision" means those precincts comprising the electoral district from which a candidate is to be elected.  (i.e. senatorial district, delegat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Volunteer Election Worker" means an individual providing services to a political committee without pay or other compensation for services, not including exp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4.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ayments for contracted services with a person or business licensed to do business in the State of West Virginia are not limited by these regulations: Provided, however, that payments to election workers or campaign staff employed or provided by a licensed person or business on behalf of a candidate’s committee are subject to these regulations.  Such paid election workers employed for election day work will be calculated as part of the total paid workers allowed for that candidate or committee pursuant to Section 8 of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number of volunteer election workers utilized on election day is not limited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5.  Payment Of Election Wor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election worker's pay, including direct or indirect payments for expenses, shall not exceed nine dollars ($9.00) per hour up to a maximum of seventy-five dollars ($75.00) per day regardless of the source or sources of the payment or the hours worked in any given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ayment shall be by check for any and all services provided or expenses incurred by any paid election work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y check issued for payment to any paid election worker shall clearly indicate the name of the candidate’s committee issuing the check, and the name and social security number of the person to whom the check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No check may be issued to any paid election worker before that worker has submitted to the candidate’s committee an itemized statement on a form prescribed by the Secretary of State showing the specific work performed, the times and dates of the work and the amount of pay to be issued by the candidate or committee to the election worker for the work repo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candidate’s committee shall attach all itemized statements, upon which payment was made, with the financial statement, for the reporting period during which the check wa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candidate’s committee shall comply with all Internal Revenue Service laws, regulations and reporting requirements as they relate to the payment of election wor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6.  Payment Of Campaign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Paid campaign staff may be paid in excess of seventy-five dollars ($75.00) per day, but such pay may not exceed that which is reasonable and fairly commensurate with similar services rendered in the private s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ayment shall be by check for any or all service provided by any paid campaign staff work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y check issued for payment to any paid campaign staff worker shall clearly indicate the name of the organization or person issuing the check and the name and social security number of the person to whom the check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candidate’s committee shall file with the financial statement the names and social security number of each paid campaign staff worker employed during the reporting period covered by the financial statement, along with the job title, description of duties, rate of pay, beginning and ending employment dates and work schedule of each paid campaign staff work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political committee shall comply with all Internal Revenue Service laws, regulations and reporting requirements as they apply to the payment of campaign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7.  Reimbursement For Expenses Of Volunteer Election Wor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volunteer election worker may, by presentment of a receipt or receipts for the expenditures, be reimbursed for out-of-pocket purchases of goods or services made for the candidate’s committee.  Such out-of-pocket expenditure reimbursements shall be reflected in the candidate committee's financial report as an expenditure, as required by W.Va. Code 3-8-5a(a)(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ayment to a volunteer election worker for any and all expenses incurred shall be made by the candidate or committee by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Reimbursement for mileage shall not exceed the current state-mandated reimbursement rate per m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8.  Employment Of Election Workers By Candidates Or Candidate's Authorized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candidate's committee  may employ paid election workers solely for the candidate's personal campaign: Provided,  however, That within the limits of one (1) election worker per precinct, as set forth in Section 8.2 of these rules, two (2) or more candidates’ committees may jointly employ paid election workers only when the payment to each worker is equally divided among the candidate’s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Under no circumstances shall a candidate's committee employ directly or indirectly in excess of one (1) paid election worker per number of precincts within the area the candidate is seeking to represent.  The total number of election worker(s) employed to work within any political subdivision shall not exceed the total number of precincts in which the candidate appears on the ballot within that political subdivision.  The candidate's committee may employ any number of worker(s) per day per political subdivision, so long as the total number of worker-days do not exceed the number of precincts in the political subdivision.  (Example:  In a delegate district with thirty (30) precincts, thirty (30) workers may be employed for one (1) day; or, one (1) worker may be employed for thirty (30) days; or, three (3) workers may be employed for ten (10) days; or, any variation so long as the number of workers or worker-days do not exceed the total precincts within that delegat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 candidate's committee may not make indirect contributions to other candidates or committees by having paid election workers drive voters, distribute literature or perform any other task on behalf of another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candidate’s  committee shall comply with all Internal Revenue Service laws, regulations and reporting requirements as they apply to the payment of campaign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9.  Employment Of Election Workers By Party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ach party committee may employ election workers: Provided, however, That a municipal executive committee may not employ election workers on any county, district or statewide election day and a county, district or statewide executive committee may not employ election workers on any municipal election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ny state party executive committee may employ not more than one (1) paid election worker per precinct within any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ny county executive committee, or combination of county and district executive committees of the same political party, may employ not more than one (1) election worker per precinct within a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ny municipal executive committee may employ not more than one (1) paid election worker per precinct within the 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10.  Employment Of Election Workers By Political Action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ach political action committee may employ election wor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Regardless of the number of candidates supported or opposed by a political action committee, the total number of paid election workers employed by such committee to work within any county may not exceed the total number of precincts within that county in which candidates or issues supported or opposed appear on the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Each political action committee shall report the amount of expenditures made on behalf of each candidate or to promote the defeat of a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4-11.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forms necessary  to comply with this rule shall be prescribed by the State Election Commission and available from the Secretary of State's office, county clerk's office, and the municipal election officer.</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01T14:50:00Z</dcterms:modified>
  <cp:revision>3</cp:revision>
  <dc:subject/>
  <dc:title/>
</cp:coreProperties>
</file>