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ELECTION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FAIR CAMPAIGN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6-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1.  Scope.  --  These rules establish the implementation of state law on the voluntary adherence to the "Fair Campaign Practices of 1995."  See W. Va. Code </w:t>
      </w:r>
      <w:r>
        <w:rPr>
          <w:rFonts w:cs="WP TypographicSymbols" w:ascii="WP TypographicSymbols" w:hAnsi="WP TypographicSymbols"/>
          <w:sz w:val="22"/>
          <w:szCs w:val="22"/>
        </w:rPr>
        <w:t>'</w:t>
      </w:r>
      <w:r>
        <w:rPr>
          <w:rFonts w:cs="Times New Roman" w:ascii="Times New Roman" w:hAnsi="Times New Roman"/>
          <w:sz w:val="22"/>
          <w:szCs w:val="22"/>
        </w:rPr>
        <w:t>3-1B-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1A-5, 6 and 3-1B-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24,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7,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6-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  "Campaign advertising or communicati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1.1.  a communication, whether written or oral, authorized by a candidate or a candidate's committ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1.2.  for the express purpose of publicly advocating the nomination, election or defeat of a candi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2.  "Candidate for public office" means an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 xml:space="preserve">2.2.1.  who has filed a pre-candidacy statement, pursuant to W. Va. Code </w:t>
      </w:r>
      <w:r>
        <w:rPr>
          <w:rFonts w:cs="WP TypographicSymbols" w:ascii="WP TypographicSymbols" w:hAnsi="WP TypographicSymbols"/>
          <w:sz w:val="22"/>
          <w:szCs w:val="22"/>
        </w:rPr>
        <w:t>'</w:t>
      </w:r>
      <w:r>
        <w:rPr>
          <w:rFonts w:cs="Times New Roman" w:ascii="Times New Roman" w:hAnsi="Times New Roman"/>
          <w:sz w:val="22"/>
          <w:szCs w:val="22"/>
        </w:rPr>
        <w:t>3-8-5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2.2.2.  who has qualified to have his or her name listed on the ballot of any ele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2.2.3.  who has declared his or her intention to seek nomination or election for any state, regional, county, municipal or district office which is to be filled at an election through a petition or write-in proced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2.3.  "Code" means the Code of Fair Campaign Practices,  set forth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3-1B-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2.4.  "Commission" means the state election commission created pursuant to the applicable provisions of W. Va. Code </w:t>
      </w:r>
      <w:r>
        <w:rPr>
          <w:rFonts w:cs="WP TypographicSymbols" w:ascii="WP TypographicSymbols" w:hAnsi="WP TypographicSymbols"/>
          <w:sz w:val="22"/>
          <w:szCs w:val="22"/>
        </w:rPr>
        <w:t>'</w:t>
      </w:r>
      <w:r>
        <w:rPr>
          <w:rFonts w:cs="Times New Roman" w:ascii="Times New Roman" w:hAnsi="Times New Roman"/>
          <w:sz w:val="22"/>
          <w:szCs w:val="22"/>
        </w:rPr>
        <w:t>3-1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5.  "Political committee" means a committee organized by one or more individuals, corporations, associations, labor unions or organization, for the purpose of advocating or opposing the nomination or election of one or more candidates or the passage or defeat of one or more ballot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6.  "Advisory opinion" means a written opinion issued by the commission in response to a written request for such an opinion on the issue of whether or not an action, or proposed action, of a subscribing candidate violates the Code of Fair Campaign Pract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7.  "Subscribing candidate" means a candidate for public office who has voluntarily agreed to subscribe to, adhere to and endorse the Code of Fair Campaign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2.8.  "Automatic release" means a release by operation of law, pursuant to the applicable provisions of W. Va. Code </w:t>
      </w:r>
      <w:r>
        <w:rPr>
          <w:rFonts w:cs="WP TypographicSymbols" w:ascii="WP TypographicSymbols" w:hAnsi="WP TypographicSymbols"/>
          <w:sz w:val="22"/>
          <w:szCs w:val="22"/>
        </w:rPr>
        <w:t>'</w:t>
      </w:r>
      <w:r>
        <w:rPr>
          <w:rFonts w:cs="Times New Roman" w:ascii="Times New Roman" w:hAnsi="Times New Roman"/>
          <w:sz w:val="22"/>
          <w:szCs w:val="22"/>
        </w:rPr>
        <w:t>3-1B-9, from the campaign spending limitations when a subscribing candidate's opponent exceeds such campaign spending lim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9.  "Election officer" means the officer or official who receives the pre-candidacy filings made by individuals running for public office, and includes the Secretary of State, the Circuit Clerk, the County Clerk, and the Municipal Clerk or Rec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6-2-3.  Code of Fair Campaign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1.  Prescribed forms of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1.1.  It is the duty of the secretary of  state, in consultation with the commission, to prescribe the forms to be used and to furnish the prescribed forms to the appropriate election officers  in sufficient time and quantities, as may be requested by the election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 xml:space="preserve">3.1.2.  The prescribed forms are required to contain the full and complete text that is statutorily mandated by W. Va. Code </w:t>
      </w:r>
      <w:r>
        <w:rPr>
          <w:rFonts w:cs="WP TypographicSymbols" w:ascii="WP TypographicSymbols" w:hAnsi="WP TypographicSymbols"/>
          <w:sz w:val="22"/>
          <w:szCs w:val="22"/>
        </w:rPr>
        <w:t>'</w:t>
      </w:r>
      <w:r>
        <w:rPr>
          <w:rFonts w:cs="Times New Roman" w:ascii="Times New Roman" w:hAnsi="Times New Roman"/>
          <w:sz w:val="22"/>
          <w:szCs w:val="22"/>
        </w:rPr>
        <w:t>3-1B-5, except that the commission may increase the spending limitations established in the text at its discretion by properly promulgate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2.  Notice and an opportunity to subscribe to the Code is required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2.1.  an individual files his or her pre-candidacy statement, certificate of announcement, nominating petition and other paper evidencing his or her intention to be a candidate for public offi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2.2.  an individual files the statement of organization of a political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3.3.  At the time an election officer receives a filing, as outlined in </w:t>
      </w:r>
      <w:r>
        <w:rPr>
          <w:rFonts w:cs="WP TypographicSymbols" w:ascii="WP TypographicSymbols" w:hAnsi="WP TypographicSymbols"/>
          <w:sz w:val="22"/>
          <w:szCs w:val="22"/>
        </w:rPr>
        <w:t>'</w:t>
      </w:r>
      <w:r>
        <w:rPr>
          <w:rFonts w:cs="Times New Roman" w:ascii="Times New Roman" w:hAnsi="Times New Roman"/>
          <w:sz w:val="22"/>
          <w:szCs w:val="22"/>
        </w:rPr>
        <w:t>146-2-3.2 above, the election officer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3.1.  to furnish the individual with the prescribed form containing the text of the Code of Fair Campaign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3.2.  to advise the candidate of his or her opportunity voluntarily to subscribe to, adhere to and endorse the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3.3.  to inform the candidate whether or not his or her opponent(s) have voluntarily sub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3.4.  to advise the candidate of the voluntary nature of his or her subscription to, adherence to and endorsement of the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3.5.  to inform the candidate that in no event will any person be required to so subscribe to, adhere to and endorse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3.4.  Forms of public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4.1.  The election officer receiving the filing is required to accept the candidate's completed forms at any and all times prior to the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3.4.2.  Any election officer mistakenly receiving a completed form from a candidate (i.e. one which should have been filed with a different election officer) is required to forward the completed form immediately to the appropriate election officer, with a record of such kept until one hundred eighty (180) days after the election to which they per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46-2-4.  Advisory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1.  The commission may, at its discretion, issue advisory opinions in response to written requests for such on the issue of whether or not an action, or proposed action, of a subscribing candidate violates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2.  The opinion is required to be in writing, citing the particular part or portion of the code, or any other authority, being relied upon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3.  All advisory opinions issued are required to be published and indexed in the code of state rules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46-2-5.  Complaint and Hearing Procedure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The complaint will be in writing on the forms prescribed by the commission.  The form will include, at least, the following sworn and notariz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1.  The name, address and telephone number of the complain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2.  The name, address and telephone number of the subscribing candi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3.  A narrative section, which will include the complainant's allegations of violation(s) by the subscribing candidate, with as much particularly as possible requested on the face of the for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4.  The signature of the complainant, with a proper verification as is used in other civil cases, wherein the complainant affirms that he or she believes the allegations complained of are true and corr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5.  Within five (5) days of receiving the written complaint, the commission will forward a copy of the complaint to the subscribing candidate, requesting a written answer to the alleged violations of the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6.  Within ten (10) days of his or her receipt of the complaint, the subscribing candidate will file his or her answ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7.  The  answer of the subscribing candid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will be made in writing, with the proper complaint number on the face of the  answ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should address each allegation made by the complain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c)  will have the signature of the subscribing candidate, along with a statement swearing or affirming that the information contained in the answer is true and correct to the best of the candidate's knowled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8.  Within ten (10) days of its receipt of the answer the commission will determine by a majority vote whether or not there is a reasonable likelihood that the candidate has violated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9.  If the subscribing candidate is determined not to have a reasonable likelihood of having violated the code, the candidate will be so advised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10.  If the subscribing candidate is determined to have a reasonable likelihood of having violated the code, the candidate will be so informed in writing, together with a proper notice of his or her right to request a hearing before the commission within ten (10) days of the receipt of the determination and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11.  Should the subscribing candidate request a hearing before the commission, it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be scheduled within ten (10) days after such request with written notice of such served upon both the complainant and the candi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be continued only for good cause sh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12.  At and during the hearing on the merits of the complaint,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will conduct a hearing in a fair and impartial manner to both the complainant, and his or her witnesses, and the subscribing candidate, and his or her witnes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b)  need not strictly apply the Rules of Evidence,  however, the evidence must be reasonably related to the issues in the complai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c)  will in it's discretion admit credible hearsay evide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d)  will make it's decision based on the greater weight of evidence presented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e)  will have a quorum  present at the hearing and the decision must be agreed upon by a majority of thos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5.1.13.  Following the commission's review and deliberations over all of the evidence introduced and the entire record before it,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may issue a public opinion stating that the subscribing candidate has committed a violation of the code, should the commission determine by majority vote that there was clear and convincing evidence supporting the alleged violation(s), or should the subscribing candidate decline to request such a hear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pPr>
      <w:r>
        <w:rPr/>
        <w:t xml:space="preserve">(b)  will issue a public statement that the subscribing candidate has not violated the code, should the commission determine by a majority vote that there was not clear and convincing evidence supporting the alleged violation(s).  This public statement will be issued on the same day on which the hearing takes place, as required by W. Va. Code </w:t>
      </w:r>
      <w:r>
        <w:rPr>
          <w:rFonts w:cs="WP TypographicSymbols" w:ascii="WP TypographicSymbols" w:hAnsi="WP TypographicSymbols"/>
          <w:sz w:val="22"/>
          <w:szCs w:val="22"/>
        </w:rPr>
        <w:t>'</w:t>
      </w:r>
      <w:r>
        <w:rPr>
          <w:rFonts w:cs="Times New Roman" w:ascii="Times New Roman" w:hAnsi="Times New Roman"/>
          <w:sz w:val="22"/>
          <w:szCs w:val="22"/>
        </w:rPr>
        <w:t>3-1B-4.</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46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1:00Z</dcterms:created>
  <dc:creator>jcooper</dc:creator>
  <dc:description/>
  <dc:language>en-US</dc:language>
  <cp:lastModifiedBy>jcooper</cp:lastModifiedBy>
  <dcterms:modified xsi:type="dcterms:W3CDTF">2001-08-06T20:41:00Z</dcterms:modified>
  <cp:revision>2</cp:revision>
  <dc:subject/>
  <dc:title>TITLE 146</dc:title>
</cp:coreProperties>
</file>