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EDUCATIONAL BROADCAS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ORGANIZATION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9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rule is being filed pursuant to W. Va. Code </w:t>
      </w:r>
      <w:r>
        <w:rPr>
          <w:rFonts w:cs="WP TypographicSymbols" w:ascii="WP TypographicSymbols" w:hAnsi="WP TypographicSymbols"/>
          <w:sz w:val="22"/>
          <w:szCs w:val="22"/>
        </w:rPr>
        <w:t>''</w:t>
      </w:r>
      <w:r>
        <w:rPr>
          <w:sz w:val="22"/>
          <w:szCs w:val="22"/>
        </w:rPr>
        <w:t>29A-3-1 et seq. and 10-5-3. This rule establishes procedures governing the organization of the Educational Broadcasting Authority, its committees and mee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9A-3-1 et seq. and 10-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February 10,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rch 23,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 xml:space="preserve">195-1-2.  Authority Meet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nnual Meeting. - The annual meeting of the Authority is the last meeting of the Authority during the fisca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Regular Meetings. - The Authority shall meet at least twice each year and may meet more often as it deem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Special Meetings. - The Authority shall hold special meetings if the executive committee determines a special meeting is necessary or if requested in a letter to the chairman signed by a majority of the members.  Special meetings shall be scheduled as soon as is practicable, but not later than sixty days after the determination or a request i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4.  Emergency Meetings. - The Authority shall hold an emergency meeting if called by the chairman or if requested by the executive direc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5.  </w:t>
      </w:r>
      <w:r>
        <w:rPr>
          <w:sz w:val="22"/>
          <w:szCs w:val="22"/>
          <w:u w:val="single"/>
        </w:rPr>
        <w:t>Robert's Rules of Order</w:t>
      </w:r>
      <w:r>
        <w:rPr>
          <w:sz w:val="22"/>
          <w:szCs w:val="22"/>
        </w:rPr>
        <w:t xml:space="preserve">. - All meetings of the Authority and its committees shall be governed by </w:t>
      </w:r>
      <w:r>
        <w:rPr>
          <w:sz w:val="22"/>
          <w:szCs w:val="22"/>
          <w:u w:val="single"/>
        </w:rPr>
        <w:t>Robert's Rules of Order</w:t>
      </w:r>
      <w:r>
        <w:rPr>
          <w:sz w:val="22"/>
          <w:szCs w:val="22"/>
        </w:rPr>
        <w:t xml:space="preserve"> as revis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Attendance. - The chairman shall notify any Authority member absent from three consecutive regular meetings of the Authority that the member's absence diminishes the Authority's ability to carry out its public tru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95-1-3.  Notice of Mee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Notices of the annual meeting and regular meetings. - Notices of the annual meeting and regular meetings shall be filed with the Secretary of State not fewer than five days prior to the meeting. Each notice shall state the time, date, place, and purpose of the meeting.  At least one week prior to an annual or regular meeting, the executive director shall notify no fewer than  five newspapers of general circulation in this state of the date, time, place and purpose of each annual and regular meeting. In addition, the executive director shall notify Authority licensed broadcasting stations of annual and regular meetings and the stations shall broadcast notice of the annual and regular meetings in a timely man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Notices of Special Meetings. - Notices of special meetings shall be provided as required for the annual and regular meetings. If it is not possible to notify Authority members at least five days in advance of a special meeting, the notice to the public shall be made at the time Authority members are no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Notices of Emergency Meetings. - Notices of emergency meetings shall be filed with the Secretary of State as soon as possible and shall contain the date, time, place and purpose of the meeting. The notice shall also include a statement of the reason for the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95-1-4. Authority Commit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Generally. - The Authority may establish committees as it deems necessary to carry out its responsibilities. The chairman of the Authority may appoint Authority members and non-Authority members to serve on such committees. Each committee shall elect a chairman who shall report to the Authority when requested to do so by the chairman of the Authority. Committees so appointed shall continue in existence until dissolved by action of the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Executive Committee. - The Authority shall establish an executive committee as a standing committee.  The executive committee shall consist of the chairman, the vice-chairman and one Authority member, to be selected at the annual meeting by a vote of the Authority.  The executive director shall serve as an ex officio nonvoting member of the executive committee. The executive committee may act on behalf of the Authority if the action does not affect an Authority policy and any action taken by the executive committee is subject to the approval of the Authority at the next regular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95-1-5.  Advisory Counci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Creation. - As provided in W. Va. Code </w:t>
      </w:r>
      <w:r>
        <w:rPr>
          <w:rFonts w:cs="WP TypographicSymbols" w:ascii="WP TypographicSymbols" w:hAnsi="WP TypographicSymbols"/>
          <w:sz w:val="22"/>
          <w:szCs w:val="22"/>
        </w:rPr>
        <w:t>'</w:t>
      </w:r>
      <w:r>
        <w:rPr>
          <w:sz w:val="22"/>
          <w:szCs w:val="22"/>
        </w:rPr>
        <w:t xml:space="preserve">10-5-5, the Authority may create one or more advisory councils to serve in an advisory manner to one or more broadcasting facilities as directed by the Authority. Each advisory council shall consist of not more than nine members who are appointed by and serve at the will and pleasure of the Author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Meetings. - Each advisory council shall meet at least twice each year at times determined by the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Notice of Advisory Council Meetings. - Notices of advisory council meetings shall be filed with the Secretary of State not fewer than five days prior to such meetings. Each notice shall state the time, date, place, and purpose of the mee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95-1-6. Authority Affili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Generally. - The Authority may affiliate with another entity if it determines that the affiliation is in its best interests.  When the Authority affiliates with another entity, the Authority chairman shall appoint an Authority member as liaison to the entity. Liaison members shall report to the Authority regarding the affiliation when requested to do so by the chairman of the Authority.  Liaisons shall represent the Authority and support the Authority's position on matters involving the affiliation.  A liaison failing to support the Authority's position shall be removed as liaison by the chairman of the Authorit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The West Virginia Public Broadcasting Foundation Affiliation. -  The Authority shall appoint four of its members, including the chairman to serve on the board of the West Virginia Public Broadcasting Foundation. Any member so appointed shall continue to serve until a successor is appoi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b/>
        <w:bCs/>
        <w:szCs w:val="20"/>
      </w:rPr>
      <w:t>195CSR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6:00Z</dcterms:created>
  <dc:creator>jcooper</dc:creator>
  <dc:description/>
  <dc:language>en-US</dc:language>
  <cp:lastModifiedBy>jcooper</cp:lastModifiedBy>
  <dcterms:modified xsi:type="dcterms:W3CDTF">2001-08-06T20:56:00Z</dcterms:modified>
  <cp:revision>2</cp:revision>
  <dc:subject/>
  <dc:title>TITLE 195</dc:title>
</cp:coreProperties>
</file>