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MPUTATION OF AVERAGE DAILY ATTENDANCE (AD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VERAGE DAILY MEMBERSHIP (ADM) (81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w:t>
        <w:softHyphen/>
        <w:t>lishes the method to be used in computing average daily attendance (ADA) and average daily membership (AD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s </w:t>
      </w:r>
      <w:r>
        <w:rPr>
          <w:rFonts w:cs="WP TypographicSymbols" w:ascii="WP TypographicSymbols" w:hAnsi="WP TypographicSymbols"/>
          <w:sz w:val="22"/>
          <w:szCs w:val="22"/>
        </w:rPr>
        <w:t>''</w:t>
      </w:r>
      <w:r>
        <w:rPr>
          <w:sz w:val="22"/>
          <w:szCs w:val="22"/>
        </w:rPr>
        <w:t>18-2-5, 18-8-1, et seq, 18-9B-5, 18-9B-9, 18A</w:t>
        <w:noBreakHyphen/>
        <w:t>5</w:t>
        <w:noBreakHyphen/>
        <w:t>6,  P.L. 100-2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18,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17,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1-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verage daily attendance is used in calculating various steps of the West Virginia Public School Support Program and in calcu</w:t>
        <w:softHyphen/>
        <w:t>lating the state per pupil expenditures for use in determining federal program allocations.  The policy defines a consistent method of computing average daily attendance and aver</w:t>
        <w:softHyphen/>
        <w:t>age daily membership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verage Daily Attendance (ADA) shall be the aggregate number of days of attendance during the regular school term divided by the number of days school is in session during this period measured to the nearest half-day.  The total number should be for all public school pupils in prekindergarten through grade 12 excluding students in sum</w:t>
        <w:softHyphen/>
        <w:t>mer school, adult education courses and com</w:t>
        <w:softHyphen/>
        <w:t>munity  colle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verage Daily Membership (ADM) shall be the aggregate number of days of membership of  a school during the regular school term divided by the number of days in session during this period measured to the nearest half-day.  The total number should be for all public school pupils in prekindergarten through grade 12 excluding students in sum</w:t>
        <w:softHyphen/>
        <w:t>mer school, adult education courses and com</w:t>
        <w:softHyphen/>
        <w:t xml:space="preserve">munity colle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01-4.  State Administrativ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State Department of Education will collect from the county boards of educa</w:t>
        <w:softHyphen/>
        <w:t>tion attendance data annually as of the tenth school month and the average daily attendance and average daily membership will be comput</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20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