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WEST VIRGINIA BOARD OF EDU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00</w:t>
      </w:r>
    </w:p>
    <w:p>
      <w:pPr>
        <w:pStyle w:val="Normal"/>
        <w:jc w:val="center"/>
        <w:rPr>
          <w:b/>
          <w:b/>
          <w:bCs/>
          <w:sz w:val="22"/>
          <w:szCs w:val="22"/>
        </w:rPr>
      </w:pPr>
      <w:r>
        <w:rPr>
          <w:b/>
          <w:bCs/>
          <w:sz w:val="22"/>
          <w:szCs w:val="22"/>
        </w:rPr>
        <w:t>PUBLIC SCHOOL FINANCE (810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WP TypographicSymbols" w:ascii="WP TypographicSymbols" w:hAnsi="WP TypographicSymbols"/>
          <w:b/>
          <w:bCs/>
          <w:sz w:val="22"/>
          <w:szCs w:val="22"/>
        </w:rPr>
        <w:t>'</w:t>
      </w:r>
      <w:r>
        <w:rPr>
          <w:b/>
          <w:bCs/>
          <w:sz w:val="22"/>
          <w:szCs w:val="22"/>
        </w:rPr>
        <w:t>126-20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w:t>
        <w:noBreakHyphen/>
        <w:t xml:space="preserve">  This  legislative rule  establishes the  guidelines for a uniform system of school district budgeting.  It is intended as a ready reference for treasurers, business managers, superintendents, and others involved in school f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t>
      </w:r>
      <w:r>
        <w:rPr>
          <w:rFonts w:cs="WP TypographicSymbols" w:ascii="WP TypographicSymbols" w:hAnsi="WP TypographicSymbols"/>
          <w:sz w:val="22"/>
          <w:szCs w:val="22"/>
        </w:rPr>
        <w:t>'</w:t>
      </w:r>
      <w:r>
        <w:rPr>
          <w:sz w:val="22"/>
          <w:szCs w:val="22"/>
        </w:rPr>
        <w:t>l8</w:t>
        <w:noBreakHyphen/>
        <w:t>9B</w:t>
        <w:noBreakHyphen/>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w:t>
        <w:noBreakHyphen/>
        <w:t xml:space="preserve">  June 1,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w:t>
        <w:noBreakHyphen/>
        <w:t xml:space="preserve">  July 16,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0-2.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pies of procedures and policies are  attached.  Copies may be obtained  in  the office of Secretary of State and in the West Virginia Department of Education, Bureau of Finance an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Summary of procedures and policies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UMMARY OF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gulations contain basic information covering revenue, budget, expenditures, fiscal management, and auditing.  Sample forms and other useful information are in the append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ED. NOTE:  A COMPLETE COPY OF THE HANDBOOK FOR SCHOOL FINANCE IN WEST VIRGINIA IS AVAILABLE THROUGH THE BOARD OF EDUCATION OR THE OFFICE OF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126CSR200</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