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jc w:val="center"/>
        <w:rPr>
          <w:b/>
          <w:b/>
          <w:bCs/>
          <w:sz w:val="22"/>
          <w:szCs w:val="22"/>
        </w:rPr>
      </w:pPr>
      <w:r>
        <w:rPr>
          <w:b/>
          <w:bCs/>
          <w:sz w:val="22"/>
          <w:szCs w:val="22"/>
        </w:rPr>
        <w:t>SERIES 1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jc w:val="center"/>
        <w:rPr>
          <w:b/>
          <w:b/>
          <w:bCs/>
          <w:sz w:val="22"/>
          <w:szCs w:val="22"/>
        </w:rPr>
      </w:pPr>
      <w:r>
        <w:rPr>
          <w:b/>
          <w:bCs/>
          <w:sz w:val="22"/>
          <w:szCs w:val="22"/>
        </w:rPr>
        <w:t xml:space="preserve">BETTER SCHOOLS ACCOUNTABILITY: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jc w:val="center"/>
        <w:rPr>
          <w:b/>
          <w:b/>
          <w:bCs/>
          <w:sz w:val="22"/>
          <w:szCs w:val="22"/>
        </w:rPr>
      </w:pPr>
      <w:r>
        <w:rPr>
          <w:b/>
          <w:bCs/>
          <w:sz w:val="22"/>
          <w:szCs w:val="22"/>
        </w:rPr>
        <w:t xml:space="preserve">SCHOOL DISTRICTAND STATEWIDE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jc w:val="center"/>
        <w:rPr>
          <w:b/>
          <w:b/>
          <w:bCs/>
          <w:sz w:val="22"/>
          <w:szCs w:val="22"/>
        </w:rPr>
      </w:pPr>
      <w:r>
        <w:rPr>
          <w:b/>
          <w:bCs/>
          <w:sz w:val="22"/>
          <w:szCs w:val="22"/>
        </w:rPr>
        <w:t>REPORT CARDS (7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24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126-19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1.1.  Scope. -- These rules establish an accountability system for public education.  Report cards for use at the school, county, and state levels will be developed and disseminated to parents and the public as well as educational leaders.  The purposes are to provide identification of indicators of performance, establish methods for collecting and reporting data, and develop a format for three (3) different report cards -- one (1) for the school, one (1) for the county school system, and one (1) statew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1.2.  Authority.  --  W. Va. Constitution, Article XII, </w:t>
      </w:r>
      <w:r>
        <w:rPr>
          <w:rFonts w:cs="WP TypographicSymbols" w:ascii="WP TypographicSymbols" w:hAnsi="WP TypographicSymbols"/>
          <w:sz w:val="22"/>
          <w:szCs w:val="22"/>
        </w:rPr>
        <w:t>'</w:t>
      </w:r>
      <w:r>
        <w:rPr>
          <w:sz w:val="22"/>
          <w:szCs w:val="22"/>
        </w:rPr>
        <w:t xml:space="preserve"> 2 and W. Va. Code </w:t>
      </w:r>
      <w:r>
        <w:rPr>
          <w:rFonts w:cs="WP TypographicSymbols" w:ascii="WP TypographicSymbols" w:hAnsi="WP TypographicSymbols"/>
          <w:sz w:val="22"/>
          <w:szCs w:val="22"/>
        </w:rPr>
        <w:t>''</w:t>
      </w:r>
      <w:r>
        <w:rPr>
          <w:sz w:val="22"/>
          <w:szCs w:val="22"/>
        </w:rPr>
        <w:t>18-2-5 and 18-2E-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1.3.  Filing Date.  --  November 14,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1.4.  Effective Date.  --  December 15,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126-191-2.  Indicators and Method of Prescribing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1.  Indicators of student performance and other student data will be collected and reported for comparison at the school level with county, state, regional, and national data.  Data for selected indicators will be collected and reported for more than one (1) year as available and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1.1.  Test results from NAEP (National Assessment of Educational Progress) will be reported in the state report c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1.2.  Test results from the statewide assessment program adopted by the West Virginia Board of Education will be reported for grades 3 through 11 in the report c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1.3.  School attendance rates for grades K-12 will be reported as a percent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1.4.  The graduation rate, adjusted for migration, will be calculated according to the number of ninth graders who remain in school and gradu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1.5.  The dropout rate will be calculated according to the formula of the National Center for Education Stat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1.6.  The percentage of graduates taking the ACT (American College Testing) will be reported.  The ACT Composite score for a school will be reported when ten or more students are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1.7.  The percentage of graduates taking the SAT (Scholastic Aptitude Test) will be reported.  The SAT Math and Verbal scores for a school will be reported when ten or more students are teste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1.8.  The percentage of sophomores and percentage of juniors taking the PSAT (Preliminary Scholastic Aptitude Test) will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1.9.  The percentages of tenth, eleventh and twelfth grade students who took an advanced placement course in high school will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1.10.  The percentages of  tenth, eleventh, and twelfth grade students who took Advanced Placement Examinations (The College Board) will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1.11.  The percentage of twelfth graders taking Advanced Placement Examinations (The College Board) who scored a 3 or higher on the examinations will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2.  Indicators based on the relationship among students, personnel, classes, and courses will be reported at the school, county, and state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2.1.  The average class size will be determined by dividing the number of students in regular education classes in grades 1-12 by the number of classes.  Classes are defined as groups of students arranged for instructional purposes for a full period in English language  arts, mathematics, science, social studies, or in self-contained regular education cla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2.2.  The percentages of students in grades 9-12 enrolled in foreign language, mathematics, science, English language arts, and social studies courses will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2.3.  Pupil-teacher ratio will be determined by dividing the total number of pupils by the total number of classroom teachers for grades K-12, excluding librarians and counselors but including head teachers and permanent substitutes, on a FT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pPr>
      <w:r>
        <w:rPr>
          <w:sz w:val="22"/>
          <w:szCs w:val="22"/>
        </w:rPr>
        <w:t xml:space="preserve">2.2.4.  The number of classrooms for which requests for exceptions to pupil-teacher ratio as set forth in W. Va. Code </w:t>
      </w:r>
      <w:r>
        <w:rPr>
          <w:rFonts w:cs="WP TypographicSymbols" w:ascii="WP TypographicSymbols" w:hAnsi="WP TypographicSymbols"/>
          <w:sz w:val="22"/>
          <w:szCs w:val="22"/>
        </w:rPr>
        <w:t>'</w:t>
      </w:r>
      <w:r>
        <w:rPr>
          <w:sz w:val="22"/>
          <w:szCs w:val="22"/>
        </w:rPr>
        <w:t>18-5-18A were made and the number of classrooms for which exceptions were granted will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2.5.  The pupil-administrator ratio will be determined by dividing the number of pupils enrolled by the number of administrators on a FT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2.6.  The number of split grade classrooms will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2.7.  The percentage of students by career cluster as indicated on the individualized student transition plans will be reported for grades 9-12.  (Effective 1999-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2.3.  Indicators based on expenditures, personnel qualifications, and school size will be reported at school, county, and state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3.1.  County operating expenditures per pupil will be determined by dividing the total operating expenditures for the entire fiscal year by the tenth-month enroll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3.2.  County instructional and noninstructional expenditures will be provided in graphic displ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 xml:space="preserve">2.3.3.  The percentage of professional staff by each educational level will be repor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3.4.  The average number of years of experience of professional staff will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3.5.  The number of administrators and classroom teachers employed that exceeds the number allowed by the public school support plan and the amount of salary supplements that would be available per state authorized employee if all expenditures for the excess employees were converted to annual salaries for state authorized administrators and classroom teachers will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3.6.  The number of service personnel employed that exceeds the number allowed by the public school support plan and the amount of salary supplements that would be available per state authorized employee if all expenditures for the excess employees were converted to annual salaries for state authorized service personnel will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2.3.7.  The grade range of the school and total enrollment for grades K-12 will be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126-191-3.  Report Card Format and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1.  Each county school system must identify a contact for report cards who serves as liaison between the Department of Education and the county school system and who oversees and coordinates data collection, reporting efforts, and the duplication and dissemination of report cards as stipulated in this policy.  The name, title, and mailing address of this contact must be forwarded to the state superintendent of schools within two (2) weeks of the effective date of this policy.  If the contact is changed, the county superintendent is responsible for notifying the state superintendent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3.2. Goals for each school year (July 1-June 30) are reported for the school and the county school system.  Goals and measurable objectives to correct deficiencies in performance of the school system are determined annually by each school and county board of education.  Evidence of attainment of prior year</w:t>
      </w:r>
      <w:r>
        <w:rPr>
          <w:rFonts w:cs="WP TypographicSymbols" w:ascii="WP TypographicSymbols" w:hAnsi="WP TypographicSymbols"/>
          <w:sz w:val="22"/>
          <w:szCs w:val="22"/>
        </w:rPr>
        <w:t>=</w:t>
      </w:r>
      <w:r>
        <w:rPr>
          <w:sz w:val="22"/>
          <w:szCs w:val="22"/>
        </w:rPr>
        <w:t>s goals is prominently reported in an appendix provided by the school or county school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3.2.1.  Goals and their attainment that have been made public prior to the release of the report cards do not have to be included in an appendix to the report c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3.  Instructions and guidelines for the collection of data and the reporting of data to the Department of Education will be made available to county school systems on or before July 1 of each year.  The county board of education shall transmit information to the Department of Education through WVEIS (West Virginia Education Information System) unless otherwise specified.  The information must be certified by the county superintendent as accurate and complete and sent to the Department of Education by the specified deadlines for inclusion in the report c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4.  Report cards shall be mailed from the Department of Education to the county boards of education by December 1 of each year and shall be presented to the county board of education at or before a regular meeting in December.  All data in the county and school report cards shall be public information after they have been presented to the county board of education and shall be made available to a newspaper of general circulation serving the county prior to December 31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3.5.  Within 30 days of receiving the original copies from the Department of Education, individual school report cards must be mailed by the county school system or school using the U.S. Postal Service or hand delivered by students to the custodial parent or guardian of all children enrolled at that school.  If the county board of education chooses hand delivery by students, written verification must be provided to the school that the custodial parent or guardian has received the school report car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126-191-4.  Certification of Training by Administrators and Boar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4.1.  The state report card will include county board of education members</w:t>
      </w:r>
      <w:r>
        <w:rPr>
          <w:rFonts w:cs="WP TypographicSymbols" w:ascii="WP TypographicSymbols" w:hAnsi="WP TypographicSymbols"/>
          <w:sz w:val="22"/>
          <w:szCs w:val="22"/>
        </w:rPr>
        <w:t>=</w:t>
      </w:r>
      <w:r>
        <w:rPr>
          <w:sz w:val="22"/>
          <w:szCs w:val="22"/>
        </w:rPr>
        <w:t xml:space="preserve"> full name, term expiration date, attendance at an orientation program for new members approved by the West Virginia Board of Education and conducted by the West Virginia School Board Association or other approved organization, and number of hours of training that meets standards prescribed by the West Virginia Board of Education received during the school term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4.2.  The state report card will contain the names of the county superintendent and every assistant and associate superintendent and the number of training programs related to their area of school administration for the school term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126-191-5.  Nontraditional Program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5.1.  An alternative education program is an authorized departure from the regular school program designed to provide educational and social development for students whose disruptive behavior places them at risk of not succeeding in the traditional school structures and in adult life without positive interven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5.2.  The evaluation of the effectiveness of alternative education programs shall focus upon the impact of the program on student performance and results using indicators such as: academic gains; reduction in dropout rates; reduction in incidences requiring disciplinary action; improvement in attendance rates; rates of successful program completion and return to the regular school program; rates of successful completion of vocational training programs; rates of successful completion of high school graduation or attainment of a GED; and rates of successful job placement and job ret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 xml:space="preserve">5.3.  To the extent applicable and appropriate, information will be presented by the county school system in report card format for alternative education programs that are separate from the regular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126-191-6.  Other Information Collected and Available for Reporting Through the Better Schools Accountability Report Card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6.1.  Information will be provided by and disseminated as an appendix to the individual school report card for the following indic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6.1.1.  The names of the members of the local school improvement council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sz w:val="22"/>
          <w:szCs w:val="22"/>
        </w:rPr>
      </w:pPr>
      <w:r>
        <w:rPr>
          <w:sz w:val="22"/>
          <w:szCs w:val="22"/>
        </w:rPr>
        <w:t>6.1.2.  The name or names of the business partner or partner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6.2.  The need at the county or school level for including any new data in the individual school report card must be established and inclusion of such data in the report card must be approved by the state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sz w:val="22"/>
          <w:szCs w:val="22"/>
        </w:rPr>
      </w:pPr>
      <w:r>
        <w:rPr>
          <w:sz w:val="22"/>
          <w:szCs w:val="22"/>
        </w:rPr>
        <w:t>6.3.  County boards of education or schools cannot change any of the data reported in the West Virginia Report Cards, but may add to or expand upon the data through an appendi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rFonts w:cs="WP TypographicSymbols" w:ascii="WP TypographicSymbols" w:hAnsi="WP TypographicSymbols"/>
          <w:b/>
          <w:bCs/>
          <w:sz w:val="22"/>
          <w:szCs w:val="22"/>
        </w:rPr>
        <w:t>'</w:t>
      </w:r>
      <w:r>
        <w:rPr>
          <w:b/>
          <w:bCs/>
          <w:sz w:val="22"/>
          <w:szCs w:val="22"/>
        </w:rPr>
        <w:t>126-191-7.  Attainment of the Education Goal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360"/>
        <w:jc w:val="both"/>
        <w:rPr/>
      </w:pPr>
      <w:r>
        <w:rPr>
          <w:sz w:val="22"/>
          <w:szCs w:val="22"/>
        </w:rPr>
        <w:t xml:space="preserve">7.1.  W. Va. Code </w:t>
      </w:r>
      <w:r>
        <w:rPr>
          <w:rFonts w:cs="WP TypographicSymbols" w:ascii="WP TypographicSymbols" w:hAnsi="WP TypographicSymbols"/>
          <w:sz w:val="22"/>
          <w:szCs w:val="22"/>
        </w:rPr>
        <w:t>'</w:t>
      </w:r>
      <w:r>
        <w:rPr>
          <w:sz w:val="22"/>
          <w:szCs w:val="22"/>
        </w:rPr>
        <w:t>18-1-4(c) requires the State Board to annually report on the progress in attaining the education goals of the state.  To the extent feasible, all or portions of the information contained in that report shall be included in the state report c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7" w:right="-57" w:hanging="0"/>
      <w:jc w:val="center"/>
      <w:rPr>
        <w:sz w:val="24"/>
      </w:rPr>
    </w:pPr>
    <w:r>
      <w:rPr>
        <w:b/>
        <w:bCs/>
        <w:szCs w:val="20"/>
      </w:rPr>
      <w:t>126CSR191</w:t>
    </w:r>
  </w:p>
  <w:p>
    <w:pPr>
      <w:pStyle w:val="Normal"/>
      <w:spacing w:lineRule="auto" w:line="240"/>
      <w:ind w:left="-57" w:right="-57" w:hanging="0"/>
      <w:jc w:val="center"/>
      <w:rPr>
        <w:sz w:val="24"/>
      </w:rPr>
    </w:pPr>
    <w:r>
      <w:rPr>
        <w:sz w:val="24"/>
      </w:rPr>
    </w:r>
  </w:p>
  <w:p>
    <w:pPr>
      <w:pStyle w:val="Normal"/>
      <w:spacing w:lineRule="auto" w:line="240"/>
      <w:ind w:left="-57" w:right="-57" w:hanging="0"/>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6:00Z</dcterms:created>
  <dc:creator>jcooper</dc:creator>
  <dc:description/>
  <dc:language>en-US</dc:language>
  <cp:lastModifiedBy>jcooper</cp:lastModifiedBy>
  <dcterms:modified xsi:type="dcterms:W3CDTF">2001-08-06T20:36:00Z</dcterms:modified>
  <cp:revision>2</cp:revision>
  <dc:subject/>
  <dc:title>TITLE 126</dc:title>
</cp:coreProperties>
</file>