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TITLE 12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INTERPRE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BOARD OF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SERIES 18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INTERCOUNTY STUDENT TRANSFER APPE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b/>
          <w:bCs/>
          <w:sz w:val="22"/>
          <w:szCs w:val="22"/>
        </w:rPr>
        <w:t>(Policy 72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26-189-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1.  Scope.  --  This policy provides a process for appealing to the state superintendent from a decision by a county board of education to not allow a student to transfer school attendance from one county to another.  It also clarifies responsibility for transportation in instances where students attend school in a county other than that of their resid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1.2.  Authority.  -- W. Va. Constitution, Article XII, Section 2;  W. Va. Code </w:t>
      </w:r>
      <w:r>
        <w:rPr>
          <w:rFonts w:cs="WP TypographicSymbols" w:ascii="WP TypographicSymbols" w:hAnsi="WP TypographicSymbols"/>
          <w:sz w:val="22"/>
          <w:szCs w:val="22"/>
        </w:rPr>
        <w:t>''</w:t>
      </w:r>
      <w:r>
        <w:rPr>
          <w:rFonts w:cs="Times New Roman" w:ascii="Times New Roman" w:hAnsi="Times New Roman"/>
          <w:sz w:val="22"/>
          <w:szCs w:val="22"/>
        </w:rPr>
        <w:t>18-2-5, 18-3-3, 18-3-4, 18-3-10 and 18-5-1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3.  Filing Date.  --  January 11, 2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4.  Effective Date.  --  February 10, 2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26-189-2.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2.1.  This legislative rule applies to every county board of education and to every student attending public school withi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26-189-3.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1.  Any student whose application for transfer from one county to another has been denied by either the sending or receiving county may file an appeal with the State Superintendent of Schools, who shall have the authority to require the county board to approve the transf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2.  The State Superintendent must receive the appeal within thirty (30) days of the county board of education denial of the transfer requ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3.  Hearings on requests for waivers will be generally conducted in conformity with the procedures set forth in State Board of Education Policy 134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4.  The parents of the student must demonstrate to the satisfaction of the State Superintendent that the proposed transfer is based upon sound educational grounds and is in the best interests of the stu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5.  The State Superintendent shall issue a decision regarding a transfer request within thirty (30) days following the hearing, except that for good cause shown the Superintendent may extend the deadli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6.  A decision issued by the State Superintendent shall be fin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7.  Any transfer approved by the State Superintendent shall remain in effect until and unless the parents make proper application to both the sending and receiving county boards of education to revoke the transfer prior to January 1 for the following school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8.  A county board of education is not responsible for transportation costs for students who attend school in a county other than that of their residence, even though the county board has approved the attendance in another county, unless the county board itself has initiated a plan to have the students attend school in a county other than their residence.  In an instance where the plan has been initiated by one or more county boards of education, the sending and receiving counties, where both have agreed to the transfer, must determine the method of, and provide coverage for the costs of, transportation to the other coun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9.  County school buses may provide transportation to students across county boundaries and may pick up students in one county for attendance in the schools of another coun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jc w:val="center"/>
      <w:rPr>
        <w:rFonts w:ascii="Comic Sans MS" w:hAnsi="Comic Sans MS" w:cs="Comic Sans MS"/>
        <w:sz w:val="24"/>
      </w:rPr>
    </w:pPr>
    <w:r>
      <w:rPr>
        <w:rFonts w:cs="Times New Roman" w:ascii="Times New Roman" w:hAnsi="Times New Roman"/>
        <w:b/>
        <w:bCs/>
        <w:szCs w:val="20"/>
      </w:rPr>
      <w:t>126CSR189</w:t>
    </w:r>
  </w:p>
  <w:p>
    <w:pPr>
      <w:pStyle w:val="Normal"/>
      <w:tabs>
        <w:tab w:val="clear" w:pos="720"/>
        <w:tab w:val="left" w:pos="-1440" w:leader="none"/>
      </w:tabs>
      <w:jc w:val="center"/>
      <w:rPr>
        <w:rFonts w:ascii="Comic Sans MS" w:hAnsi="Comic Sans MS" w:cs="Comic Sans MS"/>
        <w:sz w:val="24"/>
      </w:rPr>
    </w:pPr>
    <w:r>
      <w:rPr>
        <w:rFonts w:cs="Comic Sans MS" w:ascii="Comic Sans MS" w:hAnsi="Comic Sans MS"/>
        <w:sz w:val="24"/>
      </w:rPr>
    </w:r>
  </w:p>
  <w:p>
    <w:pPr>
      <w:pStyle w:val="Normal"/>
      <w:tabs>
        <w:tab w:val="clear" w:pos="720"/>
        <w:tab w:val="left" w:pos="-1440" w:leader="none"/>
      </w:tabs>
      <w:jc w:val="center"/>
      <w:rPr>
        <w:rFonts w:ascii="Comic Sans MS" w:hAnsi="Comic Sans MS" w:cs="Comic Sans MS"/>
        <w:sz w:val="24"/>
      </w:rPr>
    </w:pPr>
    <w:r>
      <w:rPr>
        <w:rFonts w:cs="Comic Sans MS" w:ascii="Comic Sans MS" w:hAnsi="Comic Sans MS"/>
        <w:sz w:val="24"/>
      </w:rPr>
    </w:r>
  </w:p>
  <w:p>
    <w:pPr>
      <w:pStyle w:val="Normal"/>
      <w:spacing w:lineRule="exact" w:line="240"/>
      <w:rPr>
        <w:rFonts w:ascii="Comic Sans MS" w:hAnsi="Comic Sans MS" w:cs="Comic Sans MS"/>
        <w:sz w:val="24"/>
      </w:rPr>
    </w:pPr>
    <w:r>
      <w:rPr>
        <w:rFonts w:cs="Comic Sans MS" w:ascii="Comic Sans MS" w:hAnsi="Comic Sans MS"/>
        <w:sz w:val="24"/>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36:00Z</dcterms:created>
  <dc:creator>jcooper</dc:creator>
  <dc:description/>
  <dc:language>en-US</dc:language>
  <cp:lastModifiedBy>jcooper</cp:lastModifiedBy>
  <dcterms:modified xsi:type="dcterms:W3CDTF">2001-08-06T20:36:00Z</dcterms:modified>
  <cp:revision>2</cp:revision>
  <dc:subject/>
  <dc:title>TITLE 126</dc:title>
</cp:coreProperties>
</file>