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8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GUIDELINES FOR ARTICULATION AGREEMENTS BETWE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SECONDARY/ADULT SCHOOLS AND POSTSECONDARY COLLEGES (712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8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interpretative rule establishes the guidelines for an articulation agreement between vocational-technical centers and community colleges, community college components and two (2) year branch colleg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B-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15,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14,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86-2.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py of guidelines attached.  Copies may be obtained in the office of the Secretary of State and in the West Virginia Department of Education, Bureau of Vocational, Technical and Adult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8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