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16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sz w:val="22"/>
          <w:szCs w:val="22"/>
        </w:rPr>
        <w:t>BEGINNING PRINCIPAL INTERNSHIPS (5899)</w:t>
      </w:r>
      <w:r>
        <w:rPr>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126-164-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poli</w:t>
        <w:softHyphen/>
        <w:t>cy establishes a Begin</w:t>
        <w:softHyphen/>
        <w:t>ning Princi</w:t>
        <w:softHyphen/>
        <w:t>pal Internship for every person hired for the first time in a county school system as an as</w:t>
        <w:softHyphen/>
        <w:t>sistant principal, princi</w:t>
        <w:softHyphen/>
        <w:t>pal, or vocational administra</w:t>
        <w:softHyphen/>
        <w:t>tor after July 1, 199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2.  Authority.  --  Con</w:t>
        <w:softHyphen/>
        <w:t>sti</w:t>
        <w:softHyphen/>
        <w:t>tution XII, Sec</w:t>
        <w:softHyphen/>
        <w:t xml:space="preserve">tion 2; W. Va. Code </w:t>
      </w:r>
      <w:r>
        <w:rPr>
          <w:rFonts w:cs="WP TypographicSymbols" w:ascii="WP TypographicSymbols" w:hAnsi="WP TypographicSymbols"/>
          <w:sz w:val="22"/>
          <w:szCs w:val="22"/>
        </w:rPr>
        <w:t>''</w:t>
      </w:r>
      <w:r>
        <w:rPr>
          <w:sz w:val="22"/>
          <w:szCs w:val="22"/>
        </w:rPr>
        <w:t>18-2-5;18A-3-2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Au</w:t>
        <w:softHyphen/>
        <w:t>gust 3, 199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September 2, 199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64-2.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The purpose of this policy is to assist persons hired for the first time as assis</w:t>
        <w:softHyphen/>
        <w:t>tant principals, princi</w:t>
        <w:softHyphen/>
        <w:t>pals, or vocational ad</w:t>
        <w:softHyphen/>
        <w:t>minis</w:t>
        <w:softHyphen/>
        <w:t>tra</w:t>
        <w:softHyphen/>
        <w:t>tors with the transition from their previous job assignment to their new role in the local county school district.  The policy also creates a mentor</w:t>
        <w:softHyphen/>
        <w:t>ship program of experi</w:t>
        <w:softHyphen/>
        <w:t>enced princi</w:t>
        <w:softHyphen/>
        <w:t>pals to assist these new adminis</w:t>
        <w:softHyphen/>
        <w:t>trators during their first year and establishes guidelines for local county school districts in developing their Beginning Principal In</w:t>
        <w:softHyphen/>
        <w:t>tern</w:t>
        <w:softHyphen/>
        <w:t>shi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63-3.  Implemen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County Board of Edu</w:t>
        <w:softHyphen/>
        <w:t>ca</w:t>
        <w:softHyphen/>
        <w:t>tion. -- Each county board of education shall imple</w:t>
        <w:softHyphen/>
        <w:t>ment writ</w:t>
        <w:softHyphen/>
        <w:t>ten adminis</w:t>
        <w:softHyphen/>
        <w:t>trative procedures based on the guidelines estab</w:t>
        <w:softHyphen/>
        <w:t>lished by this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64-4.  Operational Defi</w:t>
        <w:softHyphen/>
        <w:t>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Beginning Principal Interns are those persons hired for the first time in West Vir</w:t>
        <w:softHyphen/>
        <w:t>gin</w:t>
        <w:softHyphen/>
        <w:t>ia for a county school sys</w:t>
        <w:softHyphen/>
        <w:t>tem as an assistant principal, principal, or vocational admin</w:t>
        <w:softHyphen/>
        <w:t>istra</w:t>
        <w:softHyphen/>
        <w:t>tor after July 1, 199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Beginning Principal Mentors are persons who have a minimum of five years of admin</w:t>
        <w:softHyphen/>
        <w:t>istrative experience as an as</w:t>
        <w:softHyphen/>
        <w:t>sistant prin</w:t>
        <w:softHyphen/>
        <w:t>cipal, principal, and/or vocational administra</w:t>
        <w:softHyphen/>
        <w:t>tor, who were selected by the county superin</w:t>
        <w:softHyphen/>
        <w:t>tendent, and who completed a staff develop</w:t>
        <w:softHyphen/>
        <w:t>ment program approved by the West Virginia Department of Educa</w:t>
        <w:softHyphen/>
        <w:t>tion prior to their em</w:t>
        <w:softHyphen/>
        <w:t>ployment as a men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Orientation Programs afford a begin</w:t>
        <w:softHyphen/>
        <w:t>ning principal intern the opportunity to be</w:t>
        <w:softHyphen/>
        <w:t>come acquainted with the county school dis</w:t>
        <w:softHyphen/>
        <w:t>trict and pertinent informa</w:t>
        <w:softHyphen/>
        <w:t>tion relevant to the beginning principal's job.  They are conducted prior to the beginning of the instruc</w:t>
        <w:softHyphen/>
        <w:t>tional term but within the employment term.  They are developed by the county school system.  If a beginning principal is hired during the in</w:t>
        <w:softHyphen/>
        <w:t>structional term, the orientation program shall be conducted during the instructional te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4.  Meetings are an integral part  of the Begin</w:t>
        <w:softHyphen/>
        <w:t>ning Principal and Mentor relationship.  No less than three regular meetings per semes</w:t>
        <w:softHyphen/>
        <w:t>ter during the school year between the mentor and beginning principal are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5.  Topics for Meetings should be devel</w:t>
        <w:softHyphen/>
        <w:t>oped jointly by the mentor and intern.  Topics for each meeting must include, but are not limited to, the following:  evaluation of per</w:t>
        <w:softHyphen/>
        <w:t>sonnel, budgeting, scheduling, instructional leadership, discipline, public relations, and conferencing skil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6.  Documentation of the Beginning Principal Internships should be included in the completion of the requirements of Policy 5310 - Performance Evaluations of School Person</w:t>
        <w:softHyphen/>
        <w:t>nel, Sections 15-18.  Beginning Principal Intern Mentors must not be responsible for, or participate in, any evaluation or supervision of the beginning principal inter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7.  Stipends of $600.00 will be made annually to each local county school district by the West Virginia Department of Education to cover the cost of employing Beginning Princi</w:t>
        <w:softHyphen/>
        <w:t>pal Intern Mentors for each beginning princi</w:t>
        <w:softHyphen/>
        <w:t>pal.  Counties or Regional Educational Service Agencies may fund their own programs for Beginning Principal Internships extended beyond the first year, for beginning principals who have already completed a Beginning Principal Internship in another local county school district in West Virginia, or for county central office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64-5.  Guide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Each county board of education's written procedures for the implementation of the beginning principal internships must in</w:t>
        <w:softHyphen/>
        <w:t>clude, but are not limited to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1.  A program overview that estab</w:t>
        <w:softHyphen/>
        <w:t>lishes a rationale for the Beginning Prin</w:t>
        <w:softHyphen/>
        <w:t>cipal Internship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2.  A definition of a Beginning Principal Intern and a Beginning Principal Mentor that includes the minimum definitions contained in the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3.  Selection criteria for mentors that include the minimum requirements con</w:t>
        <w:softHyphen/>
        <w:t>tained in the policy that the mentor is selected by the superintendent, has a minimum of five years of administrative experience as an assis</w:t>
        <w:softHyphen/>
        <w:t>tant principal, principal, and/or vocational admin</w:t>
        <w:softHyphen/>
        <w:t>istrator; and is not responsible for, or a partic</w:t>
        <w:softHyphen/>
        <w:t>ipant  in, any evaluation or supervision of the beginning principal intern; and has completed an approved state department of education training program.  Beginning Princi</w:t>
        <w:softHyphen/>
        <w:t>pal Men</w:t>
        <w:softHyphen/>
        <w:t>tors must be hired in a manner that is consis</w:t>
        <w:softHyphen/>
        <w:t>tent with the local county's employment proce</w:t>
        <w:softHyphen/>
        <w:t xml:space="preserve">dur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4.  An outline of the content of the Orientation Program to be conducted prior to the beginning of the instructional term but within the employment term.  Topics for the orientation program must include but are not to be limited to the following:  informa</w:t>
        <w:softHyphen/>
        <w:t>tion about the county and the county school dis</w:t>
        <w:softHyphen/>
        <w:t>trict; federal, state, and local policy informa</w:t>
        <w:softHyphen/>
        <w:t>tion relevant to the beginning principal's job; and personnel information (eg. appropriate forms and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5.  Criteria for scheduling meet</w:t>
        <w:softHyphen/>
        <w:t>ings between the mentor and inter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6.  County specific information to assist the beginning principal mentor's discus</w:t>
        <w:softHyphen/>
        <w:t>sion of the following meeting topics with the intern:  evaluation of personnel, budgeting, scheduling, instructional leadership, discipline, public relations, and conferencing skill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7.  The procedure for documenta</w:t>
        <w:softHyphen/>
        <w:t>tion of the Beginning Principal Internship in the context of the county's procedures for Policy 5310 - Performance Evaluations of School Personnel, Sections 15</w:t>
        <w:noBreakHyphen/>
        <w:t>1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8.  Method of payment of the $600.00 stipe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26CSR164</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36:00Z</dcterms:created>
  <dc:creator>jcooper</dc:creator>
  <dc:description/>
  <dc:language>en-US</dc:language>
  <cp:lastModifiedBy>jcooper</cp:lastModifiedBy>
  <dcterms:modified xsi:type="dcterms:W3CDTF">2001-08-06T20:36:00Z</dcterms:modified>
  <cp:revision>2</cp:revision>
  <dc:subject/>
  <dc:title>TITLE 126</dc:title>
</cp:coreProperties>
</file>