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MPLOYEE CODE OF CONDUCT (59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799"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Code of conduct for all West Virginia school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and W. Va. Code §§18-2-5, 18-2E-5, and 18A-1-1(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7,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7,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Va. 126CSR162 “Teacher Code of Conduct” filed February 25, 1992 and effective March 26, 199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62-2.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This legislative rule applies to all West Virginia school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is policy is to complement W.Va. §126CSR142, West Virginia Board of Education Policy 5310, “Performance Evaluation of School Personnel” and W.Va. §126CSR99, West Virginia Board of Education Policy 4373, “Student Code of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62-3.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West Virginia Board of Education recognizes that the capabilities and conduct of all school employees greatly affect the quality of education provided  to students in the public schools.  The West Virginia Board of Education  further believes that all school employees should be intrinsically motivated by the importance of the job that they do. The purpose of the Employee Code of Conduct is to establish appropriate standards of conduct for all West Virginia school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se regulations also require that West Virginia public school employees respond immediately and consistently to incidents of bullying, harassment, intimidation, substance abuse, and/or violence or any other code of conduct violation that impacts negatively on students in a manner that effectively addresses incidents, deters future incidents, and affirms respect for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4.  Employee Code of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mployee” shall include all school personnel employed by a county board of education whether employed on a regular full-time basis or otherwise, and shall include other personnel such as employees of the West Virginia Schools for the Deaf and the Blind, and all employees of West Virginia Department of Education Institutiona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West Virginia school employees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exhibit professional behavior by showing positive examples of preparedness, communication, fairness, punctuality, attendance, language, and appea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contribute, cooperate, and participate in creating an environment in which all employees/students are accepted and are provided the opportunity to achieve at the highest levels in all areas of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maintain a safe and healthy environment, free from harassment, intimidation, bullying, substance abuse, and/or violence, and free from bias and discri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create a culture of caring through understanding and sup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immediately intervene in any code of conduct violation, that has a negative impact on students, in a manner that preserves confidentiality and the dignity of each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demonstrate responsible citizenship by maintaining a high standard of conduct, self-control, and moral/ethical behavi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comply with all Federal and West Virginia laws, policies, regulation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5.  Responsibilities for Implem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West Virginia Department of Education shall provide for the distribution of the Employee Code of Conduct to all West Virginia school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West Virginia Department of Education shall provide professional development for county superintendents and principals on the Employee Code of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unty boards of education shall provide professional development for all employees on the Employee Code of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62-6.  Sever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1799"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6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1-01T17:53:00Z</dcterms:modified>
  <cp:revision>2</cp:revision>
  <dc:subject/>
  <dc:title/>
</cp:coreProperties>
</file>