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2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BOARD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15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ABBATICAL LEAVE POLICY F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PROFESSIONAL EDUCATORS AND TEACHER AIDES (553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w:t>
        <w:noBreakHyphen/>
        <w:t>157</w:t>
        <w:noBreakHyphen/>
        <w:t>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is legislative/interpretive rule establishes guidelines for the development of a sabbatical leave policy for professional educators and teacher aides by county boards of education.  Participation in a sabbatical leave program is optional for county boards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18</w:t>
        <w:noBreakHyphen/>
        <w:t>2</w:t>
        <w:noBreakHyphen/>
        <w:t>1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May 22, 198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June 30, 198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w:t>
        <w:noBreakHyphen/>
        <w:t>157</w:t>
        <w:noBreakHyphen/>
        <w:t>2.  Purpo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intent of this policy is to establish a sabbatical leave program for professional educators and teacher aides.  Sabbatical leaves may be granted generally on a full</w:t>
        <w:noBreakHyphen/>
        <w:t>time basis to conduct research, completion of an advanced degree related to subject area, teacher exchange program, completion of baccalaureate degree for aides, or participation in other professional development activities that would contribute to the improvement of both the individual and his/her services to students in the county school distri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w:t>
        <w:noBreakHyphen/>
        <w:t>157</w:t>
        <w:noBreakHyphen/>
        <w:t>3.  Eligi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1.  Professional Educator.  </w:t>
        <w:noBreakHyphen/>
        <w:noBreakHyphen/>
        <w:t xml:space="preserve"> Any professional educator, as defined in W. Va. Code </w:t>
      </w:r>
      <w:r>
        <w:rPr>
          <w:rFonts w:cs="WP TypographicSymbols" w:ascii="WP TypographicSymbols" w:hAnsi="WP TypographicSymbols"/>
          <w:sz w:val="22"/>
          <w:szCs w:val="22"/>
        </w:rPr>
        <w:t>'</w:t>
      </w:r>
      <w:r>
        <w:rPr>
          <w:sz w:val="22"/>
          <w:szCs w:val="22"/>
        </w:rPr>
        <w:t>18a</w:t>
        <w:noBreakHyphen/>
        <w:t>1</w:t>
        <w:noBreakHyphen/>
        <w:t>1, who is employed full</w:t>
        <w:noBreakHyphen/>
        <w:t>time and has a minimum of ten (10) years of public school service in West Virginia is eligible to apply for a sabbatical lea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3.2.  Teacher Aide.  </w:t>
        <w:noBreakHyphen/>
        <w:noBreakHyphen/>
        <w:t xml:space="preserve"> Teacher aides who have a minimum of ten (10) years of West Virginia public school service and have a cumulative grade point of 3.2 on a possible 4.0 scale, and have successfully completed at least 64 semester hours of course work at an approved institution of higher education, are eligible to apply for sabbatical lea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w:t>
        <w:noBreakHyphen/>
        <w:t>157</w:t>
        <w:noBreakHyphen/>
        <w:t>4.  Selection Criter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4.1.  Professional Educators and Teacher Aides.  </w:t>
        <w:noBreakHyphen/>
        <w:noBreakHyphen/>
        <w:t xml:space="preserve"> The following criteria shall be utilized in selecting applicants for sabbatical lea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1.  Completion of an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2.  The need of individual applicant with respect to current job assig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3.  The needs of the school system with respect to identified deficienc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4.  Priority given to applicants who have not been previously granted sabbatical lea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5.  Additional criteria may be established by the county school distri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w:t>
        <w:noBreakHyphen/>
        <w:t>157</w:t>
        <w:noBreakHyphen/>
        <w:t>5.  Sabbatical Leave Requirements/Cond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  Not less than ninety</w:t>
        <w:noBreakHyphen/>
        <w:t>five percent (95%) of sabbatical leaves granted shall be for classroom teach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2.  Employees may be compensated during the sabbatical leave period up to one</w:t>
        <w:noBreakHyphen/>
        <w:t>half (1/2) of their regular sal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3.  While on sabbatical leave, employees shall be deemed to be employed full</w:t>
        <w:noBreakHyphen/>
        <w:t>time for the purposes of years of experience, accumulation of seriority, participation in the Teacher Retirement System and the Public Employees Insurance Program.  Employees who are on sabbatical leave shall be reported to the State Board of Education on the personal services report and their positions can be counted up to one</w:t>
        <w:noBreakHyphen/>
        <w:t>half (1/2) full</w:t>
        <w:noBreakHyphen/>
        <w:t>time equivalent in the school foundation support program.  Employees returning from leave shall be assigned to the same position from which they left unless another assignment is agreed to by both parties.  In no case may an assignment be made which would invalidate the employee's certification status or bring about a demotion in position or sal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4.  Employees receiving sabbatical leave shall be required to return to employment by the board which granted the leave for a period of at least one (1) year for each year on leave or repay the compensation and benefits received during that time and have deducted the retirement credit and years of service credit accrued during the sabbatical lea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w:t>
        <w:noBreakHyphen/>
        <w:t>157</w:t>
        <w:noBreakHyphen/>
        <w:t>6.  Sabbatical Leave Advisory Committ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county staff development council shall constitute the sabbatical leave committee for reviewing applications and making recommendations to the superintendent.  The superintendent will submit the recommendations of the county staff development council to the county board of education for approval of the applicants to whom leave will be awarded.  If a teacher aide is not a member of the county staff development council, a representative will need to be added to the sabbatical leave committ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w:t>
        <w:noBreakHyphen/>
        <w:t>157</w:t>
        <w:noBreakHyphen/>
        <w:t>7.  Application Requirements and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1.  Applications shall be submitted to the county superintendent or his designee at least six (6) months prior to the anticipated beginning of the sabbatical leave.  Applications shall be reviewed and recipents selected at least three (3) months prior to start of lea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2.  See Appendix A for sample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w:t>
        <w:noBreakHyphen/>
        <w:t>157</w:t>
        <w:noBreakHyphen/>
        <w:t>8.  Final Re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A report indicating evidence of professional experiences shall be filed with the county superintendent within six (6) weeks after the employee returns from sabbatical leave.  The report may include transcript of grades where course work was involved, degree earned, written reports and other requirements that are agreed upon between the employee anf board of education.</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PPENDIX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SABBATICAL LEAVE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Name:</w:t>
      </w:r>
      <w:r>
        <w:rPr>
          <w:sz w:val="22"/>
          <w:szCs w:val="22"/>
          <w:u w:val="single"/>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ddress:</w:t>
      </w:r>
      <w:r>
        <w:rPr>
          <w:sz w:val="22"/>
          <w:szCs w:val="22"/>
          <w:u w:val="single"/>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Telephone:</w:t>
      </w:r>
      <w:r>
        <w:rPr>
          <w:sz w:val="22"/>
          <w:szCs w:val="22"/>
          <w:u w:val="single"/>
        </w:rPr>
        <w:t xml:space="preserve">                                      </w:t>
      </w:r>
      <w:r>
        <w:rPr>
          <w:sz w:val="22"/>
          <w:szCs w:val="22"/>
        </w:rPr>
        <w:t xml:space="preserve"> (Home) </w:t>
      </w:r>
      <w:r>
        <w:rPr>
          <w:sz w:val="22"/>
          <w:szCs w:val="22"/>
          <w:u w:val="single"/>
        </w:rPr>
        <w:t xml:space="preserve">                                                  </w:t>
      </w:r>
      <w:r>
        <w:rPr>
          <w:sz w:val="22"/>
          <w:szCs w:val="22"/>
        </w:rPr>
        <w:t xml:space="preserve"> (Busin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Work Location:</w:t>
      </w:r>
      <w:r>
        <w:rPr>
          <w:sz w:val="22"/>
          <w:szCs w:val="22"/>
          <w:u w:val="single"/>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Job Classification:</w:t>
      </w:r>
      <w:r>
        <w:rPr>
          <w:sz w:val="22"/>
          <w:szCs w:val="22"/>
          <w:u w:val="single"/>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Years employed by</w:t>
      </w:r>
      <w:r>
        <w:rPr>
          <w:sz w:val="22"/>
          <w:szCs w:val="22"/>
          <w:u w:val="single"/>
        </w:rPr>
        <w:t xml:space="preserve">                                               </w:t>
      </w:r>
      <w:r>
        <w:rPr>
          <w:sz w:val="22"/>
          <w:szCs w:val="22"/>
        </w:rPr>
        <w:t>County Schools:</w:t>
      </w:r>
      <w:r>
        <w:rPr>
          <w:sz w:val="22"/>
          <w:szCs w:val="22"/>
          <w:u w:val="single"/>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Have you previously been granted sabbatical leave by </w:t>
      </w:r>
      <w:r>
        <w:rPr>
          <w:sz w:val="22"/>
          <w:szCs w:val="22"/>
          <w:u w:val="single"/>
        </w:rPr>
        <w:t xml:space="preserve">                                                       </w:t>
      </w:r>
      <w:r>
        <w:rPr>
          <w:sz w:val="22"/>
          <w:szCs w:val="22"/>
        </w:rPr>
        <w:t xml:space="preserve"> County Schools?  </w:t>
      </w:r>
      <w:r>
        <w:rPr>
          <w:sz w:val="22"/>
          <w:szCs w:val="22"/>
          <w:u w:val="single"/>
        </w:rPr>
        <w:t xml:space="preserve">         </w:t>
      </w:r>
      <w:r>
        <w:rPr>
          <w:sz w:val="22"/>
          <w:szCs w:val="22"/>
        </w:rPr>
        <w:t xml:space="preserve">Yes  </w:t>
      </w:r>
      <w:r>
        <w:rPr>
          <w:sz w:val="22"/>
          <w:szCs w:val="22"/>
          <w:u w:val="single"/>
        </w:rPr>
        <w:t xml:space="preserve">         </w:t>
      </w:r>
      <w:r>
        <w:rPr>
          <w:sz w:val="22"/>
          <w:szCs w:val="22"/>
        </w:rPr>
        <w:t xml:space="preserve"> No   If Yes, when? </w:t>
      </w:r>
      <w:r>
        <w:rPr>
          <w:sz w:val="22"/>
          <w:szCs w:val="22"/>
          <w:u w:val="single"/>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Proposed dates of sabbatical leave: </w:t>
      </w:r>
      <w:r>
        <w:rPr>
          <w:sz w:val="22"/>
          <w:szCs w:val="22"/>
          <w:u w:val="single"/>
        </w:rPr>
        <w:t xml:space="preserve">                                          to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If completing a degr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Name of institution in which sabbatical leave will be tak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u w:val="single"/>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Address: </w:t>
      </w:r>
      <w:r>
        <w:rPr>
          <w:sz w:val="22"/>
          <w:szCs w:val="22"/>
          <w:u w:val="single"/>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Contact Person: </w:t>
      </w:r>
      <w:r>
        <w:rPr>
          <w:sz w:val="22"/>
          <w:szCs w:val="22"/>
          <w:u w:val="single"/>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Have you been admitted to the institution?  </w:t>
      </w:r>
      <w:r>
        <w:rPr>
          <w:sz w:val="22"/>
          <w:szCs w:val="22"/>
          <w:u w:val="single"/>
        </w:rPr>
        <w:t xml:space="preserve">           </w:t>
      </w:r>
      <w:r>
        <w:rPr>
          <w:sz w:val="22"/>
          <w:szCs w:val="22"/>
        </w:rPr>
        <w:t xml:space="preserve">Yes  </w:t>
      </w:r>
      <w:r>
        <w:rPr>
          <w:sz w:val="22"/>
          <w:szCs w:val="22"/>
          <w:u w:val="single"/>
        </w:rPr>
        <w:t xml:space="preserve">           </w:t>
      </w:r>
      <w:r>
        <w:rPr>
          <w:sz w:val="22"/>
          <w:szCs w:val="22"/>
        </w:rPr>
        <w:t>N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Date of acceptance: </w:t>
      </w:r>
      <w:r>
        <w:rPr>
          <w:sz w:val="22"/>
          <w:szCs w:val="22"/>
          <w:u w:val="single"/>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Please attach letter of assurance that you have been accep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If conducting research or completing other professional development activities give a brief desciption.  (Use an attached sh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Please state briefly the benefit of the sabatical leave (a) to the school district and (b) to you.  (Use an attached sh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If my application for a sabbatical leave is favorably acted upon, I hereby agree to successfully complete such sabbatical leave under the terms and conditions that are prescribed by the Sabbatical Leave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Signature</w:t>
      </w:r>
      <w:r>
        <w:rPr>
          <w:sz w:val="22"/>
          <w:szCs w:val="22"/>
          <w:u w:val="single"/>
        </w:rPr>
        <w:t xml:space="preserve">                                                               </w:t>
      </w:r>
      <w:r>
        <w:rPr>
          <w:sz w:val="22"/>
          <w:szCs w:val="22"/>
        </w:rPr>
        <w:t xml:space="preserve"> Date</w:t>
      </w:r>
      <w:r>
        <w:rPr>
          <w:sz w:val="22"/>
          <w:szCs w:val="22"/>
          <w:u w:val="single"/>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r>
      <w:r>
        <w:rPr>
          <w:sz w:val="22"/>
          <w:szCs w:val="22"/>
          <w:u w:val="single"/>
        </w:rPr>
        <w:t>OFFICE USE ON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Date Received:</w:t>
      </w:r>
      <w:r>
        <w:rPr>
          <w:sz w:val="22"/>
          <w:szCs w:val="22"/>
          <w:u w:val="single"/>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pproved</w:t>
      </w:r>
      <w:r>
        <w:rPr>
          <w:sz w:val="22"/>
          <w:szCs w:val="22"/>
          <w:u w:val="single"/>
        </w:rPr>
        <w:t xml:space="preserve">           </w:t>
      </w:r>
      <w:r>
        <w:rPr>
          <w:sz w:val="22"/>
          <w:szCs w:val="22"/>
        </w:rPr>
        <w:t xml:space="preserve">  Not Approved</w:t>
      </w:r>
      <w:r>
        <w:rPr>
          <w:sz w:val="22"/>
          <w:szCs w:val="22"/>
          <w:u w:val="single"/>
        </w:rPr>
        <w:t xml:space="preserve">            </w:t>
      </w:r>
      <w:r>
        <w:rPr>
          <w:sz w:val="22"/>
          <w:szCs w:val="22"/>
        </w:rPr>
        <w:t xml:space="preserve">  Funds Allotted:</w:t>
      </w:r>
      <w:r>
        <w:rPr>
          <w:sz w:val="22"/>
          <w:szCs w:val="22"/>
          <w:u w:val="single"/>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26CSR157</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35:00Z</dcterms:created>
  <dc:creator>jcooper</dc:creator>
  <dc:description/>
  <dc:language>en-US</dc:language>
  <cp:lastModifiedBy>jcooper</cp:lastModifiedBy>
  <dcterms:modified xsi:type="dcterms:W3CDTF">2001-08-06T20:35:00Z</dcterms:modified>
  <cp:revision>2</cp:revision>
  <dc:subject/>
  <dc:title>TITLE 126</dc:title>
</cp:coreProperties>
</file>