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50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COUNTY SERVICE PERSONNEL STAFF DEVELOP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UNCILS (5500.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0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General Implementation Process for staff development activities in the fifty-five (55) county school systems.  This staff development program provides for job related training for servic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A-3-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27,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26,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0A-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ools exist to facilitate student learning, and an ongoing staff development program for all personnel is essential to enhancing student learning.  Staff development should be a continuous, developmental process ultimately based on staff needs to meet county and state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0A-3.  County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Each county board of education shall schedule annually at least eighteen (18) hours of staff development for service personnel.  At least twelve (12) of the eighteen (18) hours must be scheduled prior to January 1.  Exceptions to the schedule may be granted by the county superintendent for innovative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ounty boards of education shall establish a Service Personnel Staff Development Council and shall implement a comprehensive system of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The county board of education shall make available an amount equal to one tenth of one percent of the amount provided in accordance with W. Va. Code </w:t>
      </w:r>
      <w:r>
        <w:rPr>
          <w:rFonts w:cs="WP TypographicSymbols" w:ascii="WP TypographicSymbols" w:hAnsi="WP TypographicSymbols"/>
          <w:sz w:val="22"/>
          <w:szCs w:val="22"/>
        </w:rPr>
        <w:t>'</w:t>
      </w:r>
      <w:r>
        <w:rPr>
          <w:sz w:val="22"/>
          <w:szCs w:val="22"/>
        </w:rPr>
        <w:t>18-9a-5 and credit such funds to an account to be used by the Council to fulfill its objectives.  The county board of education will have final approval for all disbursements and may consider other funding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0A-4.  Principles of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ounty boards of education shall incorporate the following components and governing principles of operation in their county service personnel staff developm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staff designated in 3.1 shall participate in at least eighteen (18) hours of job related staff development each year.  Job related means that programs available to all service personnel are relevant to: (1) their areas of assignment; and (2) their job classification and job descri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Staff Development Program. -- To promote personal growth and lifelong learning for service personnel, the staff development activities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Be based on predetermined needs of servic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Reflect state and local board of education goals and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3.  Include activities which provide for individual as well as group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4.  Include individual, school-level and county-level learning opportunit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5.  Include a systematic evalu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0A-5.  General Implement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county superintendent or his/her designee shall hold an advisory, nonvoting role on the Service Personnel Staff Development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Service Personnel Staff Development Council shall have final authority to propose staff development programs for their peers based upon rules established by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Service Personnel Staff Development Council shall be comprised of two (2) employees from each category of employment:  secretarial, custodial, maintenance, transportation, school lunch, and a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Nominations of service personnel to serve on the county Service Personnel Staff Development Council may be submitted by the six (6) groups identified in Section 5.3 of this policy to the superintendent, who shall prepare and distribute ballots and tabulate the votes of the county's service personnel voting on the persons no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Election to the Service Personnel Staff Development Council shall be made on a staggered three</w:t>
        <w:noBreakHyphen/>
        <w:t>year sequ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Two (2) or more counties may elect to cooperate in the same staff develop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Any regional education service agency or professional development center, at the direction of its Board of Directors, shall cooperate with the Service Personnel Staff Development Council of each local education agency within its service region in providing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Any service personnel employee in concert with his/her immediate supervisor, may develop an individual staff development plan to be used in implementing his/her staff development activities.  An employee's performance evaluation must be used in this process.  However, the employee's evaluation remains confident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9.  The county superintendent or his/her designe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9.1.  supervise the development of staff development program objectives by the Service Personnel Staff Development Counci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9.2.  coordinate the implementation of the staff develop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9.3.  disseminate information concerning program objectives, location and time, prerequisites, and other pertinent information about staff development offerings to all service personnel in the coun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9.4.  maintain records of enrollment, scheduling, and evaluation of each staff development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0.  The proposed program for staff development shall be approved by the county board of education prior to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50A</w:t>
        <w:noBreakHyphen/>
        <w:t>6.  Monitoring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Monitoring of the policy shall be conducted via the accreditation system described in W. Va. Code </w:t>
      </w:r>
      <w:r>
        <w:rPr>
          <w:rFonts w:cs="WP TypographicSymbols" w:ascii="WP TypographicSymbols" w:hAnsi="WP TypographicSymbols"/>
          <w:sz w:val="22"/>
          <w:szCs w:val="22"/>
        </w:rPr>
        <w:t>'</w:t>
      </w:r>
      <w:r>
        <w:rPr>
          <w:sz w:val="22"/>
          <w:szCs w:val="22"/>
        </w:rPr>
        <w:t>18</w:t>
        <w:noBreakHyphen/>
        <w:t>2E</w:t>
        <w:noBreakHyphen/>
        <w:t>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Every three (3) years the Service Personnel Staff Development Council shall evaluate the effectiveness of the staff development program and activities in meeting the needs of service personnel.  For evaluation purposes, a staff development year shall be July 1 through June 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50A</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