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HE STUDY OF MULTICULTURAL EDUCATION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CHOOL PERSONNEL (55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provides for the county boards of education to annually provide for the study of multicultural education during at least one noninstructional day of the school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5-1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7,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None -This was a new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2.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House Bill 1050 amended </w:t>
      </w:r>
      <w:r>
        <w:rPr>
          <w:rFonts w:cs="WP TypographicSymbols" w:ascii="WP TypographicSymbols" w:hAnsi="WP TypographicSymbols"/>
          <w:sz w:val="22"/>
          <w:szCs w:val="22"/>
        </w:rPr>
        <w:t>'</w:t>
      </w:r>
      <w:r>
        <w:rPr>
          <w:sz w:val="22"/>
          <w:szCs w:val="22"/>
        </w:rPr>
        <w:t>18-5-15a of the School Laws of West Virginia to require the provision of a program of study of multicultural education for school personnel yearly.  The bill specif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unty boards of education shall annually provide a program, during at least one noninstructional day of the school term, for the study of multicultural education for all school personnel as defined in subsection (a), section one, article one, chapter eighteen-a of this code.  The study provided shall be in compliance with regulations to be developed by the state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section, multicultural education means the study of the pluralistic nature of American society, including its values, institutions, organizations, groups, and status positions and social r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50-3.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ensure compliance with this amended law, county boards of education shall provide programs for the study of multicultural education by school personnel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a.  For professional personnel, state code </w:t>
      </w:r>
      <w:r>
        <w:rPr>
          <w:rFonts w:cs="WP TypographicSymbols" w:ascii="WP TypographicSymbols" w:hAnsi="WP TypographicSymbols"/>
          <w:sz w:val="22"/>
          <w:szCs w:val="22"/>
        </w:rPr>
        <w:t>'</w:t>
      </w:r>
      <w:r>
        <w:rPr>
          <w:sz w:val="22"/>
          <w:szCs w:val="22"/>
        </w:rPr>
        <w:t>18-5-15a shall be met through approved county continuing education programs which provide for the design and delivery of training to meet local needs.  Because multicultural education has become a mandated need, it must appear in each yearly county continuing education plan which is approved at the county level and by the State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For service and auxiliary personnel,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W. Va. Code </w:t>
      </w:r>
      <w:r>
        <w:rPr>
          <w:rFonts w:cs="WP TypographicSymbols" w:ascii="WP TypographicSymbols" w:hAnsi="WP TypographicSymbols"/>
          <w:sz w:val="22"/>
          <w:szCs w:val="22"/>
        </w:rPr>
        <w:t>'</w:t>
      </w:r>
      <w:r>
        <w:rPr>
          <w:sz w:val="22"/>
          <w:szCs w:val="22"/>
        </w:rPr>
        <w:t>18-5-15a shall be met through the development of multicultural programs which accommodate the unique needs and job functions.  It is recommended that the standards for training programs contained in the Guidelines for the Preparation of the Three-year County Continuing Education Plan be used to ensure this process.  The county superintendent of schools shall approve these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ourier New" w:hAnsi="Courier New" w:cs="Courier New"/>
        <w:sz w:val="24"/>
      </w:rPr>
    </w:pPr>
    <w:r>
      <w:rPr>
        <w:rFonts w:cs="Courier New" w:ascii="Courier New" w:hAnsi="Courier New"/>
        <w:sz w:val="24"/>
      </w:rPr>
      <w:tab/>
    </w:r>
    <w:r>
      <w:rPr>
        <w:b/>
        <w:bCs/>
        <w:szCs w:val="20"/>
      </w:rPr>
      <w:t>126CSR150</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