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2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46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ISM MENTOR (5314.01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146A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policy provides the mandated standards for the service personnel class title "Autism Mentor"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8A-4-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August 27, 199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September 26, 199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146A-2.  Purpos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he purpose of this policy is to establish standards for the position of Autism Mento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126-146A-3.  Standards and Experie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3.1.  Meet the qualifications of "Aide III" as delineated in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8A-4-8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 Successful completion of a staff development program related to autism as determined by the State Department of Edu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 Two (2) years of successful experience working with autistic stud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 Physical ability and stamina necessary to complete all job tasks, including tasks related to ensuring student safe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b/>
        <w:bCs/>
        <w:szCs w:val="20"/>
      </w:rPr>
      <w:t>126CSR146A</w:t>
    </w:r>
  </w:p>
  <w:p>
    <w:pPr>
      <w:pStyle w:val="Normal"/>
      <w:spacing w:lineRule="auto" w:line="480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spacing w:lineRule="exact" w:line="24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0:35:00Z</dcterms:created>
  <dc:creator>jcooper</dc:creator>
  <dc:description/>
  <dc:language>en-US</dc:language>
  <cp:lastModifiedBy>jcooper</cp:lastModifiedBy>
  <dcterms:modified xsi:type="dcterms:W3CDTF">2001-08-06T20:35:00Z</dcterms:modified>
  <cp:revision>2</cp:revision>
  <dc:subject/>
  <dc:title>TITLE 126</dc:title>
</cp:coreProperties>
</file>