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4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VICE PERSONNEL RESPONSIB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AND PERFORMANCE STANDARDS (531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d county job descriptions for service personnel and suggested performance standards that must be developed by the county board of education for each state and county adopted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 and 18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22,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22,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None - This was a new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6-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olicy applies only to service personnel.  The performance standards have been developed to clarify the job responsibility and give counties directions in developing their performan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6-3.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order to be evaluated under this policy, the employee must be a serv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county job descriptions for service personnel shall include the following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Maintaining positive work ha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Performing duties efficiently and productivel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Maintaining and/or upgrading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6-4.  Performan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erformance standards shall be developed by county boards of education for each state and county adopted responsibility.  Performance standards shall be clearly defined to enable all employees to understand their job performance expectations.  The indicators provided are not required.  Their purpose is to help clarify the responsibility and provide guidance to the development of performan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Work ha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dicator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Observation of work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tten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Compliance with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Safety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Meeting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Accepting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Appearance of work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Initi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Attit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dicator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ork judg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Planning and organiz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Quality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ccept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Following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Efficiency under st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Operation and care of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Work coord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Profession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dicator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Knowledge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Job-relate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4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