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LICENSURE FOR THE TEACHING OF READING (52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3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 purpose of this policy is to establish new licensure requirements and define personnel responsible for the teaching of reading.  It must be assured that available professional educators have the skills and knowledge necessary to deliver the reading program of study approved by the West Virginia 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A-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23,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23,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3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Developmental reading instruction is a total school program conducted within the framework of the regular classroom, grades K-8, and is characterized by the continuous, sequential, and systematic development of basic reading skills.  Developmental instruction is the responsibility of every teacher, includes all students, and is provided for in the regular curriculum.  Such instruction also includes corrective, adaptive, and accelerated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Remedial reading is intensive, diagnostically defined reading instruction conducted individually or in small groups for students who are reading below their assigned grade level or expected capacity.  Eligibility requirements may be based on the results of norm-referenced reading achievement tests and/or diagnostic tests, informal reading inventories, other assessment instruments, and teacher observation.  The delivery system for remedial reading services is a local decision with the understanding that the intent of remedial reading is to enable the student to read at or above grade level/expected capa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35-3.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Developmental reading at the early and/or middle levels shall be delivered by the regular classroom teacher who holds an endorsement to teach early childhood, elementary education, multisubjects, English, Language Arts, or English/Language Arts as long as the teacher is assigned within the grade levels appearing on the certificate.  The adoption of developmental reading objectives for grades 7-8 by the West Virginia Board of Education creates an immediate need for an authorization for these grades since no training program for developmental reading, grades 7-8, has existed since 197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 reading specialist works with those students who are classified as remedial status, grades K-12, and delivers reading electives grades K-12, including developmental reading at the adolescent level.  The reading specialist works with pupils, teachers, and administrators to improve and coordinate the total reading program of the school and/or county.</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Professional personnel providing remedial reading must hold the remedial reading authorization or the reading specialist endo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Reading in the content area will continue to be taught by content area teachers with no new certific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35-4.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Developmental Reading Authorization  -- The content of a training program must be in accordance with Board adopted program objectives (See Appendix 1).  Such authorizations will be available only until August 31, 1992, at which time graduates of teacher education programs under Policy 5100 will be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Remedial Reading Authorization -- The content of a remedial reading authorization training program must be in accordance with Board adopted program objectives (See Appendix 2).  Such authorizations will be available only until August 31,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Such training programs may be open to all employees assigned or newly hired to teach developmental or remedial reading and those employees holding early childhood, elementary, or English/Language Arts endorsements on professional certificates as determined loc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35-5.  Pre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 preassessment shall be administered to determine a) need for training, and b) objectives for such training.  Such assessment must occur prior to development of training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preassessment for developmental reading must be conducted in accordance with provisions to be developed cooperatively by one (1) or more institutions of higher education with an approved elementary education and/or reading specialist program, county school district, and state department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The preassessment for remedial reading will be achieved through 1) a transcript analysis, 2) an analysis of related staff development training and 3) classroom observation.  Each county or regional education service agency, will appoint an individual holding a West Virginia endorsement entitled "Reading Specialist", or "Supervisor of Reading", or an earned doctorate in reading and each graduate college will appoint a regular reading faculty member to cooperatively conduct the pre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35-6.  Program</w:t>
      </w:r>
      <w:r>
        <w:rPr>
          <w:sz w:val="22"/>
          <w:szCs w:val="22"/>
        </w:rPr>
        <w:t xml:space="preserve"> </w:t>
      </w:r>
      <w:r>
        <w:rPr>
          <w:b/>
          <w:bCs/>
          <w:sz w:val="22"/>
          <w:szCs w:val="22"/>
        </w:rPr>
        <w:t>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fter consultation with the individual, the designated county or regional education service agency staff member will then jointly specify with the higher education staff member, any necessary training for developmental and remedial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raining objectives and programs will be developed for each candidate based upon the preassessment.  These objectives may be based upon college credit but may be delivered through staff development programs, independent study, or regular course work.  Non-credit is an option open to the county, RESA, and college faculty team only when the amount of training needed does not equal the amount required for one or more college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35-7.  Imple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Training programs leading to the authorization for developmental and/or remedial reading shall be submitted to the West Virginia Department of Education based upon the adopted training program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Appeals - If agreement cannot be reached by the parties of interest an appeal may be made to the State Superintendent of Schools.  The State Superintendent may establish a three person review committee consisting of a county reading specialist, a higher education reading faculty member, and a state department representative to review the appeal and make a recommendation to the State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ab/>
        <w:t>7.3.  This policy will be effective 1988-89.  However, the cooperative preassessment should begin immediately.  Consequently, counties will be responsible for implementation of the objectives for reading in grades 7-8 no later than the 1988-89 school year.  At that time all personnel providing developmental and remedial reading instruction will be required to be in compliance with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APPENDIX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TRAINING OBJECTIVES FOR DEVELOPMENTA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READING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w:t>
        <w:tab/>
        <w:t>FOUND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w:t>
        <w:tab/>
        <w:t>Demonstrate an understanding of the dynamic nature of the read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w:t>
        <w:tab/>
        <w:t>Holis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2</w:t>
        <w:tab/>
        <w:t>Developmen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w:t>
        <w:tab/>
        <w:t>Demonstrate an understanding of the learner and the learning process with specific application to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w:t>
        <w:tab/>
        <w:t>Developmental stages of the learner and the read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2</w:t>
        <w:tab/>
        <w:t>Factors that influence reading perform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2.2.1</w:t>
        <w:tab/>
        <w:t>prior knowledge and experience of lear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2.2.2</w:t>
        <w:tab/>
        <w:t>physiological, psychological, and socio-cultu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2.2.3</w:t>
        <w:tab/>
        <w:t>language development as it relates to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2.2.4</w:t>
        <w:tab/>
        <w:t>writing process as it relates to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w:t>
        <w:tab/>
        <w:t>Demonstrate an understanding of basic information related to the read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w:t>
        <w:tab/>
        <w:t>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w:t>
        <w:tab/>
        <w:t>instructional/process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2</w:t>
        <w:tab/>
        <w:t>assessment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4.2.1</w:t>
        <w:tab/>
        <w:t>formal/inform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4.2.2</w:t>
        <w:tab/>
        <w:t>diagnostic/achie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w:t>
        <w:tab/>
        <w:t>General approaches of reading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1</w:t>
        <w:tab/>
        <w:t>ba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2</w:t>
        <w:tab/>
        <w:t>language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3</w:t>
        <w:tab/>
        <w:t>linguis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4</w:t>
        <w:tab/>
        <w:t>eclec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0</w:t>
        <w:tab/>
        <w:t>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w:t>
        <w:tab/>
        <w:t>Demonstrate an understanding of the basic concept that assessment is a continuous process which is an integral part of diagnostic teac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w:t>
        <w:tab/>
        <w:t>Demonstrate an understanding of reading assessment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w:t>
        <w:tab/>
        <w:t>Administer and interpret formal and informal diagnostic assessments.</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2</w:t>
        <w:tab/>
        <w:t>Identify learner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w:t>
        <w:tab/>
        <w:t>Demonstrate an understanding of the procedures involved with the application of assessm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w:t>
        <w:tab/>
        <w:t>designing an appropriate classroom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3.1.1</w:t>
        <w:tab/>
        <w:t>adapting instructional strateg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3.1.2</w:t>
        <w:tab/>
        <w:t>adapt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3.1.3</w:t>
        <w:tab/>
        <w:t>adjusting program expectations/outco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2</w:t>
        <w:tab/>
        <w:t>Making referrals for special program assistance a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0</w:t>
        <w:tab/>
        <w:t>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w:t>
        <w:tab/>
        <w:t>Demonstrate an understanding of the organization and presentation necessary for reading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w:t>
        <w:tab/>
        <w:t>Understand and demonstrate a variety of instructional procedures to teach word recognition and vocabulary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w:t>
        <w:tab/>
        <w:t>Demonstrate an understanding of the cognitive processes involved in reading compreh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3</w:t>
        <w:tab/>
        <w:t>Understand and demonstrate a variety of instructional methods to facilitate learning at the different levels of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4</w:t>
        <w:tab/>
        <w:t>Compreh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w:t>
        <w:tab/>
        <w:t>Demonstrate instructional strategies which facilitate comprehension in content area narrative and expository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w:t>
        <w:tab/>
        <w:t>Demonstrate instructional strategies which facilitate the learner's independent use of study sk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w:t>
        <w:tab/>
        <w:t>Demonstrate an understanding of the importance of independent reading through establishing classroom reading centers and promoting recreational reading as an integral part of the instructional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w:t>
        <w:tab/>
        <w:t>Demonstrate an understanding of instructional processes which relate reading to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APPENDIX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TRAINING OBJECTIVES FOR REMEDIA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READING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0</w:t>
        <w:tab/>
        <w:t>FOU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w:t>
        <w:tab/>
        <w:t>Termi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1.1</w:t>
        <w:tab/>
        <w:t>Demonstrate a functional knowledge of terms related to reading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w:t>
        <w:tab/>
        <w:t>Types of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w:t>
        <w:tab/>
        <w:t>Demonstrate a knowledge of developmental, corrective, remedial, accelerated, and adaptive reading, focusing on the specific components of a remedial reading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2</w:t>
        <w:tab/>
        <w:t>Demonstrate an understanding of several instructional approaches including group instruction, individual instruction, language experience approach and basal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0</w:t>
        <w:tab/>
        <w:t>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w:t>
        <w:tab/>
        <w:t>Demonstrate an understanding of the basic concepts of diagnostic - prescriptiv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w:t>
        <w:tab/>
        <w:t>Demonstrate an understanding of a variety of formal and informal diagnostic procedures for identifying individual strengths and weak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w:t>
        <w:tab/>
        <w:t>Demonstrate an understanding of continual assessment and how to make appropriate adjustments to instruction based on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w:t>
        <w:tab/>
        <w:t>Demonstrate a knowledge of various methods of communicating results of diagnostic assessments and the learners pro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0</w:t>
        <w:tab/>
        <w:t>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w:t>
        <w:tab/>
        <w:t>Demonstrate the ability to prescribe and implement a remedial program to meet the individual needs of learners based on diagnostic assess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w:t>
        <w:tab/>
        <w:t>Demonstrate a knowledge of a variety of diagnostic, prescriptive, and corrective instructional techniq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w:t>
        <w:tab/>
        <w:t>Identify a variety of materials (both print and non-print) appropriate for diagnostic and prescriptive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w:t>
        <w:tab/>
        <w:t>Demonstrate an understanding that a comprehensive remedial program is broad based and reflects the knowledge of both the learner's strengths and weak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w:t>
        <w:tab/>
        <w:t>Demonstrate the ability to select and utilize materials which meet the assessed instructional needs of the learner.</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w:t>
        <w:tab/>
        <w:t>Demonstrate a knowledge of multiple learning experiences/or activities that will enable the student to apply reading skills to the content areas and recreational reading situ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w:t>
        <w:tab/>
        <w:t>Demonstrate a knowledge of strategies which provide success in order to promote the learner's positive self image as it s relates to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35</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5:00Z</dcterms:created>
  <dc:creator>jcooper</dc:creator>
  <dc:description/>
  <dc:language>en-US</dc:language>
  <cp:lastModifiedBy>jcooper</cp:lastModifiedBy>
  <dcterms:modified xsi:type="dcterms:W3CDTF">2001-08-06T20:35:00Z</dcterms:modified>
  <cp:revision>2</cp:revision>
  <dc:subject/>
  <dc:title>TITLE 126</dc:title>
</cp:coreProperties>
</file>