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TITLE 12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INTERPRETATIVE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BOARD OF EDU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SERIES 11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EDUCATIONAL PERSONNEL DEVELOPMENT PLA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REGARDING THE TEACHING OF ECONOMICS AS PART OF TH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b/>
          <w:bCs/>
          <w:sz w:val="22"/>
          <w:szCs w:val="22"/>
        </w:rPr>
        <w:t>SOCIAL STUDIES GRADUATION REQUIREMENT (5110.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26-116-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1.  Scope.  --  These interpretive rules establish which professional personnel can legally teach economics in the public schools of West Virgin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1.2.  Authority.  --  W. Va. Code </w:t>
      </w:r>
      <w:r>
        <w:rPr>
          <w:rFonts w:cs="WP TypographicSymbols" w:ascii="WP TypographicSymbols" w:hAnsi="WP TypographicSymbols"/>
          <w:sz w:val="22"/>
          <w:szCs w:val="22"/>
        </w:rPr>
        <w:t>'</w:t>
      </w:r>
      <w:r>
        <w:rPr>
          <w:sz w:val="22"/>
          <w:szCs w:val="22"/>
        </w:rPr>
        <w:t>18A-3-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3.  Filing Date.  --  May 4, 198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4.  Effective Date.  --  July 4, 198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26-116-2.  Backgrou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1.  The West Virginia Board of Education in approving a one-half (1/2) unit economics graduation requirement made economics a part of comprehensive social studies, not an area of study that stands alone.  In order to maintain the integrity of the interdisciplinary nature of comprehensive social studies, this plan recognizes an immediate staffing need and provides for long range training of social studies teachers to teach economic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26-116-3</w:t>
      </w:r>
      <w:r>
        <w:rPr>
          <w:sz w:val="22"/>
          <w:szCs w:val="22"/>
        </w:rPr>
        <w:t xml:space="preserve">. </w:t>
      </w:r>
      <w:r>
        <w:rPr>
          <w:b/>
          <w:bCs/>
          <w:sz w:val="22"/>
          <w:szCs w:val="22"/>
        </w:rPr>
        <w:t xml:space="preserve"> Scope of the Proble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1.  The problem arises in the case of teaching economics as part of the social studies graduation requirement.  Teachers with a business education or business principles endorsement can teach economic courses as electives currently.  Only social studies teachers can teach for social studies graduation require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26-116-4.  Impact on Staff Assign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The impact of this policy is that the following individuals may be assigned to teach economics as part of the social studies graduation requir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1.  Any teacher holding a valid professional certificate endorsed for social studies, grades 7-1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2.  Any teacher holding a valid professional certificate endorsed for business education or business principles, grades 7-12 in accordance with the educational personnel development pla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26-116-5.  Pla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County school districts may receive an authorization from the State Superintendent of Schools for individuals holding a valid certificate endorsed in business education, 7-12 or business principles, 7-12, to teach economics as part of the comprehensive social studies graduation requirement provided the county superintend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1.  Verifies the need to assign a business education or business principles teacher to teach economics through June 30, 1985 within the context of the comprehensive social studies program of studies approved by the West Virginia Board of Edu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2.  Submits a plan demonstrating that the business teacher will be incorporated as part of the social studies team during the time period that he/she is teaching economics in order to maintain the integrity of social studies learning outcom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3.  Submits and receives approval from the Office of Educational Personnel Development for a training program which will enable a fully certified social studies teacher to assume responsibility for the economics component.  The training program would be part of the county's continuing education plan and once approved be monitored through the county accreditation proce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ascii="Courier New" w:hAnsi="Courier New" w:cs="Courier New"/>
        <w:sz w:val="24"/>
      </w:rPr>
    </w:pPr>
    <w:r>
      <w:rPr>
        <w:b/>
        <w:bCs/>
        <w:szCs w:val="20"/>
      </w:rPr>
      <w:t>126CSR116</w:t>
    </w:r>
  </w:p>
  <w:p>
    <w:pPr>
      <w:pStyle w:val="Normal"/>
      <w:spacing w:lineRule="auto" w:line="480"/>
      <w:jc w:val="center"/>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20:35:00Z</dcterms:created>
  <dc:creator>jcooper</dc:creator>
  <dc:description/>
  <dc:language>en-US</dc:language>
  <cp:lastModifiedBy>jcooper</cp:lastModifiedBy>
  <dcterms:modified xsi:type="dcterms:W3CDTF">2001-08-06T20:35:00Z</dcterms:modified>
  <cp:revision>2</cp:revision>
  <dc:subject/>
  <dc:title>TITLE 126</dc:title>
</cp:coreProperties>
</file>