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9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ATION OF SCHOOL CHILDREN PARTICIPA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ATHLETIC, LITERARY AND BAND ACTIVITIES (4336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establishes rules and regulations governing the transportation of school children participating in athletic, literary and band activ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sz w:val="22"/>
          <w:szCs w:val="22"/>
        </w:rPr>
        <w:t>18-5-13(6) and 18-2-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December 23, 198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December 23, 198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2.  Reques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 boards of education exercising this authority to provide transportation for pupils participating in athletic, literary and band activities shall receive all requests from schools and arrange a county-wide schedule each semester of the school y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3.  Schedul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chedules for extra-curricular activities approved by law shall not conflict with the regularly organized transportation schedule that provides transportation to and from school for all childre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4.  Superv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 buses operating on the extra-curricular activity schedule shall, in addition to the regularly employed driver, be supervised by a regularly employed member of the school staff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5.  Bu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nly those buses owned by the county board of education shall be used in providing this service to the various schoo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6.  Driv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nly drivers regularly employed by the board of education shall be used to operate buses while on trips away from their regularly scheduled rout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7.  Inserv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 buses used for extracurricular activities as defined in Sub-Section b, Section 13, Article 5, shall be covered by insurance as provided in Sub-Section 7 of the same arti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8.  Repor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ach county extending this service to schools for extra-curricular activities shall file at the end of each calendar month a financial and statistical report on forms provided by the State Division of School Transport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93-9.  State Ai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te aid for transportation shall not be increased to cover extra costs incurred in service for extra-curricular activities as provided in Sub-Section 6, Section 13, Article 5, Chapter 18, as amended by act of Legislature 194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Cs w:val="20"/>
      </w:rPr>
    </w:pPr>
    <w:r>
      <w:rPr>
        <w:b/>
        <w:bCs/>
        <w:szCs w:val="20"/>
      </w:rPr>
      <w:t>126CSR93</w:t>
    </w:r>
  </w:p>
  <w:p>
    <w:pPr>
      <w:pStyle w:val="Normal"/>
      <w:spacing w:lineRule="auto" w:line="480"/>
      <w:jc w:val="center"/>
      <w:rPr>
        <w:szCs w:val="20"/>
      </w:rPr>
    </w:pPr>
    <w:r>
      <w:rPr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3:00Z</dcterms:created>
  <dc:creator>jcooper</dc:creator>
  <dc:description/>
  <dc:language>en-US</dc:language>
  <cp:lastModifiedBy>jcooper</cp:lastModifiedBy>
  <dcterms:modified xsi:type="dcterms:W3CDTF">2001-08-06T20:33:00Z</dcterms:modified>
  <cp:revision>2</cp:revision>
  <dc:subject/>
  <dc:title>TITLE 126</dc:title>
</cp:coreProperties>
</file>