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11.emf" ContentType="image/x-emf"/>
  <Override PartName="/word/media/image7.emf" ContentType="image/x-emf"/>
  <Override PartName="/word/media/image8.emf" ContentType="image/x-emf"/>
  <Override PartName="/word/media/image13.emf" ContentType="image/x-emf"/>
  <Override PartName="/word/media/image9.emf" ContentType="image/x-emf"/>
  <Override PartName="/word/media/image10.emf" ContentType="image/x-emf"/>
  <Override PartName="/word/media/image1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CHOOL BUS TRANSPORTATION POLICY AND PROCEDURES MANUAL (43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regulations for schoo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 XII, §2, W. Va. Code §§17C-12-3, 17C-14-12, 18-2-5, 18-5-13, 18-8-1, and Subtitle B of Title VII of the McKinney-Vento Homeless Assistance Act (42 U. S. C. 114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1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92 “West Virginia Transportation Policy and Procedures Manual (4336)” filed April 19, 2004 and effective May 20, 2004, with the exception of appendices that consist of other 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92-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copy of the West Virginia School Bus Transportation Policy and Procedures Manual is attached.  Copies may be obtained in the Office of the Secretary of State and in the West Virginia Department of Education, Division of Student Suppor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se regulations shall be read in conjunction with §126CSR99, West Virginia Board of Education Policy 4373, Student Code of Conduct (Appendix J) and W. Va. §126CSR162, Policy 5902, Employee Code of Conduct, (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126-92-3.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f any provision of this rule or the application thereof to any person or circumstance is held invalid, such invalidity shall not affect other provisions or applications of this rule.</w:t>
      </w:r>
      <w:r>
        <w:br w:type="page"/>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CHOOL BUS TRANSPORTATION POLIC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 PROCEDURES MANUAL</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  Int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West Virginia Motor Vehicle Code, §17C-14-12 (a), School Bus Regulations, provides that, “The West Virginia Board of Education by and with the advice of the motor vehicle commissioner shall adopt and enforce rules.....to govern the design and operation of all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The Executive Director of the Office of School Transportation (hereinafter, “State Director”), West Virginia Department of Education (hereinafter, “State Department”) serves as the liaison with county school systems in the implementation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The object of this manual is to provide guidelines to county school bus transportation systems to insure safe, high quality programs for the students transported to the public school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  Inspection and Maintenance of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ursuant to W. Va. Code §16C-16-2, “Inspection of Vehicles,” a member of the West Virginia State Police may stop and inspect a school bus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Qualified bus inspectors employed by the State Department may also inspect a school bus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ll school buses transporting students to school and/or school related events shall be inspected two (2) times annually by a qualified inspector employed by the Stat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State Director shall supervise the scheduling of the school bus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Vehicl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  School bus operators shall present to the inspector a valid commercial drivers license, a first aid certificate and a State of West Virginia certification card when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  All school buses transporting students shall be inspected and display the inspection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  The State Director may require additional inspections of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4.  All school buses used to transport students shall be inspected by West Virginia Department of Education bus inspectors and approved for use after a major repair or accident which would include damage to any steering component, front axle, or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  Any school bus used to transport students which is declared unsafe is to be marked with the appropriate rejection stic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New Vehicl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All new school buses shall be inspected to validate that they meet all state and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  A West Virginia Division of Motor Vehicles (hereinafter, “DMV”) inspection sticker shall be displayed on all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unty School Bus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  The county school system shall establish a school bus maintenance program.  It may be delivered by the county school system or through a privat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  The maintenance program shall employ mechanics and service employees skilled in bus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  The county school system shall insure that the maintenance staff members are annually trained to ensure quality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4.  An inventory of the bus vehicle parts shall be completed annually and made available at the county maintenance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5.  Maintenance records for buses shall be current and made available at the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6.  Preventative maintenance shall be performed on all school buses every two months during the school year, and a maintenance schedule for each school bus shall be posted in the service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  School Bus Passenger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chool bus operator shall be in charge of any passengers riding the bus. The school bus operator shall follow the W. Va. §126CSR99, West Virginia Board of Education Policy 4373, “Student Code of Conduct” (hereinafter, “Policy 4373”) to provide discipline on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unty boards of education will provide training on Policy 4373 to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nrolling or enrolled students, employees or persons approved previously by a county board of education are the only passengers to be transported by the county school transportation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students living greater than two miles from their assigned school or nearest bus route will be eligible for school transportation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wice annually, students will participate in emergency evacuation drills.  The first drill is to be completed by October 31 and the second by April 30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  Regulations for Students Transported on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sponsibilities of parents.  Parent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w:t>
        <w:tab/>
        <w:t>Provide written guidance regarding any special care a student may need while riding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Provide supervision at all bus stops until the bus arrives for both pickup and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sponsibilities of students.  Student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Walk on the left side of the road facing traff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Wait on the bus at the designed stop in an orderly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Board the bus in an orderly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Follow the school bus operator’s/aide’s instructions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Comply with Policy 4373 (Appendix 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Be responsible for vandalism that occurs on a seat in which they r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Not eat, drink, or place objects in their mouth that may cause a choking hazard while on the bus except for medically necessary foods or medications according to W. Va.  §126CSR27 WVBE Policy 2422.8 – “Medication Administration” (Appendix 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8.  Change seats only with permission of the school bus operator when the bus is not i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9.  Avoid unnecessary conversation with the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0.  Keep heads and arms inside bus windows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1.  Report any open exit or released hatch to the school bus operator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2.  Provide enrollment information to the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shall n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3.  Ride in stepwell or forward of front row sea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4.  Stand while bus is in motion, at any time a seat is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5.  Throw, or pass, any object of any nature into or from the bus through a door or wind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6.  Use profane or obscene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7.  Open emergency exits, except during emergencies, unless directed by the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5.  Regulations for Transporting Students with Disabilities Requiring Specia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Students with disabilities= Individualized Education</w:t>
      </w:r>
      <w:r>
        <w:rPr>
          <w:color w:val="FF0000"/>
          <w:sz w:val="22"/>
        </w:rPr>
        <w:t xml:space="preserve"> </w:t>
      </w:r>
      <w:r>
        <w:rPr>
          <w:color w:val="000000"/>
          <w:sz w:val="22"/>
        </w:rPr>
        <w:t xml:space="preserve"> Plan (hereinafter, “IEP”), individualized health care plans, and 504 Plans shall specify the bus modifications and support required for transporting the student when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2.  When transportation of a student with disabilities necessitates a transfer while en route, appropriate supervision at the point of transfer remains the responsibility of the county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3.  Vehicle requirements for use in transporting students with disabilities shall be guided by W. Va. §126CSR89, WVBE Policy 4334, “Minimum Requirements for Design and Equipment of School Buses for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4.  The county school system may terminate bus transportation service if the parent persistently fails to meet the bus at a designated stop.  For these situations, due process procedures shall be made available to the parents and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5.5.  The school bus operator and/or the bus aide, when appropriat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5.1.  Assist and supervise students with disa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5.2.  Complete first aid and Cardio Pulmonary Resuscitation (hereinafter, “CPR”) training.  School bus operators and school bus aides transporting students with disabilities shall be trained on Section 1 of the “West Virginia School Bus Operators Training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5.3.  All school bus operators shall receive six (6) hours initial and one (1) hour of refresher training annually for the transportation of students with special health care needs including the requirements of W. Va.  §126CSR25A WVBE Policy 2422.7 – “Standards for Basic Health Care Procedures” (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6.  The special education director designee and/or school nurse shall provide the following information to the transportation director or designee as specified in Policy 2422.7 – “Standards for Basic Health Care Procedures” (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6.1.  Student’s name and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6.2.  Parent’s name, address, home and work telephon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6.3.  Emergency health care plan information and/or individualized health 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7.  When the IEP, individualized health care plan or 504 Plan requires that medicine is to be provided to a student with disabilities while being transported, the procedures shall be in accordance with the Administration of Medication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7.1.  Aides shall be delegated to and receive training by the school nurse in medication administration or in the delivery of medication and other basic or specialized health care procedures as specified in Policy 242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8.  Parents/guardians of students with disabilities shall assist in the transportation of their child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8.1.  Providing documentation on the special care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8.2.  Bringing the student to the bus stop and providing the necessary super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8.3.  Picking up the student at the designated time at the designated bus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8.4.  Contacting the school bus operator if the child is to be ab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9.  The school transportation system shall implement Policy 4373 in conjunction with W. Va. 126CSR16, WVBE Policy 2419, “Regulations for the Education of Students with Exceptiona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  Regulations for Transporting Homeless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1.  County boards of education shall ensure compliance with Subtitle B of Title VII of the McKinney-Vento Homeless Assistance Act when addressing the needs of homeless children.  If a homeless child or youth continues to live in the area served by the local education agency (hereinafter, “LEA”) in which the school of origin is located, that LEA shall provide or arrange for the child”s or youth”s transportation to and from the school of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2.  If the homeless child or youth continues his or her education in the school of origin but begins living in an area served by another LEA, the LEA of origin and the LEA in which the homeless child is living shall agree upon the method to apportion the responsibility and costs for providing the child with transportation to and from the school of origin.  If the LEAs cannot agree upon a method, the responsibility and costs for transportation are to be shared eq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7.  Procedures for Disciplining Students Transported by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1.  The school bus operator shall immediately notify the school principal when any transported student has violated Policy 4373. Written notification shall be completed by the school bus operator as soon as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  The student to be excluded from the bus shall be notified by the school bus operator. The parents/guardians of the student shall be notified by the school principal/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2.  All students shall be transported until the parent/guardian has been properly notified about the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3.  An excluded student shall be readmitted to the bus only after the principal/ designee notifies the school bus operator that the student may be readmitted.  Parents/guardians will also be notified by the school principal/designee when their son/daughter may resume riding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4.  If a student has been disciplined three times in one year by the school bus operator, a conference to discuss the student’s disruptive behavior patterns shall be conducted.  During the conference, the parent/guardian shall be present with the school bus operator and the principal/designee.  If the inappropriate behavior persists, the student may have his/her rights to transportation services suspended for the remainder of the year, to the extent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8.  Student Conduct on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1.  The school bus operator shall display the following major concepts of Policy 4373 in his/her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1.  All students enrolled in West Virginia public schools shall behave in a manner that promotes a school environment that is nurturing, orderly, safe and conducive to learning and personal-soci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2.  Students shall help create an atmosphere free from bullying, intimidation, harassment or any other inappropriat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3.  Students shall demonstrate honesty and trustworth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4.  Students shall treat others with respect, deal peacefully with anger, use good manners and be considerate of the feelings of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5.  Students shall demonstrate responsibility, use self-control and be self-discipl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6.  Students shall demonstrate fairness, play by the rules, and will not take advantage of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7.  Students shall demonstrate compassion and c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8.  Students shall demonstrate good citizenship by obeying laws and rules, respecting authority, and by cooperating with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1.9.  Students shall have proper approval to exit the school bus other than their regularly assigned bus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9.  Medical Exclusion of Students from a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1.  The school nurse or administrator, as per W. Va. §126CSR51, WVBE Policy 2423—“Communicable Disease Control” (Appendix N) and W. Va. Code §18A-5-1 and §18-5-22) shall notify the bus operator when a student shall be excluded from the school bus due to an infectious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2.  The student will be returned to the bus transportation program when the appropriate medical official has given the student a written statement signifying that the student may again be transported with othe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0.  School Bus Stop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1.  Ideally, bus stops should be located out of the traffic stream at least .20 miles a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2.  For bus stop locations near a railroad crossing, consideration should be given to the traffic flow in the area and to assure that adequate distance is allowed for traffic to clear the railroad tracks.  The safety of the general motorists should be taken in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3.  With irregular terrain, the highest priority in establishing a bus location should be the safety of the students.  Every effort should be made by county school officials to select a safe bus stop with ample waiting areas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4.  The minimum sight distance should be related to the approved speed of traffic.  The approved speed is the posted speed limit, advisory speed limit or a value judged to most accurately represent the prevailing speed at a specific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5.  Sight distance needed on a level grade for essential speeds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ab/>
        <w:tab/>
        <w:tab/>
        <w:tab/>
        <w:t>Recommended</w:t>
        <w:tab/>
        <w:tab/>
        <w:tab/>
        <w:tab/>
        <w:t>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Speed (mph)</w:t>
        <w:tab/>
        <w:tab/>
        <w:tab/>
        <w:t xml:space="preserve"> Sight Distance</w:t>
        <w:tab/>
        <w:tab/>
        <w:tab/>
        <w:tab/>
        <w:t>Sight D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5</w:t>
        <w:tab/>
        <w:tab/>
        <w:tab/>
        <w:tab/>
        <w:tab/>
        <w:tab/>
        <w:t>300 feet</w:t>
        <w:tab/>
        <w:tab/>
        <w:tab/>
        <w:tab/>
        <w:tab/>
        <w:t>139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30</w:t>
        <w:tab/>
        <w:tab/>
        <w:tab/>
        <w:tab/>
        <w:tab/>
        <w:tab/>
        <w:t>360 feet</w:t>
        <w:tab/>
        <w:tab/>
        <w:tab/>
        <w:tab/>
        <w:tab/>
        <w:t>176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35</w:t>
        <w:tab/>
        <w:tab/>
        <w:tab/>
        <w:tab/>
        <w:tab/>
        <w:tab/>
        <w:t>420 feet</w:t>
        <w:tab/>
        <w:tab/>
        <w:tab/>
        <w:tab/>
        <w:tab/>
        <w:t>219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40</w:t>
        <w:tab/>
        <w:tab/>
        <w:tab/>
        <w:tab/>
        <w:tab/>
        <w:tab/>
        <w:t>480 feet</w:t>
        <w:tab/>
        <w:tab/>
        <w:tab/>
        <w:tab/>
        <w:tab/>
        <w:t>263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45</w:t>
        <w:tab/>
        <w:tab/>
        <w:tab/>
        <w:tab/>
        <w:tab/>
        <w:tab/>
        <w:t>540 feet</w:t>
        <w:tab/>
        <w:tab/>
        <w:tab/>
        <w:tab/>
        <w:tab/>
        <w:t>314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50</w:t>
        <w:tab/>
        <w:tab/>
        <w:tab/>
        <w:tab/>
        <w:tab/>
        <w:tab/>
        <w:t>600 feet</w:t>
        <w:tab/>
        <w:tab/>
        <w:tab/>
        <w:tab/>
        <w:tab/>
        <w:t>369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55</w:t>
        <w:tab/>
        <w:tab/>
        <w:tab/>
        <w:tab/>
        <w:tab/>
        <w:tab/>
        <w:t>660 feet</w:t>
        <w:tab/>
        <w:tab/>
        <w:tab/>
        <w:tab/>
        <w:tab/>
        <w:t>432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6.  The West Virginia Division of Transportation (hereinafter, “DOT”) and District Traffic Engineers will provide assistance in the selection and the use of school bus STOP signs which warn motorists of the presence of students at a bus stop.  The county shall request the DOT for assistance if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7.  Bus stops should be located to minimize students walking along unsafe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8.  A school bus operator shall contact the county transportation director when a bus stop is determined to be unsafe.  The county transportation director shall evaluate and take action to relocate the stop to a safer plac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9.  School bus operators are to pick up and discharge students only at the designated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10.  When possible, a bus stop shall be 200 feet from the crest of a hill or a curve, if the view of approaching traffic is obstr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1.  Loading and Unloading of Student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1.  Approaching the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11.1.1.  </w:t>
        <w:tab/>
        <w:t>Do not change the location of a bus stop without written approval from the appropriate school district offic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2.  When approaching the stop, you shou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a.  Approach cautiously at a slow rate of speed. Look for pedestrians, traffic, or other objects before, during, and after coming to a stop. Continuously check all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b.  Activate alternating flashing amber warning lights at least 200 feet or approximately 5-10 seconds before the school bus stop or in accordance with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c.  Continuously check mirrors to monitor the danger zones for students, traffic, and other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d.  Move as far as possible to the right on the traveled portion of the road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e.  Bring school bus to a full stop with the front bumper at least 10 feet away from students at the designated stop. This forces the students to walk to the bus so you have a better view of their m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f.  Place transmission in Park, or if there is no Park shift point, in Neutral and set the parking brake at each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g.  Open service door, if possible, enough to activate alternating red lights when traffic is a safe distance from the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1.2.h.  Make a final check to see that all traffic has stopped before completely opening the door and signaling students to appro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2.  Load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1.  Perform a safe stop as described in subsection. Students should wait in a designated location for the school bus, facing the bus as it approa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2.  Students should board the bus only when signaled by the driver. Monitor all mirrors continu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3.  Count the number of students at the bus stop and be sure all students board the bus. If possible, know names of students at each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4.  If there is a student missing, ask the other students where the student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5.  Have the students board the school bus slowly, in single file and use the handr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6.  The dome light should be on while loading in the d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7.  Wait until students are seated and facing forward before moving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8.  Check all mirrors. Make certain no one is running to catch the bus.  If you cannot account for a student outside, secure the bus, take the key, and check around and underneath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9.  When all students are accounted for, prepare to leav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a.  Closing th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b.  Engaging the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c.  Releasing the parking br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d.  Turning off alternating flashing red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e.  Checking all mirrors ag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9.f.  Allowing congested traffic to dispe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10.  When it is safe, move the bus to enter traffic flow and continue the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11.  The loading procedure is essentially the same wherever you load students, but there are slight differences. When students are loading at the school campus, you shou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11.a.  Turn off the ignition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11.b.  Remove key if leaving driver’s com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2.11.c.  Position yourself to supervise loading as required or recommended by your  loc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3.  Unloading Procedures on the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1.  Perform a safe stop at designated unloading areas as described in subsection 11.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2.  Have the students remain seated until told to ex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3.  Check all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4.  Count the number of students while unloading to confirm the location of all students before pulling away from the st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5.  Assure that all exiting students are at his/her authorized stop.  Tell students to exit the bus and walk at least 10 feet away from the side of the bus to a position where the driver can plainly see all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6.  Check all mirrors again. Make sure no students are around or returning to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7.  If you cannot account for a student outside the bus, secure the bus and check around and underneath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8.  When all students are accounted for, prepare to leav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a.  Closing th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b.  Engaging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c.  Releasing parking br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d.  Turning off alternating flashing red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e.  Checking all mirrors ag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f.  Allowing congested traffic to dispe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8.g.  Allowing congested traffic to dispe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9.  When it is safe, move the bus, enter the traffic flow and continue the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3.9.a.  If you have missed a student’s unloading stop, do not back up. Be sure to follow loca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4.  Additional Procedures for Students That Must Cross the Road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4.1.  If a student or students must cross the roadway, they should follow thes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1.a.  Students shall walk approximately 10 feet away from the side of the school bus to a position where you can see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1.b.  Walk to a location at least 10 feet in front of the right corner of the bumper, but still remaining away from the front of the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1.c.  Stop at the right edge of the roadway. The school bus operator should be able to see the student’s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1.d.  When students reach the edge of the roadway, they shou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1.  Stop and look in all directions, making sure the roadway is clear and is sa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2.  Check to see if the red flashing lights on the bus are still flash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3.  Wait for the driver’s signal before crossing the road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4.  Upon your signal, the students shall: Cross far enough in front of the school bus to be in your 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5.  Stop at the left edge of the school bus, stop, and look again for the driver’s signal to continue to cross the road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6.  Look for traffic in both directions, making sure roadway is cl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4.1.d.7.  Proceed across the roadway, continuing to look in all dir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5.  Unloading Procedures at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5.a.  When unloading at the school you should follow thes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5.a.1.  Perform a safe stop at designated unloading areas as described in subsection 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5.a.2.  Secure the bu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A.  Turning off the ignition swit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B.  Removing key if leaving driver’s com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C.  Have the students remain seated until told to ex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D.  Position yourself to supervise unloading as required or recommended by your state or loc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E.  Have students exit in orderly fash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F.  Observe students as they step from bus to see that all move promptly away from the unload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G.  Walk through the bus and check for hiding/sleeping students and items left by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H.  Check all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I.  Make certain no students are returning to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2.J.  If you cannot account for a student outside the bus and the bus is secure, check around and underneath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5.a.3.  When all students are accounted for, prepare to leav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A.  Closing th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B.  Fastening safety be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C.  Starting eng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D.  Engaging the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E.  Releasing the parking br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F.  Turning off alternating flashing red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G.  Turning on left turn sig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H.  Checking all mirrors ag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11.5.a.3.I.  Allowing congested traffic to dispe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5.a.4.  When it is safe, pull away from the unload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6.  Special Dangers of Loading and Unloa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6.1.  Dropped or Forgotten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ab/>
        <w:t>Always focus on students as they approach the bus and watch for any who disappear from s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6.2.  Handrail Hang-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lothing, accessories or even parts of students’ bodies can get caught in the handrail or door as they exit the bus. Closely observe all students exiting the bus to confirm that they are in a safe location prior to moving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7.  Railroad-highway Cross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7.1.  Approaching the Cro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1.a.  Slow down, including shifting to a lower gear in a manual transmission bus, and test your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1.b.  Activate hazard lights approximately 200 feet before the crossing. Make sure your intentions are kn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1.c.  Scan your surroundings and check for traffic behind yo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1.d.  Stay to the right of the roadway if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1.e.  Choose an escape route in the event of a brake failure or problems behind yo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7.2.  At the Cro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2.a.  Stop no closer than 15 feet and no farther than 50 feet from the nearest rail, where you have the best view of the tra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2.b.  Place the transmission in Park, or if there is no Park shift point, in Neutral and press down on the service brake or set the parking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2.c.  Turn off all radios and noisy equipment and silence the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2.d.  Open the service door and driver’s window. Look and listen for an approaching tr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7.3.  Crossing the Tr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3.a.  Check the crossing signals again before proceeding.  Close the entranc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3.b.  At a multiple-track crossing, stop only before the first set of tracks. When you are sure no train is approaching on any track, proceed across all of the tracks until you have completely cleared them. Close the driver’s window and turn the emergency flashers off and continue your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3.c.  Cross the tracks in a low gear. Do not change gears while cro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3.d.  If the gate comes down after you have started across, drive through it even if it means you will break the 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7.4.  Special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4.a.  Bus Stalls or Trapped on Tracks. If your bus stalls or is trapped on the tracks, get everyone out and off the tracks immediately. Move everyone far from the bus at an angle, which is both away from the tracks and toward the tr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4.b.  Police Officer at the Crossing. If a police officer is at the crossing, obey directions. If there is no police officer and you believe the signal is malfunctioning, call your dispatcher to report the situation and ask for instructions on how to proc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4.c.  Obstructed View of Tra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Do not attempt to cross the tracks unless you can see far enough down the track to know for certain that no trains are approaching. Passive crossings are those that do not have any type of traffic control device. Be especially careful at “passive” crossings. Even if there are active railroad signals that indicate the tracks are clear, you must look and listen to be sure it is safe to proc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7.4.d.  Containment or Storage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If it won’t fit, don’t commit! Know the length of your bus and the size of the containment area at highway-rail crossings on the school bus route, as well as any crossing you encounter in the course of a school activity trip. When approaching a crossing with a signal or stop sign on the opposite side, pay attention to the amount of room there. Be certain the bus has enough containment or storage area to completely clear the railroad tracks on the other side if there is a need to stop.  Add 15 feet to the length of the school bus to determine an acceptable amount of containment or storag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8.  In accordance with W. Va. Code §17C-12-7 and §17C-12-9, the school bus operator may report to the appropriate law enforcement official any motorist who violates the state law regarding the stopping of motor vehicles when a school bus is loading and unloa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9.  Counties shall formulate a policy to assure that a young child’s guardian be at the bus stop for pickup and delivery of his/he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2.  Idling of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1.  In normal weather, a school bus operator shall not idle the bus while waiting for or loading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2.  Buses will be allowed to idle when the temperature is 40 degrees Fahrenheit or colder, when the driving windows need to be defrosted, when the safety and comfort of the students is in question, or when emergency dic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3.  School bus operators are prohibited from idling the buses for more than 10 minutes unless defrosting of windows is needed: in this case idling shall be limited to thirty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3.  General Opera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  The school bus operator shall wear a seat belt as spec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2.  The school bus operator shall not knowingly operate an unsaf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3.  The school bus operator shall possess, in the operator’s compartment, a copy of  this manual developed by the State Director and a current school bus schedule (by the end of the first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4.  The school bus operator shall not permit any unauthorized person to occupy the driver’s seat or tamper with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5.  The school bus operator shall observe all speed limits. Truck speed limits apply to school buses. Adverse weather conditions require reduced sp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6.  School bus operators shall use proper signals as required by law when operating a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7.  The school bus operator shall not leave the bus when it is running unless the bus is equipped with a lift and with safety interlocks for FMVSS 403 and 404 lift equipment and the driver is assisting the loading or unloading of a student with the l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8.  When the school bus operator leaves the bus, the keys shall be in possession of the operator and the emergency brake engaged with the exception referred to in 1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9.  The school bus operator shall not drive the bus in reverse while at the school or while loading or unloading students except in an emergency.  The school bus operator shall use the assistance of a school official or another adult when the situation requires such a m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0.  The school bus operator shall use the route as specified by the County Director/Supervisor of Transportation, unless an emergency authorized by county administrators necessitates a change.  The County Director/Supervisor shall conduct a “Potential Hazard Audit” annually prior to the first day of school. (See appendix 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1.  All bus schedule changes, made by the County Director/Supervisor of Transportation, shall be communicated to the parents and students as quickly as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13.12.  In case of an accident or a mechanical failure while students are being transported, the school bus operator shall provide for the safety of the students and request assistance as soon as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3.  The school bus operator should only disengage the clutch while making a complete stop or shifting g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4.  The school bus operator shall conduct and supervise emergency exit drills at least twice a year (three times for Pre-K students) (Federal Highway Safety Standard No. 17). Copies of these standards are available through the Office of the State Director.  The procedures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4.1.  Drills are to be conducted in a saf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4.2.  School officials shall assist in the drills as the need ar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4.3.  The drills shall include exiting through the front and rear door, the use of exist windows, roof hatches and other instruments used to assist with emer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4.4.  Upon completion, the date of the drills shall be reported to the County Director/Supervisor of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5.  Signage including but not limited to advertisements, banners, photos, stickers, posters, are not permitted to be displayed in or on the school buses except those approved by the State Department’s Division of Student Support Services, Office of School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6.  Students transported with baggage, freight or merchandise shall use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6.1.  Animals are not permitted on a school bus unless it is a certified service ani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6.2.  Only property of students, county property or school property may be trans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6.3.  Items too large to be stored on a student’s lap or between his/her feet shall be secured in a safe location on the bus.  All aisles shall be free of any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6.4.  Highly flammable materials, firearms, explosives and all deadly or dangerous weapons including aerosol cans are prohibited.  Aerosol cans such as windshield de-icer shall be stored in an outside storage box on the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7.  Bus Safety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7.1.  Approved bus directional triangles shall be carried on each bus and used as a warning device during emergencies. (W. Va. Code §17C-15-39 and §17C-15-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7.2.  Bus flashing lights (4-way) should also be used in emer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7.3.  Link-type bus tire chains shall be used when emergency weather conditions dictate or when directed by the County Director / Supervisor of Transportation. School bus operators shall be trained in the installation and use of chains. Automatic chains cannot take the place of regular chains as per manufacturer’s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7.4.  Fire extinguishers shall be charged and available for use in all school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7.5.  First aid/body fluid cleanup kits and web cutters shall be readily available in the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8.  General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1.  Drivers shall be monitored annually for driver performance by a “state certified” trainer or the county director/supervi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2.  School bus operators are to compile monthly reports and submit them to the County Director/Supervisor of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3.  The County Director/Supervisor of Transportation shall submit, state reports through the West Virginia Education Information System (hereinafter, “WVEIS”) no later than 10 working days following the last day of the school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4.  The Bus Fleet Report shall be submitted through WVEIS by June 30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5.  All students transported to and from school shall have their transit times entered into WVEIS by the end of the second month of school and updated a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8.6.  Road hazards are to be reported immediately to the County Director/Supervisor of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9.  Acciden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9.1.  A school bus accident is to be reported when the bus bumps or touches another vehicle, person or object and causes dam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9.2.  A verbal report is to be given as soon as possible and a written report provided on the next business day to the County Director/Supervisor of Transportation.  Bodily injuries should be reported as per county procedure or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9.3.  All bus accidents involving bodily injury, a fatality, extensive property damage or structural damage to a school bus shall be reported immediately via phone to the State Director.  A written report is to follow to the State Director within one week.  All other accidents shall be reported monthly to the Stat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20.  Cellular Pho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20.1.  The use of cellular phones or other portable electronic devices – even those equipped with hands-free devices – while driving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20.2.  The use of cellular phones while supervising the loading and unloading of students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20.3.  If communication with the Transportation Department is necessary, the bus must be stop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4.  School Bus Operator Assign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1.  Any person accepting employment as a school bus operator shall accept such position with the understanding that the responsibilities involved are his/her primary employment, and that such employment shall not be limited, or interfered with, by any commitment as a result of any othe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2.  Any person who performs responsibilities as a school bus operator shall not be eligible to operate a school bus without a minimum of six (6) consecutive hours of off duty time, for proper rest between the conclusion of the previous day’s regularly scheduled afternoon run and immediately prior to the beginning of the next day’s regularly scheduled morning run. Al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2.a.  More than 10 hours following 8 consecutive hours off du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2.b.  For any period after having been on duty 15 hours following 8 consecutive hours off du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2.c.  No school bus operator shall drive a passenger-carrying commercial motor vehicle, regardless of the number of motor carriers using the driver's services, for any period 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4.2.c.1.  Having been on duty 60 hours in any 7 consecutive days if the employing motor carrier does not operate commercial motor vehicles every day of the wee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4.2.c.2.  Having been on duty 70 hours in any period of 8 consecutive days if the employing motor carrier operates commercial motor vehicles every day of the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5.  Criteria for the Certification of School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 xml:space="preserve">15.1.  All school bus operator candidates shall be initially certified by the State  Superintendent of Schools </w:t>
      </w:r>
      <w:r>
        <w:rPr>
          <w:color w:val="000000"/>
          <w:sz w:val="22"/>
          <w:u w:val="single"/>
        </w:rPr>
        <w:t>(hereinafter “State Superintendent”) at</w:t>
      </w:r>
      <w:r>
        <w:rPr>
          <w:color w:val="000000"/>
          <w:sz w:val="22"/>
        </w:rPr>
        <w:t xml:space="preserve"> the request of the county or the public institution seeking to regularly employ them.  All school bus operators’ certification shall be renewed on an annual basis at the request of their current or intended employer for the upcoming schoo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1.a.  Professional personnel hired to drive board owned, rented or leased vehicles with less than 10 passenger capacity shall have a valid driver’s license and need not be certified by the Stat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2.  The school bus operator candidate shall meet the following criteria to be cer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  The candidate shall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2.  The candidate shall have a high school diploma or a General Equivalent Diploma (hereinafter, “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3.  The candidate shall have at least three years of driving experience as a licensed operator of any vehicle and be eligible to obtain a valid commercial driver’s license permit. A permit will allow the candidate to take the required on-road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3.a.  The candidate shall complete a form granting the employing county permission to obtain his or her driving record from the West Virginia Department of Motor Vehicles (hereinafter, “DMV”) of the appropriate state(s).  Appendix E contains a sample permission form to be used for the West Virginia DMV and a sample cover letter to accompany the executed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4.  The candidate shall submit to the county or institution seeking to employ him or her a certification application completed on the State Department form, attached as Appendix H in addition to a set of fingerprints for analysis as set forth in Section 15.2.10 below.  The county shall forward the application form and fingerprint card(s) to the Stat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5.  All candidates for initial school bus operator certification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5.a.  Information contained in either the central abuse registry record or the Federal Bureau of Investigation record may form the basis for the denial of a certificate for cause in accordance with W. Va. Code §§18A-3-2a and 18A-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5.b.  State Analysis for Employment within Ninety Days. - Upon written consent to the State Department by the candidate and within ninety days of the state fingerprint analysis, the results of a state analysis may be provided to a county board or institution with which the candidate is applying for employment without further cost to the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5.c.  Disclosure Provisions. - Information maintained by the State Department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6.  The candidate shall successfully complete a minimum of 40  hours of non-driving instruction provided by the county or institution seeking to employ the candidate from the West Virginia School Bus Operators Instruction Manual, including Policy 5902, Policy 4373 and Policy 24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7.  The candidate shall successfully complete a minimum of twelve hours on-the-road training including 2 hours of night driving by the county or institution in the operation of school bus with a certified school bus operator instructor on board and no student passen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8.  The candidate shall receive appropriate training by the county or institution in the transportation of special education students.  (See Section 5 of this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9.  The candidate shall have first aid and CPR certification from a program approved by the Stat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0.  The candidate shall pass a physical examination from a Medical Examiner, defined by the Federal Motor Carrier Safety Administration (hereinafter “FMCSA”) regulations to be doctors of medicine, doctors of osteopathy, physician assistants, advanced practice nurses and doctors of chiropractic (hereinafter “Medical Examiner”).  The medical examiner shall meet all requirements and regulations set forth by the FMCS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0.a.  The examination shall be conducted not earlier than six  months prior to taking the State Department certification t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0.b.  Physical examinations shall be recorded on the State Department Medical Examination Report form by the Medical Examiner as found in 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0.c.  The examination required by the Department of Transportation for a commercial driving license may be used if within the six month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0.d.  The physical examination shall cover all health issues set forth in section 17 below. Prior to employment, the examination must also demonstrate that the applicant is free of tuberculosis by a tuberculin skin test, chest x-ray or physician’s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1.  The candidate shall be subject to pre-employment drug testing for the use of certain controlled substances and alcohol as per all regulations of the U. S. Department of Transportation, the Omnibus Transportation Employment Testing Act (hereinafter, “OTE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2.  Prior to the candidate taking any examination or test provided by or administered by the State Department, the candidate shall obtain a commercial driver’s license (hereinafter, “CDL”) with appropriate endor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3.  The candidate shall pass a written examination provided by the State Department online and administered by the county seeking to employ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3.a.  The candidate who fails the online examination may retake it three times if necessary during a twelve month period at the discretion of the county or institution seeking to employ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2.14.  Upon successful completion of the online examination, the candidate shall pass additional tests on skills and performance administered at the request of the county or institution seeking to employ the candidate by a qualified bus inspector employed by the State Department using vehicles owned or leased by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4.a.  Should a candidate fail any portion of the skills or performance tests, the remainder of the test(s) shall not be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2.14.b.  The skills and performance tests shall be administered to a candidate no more than two times annually or three after consultation with the test examiner.  Retesting will be done only at the request of the county or institution seeking to employ the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3.  The State Superintendent may refuse to certify a candidate for school bus operator who is not of good moral character and physically, mentally and emotionally qualified to perform the duties of school bus operator safely and efficiently.  Conduct supporting a refusal to certify includes the following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5.3.1.  Failure to complete and pass any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a</w:t>
        <w:tab/>
        <w:t>.  Physic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b.  Training provided by the county or public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c.  Online examination develop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d.  Skills and performance tests administered by The West Virginia State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e.  Drug and alcohol scre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f.  Accumulation of six or more points on the candidate’s driving record from any state DMV.  Points that have been removed by the operation of law shall not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g.  Conviction of one drug/alcohol related driving offense within the last two years.  Conviction of two or more drug/alcohol related driving offenses shall permanently bar a candidate from receiving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h.  Use or possession of any illegal controlled substance or any controlled substance that is a prescribed medication without a valid prescription, within the last five years as demonstrated by a preponderance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i.  Pattern of abuse of alcohol within the last five years regardless of the candidate’s driving record, as demonstrated by a preponderance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j.  A criminal background history that otherwise demonstrates a lack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5.3.1.k.  Conduct constituting sexual abuse or assault of a minor whether or not criminally charged, as demonstrated by a preponderance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4.  When the State Director recommends to the State Superintendent that a candidate be denied certification for any reasons set forth in Sections 15.3.1.g through 15.3.1.k, the candidate will receive notice of the recommended denial and afford him or  her the opportunity for a hearing in accordance with W. Va.  §126CSR94, WVBE Policy 1340, Rules of Procedure for Administrative Hearings and App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6.  Physical Qualifications for School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1.  The school bus operator shall have no mental, nervous, organic or functional disease or psychiatric disorder and take no medication likely to interfere with his or her ability to operate the bus safely.  See Appendix F (Prescription and Over the Counter Medication) as examples of drugs that may interfere with that ability.  Any questions regarding this matter will be decided by the school transportation certification advisory board as set forth in paragraph 17.4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2.  The duties to be performed by a school bus operator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1.  Walk from the operator’s seat to the rear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2.  Open all emergency ex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3.  Install snow chains on a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4.  Raise the hood of a conventional school bus and check oil levels and antifreeze lev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5.  Remove obstructions from wind shield and under wiper bla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6.  Adjust all outside mi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6.2.7.  Secure a wheelch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7.  Physical Examination for School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1.  The school bus operator shall pass a physical examination from a Medical Examiner. This examination shall be conducted no earlier than April 1 to receive certification for the following school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2.  The County Superintendent of Schools (hereinafter “County Superintendent”) shall maintain the original of the physical examination of each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2.1.  The original of the physical examination of  designated Head Start school bus operators is to be sent to the State Director.  A copy shall also be filed in the Head Start personnel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2.2.  Physical examinations shall be recorded on the State Department Medical Examination Report form by a Medical Examiner as found in 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3.  The physical examination for all school bus operators shall i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1.  There is no past or present history of convulsive seiz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2.  There is no established medical history or clinical diagnosis of diabetes mellitus currently requiring insulin for control unless the West Virginia Department of Transportation provides an interstate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3.  There is no loss of use of joints of either hand that interferes with prehension or power grasping such that the applicant cannot receive or would not be able to renew a CDL with the appropriate endor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4.  Hearing loss in the better ear of the school bus operator shall not be greater than 40 decibels at 500 Hz, 1000 Hz, and 2000 Hz.  When needed, an approved hearing aid with back up batteries shall be used by the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5.  There is no current clinical diagnosis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5.a</w:t>
        <w:tab/>
        <w:t>.  Myocardial infar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5.b.  Angina pector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5.c.  Coronary insu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5.d.  Thrombo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6.  There is no cardiovascular disease of a variety that is accompanied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6.a</w:t>
        <w:tab/>
        <w:t>.  Synco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6.b.  Dyspn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6.c.  Col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6.d.  Congestive cardiac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tab/>
        <w:tab/>
        <w:t>17.3.7.  Blood pressure is less than 140 systolic and 90 diastolic or current CDL requirements. If blood pressure equals or exceeds 140/90, the bus operator/applicant shall meet the requirements outlined in FMCSA regulation 49 CFR 391.41 Physical Qualifications for Drivers.  If the employee fails the initial blood pressure test, the employee shall provide medical evidence of three separate blood pressure readings below the above levels on three different days within a seven day period prior to certification.  These readings shall be certified by a Medical Examiner. When a school bus operator is required to use a pacemaker, his/her return to work shall be approved by a panel of three cardiolog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8.  While performing school bus operator duties, the school bus operator shall wear a truss for any small hernia.  Large hernias shall be surgically repa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9.  There is no medical history or clinical diagnosis of the following which interferes with the ability to operate a bus saf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9.a.  Rheumatic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9.b.  Arthritic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9.c.  Muscular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9.d.  Neuromuscular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9.e.  Vascular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10.  Both eyes are functional and the school bus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10.a.  Has distant visual acuity of at least 20/40 (Snellen) in each eye with or without corrective l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10.b.  Does not have monocular 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10.c.  Has a field of vision no less than 70 degrees in the horizontal meridian of each ey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10.d.  Is able to identify the colors red, green, amber, and b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7.3.10.e.  Wears corrective lenses, if necessary, while operating a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11.  The school bus operator shall have no mental, nervous, organic or functional disease or psychiatric disorder and take no medication likely to interfere with his or her ability to operate the bus safely.  See Appendix I (Prescription and Over the Counter Medication) as examples of drugs that may interfere with that ability.  Any questions regarding this matter will be decided by the school transportation certification advisory board as set forth in paragraph 17.4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12.  All school bus operators shall be subject to pre-employment, random, post accident, and reasonable suspicion drug testing for the use of certain controlled substances and alcohol as per all regulations of OTETA.  County boards of education shall provide the State Department, by certified mail, the name and Social Security number of employees who hold safety sensitive positions as described by the OTETA, and who test positive for the tested substances. The State Department shall maintain the positive test records for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3.13.  The “Medical Examiner” has PRINTED his/her name in the designated area as well as providing his/her signature on the physical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4.  A school transportation certification advisory board shall be convened by the State Superintendent to advise on medical criteria relevant to the certification of school bus driv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4.1.  The school transportation advisory board will consist of health care professio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7.4.2.  If the school transportation certification advisory board determines a bus driver to have a condition described in paragraph 17.3.10 above, the bus driver may be required to furnish the advisory board with a complete medical report.  After receiving the medical report, the advisory board considers the information and advises the State Superintendent as to whether the bus driver should be certified.  The final decision will rest with the Stat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8.  Responsibilities of Certified School Bus Operators and Renewal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1.  The school bus operator shall notify the county transportation supervisor and Medical Examiner of any illness or the use of any controlled and/or over-the-counter substance that may interfere with the safe operation of a school bus. See Appendix F (Prescription and Over the Counter Medication) as examples of drugs that may interfere with that 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2.  The County Superintendent has the right to require a physical and/or psychological examination from a designated health care provider  when he or she has any reasonable questions regarding the ability of a school bus operator and the safety of students or the sufficiency of an annual physic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3.  All school bus operators shall be subject to random, post accident, and reasonable suspicion drug testing for the use of certain controlled substances and alcohol as per all regulations of the OTE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3.1.  County boards of education or institutions shall provide the State Department, by certified mail, the name and Social Security number of any school bus operator who tests positive for the tested substances or who engages in conduct warranting action being taken against certification as set forth in Section 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4.  All school bus operators shall receive at least twelve hours of professional development in transportation related subjects annually as part of the staff development program for job related training for service personnel as set forth in W. Va. §126 CSR 150A, WVBE Policy 5500.02, “County Service Personnel Staff Development Counc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5.  All school bus operators shall pass an online examination developed by the State Department and administered by the county or public institution on 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5.1.  For a bus operator with regular employee status and continuing contract status who has been employed less than five consecutive years, the test is administered bi-annually and may not be administered more frequen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5.2.  For a bus operator with regular employee status and continuing contract status who has been employed at least five consecutive years, the test is administered every third year and may not be administered more frequent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5.3.  For a substitute bus operator or for a bus operator with regular employee status but on a probationary contract, the test is administer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5.4.  The school bus operator who fails the online examination may retake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6.  The county or public institution currently employing the school bus operator shall submit a request for renewal of certification for the following school term to the State Director sh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6.a.  Results of the physic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6.b.  Passage of the onlin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6.c.  Completion of 12 hours of transportation relate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6.d.  Results of an annual report of the operator’s DMV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8.6.e.  Current first-aid and CPR certif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18.6.f.  Current CDL and appropriate endorsements</w:t>
      </w:r>
      <w:r>
        <w:rPr>
          <w:color w:val="0000FF"/>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9.  Reasons for Suspension, Revocation or Non-renewal of Certification of School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  The State Superintendent may suspend, revoke or refuse to renew the certification or impose any condition upon the certification of any school bus operator  upon evidence that the school bus operator is not otherwise qualified to perform the duties of school bus operator as set forth below.  For purposes of this section, a conviction includes any plea of guilty, conditional pleas or pleas of no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1.  Failure to meet the physical and mental/emotional requirements set forth in Sections 16 and 17 above, as indicated from the results of any physical or psychologic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2.  Failure to pass the annual onlin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3.  Failure to complete the annual minimum 12 hours of transportation relate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4.  Accumulation of ten or more points on DMV driving record following initial certification or conviction of reckless driving, as defined by W. Va. Code § 17C-5-3 or conviction for leaving the scene of an accident involving physical injury or death, as defined by W. Va.  Code §17C-4-1, or conviction for obstructing an officer or fleeing an officer as defined by W. VA.  Code §61-5-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5.  Conviction of a felo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6.  Conviction of and/or DMV suspension or revocation of license, on a charge of operating a motor vehicle while under the influence of alcohol or controlled substances, or preponderance of evidence presented, such as positive breath or blood test, of operating a motor vehicle under the influence of same. The applicant/employee shall not be certified to operate a school bus for at least two years subsequent to a first offense for such conviction or suspension/revocation.  For a second offense certification shall be revoked and refused permanen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7.  Failure of any drug or alcohol test administered by the school bus operator’s employer or submission of an adulterated specimen.  The school bus operator shall not be certified to operate a school bus for at least two years subsequent to a positive or adulterated test result.  For a second positive test result or adulteration, certification shall be revoked and refused permanen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8.  Demonstration of a preponderance of evidence or by conviction that the school bus operator is an abuser of alcohol, or lawfully prescribed controlled substances or a user of illegal controlled substances or controlled substances not lawfully prescri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9.  Conviction of any sexual assault or abuse charge. The school bus operator may also have certification renewal refused or certification suspended or revoked when it is shown by a preponderance of evidence that he/she has sexually assaulted or sexually abused any person, or engaged in a consensual sexual or amorous relationship with a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10.  Demonstrations by a preponderance of evidence  of frequent violations of traffic laws, sound safety practices, regulations or ordinances, or any single violation that threatened the safety of student passengers, or other users of streets or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9.1.11.  Violation of Policy 5902,“Employee Code of Conduct” that has a rational nexus or relationship to the performance of a school bus operator’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0.  Procedures for Due Process on the Recall of School Bus Operator’s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1.  When the State Superintendent receives information concerning any of the violations set forth in Section 18, or any other conduct that would justify the recall, refusal or suspension or the imposition of any condition upon the certification of any school bus operator, the certification holder shall be notified of the pending action against him/her and afforded the opportunity for a hearing in accordance with W. Va.  §126CSR94,West Virginia Board of Education Policy 1340, “Rules of Procedure for Administrative Hearings and App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1.  Guidelines for Curricular and Extracurricular Tr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1.  County boards of education providing transportation for students participating in curricular and extracurricular activities shall require participating school officials to submit a planned schedule to the County Superintendent or his/her designee for approval.  Procedure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1.  The County Director/Supervisor of Transportation shall receive a copy of the approved schedule far enough in advance to arrange safe and adequate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2.  Schedules for approved trips shall not interfere with the regular transportation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3.  Only school bus operators employed by the county board of education shall operate type A1, A2, B, C, and D buses on such tr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4.  All school buses used for such trips shall be covered by insurance as provided in W. Va. Code §18-5-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5.  Students transported in a school bus on such trips shall, in addition to the school bus operator, be supervised by a least one professional employee of the county board of education who shall provide a list of all persons on the bus to the school bus operator.  Each additional bus shall be supervised by a professional employee or person approved by the county board and assurances that provisions for specialized health care needs are mad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2.  Counties providing curricular and extracurricular transportation shall file through the WVEIS, at the end of each month, a report on curricular and extracurricular tr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3.  Professional personnel hired to drive board owned, rented or leased vehicles with less than 10 passenger capacity shall have a valid driver’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4.  Students may be transported to a school-sponsored activity in a vehicle that has a seating capacity of sixteen or more passengers which is not owned and operated by the county board only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4.1.  Automobile insurance co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1.4.1.a.  A Certificate of Insurance must be issu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4.1.a.1.  The Certificate Holder will be the County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4.1.a.2.  The Certificate of Insurance must evidence a minimum of $5,000,000 per occurrence of Auto Li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ab/>
        <w:tab/>
        <w:t xml:space="preserve">21.4.1.a.3.  The certificate should provide for thirty day (30) notice of cancellation.  Any Certificate of Insurance limited to a specific event or date is </w:t>
      </w:r>
      <w:r>
        <w:rPr>
          <w:i/>
          <w:color w:val="000000"/>
          <w:sz w:val="22"/>
        </w:rPr>
        <w:t xml:space="preserve">not </w:t>
      </w:r>
      <w:r>
        <w:rPr>
          <w:color w:val="000000"/>
          <w:sz w:val="22"/>
        </w:rPr>
        <w:t>accep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4.1.a.4.  Acceptance will be for all locations and operations of the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ab/>
        <w:tab/>
        <w:t xml:space="preserve">21.4.1.a.5.  In order for the charter bus company to remain eligible to provide service a </w:t>
      </w:r>
      <w:r>
        <w:rPr>
          <w:i/>
          <w:color w:val="000000"/>
          <w:sz w:val="22"/>
        </w:rPr>
        <w:t xml:space="preserve">new </w:t>
      </w:r>
      <w:r>
        <w:rPr>
          <w:color w:val="000000"/>
          <w:sz w:val="22"/>
        </w:rPr>
        <w:t xml:space="preserve">Certificate of Insurance </w:t>
      </w:r>
      <w:r>
        <w:rPr>
          <w:i/>
          <w:color w:val="000000"/>
          <w:sz w:val="22"/>
        </w:rPr>
        <w:t xml:space="preserve">must </w:t>
      </w:r>
      <w:r>
        <w:rPr>
          <w:color w:val="000000"/>
          <w:sz w:val="22"/>
        </w:rPr>
        <w:t xml:space="preserve">be supplied to the county school system whenever the insurance is </w:t>
      </w:r>
      <w:r>
        <w:rPr>
          <w:i/>
          <w:color w:val="000000"/>
          <w:sz w:val="22"/>
        </w:rPr>
        <w:t>renewed</w:t>
      </w:r>
      <w:r>
        <w:rPr>
          <w:color w:val="000000"/>
          <w:sz w:val="22"/>
        </w:rPr>
        <w:t xml:space="preserve">, which normally occurs on an annual basis. The school system will </w:t>
      </w:r>
      <w:r>
        <w:rPr>
          <w:i/>
          <w:color w:val="000000"/>
          <w:sz w:val="22"/>
        </w:rPr>
        <w:t xml:space="preserve">not </w:t>
      </w:r>
      <w:r>
        <w:rPr>
          <w:color w:val="000000"/>
          <w:sz w:val="22"/>
        </w:rPr>
        <w:t>contact the bus company before suspending the company from providing charter service due to an expired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4.1.a.6.  Any notice from the insurance company that a bus company’s insurance has been cancelled for any reason will result in the bus company’s suspension from providing charter service to the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4.2.  Vehicle safety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4.3.  School bus or public transit ra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4.4.  Driver training, certification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4.5.  The vehicle owner shall provide to the county board proof that the vehicle and driver satisfy the requirements of the WVB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5.  Lease school buses pursuant to rules established by the count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5.1.  Leased buses may be operated only by bus operators regularly employed by the count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5.2.  The lessee shall bear all costs and expenses incurred by, or incidental to the use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5.3.  The county board may lease buses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1.5.3.1.  Public and private nonprofit organizations and private corporations to transport school-age children for camps or education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1.5.3.2.  Any college, university or officially recognized campus organization for transporting students, faculty and staff to and from the college or university. Only college and university students, faculty and staff may be transported pursuant to this paragraph. The lease shall include provisions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5.3.2.a.  Public and private nonprofit organizations, including education employee organizations, for transportation associated with fairs, festivals and other educational and cult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5.3.2.b.  Compensation for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5.3.2.c.  Consideration for insurance coverage, repairs and other costs of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21.5.3.2.d.  Any rules concerning student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5.4.  The county board may charge fees in addition to those charges otherwise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2.  Guidelines for School Bus Rou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1.  The recommended duration of the one-way school bus transportation time for students to and from school under normal weather and operating conditions are as follows:</w:t>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2.1.1.  For elementary school students, thirty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2.1.2.  For middle school, intermediate school and junior high school students, forty-five minu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2.1.3.  For high school students, sixty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2.  A county board may not create a new bus route for the transportation of students in any of the grade levels prekindergarten through grade five to and from any school included in a school closure, consolidation or new construction project approved after the first day of July, two thousand eight, which exceeds by more than fifteen minutes the recommended duration of the one-way school bus transportation time for elementary students adopted by the WVBE  in accordance with subsection 22.1 of this section un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2.2.1.  The county board adopts a separate motion to approve creation of the route and request written permission of the WVBE to create the rou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br/>
        <w:tab/>
        <w:tab/>
        <w:t>22.2.2.  Receives the written permission of the WVBE to create the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3.  A county board may not create, nor may the WVBE permit, the creation of a new bus route for the transportation of students in any of the grade levels prekindergarten through grade five to and from any school included in a school closure, consolidation or new construction project approved after the first day of July, two thousand eight, which exceeds by more than thirty minutes the recommended duration of the one-way school bus transportation time for elementary students adopted by the WVBE in accordance with subsection 22.1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4.  The WVBE shall provide technical assistance to county boards with the objective of achieving school bus transportation routes for students which are within the recommended time durations established by the state board.</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sz w:val="60"/>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SCHOOL BUS OPERATOR’S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chool bus operators are required to make the appropriate inspection of the school bus and complete specified duties in order to insure the safe transport of all passengers.  The following is a list of the required inspection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  Pre-Trip Daily Inspection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school bus ope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  Check tires for proper inflation and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  Check wheels for loose hub bolts, wheel lugs, lube leak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  Check steering for proper functioning of all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  Check radiator coolant, windshield washer fluid, power steering fluid, oil and fu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  Check alternator, fan and power steering be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  Check lighting system(s), windshield wiper/washer and ho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  Check brakes, including warning light and buz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  Check all emergency ex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  Check first aid kit, fire extinguisher, communication system(s) and emergency traffic warning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0.  Check back-up al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1.  Check stop arm and crossing a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2.  Check exhaust for leaks to determine, as far as possible, that fumes are not reaching the bus inter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3.  After each run, walk to the rear of the bus and check for students, objects left on bus, and vandalis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4.  Sweep the floor and dust the seats immediately following the morning ru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5.  Clean windshield, windows, mirrors, all light lenses and identification lettering.</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6.  Keep stepwell and aisle clean and free of debr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7.  Remove markings found on walls/ce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8.  Keep loose objects, brooms, tire chains, wheel chair restraints, etc., off th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9.  Keep glove compartment clean and well-organ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0.  Be sure that there are no aerosol cans inside the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  Weekly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school bus ope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  Mop the school bus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  Clean interior upholstery with a damp cl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  Wash the exterior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sz w:val="60"/>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RECOMMENDATIONS FOR COUNTY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BUS TRANSPORTATION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In addition to the pertinent sections of the West Virginia Code and the preceding regulations, the West Virginia Board of Education recommend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  School bus maintenance center equipment shoul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  Hoists, jacks, lifts and/or service pits to enable repair and servicing in a safe and efficient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  Adequate diagnostic equipment to facilitate preventive adjustments and repai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  The necessary tools for efficiency in perform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  An adequate place for washing buses, preferably in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  Adequate storage for stocking and identifying pa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  Protective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2.  Personnel/Staff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  Maintenance center staff shall vary with the number of vehicles to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1.  One mechanic for nine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2.  One mechanic and one assistant for a fleet of ten to eighteen b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1.3.  One additional mechanic and one additional assistant for each additional sixteen buses over eighte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  The county superintendent shall ultimately determine the structure and staff needed to deliver a qualit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Maintenance center personnel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1.  Participate in job related continuing education as approved by the county school service personnel staff development council.  A minimum of eighteen hours is requir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2.  Participate in specific industry job related maintenance and repair worksh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  Participate in state and regional job related workshops and semin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3.1.  Those individuals designated as Director of Transportation shall undergo training in school bus operation, emergency procedures and personnel laws and regulations.  Annual in-service shall include 6-10 hours of content in safety and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4.  Transportation to Alternative Education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Buses transporting students to these sites should be equipped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1.  An effective means of communication such as cellular phone or two-way radi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2.  A large mirror in rear of the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3.  A video camer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4.  An aide, another school bus operator or a staff member from the alternativ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  Transportation of Students With Disa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1.  It is recommended that buses used to transport students with disabilities should be equipped with cellular telephones and/or two way rad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sz w:val="48"/>
        </w:rPr>
        <w:t>APPENDIX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SCHOOL BUS OPERATOR SAFE DRIVERS’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r>
      <w:r>
        <w:rPr>
          <w:b/>
          <w:color w:val="000000"/>
        </w:rPr>
        <w:t>National Safety Council - Safe Driver’s A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The West Virginia Board of Education encourages county boards of education to continue their support of the Safe Driver Award Programs sponsored by the National Safety Counc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School Bus Safety Road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The West Virginia Department of Education annually sponsors a “School Bus Safety Roadeo” as a means of developing and refining the bus handling skills of school bus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To maximize the skill development potential, and to recognize those who achieve excellence in school bus handling skills it is recommen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School transportation administrators in each county provide, as a part of their school bus operator in-service training, some type of skill development exercise in bus hand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All school bus operators be given an opportunity to annually participate in a county and/or regional school bus safety road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All school bus operators who win recognition for their safe driving skills in local competition be provided an opportunity and encouraged to compete in regional and/or state roade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The county school administrators provide the opportunity and encouragement for county school bus operators who win recognition in the state “School Bus Safety Roadeo” to compete in the nation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48"/>
        </w:rPr>
      </w:pPr>
      <w:r>
        <w:rPr>
          <w:b/>
          <w:color w:val="000000"/>
          <w:sz w:val="48"/>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48"/>
        </w:rPr>
      </w:pPr>
      <w:r>
        <w:rPr>
          <w:b/>
          <w:color w:val="000000"/>
          <w:sz w:val="4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W. Va. §126CSR162, West Virginia Board of Education Policy 59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rPr>
        <w:t>“</w:t>
      </w:r>
      <w:r>
        <w:rPr>
          <w:b/>
          <w:color w:val="000000"/>
        </w:rPr>
        <w:t>Employee Code of 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Employee” shall include all school personnel employed by a county board of education whether employed on a regular full-time basis or otherwise, and shall include other personnel such as employees of the West Virginia Schools for the Deaf and the Blind, and all employees of West Virginia Department of Education Institutional Education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ll West Virginia school employee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Exhibit professional behavior by showing positive examples of preparedness, communication, fairness, punctuality, attendance, language, and appea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Contribute, cooperate, and participate in creating an environment in which all employees/students are accepted and are provided the opportunity to achieve at the highest levels in all areas o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Maintain a safe and healthy environment, free from harassment, intimidation, bullying, substance abuse, and/or violence, and free form bias and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Create a culture of caring through understanding and sup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Immediately intervene in any code of conduct violation, that has a negative impact on students, in a manner that preserves confidentiality and the dignity of each person.  Demonstrate responsible citizenship by maintaining a high standard of conduct, self-control, and moral/ethical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Comply with all federal and West Virginia laws, policies, regulation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Responsibilities for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West Virginia Department of Education shall provide for the distribution of Policy 5902 to all West Virginia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West Virginia Department of Education shall provide professional development for county superintendents and principals on Policy 59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County boards of education shall provide professional development for all employees on Policy 59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r>
        <w:br w:type="page"/>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48"/>
        </w:rPr>
      </w:pPr>
      <w:r>
        <w:rPr>
          <w:rFonts w:cs="Arial" w:ascii="Arial" w:hAnsi="Arial"/>
          <w:b/>
          <w:color w:val="000000"/>
          <w:sz w:val="48"/>
        </w:rPr>
        <w:t>APPENDIX  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rPr>
      </w:pPr>
      <w:r>
        <w:rPr>
          <w:rFonts w:cs="Arial" w:ascii="Arial" w:hAnsi="Arial"/>
          <w:color w:val="000000"/>
        </w:rPr>
        <w:t>WEST VIRGINIA DIVISION OF MOTOR VEHICL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rPr>
      </w:pPr>
      <w:r>
        <w:rPr>
          <w:rFonts w:cs="Arial" w:ascii="Arial" w:hAnsi="Arial"/>
          <w:color w:val="000000"/>
        </w:rPr>
        <w:t>REQUEST FOR DRIVING RECORD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rFonts w:cs="Arial" w:ascii="Arial" w:hAnsi="Arial"/>
          <w:color w:val="000000"/>
        </w:rPr>
        <w:t>(form on following 2 pages)</w:t>
      </w:r>
      <w:r>
        <w:br w:type="page"/>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r>
      <w:r>
        <mc:AlternateContent>
          <mc:Choice Requires="wps">
            <w:drawing>
              <wp:inline distT="0" distB="0" distL="0" distR="0">
                <wp:extent cx="6764020" cy="8031480"/>
                <wp:effectExtent l="0" t="0" r="0" b="0"/>
                <wp:docPr id="3" name="Frame1"/>
                <a:graphic xmlns:a="http://schemas.openxmlformats.org/drawingml/2006/main">
                  <a:graphicData uri="http://schemas.microsoft.com/office/word/2010/wordprocessingShape">
                    <wps:wsp>
                      <wps:cNvSpPr txBox="1"/>
                      <wps:spPr>
                        <a:xfrm>
                          <a:off x="0" y="0"/>
                          <a:ext cx="6764020" cy="8031480"/>
                        </a:xfrm>
                        <a:prstGeom prst="rect"/>
                        <a:solidFill>
                          <a:srgbClr val="FFFFFF"/>
                        </a:solidFill>
                      </wps:spPr>
                      <wps:txbx>
                        <w:txbxContent>
                          <w:p>
                            <w:pPr>
                              <w:pStyle w:val="Normal"/>
                              <w:widowControl w:val="false"/>
                              <w:rPr/>
                            </w:pPr>
                            <w:r>
                              <w:rPr/>
                              <w:drawing>
                                <wp:inline distT="0" distB="0" distL="0" distR="0">
                                  <wp:extent cx="6764020" cy="8031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4" r="-5" b="-4"/>
                                          <a:stretch>
                                            <a:fillRect/>
                                          </a:stretch>
                                        </pic:blipFill>
                                        <pic:spPr bwMode="auto">
                                          <a:xfrm>
                                            <a:off x="0" y="0"/>
                                            <a:ext cx="6764020" cy="803148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532.6pt;height:63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6764020" cy="80314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4" r="-5" b="-4"/>
                                    <a:stretch>
                                      <a:fillRect/>
                                    </a:stretch>
                                  </pic:blipFill>
                                  <pic:spPr bwMode="auto">
                                    <a:xfrm>
                                      <a:off x="0" y="0"/>
                                      <a:ext cx="6764020" cy="8031480"/>
                                    </a:xfrm>
                                    <a:prstGeom prst="rect">
                                      <a:avLst/>
                                    </a:prstGeom>
                                  </pic:spPr>
                                </pic:pic>
                              </a:graphicData>
                            </a:graphic>
                          </wp:inline>
                        </w:drawing>
                      </w:r>
                    </w:p>
                  </w:txbxContent>
                </v:textbox>
                <w10:wrap type="none"/>
              </v:rect>
            </w:pict>
          </mc:Fallback>
        </mc:AlternateConten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78">
                <wp:simplePos x="0" y="0"/>
                <wp:positionH relativeFrom="margin">
                  <wp:posOffset>-3175</wp:posOffset>
                </wp:positionH>
                <wp:positionV relativeFrom="margin">
                  <wp:posOffset>-3810</wp:posOffset>
                </wp:positionV>
                <wp:extent cx="6151880" cy="7974330"/>
                <wp:effectExtent l="0" t="0" r="0" b="0"/>
                <wp:wrapSquare wrapText="largest"/>
                <wp:docPr id="6" name="Frame2"/>
                <a:graphic xmlns:a="http://schemas.openxmlformats.org/drawingml/2006/main">
                  <a:graphicData uri="http://schemas.microsoft.com/office/word/2010/wordprocessingShape">
                    <wps:wsp>
                      <wps:cNvSpPr txBox="1"/>
                      <wps:spPr>
                        <a:xfrm>
                          <a:off x="0" y="0"/>
                          <a:ext cx="6151880" cy="7974330"/>
                        </a:xfrm>
                        <a:prstGeom prst="rect"/>
                        <a:solidFill>
                          <a:srgbClr val="FFFFFF"/>
                        </a:solidFill>
                      </wps:spPr>
                      <wps:txbx>
                        <w:txbxContent>
                          <w:p>
                            <w:pPr>
                              <w:pStyle w:val="Normal"/>
                              <w:widowControl w:val="false"/>
                              <w:rPr/>
                            </w:pPr>
                            <w:r>
                              <w:rPr/>
                              <w:object w:dxaOrig="9676" w:dyaOrig="12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pt;height:627.9pt" filled="f" o:ole="">
                                  <v:imagedata r:id="rId9" o:title=""/>
                                </v:shape>
                                <o:OLEObject Type="Embed" ProgID="Word.Document.12" ShapeID="ole_rId8" DrawAspect="Content" ObjectID="_266169191" r:id="rId8"/>
                              </w:object>
                            </w:r>
                          </w:p>
                        </w:txbxContent>
                      </wps:txbx>
                      <wps:bodyPr anchor="t" lIns="635" tIns="635" rIns="635" bIns="635">
                        <a:noAutofit/>
                      </wps:bodyPr>
                    </wps:wsp>
                  </a:graphicData>
                </a:graphic>
              </wp:anchor>
            </w:drawing>
          </mc:Choice>
          <mc:Fallback>
            <w:pict>
              <v:rect fillcolor="#FFFFFF" style="position:absolute;rotation:-0;width:484.4pt;height:627.9pt;mso-wrap-distance-left:4.5pt;mso-wrap-distance-right:4.5pt;mso-wrap-distance-top:4.5pt;mso-wrap-distance-bottom:4.5pt;margin-top:-0.3pt;mso-position-vertical-relative:margin;margin-left:-0.25pt;mso-position-horizontal-relative:margin">
                <v:textbox inset="0.000694444444444445in,0.000694444444444445in,0.000694444444444445in,0.000694444444444445in">
                  <w:txbxContent>
                    <w:p>
                      <w:pPr>
                        <w:pStyle w:val="Normal"/>
                        <w:widowControl w:val="false"/>
                        <w:rPr/>
                      </w:pPr>
                      <w:r>
                        <w:rPr/>
                        <w:object w:dxaOrig="9676" w:dyaOrig="12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4pt;height:627.9pt" filled="f" o:ole="">
                            <v:imagedata r:id="rId11" o:title=""/>
                          </v:shape>
                          <o:OLEObject Type="Embed" ProgID="Word.Document.12" ShapeID="ole_rId10" DrawAspect="Content" ObjectID="_492858610" r:id="rId10"/>
                        </w:object>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even" r:id="rId12"/>
          <w:headerReference w:type="default" r:id="rId13"/>
          <w:footerReference w:type="even" r:id="rId14"/>
          <w:footerReference w:type="default" r:id="rId15"/>
          <w:type w:val="nextPage"/>
          <w:pgSz w:w="12240" w:h="15840"/>
          <w:pgMar w:left="1008" w:right="1008" w:gutter="0" w:header="720" w:top="1558" w:footer="720" w:bottom="1200"/>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48"/>
        </w:rPr>
      </w:pPr>
      <w:r>
        <w:rPr>
          <w:b/>
          <w:color w:val="000000"/>
          <w:sz w:val="48"/>
        </w:rPr>
        <w:t>APPENDIX F</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48"/>
        </w:rPr>
      </w:pPr>
      <w:r>
        <w:rPr>
          <w:b/>
          <w:color w:val="000000"/>
          <w:sz w:val="4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color w:val="000000"/>
        </w:rPr>
      </w:pPr>
      <w:r>
        <w:rPr>
          <w:smallCaps/>
          <w:color w:val="000000"/>
        </w:rPr>
        <w:fldChar w:fldCharType="begin"/>
      </w:r>
      <w:r>
        <w:rPr>
          <w:smallCaps/>
          <w:color w:val="000000"/>
        </w:rPr>
        <w:instrText xml:space="preserve"> MACROBUTTON &lt;Insert organization</w:instrText>
      </w:r>
      <w:r>
        <w:rPr>
          <w:smallCaps/>
          <w:color w:val="000000"/>
        </w:rPr>
        <w:fldChar w:fldCharType="separate"/>
      </w:r>
      <w:r>
        <w:rPr>
          <w:smallCaps/>
          <w:color w:val="000000"/>
        </w:rPr>
        <w:t>organization</w:t>
      </w:r>
      <w:r>
        <w:rPr>
          <w:smallCaps/>
          <w:color w:val="000000"/>
        </w:rPr>
        <w:fldChar w:fldCharType="end"/>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cription and Over-The-Counter</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dication Polic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URPOS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National Transportation Safety Board (NTSB) issued a directive to the Federal Transit Administration (FTA) to educate service agencies on the potential safety risks associated with the use of prescription (Rx) and over-the-counter (OTC) medications by employees who perform </w:t>
      </w:r>
      <w:r>
        <w:rPr>
          <w:sz w:val="22"/>
        </w:rPr>
        <w:fldChar w:fldCharType="begin"/>
      </w:r>
      <w:r>
        <w:rPr>
          <w:sz w:val="22"/>
        </w:rPr>
        <w:instrText xml:space="preserve"> MACROBUTTON (insert job</w:instrText>
      </w:r>
      <w:r>
        <w:rPr>
          <w:sz w:val="22"/>
        </w:rPr>
        <w:fldChar w:fldCharType="separate"/>
      </w:r>
      <w:r>
        <w:rPr>
          <w:sz w:val="22"/>
        </w:rPr>
        <w:t>job</w:t>
      </w:r>
      <w:r>
        <w:rPr>
          <w:sz w:val="22"/>
        </w:rPr>
        <w:fldChar w:fldCharType="end"/>
      </w:r>
      <w:r>
        <w:rPr>
          <w:sz w:val="22"/>
        </w:rPr>
        <w:t>.</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the interest of complying with this directive and protecting employees and others, </w:t>
      </w: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has developed this Rx/OTC policy.  As such, all safety-sensitive employees must make sure that any prescribed drug, any over-the-counter medication, or combination of drugs being taken will not adversely impact their job performance. The employee must inform the prescribing medical practitioner of the employee’s job duties performed and the medical practitioner +must approve the medications to ensure that the employee’s job duties can be performed safel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LICABILIT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is policy applies to all </w:t>
      </w:r>
      <w:r>
        <w:rPr>
          <w:sz w:val="22"/>
        </w:rPr>
        <w:fldChar w:fldCharType="begin"/>
      </w:r>
      <w:r>
        <w:rPr>
          <w:sz w:val="22"/>
        </w:rPr>
        <w:instrText xml:space="preserve"> MACROBUTTON (insert applicable</w:instrText>
      </w:r>
      <w:r>
        <w:rPr>
          <w:sz w:val="22"/>
        </w:rPr>
        <w:fldChar w:fldCharType="separate"/>
      </w:r>
      <w:r>
        <w:rPr>
          <w:sz w:val="22"/>
        </w:rPr>
        <w:t>applicable</w:t>
      </w:r>
      <w:r>
        <w:rPr>
          <w:sz w:val="22"/>
        </w:rPr>
        <w:fldChar w:fldCharType="end"/>
      </w:r>
      <w:r>
        <w:rPr>
          <w:sz w:val="22"/>
        </w:rPr>
        <w:t>.  The procedure set forth herein applies only to medications that are to be taken or that would have an effect while at work.</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ESCRIPTION MEDICATION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appropriate use of legally prescribed medications is not prohibited.  However, the employee has the responsibility to discuss the potential effects of any prescription medication with the prescribing medical practitioner including its potential to impair mental functioning, motor skills, or judgment.  The employee must refrain from performing </w:t>
      </w:r>
      <w:r>
        <w:rPr>
          <w:sz w:val="22"/>
        </w:rPr>
        <w:fldChar w:fldCharType="begin"/>
      </w:r>
      <w:r>
        <w:rPr>
          <w:sz w:val="22"/>
        </w:rPr>
        <w:instrText xml:space="preserve"> MACROBUTTON (insert job</w:instrText>
      </w:r>
      <w:r>
        <w:rPr>
          <w:sz w:val="22"/>
        </w:rPr>
        <w:fldChar w:fldCharType="separate"/>
      </w:r>
      <w:r>
        <w:rPr>
          <w:sz w:val="22"/>
        </w:rPr>
        <w:t>job</w:t>
      </w:r>
      <w:r>
        <w:rPr>
          <w:sz w:val="22"/>
        </w:rPr>
        <w:fldChar w:fldCharType="end"/>
      </w:r>
      <w:r>
        <w:rPr>
          <w:sz w:val="22"/>
        </w:rPr>
        <w:t xml:space="preserve"> any time their ability to safely perform their job duties is adversely impacted by the use of a prescription medi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1.</w:t>
        <w:tab/>
        <w:t>A legally prescribed drug means the employee has a prescription or other written approval from a medical practitioner for his/her use of a drug in the course of medical treatment.  The written statement must include the employee’s name, the name of the substance, quantity/amount to be taken, and the period of authoriz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2.</w:t>
        <w:tab/>
        <w:t>The misuse or abuse of prescription medications is prohibited. Examples of misuse and/or abuse includ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a.</w:t>
        <w:tab/>
        <w:t>Use of a medication that is not prescribed by the employe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b.</w:t>
        <w:tab/>
        <w:t>The employee exceeds the prescribed dosag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c.</w:t>
        <w:tab/>
        <w:t>Use of any medication that contains alcohol within four hours of performing safety-sensitive function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d.</w:t>
        <w:tab/>
        <w:t>The use of any prescription medications that adversely impacts the employee’s ability to safely perform his/her assigned duti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w:t>
      </w:r>
      <w:r>
        <w:rPr>
          <w:sz w:val="22"/>
        </w:rPr>
        <w:t xml:space="preserve">requires that all </w:t>
      </w:r>
      <w:r>
        <w:rPr>
          <w:sz w:val="22"/>
        </w:rPr>
        <w:fldChar w:fldCharType="begin"/>
      </w:r>
      <w:r>
        <w:rPr>
          <w:sz w:val="22"/>
        </w:rPr>
        <w:instrText xml:space="preserve"> MACROBUTTON (insert applicable</w:instrText>
      </w:r>
      <w:r>
        <w:rPr>
          <w:sz w:val="22"/>
        </w:rPr>
        <w:fldChar w:fldCharType="separate"/>
      </w:r>
      <w:r>
        <w:rPr>
          <w:sz w:val="22"/>
        </w:rPr>
        <w:t>applicable</w:t>
      </w:r>
      <w:r>
        <w:rPr>
          <w:sz w:val="22"/>
        </w:rPr>
        <w:fldChar w:fldCharType="end"/>
      </w:r>
      <w:r>
        <w:rPr>
          <w:sz w:val="22"/>
        </w:rPr>
        <w:t xml:space="preserve"> obtain a statement from their medical practitioner for each medication prescribed indicating whether the employee should be medically disqualified from performing safety-sensitive functions during the duration of the treatment.  The statement must be provided to the </w:t>
      </w:r>
      <w:r>
        <w:rPr>
          <w:sz w:val="22"/>
        </w:rPr>
        <w:fldChar w:fldCharType="begin"/>
      </w:r>
      <w:r>
        <w:rPr>
          <w:sz w:val="22"/>
        </w:rPr>
        <w:instrText xml:space="preserve"> MACROBUTTON &lt;insert management</w:instrText>
      </w:r>
      <w:r>
        <w:rPr>
          <w:sz w:val="22"/>
        </w:rPr>
        <w:fldChar w:fldCharType="separate"/>
      </w:r>
      <w:r>
        <w:rPr>
          <w:sz w:val="22"/>
        </w:rPr>
        <w:t>management</w:t>
      </w:r>
      <w:r>
        <w:rPr>
          <w:sz w:val="22"/>
        </w:rPr>
        <w:fldChar w:fldCharType="end"/>
      </w:r>
      <w:r>
        <w:rPr>
          <w:sz w:val="22"/>
        </w:rPr>
        <w:t xml:space="preserve"> where it will be kept in the employee’s confidential medical fil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VER-THE-COUNTER MEDICATION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ppropriate use of over-the-counter (OTC) medications is not prohibited.  However, the employee has the responsibility to read all warning labels and contraindication notices and if necessary discuss the potential effects of any OTC medication with a medical practitioner or pharmacist including its potential to impair mental functioning, motor skills, or judgment. The employee must refrain from performing a safety-sensitive function any time his/her ability to safely perform their job duties is adversely impacted by the use of OTC medication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1.</w:t>
        <w:tab/>
        <w:t>The misuse or abuse of OTC medications is prohibited. Examples of misuse and/or abuse includ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a.</w:t>
        <w:tab/>
        <w:t>Use of any medication that contains alcohol within four hours of performing safety-sensitive function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b.</w:t>
        <w:tab/>
        <w:t>The use of any OTC that adversely impacts the employee’s ability to safely perform his/her job duti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c.</w:t>
        <w:tab/>
        <w:t>Using an OTC for other than its intended purpos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ab/>
        <w:t>d.</w:t>
        <w:tab/>
        <w:t>Exceeding the recommended dosag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w:t>
      </w:r>
      <w:r>
        <w:rPr>
          <w:sz w:val="22"/>
        </w:rPr>
        <w:t xml:space="preserve">requires that all </w:t>
      </w:r>
      <w:r>
        <w:rPr>
          <w:sz w:val="22"/>
        </w:rPr>
        <w:fldChar w:fldCharType="begin"/>
      </w:r>
      <w:r>
        <w:rPr>
          <w:sz w:val="22"/>
        </w:rPr>
        <w:instrText xml:space="preserve"> MACROBUTTON (insert applicable</w:instrText>
      </w:r>
      <w:r>
        <w:rPr>
          <w:sz w:val="22"/>
        </w:rPr>
        <w:fldChar w:fldCharType="separate"/>
      </w:r>
      <w:r>
        <w:rPr>
          <w:sz w:val="22"/>
        </w:rPr>
        <w:t>applicable</w:t>
      </w:r>
      <w:r>
        <w:rPr>
          <w:sz w:val="22"/>
        </w:rPr>
        <w:fldChar w:fldCharType="end"/>
      </w:r>
      <w:r>
        <w:rPr>
          <w:sz w:val="22"/>
        </w:rPr>
        <w:t xml:space="preserve"> obtain a statement from their medical practitioner or pharmacist for each OTC used that has a warning label or caution that indicates that mental functioning, motor skills, or judgment may be adversely affected.  As an example, the warning label might indicate:  “May cause drowsiness.  Use care when operating a car or heavy machinery.”  The statement should indicate whether the employee should be medically disqualified from performing safety-sensitive functions during the duration of the treatment.  The statement must be provided to the </w:t>
      </w:r>
      <w:r>
        <w:rPr>
          <w:sz w:val="22"/>
        </w:rPr>
        <w:fldChar w:fldCharType="begin"/>
      </w:r>
      <w:r>
        <w:rPr>
          <w:sz w:val="22"/>
        </w:rPr>
        <w:instrText xml:space="preserve"> MACROBUTTON &lt;insert management</w:instrText>
      </w:r>
      <w:r>
        <w:rPr>
          <w:sz w:val="22"/>
        </w:rPr>
        <w:fldChar w:fldCharType="separate"/>
      </w:r>
      <w:r>
        <w:rPr>
          <w:sz w:val="22"/>
        </w:rPr>
        <w:t>management</w:t>
      </w:r>
      <w:r>
        <w:rPr>
          <w:sz w:val="22"/>
        </w:rPr>
        <w:fldChar w:fldCharType="end"/>
      </w:r>
      <w:r>
        <w:rPr>
          <w:sz w:val="22"/>
        </w:rPr>
        <w:t xml:space="preserve"> where it will be kept in the employee’s confidential medical fil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EDICAL DISQUALIFI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ltimately, the employee is the best judge of how a substance is impacting him/her.  As such, the employee has the responsibility to inform the medical practitioner/pharmacist of performance altering side effects and request medical disqualification from performance of their duties.  The employee is encouraged to discuss/consider alternative treatments that do not have the performance altering side effect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mployee will be medically disqualified from the performance of safety-sensitive functions if the medical practitioner/pharmacist determines that the side effects of the medication being taken pose a potential threat to the safety of co-workers, the public and/or the employe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medical practitioner/pharmacist determination is subject to review by the </w:t>
      </w: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company physician.  The company physician may consult with the medical practitioner/pharmacist to obtain additional information as necessary.  Based on the information provided, the company physician may determine that the employee should be medically disqualified.  The company physician’s decision will be deemed final.</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medical practitioner/pharmacist statements and any other medical information obtained through this process are confidential information and will be maintained in confidential medical files in the </w:t>
      </w: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offic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OCEDURAL GUIDELIN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mployee has the responsibility to assess his/her fitness for duty while using Rx/OTC prescription medication.  As such, the employee has the following responsibiliti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The employee has the responsibility to discuss the potential effects of any OTC drug with a medical practitioner or pharmacist, including any adverse impact on the safe performance of their job duties.  The employee is encouraged to discuss with their medical practitioner/pharmacist alternative treatments that do not have performance altering side effect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The employee has the responsibility to inform the medical practitioner/ pharmacist of performance altering side effects experienced and request medical disqualification from the performance of safety-sensitive job duti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The employee must have medical practitioner/pharmacist determine if he/she should be medically disqualified from the performance of safety-sensitive job duties based on the side effects of the OTC.  The employee must subsequently request the medical practitioner/pharmacist to complete a statement indicating whether or not the employee should be medically disqualified, and if so, the duration of the disqualification.  An example of the form to be used is provided in Appendix A of this polic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 xml:space="preserve">Employees are required to provide the medical practitioner/pharmacist statement in a sealed envelope to the </w:t>
      </w:r>
      <w:r>
        <w:rPr>
          <w:sz w:val="22"/>
        </w:rPr>
        <w:fldChar w:fldCharType="begin"/>
      </w:r>
      <w:r>
        <w:rPr>
          <w:sz w:val="22"/>
        </w:rPr>
        <w:instrText xml:space="preserve"> MACROBUTTON &lt;insert management</w:instrText>
      </w:r>
      <w:r>
        <w:rPr>
          <w:sz w:val="22"/>
        </w:rPr>
        <w:fldChar w:fldCharType="separate"/>
      </w:r>
      <w:r>
        <w:rPr>
          <w:sz w:val="22"/>
        </w:rPr>
        <w:t>management</w:t>
      </w:r>
      <w:r>
        <w:rPr>
          <w:sz w:val="22"/>
        </w:rPr>
        <w:fldChar w:fldCharType="end"/>
      </w:r>
      <w:r>
        <w:rPr>
          <w:sz w:val="22"/>
        </w:rPr>
        <w:t>.  The envelope should be sealed and marked confidential.</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The employee must notify their immediate supervisor of the duration of his/her medical disqualification.  The employee will be immediately removed from duty.</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Employees will be allowed to use their accumulated sick leave, personal time, and/or vacation for the duration of the medical disqualifi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w:t>
      </w:r>
      <w:r>
        <w:rPr>
          <w:smallCaps/>
          <w:sz w:val="22"/>
        </w:rPr>
        <w:fldChar w:fldCharType="begin"/>
      </w:r>
      <w:r>
        <w:rPr>
          <w:smallCaps/>
          <w:sz w:val="22"/>
        </w:rPr>
        <w:instrText xml:space="preserve"> MACROBUTTON &lt;Insert organization</w:instrText>
      </w:r>
      <w:r>
        <w:rPr>
          <w:smallCaps/>
          <w:sz w:val="22"/>
        </w:rPr>
        <w:fldChar w:fldCharType="separate"/>
      </w:r>
      <w:r>
        <w:rPr>
          <w:smallCaps/>
          <w:sz w:val="22"/>
        </w:rPr>
        <w:t>organization</w:t>
      </w:r>
      <w:r>
        <w:rPr>
          <w:smallCaps/>
          <w:sz w:val="22"/>
        </w:rPr>
        <w:fldChar w:fldCharType="end"/>
      </w:r>
      <w:r>
        <w:rPr>
          <w:sz w:val="22"/>
        </w:rPr>
        <w:t xml:space="preserve"> will periodically publish a list of medications that are of the greatest concern.  The list will be provided as a guide only and should not be considered all-inclusive.  Use of the list to identify potential problem medications does not exempt the employee from the process as defined herein, but should be used to trigger more in depth discussions with the medical practitioner/pharmacist.</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NSEQUENCES OF POLICY VIOL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mployee who fails to report the use of an Rx/OTC medication or who performs safety-sensitive functions when his/her performance is being adversely impacted by an OTC medication will be subject to the following disciplin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8496" w:type="dxa"/>
        <w:jc w:val="left"/>
        <w:tblInd w:w="247" w:type="dxa"/>
        <w:tblLayout w:type="fixed"/>
        <w:tblCellMar>
          <w:top w:w="0" w:type="dxa"/>
          <w:left w:w="108" w:type="dxa"/>
          <w:bottom w:w="0" w:type="dxa"/>
          <w:right w:w="108" w:type="dxa"/>
        </w:tblCellMar>
      </w:tblPr>
      <w:tblGrid>
        <w:gridCol w:w="4902"/>
        <w:gridCol w:w="3594"/>
      </w:tblGrid>
      <w:tr>
        <w:trPr>
          <w:trHeight w:val="601" w:hRule="atLeast"/>
        </w:trPr>
        <w:tc>
          <w:tcPr>
            <w:tcW w:w="4902" w:type="dxa"/>
            <w:tcBorders>
              <w:top w:val="single" w:sz="4" w:space="0" w:color="FFFFFF"/>
              <w:left w:val="single" w:sz="4" w:space="0" w:color="FFFFFF"/>
              <w:bottom w:val="threeDEmboss" w:sz="2" w:space="0" w:color="000000"/>
              <w:right w:val="threeDEmboss" w:sz="2" w:space="0" w:color="000000"/>
            </w:tcBorders>
            <w:vAlign w:val="center"/>
          </w:tcPr>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pPr>
            <w:r>
              <w:rPr>
                <w:sz w:val="22"/>
              </w:rPr>
              <w:tab/>
              <w:t>Failure to report (1</w:t>
            </w:r>
            <w:r>
              <w:rPr>
                <w:sz w:val="22"/>
                <w:vertAlign w:val="superscript"/>
              </w:rPr>
              <w:t>st</w:t>
            </w:r>
            <w:r>
              <w:rPr>
                <w:sz w:val="22"/>
              </w:rPr>
              <w:t xml:space="preserve"> Offens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3594" w:type="dxa"/>
            <w:tcBorders>
              <w:top w:val="single" w:sz="4" w:space="0" w:color="FFFFFF"/>
              <w:left w:val="threeDEmboss" w:sz="2" w:space="0" w:color="000000"/>
              <w:bottom w:val="threeDEmboss" w:sz="2" w:space="0" w:color="000000"/>
              <w:right w:val="single" w:sz="4" w:space="0" w:color="FFFFFF"/>
            </w:tcBorders>
            <w:vAlign w:val="center"/>
          </w:tcPr>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fldChar w:fldCharType="begin"/>
            </w:r>
            <w:r>
              <w:rPr>
                <w:sz w:val="22"/>
              </w:rPr>
              <w:instrText xml:space="preserve"> MACROBUTTON &lt;insert disciplinary</w:instrText>
            </w:r>
            <w:r>
              <w:rPr>
                <w:sz w:val="22"/>
              </w:rPr>
              <w:fldChar w:fldCharType="separate"/>
            </w:r>
            <w:r>
              <w:rPr>
                <w:sz w:val="22"/>
              </w:rPr>
              <w:t>disciplinary</w:t>
            </w:r>
            <w:r>
              <w:rPr>
                <w:sz w:val="22"/>
              </w:rPr>
              <w:fldChar w:fldCharType="end"/>
            </w:r>
          </w:p>
        </w:tc>
      </w:tr>
      <w:tr>
        <w:trPr>
          <w:trHeight w:val="547" w:hRule="atLeast"/>
        </w:trPr>
        <w:tc>
          <w:tcPr>
            <w:tcW w:w="4902" w:type="dxa"/>
            <w:tcBorders>
              <w:top w:val="threeDEmboss" w:sz="2" w:space="0" w:color="000000"/>
              <w:left w:val="single" w:sz="4" w:space="0" w:color="FFFFFF"/>
              <w:bottom w:val="threeDEmboss" w:sz="2" w:space="0" w:color="000000"/>
              <w:right w:val="threeDEmboss" w:sz="2" w:space="0" w:color="000000"/>
            </w:tcBorders>
            <w:vAlign w:val="center"/>
          </w:tcPr>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pPr>
            <w:r>
              <w:rPr>
                <w:sz w:val="22"/>
              </w:rPr>
              <w:tab/>
              <w:t>Failure to report (2</w:t>
            </w:r>
            <w:r>
              <w:rPr>
                <w:sz w:val="22"/>
                <w:vertAlign w:val="superscript"/>
              </w:rPr>
              <w:t>nd</w:t>
            </w:r>
            <w:r>
              <w:rPr>
                <w:sz w:val="22"/>
              </w:rPr>
              <w:t xml:space="preserve"> Offens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3594" w:type="dxa"/>
            <w:tcBorders>
              <w:top w:val="threeDEmboss" w:sz="2" w:space="0" w:color="000000"/>
              <w:left w:val="threeDEmboss" w:sz="2" w:space="0" w:color="000000"/>
              <w:bottom w:val="threeDEmboss" w:sz="2" w:space="0" w:color="000000"/>
              <w:right w:val="single" w:sz="4" w:space="0" w:color="FFFFFF"/>
            </w:tcBorders>
            <w:vAlign w:val="center"/>
          </w:tcPr>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fldChar w:fldCharType="begin"/>
            </w:r>
            <w:r>
              <w:rPr>
                <w:sz w:val="22"/>
              </w:rPr>
              <w:instrText xml:space="preserve"> MACROBUTTON &lt;insert disciplinary</w:instrText>
            </w:r>
            <w:r>
              <w:rPr>
                <w:sz w:val="22"/>
              </w:rPr>
              <w:fldChar w:fldCharType="separate"/>
            </w:r>
            <w:r>
              <w:rPr>
                <w:sz w:val="22"/>
              </w:rPr>
              <w:t>disciplinary</w:t>
            </w:r>
            <w:r>
              <w:rPr>
                <w:sz w:val="22"/>
              </w:rPr>
              <w:fldChar w:fldCharType="end"/>
            </w:r>
          </w:p>
        </w:tc>
      </w:tr>
      <w:tr>
        <w:trPr>
          <w:trHeight w:val="1231" w:hRule="atLeast"/>
        </w:trPr>
        <w:tc>
          <w:tcPr>
            <w:tcW w:w="4902" w:type="dxa"/>
            <w:tcBorders>
              <w:top w:val="threeDEmboss" w:sz="2" w:space="0" w:color="000000"/>
              <w:left w:val="single" w:sz="4" w:space="0" w:color="FFFFFF"/>
              <w:bottom w:val="threeDEmboss" w:sz="2" w:space="0" w:color="000000"/>
              <w:right w:val="threeDEmboss" w:sz="2" w:space="0" w:color="000000"/>
            </w:tcBorders>
            <w:vAlign w:val="center"/>
          </w:tcPr>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sz w:val="22"/>
              </w:rPr>
            </w:pPr>
            <w:r>
              <w:rPr>
                <w:sz w:val="22"/>
              </w:rPr>
              <w:tab/>
              <w:t>Performance of safety-sensitive function when adversely impacted by OTC medi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3594" w:type="dxa"/>
            <w:tcBorders>
              <w:top w:val="threeDEmboss" w:sz="2" w:space="0" w:color="000000"/>
              <w:left w:val="threeDEmboss" w:sz="2" w:space="0" w:color="000000"/>
              <w:bottom w:val="threeDEmboss" w:sz="2" w:space="0" w:color="000000"/>
              <w:right w:val="single" w:sz="4" w:space="0" w:color="FFFFFF"/>
            </w:tcBorders>
            <w:vAlign w:val="center"/>
          </w:tcPr>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fldChar w:fldCharType="begin"/>
            </w:r>
            <w:r>
              <w:rPr>
                <w:sz w:val="22"/>
              </w:rPr>
              <w:instrText xml:space="preserve"> MACROBUTTON &lt;insert disciplinary</w:instrText>
            </w:r>
            <w:r>
              <w:rPr>
                <w:sz w:val="22"/>
              </w:rPr>
              <w:fldChar w:fldCharType="separate"/>
            </w:r>
            <w:r>
              <w:rPr>
                <w:sz w:val="22"/>
              </w:rPr>
              <w:t>disciplinary</w:t>
            </w:r>
            <w:r>
              <w:rPr>
                <w:sz w:val="22"/>
              </w:rPr>
              <w:fldChar w:fldCharType="end"/>
            </w:r>
          </w:p>
        </w:tc>
      </w:tr>
      <w:tr>
        <w:trPr/>
        <w:tc>
          <w:tcPr>
            <w:tcW w:w="4902" w:type="dxa"/>
            <w:tcBorders>
              <w:top w:val="threeDEmboss" w:sz="2" w:space="0" w:color="000000"/>
              <w:left w:val="single" w:sz="4" w:space="0" w:color="FFFFFF"/>
              <w:bottom w:val="single" w:sz="4" w:space="0" w:color="FFFFFF"/>
              <w:right w:val="threeDEmboss" w:sz="2" w:space="0" w:color="000000"/>
            </w:tcBorders>
            <w:vAlign w:val="center"/>
          </w:tcPr>
          <w:p>
            <w:pPr>
              <w:pStyle w:val="Level1"/>
              <w:widowControl w:val="false"/>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sz w:val="22"/>
              </w:rPr>
            </w:pPr>
            <w:r>
              <w:rPr>
                <w:sz w:val="22"/>
              </w:rPr>
              <w:tab/>
              <w:t>Falsification of medical practitioner/pharmacist statement</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3594" w:type="dxa"/>
            <w:tcBorders>
              <w:top w:val="threeDEmboss" w:sz="2" w:space="0" w:color="000000"/>
              <w:left w:val="threeDEmboss" w:sz="2" w:space="0" w:color="000000"/>
              <w:bottom w:val="single" w:sz="4" w:space="0" w:color="FFFFFF"/>
              <w:right w:val="single" w:sz="4" w:space="0" w:color="FFFFFF"/>
            </w:tcBorders>
            <w:vAlign w:val="center"/>
          </w:tcPr>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Discharge</w:t>
            </w:r>
          </w:p>
        </w:tc>
      </w:tr>
    </w:tbl>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b/>
          <w:sz w:val="48"/>
        </w:rPr>
        <w:t>APPENDIX G</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est Virginia Department of Education Medical Examination Form for Bus Operator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n next 8 pages)</w:t>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sectPr>
          <w:headerReference w:type="even" r:id="rId20"/>
          <w:headerReference w:type="default" r:id="rId21"/>
          <w:footerReference w:type="even" r:id="rId22"/>
          <w:footerReference w:type="default" r:id="rId23"/>
          <w:type w:val="nextPage"/>
          <w:pgSz w:orient="landscape" w:w="15840" w:h="122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
      <w:r>
        <w:rPr/>
      </w:r>
      <w:r>
        <w:rPr/>
      </w:r>
      <w:r>
        <w:rPr/>
      </w:r>
      <w:r>
        <w:rPr/>
      </w:r>
      <w:r>
        <w:rPr/>
      </w:r>
      <w:r>
        <w:rPr/>
      </w:r>
      <w:r>
        <w:rPr/>
      </w:r>
      <w:r>
        <w:rPr>
          <w:rFonts w:eastAsia="Arial" w:cs="Arial" w:ascii="Arial" w:hAnsi="Arial"/>
        </w:rPr>
        <w:t xml:space="preserve">                               </w:t>
      </w:r>
      <w:r>
        <w:rPr/>
      </w:r>
      <w:r>
        <mc:AlternateContent>
          <mc:Choice Requires="wps">
            <w:drawing>
              <wp:inline distT="0" distB="0" distL="0" distR="0">
                <wp:extent cx="9338310" cy="5721985"/>
                <wp:effectExtent l="0" t="0" r="0" b="0"/>
                <wp:docPr id="9" name="Frame3"/>
                <a:graphic xmlns:a="http://schemas.openxmlformats.org/drawingml/2006/main">
                  <a:graphicData uri="http://schemas.microsoft.com/office/word/2010/wordprocessingShape">
                    <wps:wsp>
                      <wps:cNvSpPr txBox="1"/>
                      <wps:spPr>
                        <a:xfrm>
                          <a:off x="0" y="0"/>
                          <a:ext cx="9338310" cy="5721985"/>
                        </a:xfrm>
                        <a:prstGeom prst="rect"/>
                        <a:solidFill>
                          <a:srgbClr val="FFFFFF"/>
                        </a:solidFill>
                      </wps:spPr>
                      <wps:txbx>
                        <w:txbxContent>
                          <w:p>
                            <w:pPr>
                              <w:pStyle w:val="Normal"/>
                              <w:widowControl w:val="false"/>
                              <w:rPr/>
                            </w:pPr>
                            <w:r>
                              <w:rPr/>
                              <w:drawing>
                                <wp:inline distT="0" distB="0" distL="0" distR="0">
                                  <wp:extent cx="9338310" cy="5721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6" r="-4" b="-6"/>
                                          <a:stretch>
                                            <a:fillRect/>
                                          </a:stretch>
                                        </pic:blipFill>
                                        <pic:spPr bwMode="auto">
                                          <a:xfrm>
                                            <a:off x="0" y="0"/>
                                            <a:ext cx="9338310" cy="57219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35.3pt;height:4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338310" cy="5721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6" r="-4" b="-6"/>
                                    <a:stretch>
                                      <a:fillRect/>
                                    </a:stretch>
                                  </pic:blipFill>
                                  <pic:spPr bwMode="auto">
                                    <a:xfrm>
                                      <a:off x="0" y="0"/>
                                      <a:ext cx="9338310" cy="572198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250680" cy="5822950"/>
                <wp:effectExtent l="0" t="0" r="0" b="0"/>
                <wp:docPr id="12" name="Frame4"/>
                <a:graphic xmlns:a="http://schemas.openxmlformats.org/drawingml/2006/main">
                  <a:graphicData uri="http://schemas.microsoft.com/office/word/2010/wordprocessingShape">
                    <wps:wsp>
                      <wps:cNvSpPr txBox="1"/>
                      <wps:spPr>
                        <a:xfrm>
                          <a:off x="0" y="0"/>
                          <a:ext cx="9250680" cy="5822950"/>
                        </a:xfrm>
                        <a:prstGeom prst="rect"/>
                        <a:solidFill>
                          <a:srgbClr val="FFFFFF"/>
                        </a:solidFill>
                      </wps:spPr>
                      <wps:txbx>
                        <w:txbxContent>
                          <w:p>
                            <w:pPr>
                              <w:pStyle w:val="Normal"/>
                              <w:widowControl w:val="false"/>
                              <w:rPr/>
                            </w:pPr>
                            <w:r>
                              <w:rPr/>
                              <w:drawing>
                                <wp:inline distT="0" distB="0" distL="0" distR="0">
                                  <wp:extent cx="9250680" cy="5822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 t="-6" r="-4" b="-6"/>
                                          <a:stretch>
                                            <a:fillRect/>
                                          </a:stretch>
                                        </pic:blipFill>
                                        <pic:spPr bwMode="auto">
                                          <a:xfrm>
                                            <a:off x="0" y="0"/>
                                            <a:ext cx="9250680" cy="582295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28.4pt;height:4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250680" cy="582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6" r="-4" b="-6"/>
                                    <a:stretch>
                                      <a:fillRect/>
                                    </a:stretch>
                                  </pic:blipFill>
                                  <pic:spPr bwMode="auto">
                                    <a:xfrm>
                                      <a:off x="0" y="0"/>
                                      <a:ext cx="9250680" cy="582295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139555" cy="5728970"/>
                <wp:effectExtent l="0" t="0" r="0" b="0"/>
                <wp:docPr id="15" name="Frame5"/>
                <a:graphic xmlns:a="http://schemas.openxmlformats.org/drawingml/2006/main">
                  <a:graphicData uri="http://schemas.microsoft.com/office/word/2010/wordprocessingShape">
                    <wps:wsp>
                      <wps:cNvSpPr txBox="1"/>
                      <wps:spPr>
                        <a:xfrm>
                          <a:off x="0" y="0"/>
                          <a:ext cx="9139555" cy="5728970"/>
                        </a:xfrm>
                        <a:prstGeom prst="rect"/>
                        <a:solidFill>
                          <a:srgbClr val="FFFFFF"/>
                        </a:solidFill>
                      </wps:spPr>
                      <wps:txbx>
                        <w:txbxContent>
                          <w:p>
                            <w:pPr>
                              <w:pStyle w:val="Normal"/>
                              <w:widowControl w:val="false"/>
                              <w:rPr/>
                            </w:pPr>
                            <w:r>
                              <w:rPr/>
                              <w:drawing>
                                <wp:inline distT="0" distB="0" distL="0" distR="0">
                                  <wp:extent cx="9139555" cy="5728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4" t="-6" r="-4" b="-6"/>
                                          <a:stretch>
                                            <a:fillRect/>
                                          </a:stretch>
                                        </pic:blipFill>
                                        <pic:spPr bwMode="auto">
                                          <a:xfrm>
                                            <a:off x="0" y="0"/>
                                            <a:ext cx="9139555" cy="57289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19.65pt;height:45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139555" cy="5728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4" t="-6" r="-4" b="-6"/>
                                    <a:stretch>
                                      <a:fillRect/>
                                    </a:stretch>
                                  </pic:blipFill>
                                  <pic:spPr bwMode="auto">
                                    <a:xfrm>
                                      <a:off x="0" y="0"/>
                                      <a:ext cx="9139555" cy="57289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641080" cy="5741670"/>
                <wp:effectExtent l="0" t="0" r="0" b="0"/>
                <wp:docPr id="18" name="Frame6"/>
                <a:graphic xmlns:a="http://schemas.openxmlformats.org/drawingml/2006/main">
                  <a:graphicData uri="http://schemas.microsoft.com/office/word/2010/wordprocessingShape">
                    <wps:wsp>
                      <wps:cNvSpPr txBox="1"/>
                      <wps:spPr>
                        <a:xfrm>
                          <a:off x="0" y="0"/>
                          <a:ext cx="8641080" cy="5741670"/>
                        </a:xfrm>
                        <a:prstGeom prst="rect"/>
                        <a:solidFill>
                          <a:srgbClr val="FFFFFF"/>
                        </a:solidFill>
                      </wps:spPr>
                      <wps:txbx>
                        <w:txbxContent>
                          <w:p>
                            <w:pPr>
                              <w:pStyle w:val="Normal"/>
                              <w:widowControl w:val="false"/>
                              <w:rPr/>
                            </w:pPr>
                            <w:r>
                              <w:rPr/>
                              <w:drawing>
                                <wp:inline distT="0" distB="0" distL="0" distR="0">
                                  <wp:extent cx="8641080" cy="57416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tretch>
                                            <a:fillRect/>
                                          </a:stretch>
                                        </pic:blipFill>
                                        <pic:spPr bwMode="auto">
                                          <a:xfrm>
                                            <a:off x="0" y="0"/>
                                            <a:ext cx="8641080" cy="57416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80.4pt;height:45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8641080" cy="57416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tretch>
                                      <a:fillRect/>
                                    </a:stretch>
                                  </pic:blipFill>
                                  <pic:spPr bwMode="auto">
                                    <a:xfrm>
                                      <a:off x="0" y="0"/>
                                      <a:ext cx="8641080" cy="57416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338310" cy="5787390"/>
                <wp:effectExtent l="0" t="0" r="0" b="0"/>
                <wp:docPr id="21" name="Frame7"/>
                <a:graphic xmlns:a="http://schemas.openxmlformats.org/drawingml/2006/main">
                  <a:graphicData uri="http://schemas.microsoft.com/office/word/2010/wordprocessingShape">
                    <wps:wsp>
                      <wps:cNvSpPr txBox="1"/>
                      <wps:spPr>
                        <a:xfrm>
                          <a:off x="0" y="0"/>
                          <a:ext cx="9338310" cy="5787390"/>
                        </a:xfrm>
                        <a:prstGeom prst="rect"/>
                        <a:solidFill>
                          <a:srgbClr val="FFFFFF"/>
                        </a:solidFill>
                      </wps:spPr>
                      <wps:txbx>
                        <w:txbxContent>
                          <w:p>
                            <w:pPr>
                              <w:pStyle w:val="Normal"/>
                              <w:widowControl w:val="false"/>
                              <w:rPr/>
                            </w:pPr>
                            <w:r>
                              <w:rPr/>
                              <w:drawing>
                                <wp:inline distT="0" distB="0" distL="0" distR="0">
                                  <wp:extent cx="9338310" cy="5787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tretch>
                                            <a:fillRect/>
                                          </a:stretch>
                                        </pic:blipFill>
                                        <pic:spPr bwMode="auto">
                                          <a:xfrm>
                                            <a:off x="0" y="0"/>
                                            <a:ext cx="9338310" cy="578739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35.3pt;height:45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338310" cy="5787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tretch>
                                      <a:fillRect/>
                                    </a:stretch>
                                  </pic:blipFill>
                                  <pic:spPr bwMode="auto">
                                    <a:xfrm>
                                      <a:off x="0" y="0"/>
                                      <a:ext cx="9338310" cy="57873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328150" cy="5727065"/>
                <wp:effectExtent l="0" t="0" r="0" b="0"/>
                <wp:docPr id="24" name="Frame8"/>
                <a:graphic xmlns:a="http://schemas.openxmlformats.org/drawingml/2006/main">
                  <a:graphicData uri="http://schemas.microsoft.com/office/word/2010/wordprocessingShape">
                    <wps:wsp>
                      <wps:cNvSpPr txBox="1"/>
                      <wps:spPr>
                        <a:xfrm>
                          <a:off x="0" y="0"/>
                          <a:ext cx="9328150" cy="5727065"/>
                        </a:xfrm>
                        <a:prstGeom prst="rect"/>
                        <a:solidFill>
                          <a:srgbClr val="FFFFFF"/>
                        </a:solidFill>
                      </wps:spPr>
                      <wps:txbx>
                        <w:txbxContent>
                          <w:p>
                            <w:pPr>
                              <w:pStyle w:val="Normal"/>
                              <w:widowControl w:val="false"/>
                              <w:rPr/>
                            </w:pPr>
                            <w:r>
                              <w:rPr/>
                              <w:drawing>
                                <wp:inline distT="0" distB="0" distL="0" distR="0">
                                  <wp:extent cx="9328150" cy="57270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tretch>
                                            <a:fillRect/>
                                          </a:stretch>
                                        </pic:blipFill>
                                        <pic:spPr bwMode="auto">
                                          <a:xfrm>
                                            <a:off x="0" y="0"/>
                                            <a:ext cx="9328150" cy="57270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34.5pt;height:45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328150" cy="57270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tretch>
                                      <a:fillRect/>
                                    </a:stretch>
                                  </pic:blipFill>
                                  <pic:spPr bwMode="auto">
                                    <a:xfrm>
                                      <a:off x="0" y="0"/>
                                      <a:ext cx="9328150" cy="57270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338310" cy="5715000"/>
                <wp:effectExtent l="0" t="0" r="0" b="0"/>
                <wp:docPr id="27" name="Frame9"/>
                <a:graphic xmlns:a="http://schemas.openxmlformats.org/drawingml/2006/main">
                  <a:graphicData uri="http://schemas.microsoft.com/office/word/2010/wordprocessingShape">
                    <wps:wsp>
                      <wps:cNvSpPr txBox="1"/>
                      <wps:spPr>
                        <a:xfrm>
                          <a:off x="0" y="0"/>
                          <a:ext cx="9338310" cy="5715000"/>
                        </a:xfrm>
                        <a:prstGeom prst="rect"/>
                        <a:solidFill>
                          <a:srgbClr val="FFFFFF"/>
                        </a:solidFill>
                      </wps:spPr>
                      <wps:txbx>
                        <w:txbxContent>
                          <w:p>
                            <w:pPr>
                              <w:pStyle w:val="Normal"/>
                              <w:widowControl w:val="false"/>
                              <w:rPr/>
                            </w:pPr>
                            <w:r>
                              <w:rPr/>
                              <w:drawing>
                                <wp:inline distT="0" distB="0" distL="0" distR="0">
                                  <wp:extent cx="9338310" cy="57150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tretch>
                                            <a:fillRect/>
                                          </a:stretch>
                                        </pic:blipFill>
                                        <pic:spPr bwMode="auto">
                                          <a:xfrm>
                                            <a:off x="0" y="0"/>
                                            <a:ext cx="9338310" cy="57150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735.3pt;height:45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9338310" cy="5715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tretch>
                                      <a:fillRect/>
                                    </a:stretch>
                                  </pic:blipFill>
                                  <pic:spPr bwMode="auto">
                                    <a:xfrm>
                                      <a:off x="0" y="0"/>
                                      <a:ext cx="9338310" cy="57150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815590" cy="5920740"/>
                <wp:effectExtent l="0" t="0" r="0" b="0"/>
                <wp:docPr id="30" name="Frame10"/>
                <a:graphic xmlns:a="http://schemas.openxmlformats.org/drawingml/2006/main">
                  <a:graphicData uri="http://schemas.microsoft.com/office/word/2010/wordprocessingShape">
                    <wps:wsp>
                      <wps:cNvSpPr txBox="1"/>
                      <wps:spPr>
                        <a:xfrm>
                          <a:off x="0" y="0"/>
                          <a:ext cx="2815590" cy="5920740"/>
                        </a:xfrm>
                        <a:prstGeom prst="rect"/>
                        <a:solidFill>
                          <a:srgbClr val="FFFFFF"/>
                        </a:solidFill>
                      </wps:spPr>
                      <wps:txbx>
                        <w:txbxContent>
                          <w:p>
                            <w:pPr>
                              <w:pStyle w:val="Normal"/>
                              <w:widowControl w:val="false"/>
                              <w:rPr/>
                            </w:pPr>
                            <w:r>
                              <w:rPr/>
                              <w:drawing>
                                <wp:inline distT="0" distB="0" distL="0" distR="0">
                                  <wp:extent cx="2815590" cy="5920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8"/>
                                          <a:stretch>
                                            <a:fillRect/>
                                          </a:stretch>
                                        </pic:blipFill>
                                        <pic:spPr bwMode="auto">
                                          <a:xfrm>
                                            <a:off x="0" y="0"/>
                                            <a:ext cx="2815590" cy="592074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21.7pt;height:46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2815590" cy="59207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tretch>
                                      <a:fillRect/>
                                    </a:stretch>
                                  </pic:blipFill>
                                  <pic:spPr bwMode="auto">
                                    <a:xfrm>
                                      <a:off x="0" y="0"/>
                                      <a:ext cx="2815590" cy="59207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4507230" cy="3308350"/>
                <wp:effectExtent l="0" t="0" r="0" b="0"/>
                <wp:docPr id="33" name="Frame11"/>
                <a:graphic xmlns:a="http://schemas.openxmlformats.org/drawingml/2006/main">
                  <a:graphicData uri="http://schemas.microsoft.com/office/word/2010/wordprocessingShape">
                    <wps:wsp>
                      <wps:cNvSpPr txBox="1"/>
                      <wps:spPr>
                        <a:xfrm>
                          <a:off x="0" y="0"/>
                          <a:ext cx="4507230" cy="3308350"/>
                        </a:xfrm>
                        <a:prstGeom prst="rect"/>
                        <a:solidFill>
                          <a:srgbClr val="FFFFFF"/>
                        </a:solidFill>
                      </wps:spPr>
                      <wps:txbx>
                        <w:txbxContent>
                          <w:p>
                            <w:pPr>
                              <w:pStyle w:val="Normal"/>
                              <w:widowControl w:val="false"/>
                              <w:rPr/>
                            </w:pPr>
                            <w:r>
                              <w:rPr/>
                              <w:drawing>
                                <wp:inline distT="0" distB="0" distL="0" distR="0">
                                  <wp:extent cx="4507230" cy="33083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tretch>
                                            <a:fillRect/>
                                          </a:stretch>
                                        </pic:blipFill>
                                        <pic:spPr bwMode="auto">
                                          <a:xfrm>
                                            <a:off x="0" y="0"/>
                                            <a:ext cx="4507230" cy="330835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54.9pt;height:26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4507230" cy="3308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tretch>
                                      <a:fillRect/>
                                    </a:stretch>
                                  </pic:blipFill>
                                  <pic:spPr bwMode="auto">
                                    <a:xfrm>
                                      <a:off x="0" y="0"/>
                                      <a:ext cx="4507230" cy="3308350"/>
                                    </a:xfrm>
                                    <a:prstGeom prst="rect">
                                      <a:avLst/>
                                    </a:prstGeom>
                                  </pic:spPr>
                                </pic:pic>
                              </a:graphicData>
                            </a:graphic>
                          </wp:inline>
                        </w:drawing>
                      </w:r>
                    </w:p>
                  </w:txbxContent>
                </v:textbox>
                <w10:wrap type="none"/>
              </v:rect>
            </w:pict>
          </mc:Fallback>
        </mc:AlternateContent>
      </w:r>
    </w:p>
    <w:p>
      <w:pPr>
        <w:sectPr>
          <w:headerReference w:type="even" r:id="rId42"/>
          <w:headerReference w:type="default" r:id="rId43"/>
          <w:footerReference w:type="even" r:id="rId44"/>
          <w:footerReference w:type="default" r:id="rId45"/>
          <w:type w:val="nextPage"/>
          <w:pgSz w:orient="landscape" w:w="15840" w:h="12240"/>
          <w:pgMar w:left="720" w:right="1440" w:gutter="0" w:header="720" w:top="1558" w:footer="906" w:bottom="138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8"/>
        </w:rPr>
      </w:pPr>
      <w:r>
        <w:rPr>
          <w:rFonts w:cs="Arial" w:ascii="Arial" w:hAnsi="Arial"/>
          <w:b/>
          <w:sz w:val="48"/>
        </w:rPr>
        <w:t>APPENDIX H</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West Virginia Department of Education Application for Bus Operator Certifi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ON NEXT TWO PAG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r>
        <w:br w:type="page"/>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tab/>
        <w:tab/>
      </w:r>
      <w:r>
        <w:rPr/>
      </w:r>
      <w:r>
        <mc:AlternateContent>
          <mc:Choice Requires="wps">
            <w:drawing>
              <wp:inline distT="0" distB="0" distL="0" distR="0">
                <wp:extent cx="5967730" cy="7265035"/>
                <wp:effectExtent l="0" t="0" r="0" b="0"/>
                <wp:docPr id="36" name="Frame12"/>
                <a:graphic xmlns:a="http://schemas.openxmlformats.org/drawingml/2006/main">
                  <a:graphicData uri="http://schemas.microsoft.com/office/word/2010/wordprocessingShape">
                    <wps:wsp>
                      <wps:cNvSpPr txBox="1"/>
                      <wps:spPr>
                        <a:xfrm>
                          <a:off x="0" y="0"/>
                          <a:ext cx="5967730" cy="7265035"/>
                        </a:xfrm>
                        <a:prstGeom prst="rect"/>
                        <a:solidFill>
                          <a:srgbClr val="FFFFFF"/>
                        </a:solidFill>
                      </wps:spPr>
                      <wps:txbx>
                        <w:txbxContent>
                          <w:p>
                            <w:pPr>
                              <w:pStyle w:val="Normal"/>
                              <w:widowControl w:val="false"/>
                              <w:rPr/>
                            </w:pPr>
                            <w:r>
                              <w:rPr/>
                              <w:drawing>
                                <wp:inline distT="0" distB="0" distL="0" distR="0">
                                  <wp:extent cx="5967730" cy="72650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6"/>
                                          <a:srcRect l="-6" t="-5" r="-6" b="-5"/>
                                          <a:stretch>
                                            <a:fillRect/>
                                          </a:stretch>
                                        </pic:blipFill>
                                        <pic:spPr bwMode="auto">
                                          <a:xfrm>
                                            <a:off x="0" y="0"/>
                                            <a:ext cx="5967730" cy="726503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69.9pt;height:57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5967730" cy="72650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6" t="-5" r="-6" b="-5"/>
                                    <a:stretch>
                                      <a:fillRect/>
                                    </a:stretch>
                                  </pic:blipFill>
                                  <pic:spPr bwMode="auto">
                                    <a:xfrm>
                                      <a:off x="0" y="0"/>
                                      <a:ext cx="5967730" cy="7265035"/>
                                    </a:xfrm>
                                    <a:prstGeom prst="rect">
                                      <a:avLst/>
                                    </a:prstGeom>
                                  </pic:spPr>
                                </pic:pic>
                              </a:graphicData>
                            </a:graphic>
                          </wp:inline>
                        </w:drawing>
                      </w:r>
                    </w:p>
                  </w:txbxContent>
                </v:textbox>
                <w10:wrap type="none"/>
              </v:rect>
            </w:pict>
          </mc:Fallback>
        </mc:AlternateContent>
      </w:r>
    </w:p>
    <w:p>
      <w:pPr>
        <w:sectPr>
          <w:headerReference w:type="even" r:id="rId48"/>
          <w:headerReference w:type="default" r:id="rId49"/>
          <w:footerReference w:type="even" r:id="rId50"/>
          <w:footerReference w:type="default" r:id="rId51"/>
          <w:type w:val="nextPage"/>
          <w:pgSz w:w="12240" w:h="15840"/>
          <w:pgMar w:left="1440" w:right="1440" w:gutter="0" w:header="720" w:top="1558" w:footer="906" w:bottom="1386"/>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tab/>
        <w:tab/>
      </w:r>
      <w:r>
        <w:rPr/>
      </w:r>
      <w:r>
        <mc:AlternateContent>
          <mc:Choice Requires="wps">
            <w:drawing>
              <wp:inline distT="0" distB="0" distL="0" distR="0">
                <wp:extent cx="5916930" cy="7913370"/>
                <wp:effectExtent l="0" t="0" r="0" b="0"/>
                <wp:docPr id="39" name="Frame13"/>
                <a:graphic xmlns:a="http://schemas.openxmlformats.org/drawingml/2006/main">
                  <a:graphicData uri="http://schemas.microsoft.com/office/word/2010/wordprocessingShape">
                    <wps:wsp>
                      <wps:cNvSpPr txBox="1"/>
                      <wps:spPr>
                        <a:xfrm>
                          <a:off x="0" y="0"/>
                          <a:ext cx="5916930" cy="7913370"/>
                        </a:xfrm>
                        <a:prstGeom prst="rect"/>
                        <a:solidFill>
                          <a:srgbClr val="FFFFFF"/>
                        </a:solidFill>
                      </wps:spPr>
                      <wps:txbx>
                        <w:txbxContent>
                          <w:p>
                            <w:pPr>
                              <w:pStyle w:val="Normal"/>
                              <w:widowControl w:val="false"/>
                              <w:rPr/>
                            </w:pPr>
                            <w:r>
                              <w:rPr/>
                              <w:drawing>
                                <wp:inline distT="0" distB="0" distL="0" distR="0">
                                  <wp:extent cx="5916930" cy="79133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2"/>
                                          <a:stretch>
                                            <a:fillRect/>
                                          </a:stretch>
                                        </pic:blipFill>
                                        <pic:spPr bwMode="auto">
                                          <a:xfrm>
                                            <a:off x="0" y="0"/>
                                            <a:ext cx="5916930" cy="79133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65.9pt;height:62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5916930" cy="79133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3"/>
                                    <a:stretch>
                                      <a:fillRect/>
                                    </a:stretch>
                                  </pic:blipFill>
                                  <pic:spPr bwMode="auto">
                                    <a:xfrm>
                                      <a:off x="0" y="0"/>
                                      <a:ext cx="5916930" cy="7913370"/>
                                    </a:xfrm>
                                    <a:prstGeom prst="rect">
                                      <a:avLst/>
                                    </a:prstGeom>
                                  </pic:spPr>
                                </pic:pic>
                              </a:graphicData>
                            </a:graphic>
                          </wp:inline>
                        </w:drawing>
                      </w:r>
                    </w:p>
                  </w:txbxContent>
                </v:textbox>
                <w10:wrap type="none"/>
              </v:rect>
            </w:pict>
          </mc:Fallback>
        </mc:AlternateConten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48"/>
        </w:rPr>
      </w:pPr>
      <w:r>
        <w:rPr>
          <w:rFonts w:cs="Arial" w:ascii="Arial" w:hAnsi="Arial"/>
          <w:b/>
          <w:sz w:val="4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48"/>
        </w:rPr>
        <w:t>APPENDIX I</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Appendix I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hecklist for Identifying Potential School Bus Route</w:t>
        <w:br/>
        <w:t>Fixed Driving Hazard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Railroad Grade Crossings</w:t>
      </w:r>
      <w:r>
        <w:rPr>
          <w:sz w:val="22"/>
          <w:u w:val="single"/>
        </w:rPr>
        <w:b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ailroad Grade Crossing Identification Number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How many tracks are present?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What are the times of the scheduled trains?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hat types of trains use the track?      Passenger ____ Freight ____ Commuter 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hat are the travel speeds of the scheduled trains?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Are the regulatory signs (crossbucks) clearly visible? ______ 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 xml:space="preserve">Are there regulatory devices (lights/gates/bells) present?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Are there any unique characteristics to the operation of the crossing controls? What ar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y?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w:t>
        <w:tab/>
        <w:t xml:space="preserve">When stopped approximately 15 feet from the nearest railroad track, is there an unobstructed sight distance of approximately 1,000 feet in both directions?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w:t>
        <w:tab/>
        <w:t xml:space="preserve">Is there at least enough room on the other side of the furthest railroad track for the largest school bus to stop  without encroaching on the train’s right-of-way?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6.</w:t>
        <w:tab/>
        <w:t xml:space="preserve">Are there any roadway design features that could affect the safe operation of a school bus at the railroad crossing? </w:t>
      </w:r>
      <w:r>
        <w:rPr>
          <w:sz w:val="22"/>
          <w:u w:val="single"/>
        </w:rPr>
        <w:t xml:space="preserve">         </w:t>
      </w:r>
      <w:r>
        <w:rPr>
          <w:sz w:val="22"/>
        </w:rPr>
        <w:t xml:space="preserve"> </w:t>
      </w:r>
      <w:r>
        <w:rPr>
          <w:sz w:val="22"/>
          <w:u w:val="single"/>
        </w:rPr>
        <w:t xml:space="preserve">         </w:t>
      </w:r>
      <w:r>
        <w:rPr>
          <w:sz w:val="22"/>
        </w:rPr>
        <w:t xml:space="preserve">   What are they?_____________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Dangerous Intersections and Roadway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 xml:space="preserve">Is this a high-frequency crash location?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 xml:space="preserve">Are traffic control devices present?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 xml:space="preserve">Are there visibility obstruction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 xml:space="preserve">What are they? ______________________________________________________ </w:t>
      </w:r>
      <w:r>
        <w:br w:type="page"/>
      </w:r>
    </w:p>
    <w:p>
      <w:pPr>
        <w:pStyle w:val="Normal"/>
        <w:widowControl w:val="false"/>
        <w:tabs>
          <w:tab w:val="clear" w:pos="720"/>
          <w:tab w:val="center" w:pos="4680" w:leader="none"/>
        </w:tabs>
        <w:rPr>
          <w:sz w:val="22"/>
        </w:rPr>
      </w:pPr>
      <w:r>
        <w:rPr>
          <w:b/>
          <w:sz w:val="22"/>
        </w:rPr>
        <w:tab/>
        <w:t>Appendix I (continued)</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tab/>
        <w:t xml:space="preserve">Are there areas with no shoulder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 xml:space="preserve">Are there peculiar roadway feature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tab/>
        <w:t xml:space="preserve">What are they? ________________________________________________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 xml:space="preserve">Bridges, Tunnels/Underpasses and Overpasses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Is the weight capacity of the bridge/overpass sufficient for a fully-loaded school bu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w:t>
        <w:tab/>
        <w:t xml:space="preserve">Is the height of the tunnel/underpass adequate for the tallest school bus, including open roof hatche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w:t>
        <w:tab/>
        <w:t xml:space="preserve">Is the lane width of the bridge, tunnel/underpass, or  overpass adequate for the widest school bus, including the mirror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43" w:hanging="0"/>
        <w:jc w:val="both"/>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43" w:hanging="0"/>
        <w:jc w:val="both"/>
        <w:rPr>
          <w:sz w:val="22"/>
        </w:rPr>
      </w:pPr>
      <w:r>
        <w:rPr>
          <w:b/>
          <w:sz w:val="22"/>
          <w:u w:val="single"/>
        </w:rPr>
        <w:t xml:space="preserve">Queuing/Storage Areas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Is there sufficient area for the largest school bus in the acceleration/deceleration lan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 xml:space="preserve">Is there sufficient area for the largest school bus in the median area between a multi-lane </w:t>
        <w:tab/>
        <w:t>road?</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Is there sufficient area for the largest school bus in the turning lane? 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Industrial Intersections and Construction Zon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Do heavy vehicles enter/exit/cross the roadway frequently? ___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Are there highway signs alerting drivers of the industrial/construction traffic? 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 xml:space="preserve">Are there traffic controls in the area?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Steep Downgrad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Are there highway signs alerting drivers to the downgrad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Are there signs alerting drivers to “Check Brakes”?</w:t>
      </w:r>
      <w:r>
        <w:br w:type="page"/>
      </w:r>
    </w:p>
    <w:p>
      <w:pPr>
        <w:pStyle w:val="Normal"/>
        <w:widowControl w:val="false"/>
        <w:tabs>
          <w:tab w:val="clear" w:pos="720"/>
          <w:tab w:val="center" w:pos="4680" w:leader="none"/>
        </w:tabs>
        <w:rPr>
          <w:sz w:val="22"/>
        </w:rPr>
      </w:pPr>
      <w:r>
        <w:rPr>
          <w:b/>
          <w:sz w:val="22"/>
        </w:rPr>
        <w:tab/>
        <w:t>Appendix I (continued)</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w:t>
        <w:tab/>
        <w:t xml:space="preserve">Are there areas marked and designated for  vehicles to safely leave the road (runoff area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Areas of Significant Speed Differential Between Vehicles</w:t>
      </w:r>
      <w:r>
        <w:rPr>
          <w:sz w:val="22"/>
          <w:u w:val="single"/>
        </w:rPr>
        <w:b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1.</w:t>
        <w:tab/>
        <w:t xml:space="preserve">Is there sufficient space to accelerate/decelerate a school bus when entering/exiting a high-speed road?  ______ ______ </w:t>
        <w:b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w:t>
        <w:tab/>
        <w:t>Does slow-moving farm equipment operate on the road? _____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 xml:space="preserve">Do non-motorized vehicles, e.g., horse-drawn carriages, operate on the road? __________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w:t>
        <w:tab/>
        <w:t xml:space="preserve">Are there roadway conditions, e.g., mountainous terrain, that result in vehicles operating at high speeds and low speed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at are they? ______________________________________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Pedestrian Area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Are there difficulties seeing pedestrians at school bus stops? __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Are there narrow streets with parked vehicles were children may run into the street?</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 xml:space="preserve">Are there areas of heavy pedestrian congestion, e.g., shopping and business areas? ______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Other Conditions Identified in Local Area</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Location </w:t>
      </w:r>
      <w:r>
        <w:rPr>
          <w:sz w:val="22"/>
          <w:u w:val="single"/>
        </w:rPr>
        <w:t xml:space="preserve">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1. </w:t>
        <w:tab/>
        <w:t xml:space="preserve">Are there unique roadway conditions?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i.</w:t>
        <w:tab/>
        <w:t>roads without guardrails that pose a  danger, e.g., next to rivers, lakes, quarries?</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i. </w:t>
        <w:tab/>
        <w:t xml:space="preserve">dirt or gravel roads that could affect braking?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2. </w:t>
        <w:tab/>
        <w:t xml:space="preserve">Others?   What are they? ____________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w:t>
        <w:tab/>
        <w:t>Are there roadway conditions that make it difficult to make a “right turn on red?”</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 </w:t>
        <w:tab/>
        <w:t>What are they? ___________________________</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Are there areas with visibility problems due to industrial smoke, air quality, etc.?</w:t>
      </w:r>
      <w:r>
        <w:br w:type="page"/>
      </w:r>
    </w:p>
    <w:p>
      <w:pPr>
        <w:pStyle w:val="Normal"/>
        <w:widowControl w:val="false"/>
        <w:tabs>
          <w:tab w:val="clear" w:pos="720"/>
          <w:tab w:val="center" w:pos="4680" w:leader="none"/>
        </w:tabs>
        <w:rPr>
          <w:sz w:val="22"/>
        </w:rPr>
      </w:pPr>
      <w:r>
        <w:rPr>
          <w:b/>
          <w:sz w:val="22"/>
        </w:rPr>
        <w:tab/>
        <w:t>Appendix I (continued)</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5.</w:t>
        <w:tab/>
        <w:t xml:space="preserve">Are there areas where emergency equipment operate on a regular basis, e.g., fire </w:t>
        <w:tab/>
        <w:t xml:space="preserve">stations or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hospitals? ______ ______ </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sz w:val="4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sz w:val="4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sz w:val="48"/>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sz w:val="48"/>
        </w:rPr>
      </w:r>
      <w:r>
        <w:br w:type="page"/>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8"/>
        </w:rPr>
      </w:pPr>
      <w:r>
        <w:rPr>
          <w:b/>
          <w:sz w:val="48"/>
        </w:rPr>
        <w:t>APPENDIX J</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 </w:t>
      </w:r>
      <w:r>
        <w:rPr>
          <w:b/>
        </w:rPr>
        <w:t>TITLE 126</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OARD OF EDUCATION</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99</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UDENT CODE OF CONDUCT (4373)</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1.  General.</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the requirements for the conduct of students in West Virginia schools in order to assure a nurturing and orderly, safe, drug-free, violence- and harassment-free learning environment that supports student academic achievement and personal-soci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6-9A-4, 16-9A-9, 17A-1-1, 18-2-5, 18-2-5a, 18-2-7b, 18-2-9, 18-2-33, 18-2C-1 et seq., 18-5-1, 18-5-13, 18-16-1, 18A-1-1, 18A-5-1, 18A-5-1a, 60A-1-101,60A-7-11a, 61-2-15, 61-7-2, and 61-7-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6,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vises W. Va. §126CSR99, “Student Code of Conduct” (Policy 4373) filed June 7, 2002 and effective  July 7, 2002. This policy is to be read in conjunction with W. Va. §126CSR18, “Racial, Sexual, Religious/Ethnic Harassment and Violence Policy” (Policy 2421), and W. Va. §126CSR98, “Student Handbook - Student Rights and Responsibilities” (Policy 43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Board of Education recognizes the need for students, teachers, administrators, and other school personnel to have a nurturing and orderly, safe, and stimulating educational environment. The purpose of these regulations is to provide West Virginia school districts with a policy of student conduct that will ensure an orderly and safe environment that is conducive to learning.  These regulations also require that West Virginia’s public schools respond immediately and consistently to incidents of harassment, intimidation, bullying, substance abuse and/or violence or other Student Code of Conduct violations in a manner that effectively deters future incidents and affirms respect for individuals.  These regulations require county boards to design and implement prevention and response programs, to outline investigatory and reporting procedures, and to delineate penalties for violations of this policy. The West Virginia Board of Education believes further that public schools should undertake proactive, preventive approaches to ensure a nurturing and orderly and safe school environment that fosters learning and personal-social development.  Public schools must create, encourage, and maintain a safe, drug-free, and fear-free school environment in the classroom, on the playground, and at school-sponsored activities. Assuring such an educational environment requires a comprehensive program supported by everyone in the school organization, as well as parents/guardians, and the community. Any form of harassment, intimidation, bullying, substance abuse, violence, or other policy violation is unacceptable in West Virginia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99-3.  Student Code of 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students enrolled in West Virginia public schools shall behave in a manner that promotes a school environment that is nurturing, orderly, safe and conducive to learning and personal-soci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Students will help create an atmosphere free from bullying, intimidation and hara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Students will demonstrate honesty and trustworth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Students will treat others with respect, deal peacefully with anger, use good manners and be considerate of the feelings of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Students will demonstrate responsibility, use self-control and be self-discipl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Students will demonstrate fairness, play by the rules, and will not take advantage of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Students will demonstrate compassion and c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2"/>
        </w:rPr>
        <w:tab/>
        <w:tab/>
        <w:t>3.1.7.  Students will demonstrate good citizenship by obeying laws and rules, respecting authority, and by cooperating with others.</w:t>
      </w:r>
      <w:r>
        <w:br w:type="page"/>
      </w:r>
    </w:p>
    <w:p>
      <w:pPr>
        <w:pStyle w:val="Normal"/>
        <w:widowControl w:val="false"/>
        <w:tabs>
          <w:tab w:val="clear" w:pos="720"/>
          <w:tab w:val="center" w:pos="4680" w:leader="none"/>
        </w:tabs>
        <w:jc w:val="both"/>
        <w:rPr>
          <w:b/>
          <w:b/>
          <w:sz w:val="48"/>
        </w:rPr>
      </w:pPr>
      <w:r>
        <w:rPr>
          <w:b/>
          <w:sz w:val="48"/>
        </w:rPr>
        <w:tab/>
        <w:t>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5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NDARDS FOR BASIC AND SPECIA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EALTH CARE PROCEDURES (242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5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certified school nurses to assess student health needs and to decide who is best skilled to respond to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w:t>
        <w:tab/>
        <w:t>Authority.  --  W. Va. Constitution, Article XII, §2, W. Va. Code §§18-2-5, 18-5-22, 18-5-22a, 18-5-22b, 30-7-1, et seq. and 30-7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15, 20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5, 20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doption by reference.  --  Basic and Specialized Health Care Procedure Manual for West Virginia Public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5A-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Good health is essential to student learning. This policy establishes the standards that must be followed in providing for students with health care needs.  The resulting Basic and Specialized Health Care Procedure Manual for West Virginia Public Schools was designed for use by certified school nurses in West Virginia to assure safe, consistent provision of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5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asic Health Care Procedures are defined as procedures performed by school personnel to ensure that health and safety needs of student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rdiopulmonary Resuscitation (CPR) is defined as possession of a current valid certificate from an approved training program for adult, child and infant CPR, e.g. American Heart Association/American Red Cro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ertified School Nurse is defined as a registered professional nurse, who is licensed by the West Virginia Board of Examiners for Registered Professional Nurses (W. Va. Code §30-7-1, et seq.), who has completed a West Virginia Department of Education approved program as defined in the West Virginia Board of Education Policy 5100: Approval of Educational Personnel Preparation Programs (W. Va.126CSR114), and meets the requirements for certification contained in West Virginia Board of Education Policy 5202: Minimum Requirements for the Licensure of Professional/Paraprofessional Personnel and Advanced Salary Classifications (W. Va. 126CSR136) (hereinafter Policy 5202).  The certified school nurse must be employed by the county board of education or the county health department as specified in W. Va. Code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ntracted Licensed Health Care Provider is defined as a licensed health care provider, as set forth in Section 3.9 of this policy, providing health care services under contract with county boards of education.  Health care services may be contracted after the ratio of one nurse for every 1,500 students, kindergarten through seventh grade, is provided to county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ntracted School Nurse is defined as an employee of a public health department providing services under a contract with a county board of education to provide services considered equivalent to those required in W. Va. Code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irst Aid is defined as a training course in emergency treatment that is administered to an injured or sick person before professional medical care is available.  This training will be coordinated by the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Health Assessment is defined as the process by which the certified school nurse obtains student health data.  This assessment is comprehensive, systematic and continuous to allow the certified school nurse to make a nursing diagnosis and plan for interventions with the student, family, school staff and licensed prescriber when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Health Care Plan is defined as the written document developed by the certified school nurse which includes a nursing diagnosis, is individualized to the student's health needs and consists of specific goals and interventions delineating the school nursing actions, delegated procedures and student’s role in sel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Licensed Health Care Provider is defined as a medical doctor or doctor of osteopathy, podiatrist, registered nurse, practical nurse, registered nurse practitioner, physician assistant, dentist, optometrist, pharmacist or respiratory care professional licensed under Chapter Thirty of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Licensed Practical Nurse is defined as a person who has met all the requirements for licensure as a practical nurse and who engages in practical nursing under the direction of a Registered Professional Nurse as defined in W. Va. Code §30-7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Licensed Prescriber is defined as a licensed health care provider with the authority to prescribe medication an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erformance Check List is defined as a tool used by the certified school nurse in determining that a school employee meets the minimum standards required to safely perform basic and/or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Qualified is defined as the ability to demonstrate competence and skills in the use of equipment and performance of techniques and procedures necessary to provide basic and/or specialized health care services for individuals with health needs and to demonstrate current knowledge of community emergency medic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Related Services are defined as transportation and such developmental, corrective, and other supportive services as are required to assist an eligible exceptional student to benefit from education as defined in West Virginia Board of Education Policy 2419: Regulations for the Education of Exceptional Students (W. Va.126CSR16) (hereinafter Policy 2419).  The term includes, but is not limited to, audiology, speech and language pathology, psychological services, physical and/or occupational therapy, counseling/social services, school health services, early identification and assessment, medical services for diagnostic or evaluation purposes and paren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Retrained is defined as a proper demonstration and/or instruction, as deemed necessary by the certifi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School Employee as defined by W. Va. Code §18-5-22 means teachers, as defined in W. Va. Code §18-1-1, secretaries, as defined in W. Va. Code §18A-4-8 and aides, as defined in W. Va. Code §18A-4-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chool Health Manager is defined as a certified school nurse who reviews and interprets medical data related to student health problems and coordinates all school health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School Related Events is defined as any curricular or co-curricular activity, as defined by West Virginia Board of Education Policy 2510: Assuring the Quality of Education: Regulations for Education Programs (W. Va. 126CSR42), that is conducted outside of the school environment and/or instructional day.  Examples of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Specialized Health Care Procedures are defined as procedures ordered by the student's licensed prescriber(s) requiring medical and/or health-related training for the individual who performs th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Supervision of Designated School Employees is defined as periodic on-site review and documentation by the certified school nurse verifying the competency of that individual in performing basic and/or specialized health care procedures and maintaining appropriat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Direct Supervision.  A certified school nurse shall be present on the same school campus as the employee being supervised and available for consultation and/or referral for appropriate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Indirect Supervision.  A certified school nurse shall be available to the qualified, designated school employee, either in person or through electronic means to provide necessary instruction, consultation and/or referral for appropriate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Training is defined as instruction and demonstration provided to designated school employees in preparation to be qualified for the performance of basic and/or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School Personnel, as referred to in this policy and the Basic and Specialized Health Care Procedure Manual, includes any school employee, as defined in W. Va. Code §18-5-22 that is not a licensed health care provider but has been designated, trained and deemed competent by a certified school nurse and approved by a school administrator to provide basic and/or specialized health care procedure(s) to students in West Virginia public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4.  State Administrativ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asic and Specialized Health Care Procedure Manual for West Virginia Public Schools shall be utilized as the minimum standard for safe practice as adopted by the State Division of Health in the Specialized Health Procedures in Public Schools Rule, 64 W. Va. CSR 66, 19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ining Program.  School employees who provide basic and/or specialized health care procedures for students with special health needs, shall undergo training or demonstrate competency in the performance of Required procedures that are set forth in Section 4.2.1 of this policy.  In addition, applicable Basic and/or Specialized training will be required for all school employees performing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Required training:  All employees defined in Section 4.2 must be trained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Handling and disposal of body flu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Basic first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P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onfidenti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Employees performing basic health care procedures may be exempt from Required training of first aid and CPR, if deemed unnecessary by the certifi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Basic training:  Individualized training in the performance of any one or more basic health care procedures as applicable to employee job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Specialized  training:  Individualized training in the performance of any one or more specialized health care procedures as applicable to employee job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raining and retraining must be provided and/or coordinated by a certifi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ssessment of the performance of each procedure shall be completed by the certified school nurse.  This assessment shall include the completion of a critical skills performance check list and shall be conducted in relation to changes in student health care needs, licensed prescriber’s orders and medical/health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category of supervision required (direct or indirect) in each situation shall be determined by the certifi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raining shall be provided through simulation or use of training models.  Initial practice of the procedure shall be simulated or done on models rather than the student, whenever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Personnel shall be retrained, every two years on performance of all basic and/or specialized health care procedures that are currently prescribed and being performed by said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5.  Organization and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chool employees will be certified for completion of Required training and applicable basic and/or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Required training certification must a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mpletion of Required training program stipulated for all employees defined in Section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d competency in Required training to be performed in Section 4.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Basic and Specialized certification must a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mpletion of Required training program stipulated for all employees defined in Section 4.2.  Completion of training in all basic and/or specialized health care procedures to be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d competency based on a performance check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asic and Specialized Health Care Procedure Manual for West Virginia Public Schools must be used for teaching and training basic and specialized health care procedures.  The training may be provided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School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Vocational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Independent faculty approved by a certifi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Certified schoo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Public health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Contracted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7.  Contracted licensed health care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is policy/rule will be updated, as necessary, by the Council of School Nurses, as outlined in §126-25A-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6.  System for School Admission and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or students needing specialized heath care procedures, the certified school nurse shall assess the student, review the licensed prescriber’s order and assure implementation of needed health and safety procedures.  This assessment shall be completed prior to initial school attendance and following any absence in which a health condition may have changed, necessitating re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licensed prescriber’s orders are kept on file in the student's permanent record.  These orders are valid for a maximum of one year, unless changed by the licensed prescri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Certified school nurses shall determine delegation of any aspect of basic and/or specializ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7.  Health 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health care plan is required for all students receiving specialized health care procedure(s) during the school day and school related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health care plan must be prepared by the certified school nurse based on assessment of student and/or a written order by a licensed prescri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 review of the health care plan will be conducted with staff member(s) assigned by the administrator to carry out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plan should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Nursing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Nursing diagno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Goals and expected outc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Interven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Health care plans are reviewed annually or more frequently as the student's condition war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8.  Quality As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needs assessment conducted by county school nurses within each Regional Education Service Agency (RESA) will be the basis for revision of the Basic and Specialized Health Care Procedure Manual for West Virginia Public Schools.  The Basic and Specialized Health Care Procedure Manual for West Virginia Public Schools will be revised, as deemed necessary, by the West Virginia Council of School Nurses based on the needs assessments conducted by schoo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uncil of School Nurses shall meet at least bi-annually, or more frequently, as deemed necessary by the Chair of the Council in consultation with the West Virginia Department of Education for review of certification and training program(s) regarding school employees designated to perform basic and/or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certified school nurse shall participate in continuing education programs which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1.  Training related to new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Staff development applicable to effective school health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ertified school nurse must develop a monitoring system with appropriate timeframes to ensure safety and effective monitoring of the delegation of all basic and/or specialized health car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9.  School Health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records are confidential and shall not be released except under existing law and West Virginia Board of Education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 individual record will be maintained for each student needing a specialized health care procedure.  It will include date and time procedure was performed, any notes on events and/or interactions and signature of person performing/supervis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10.  Staff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Certified school nurses must be employed in sufficient numbers to ensure adequate provision of services to severely handicapped pupils. Registered nurses have the authority and the ability to teach and to supervise other persons in rendering selected health services and/or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ertified school nurse must have a current license as a registered professional nurse in the State of West Virginia (W. Va. Code §30-7-1, et seq.).  The school nurse must be certified as a school nurse as set forth in Policy 5202. The certified school nurse must be employed by the county board of education or the county health department (W. Va. Code §18-5-22) which contracts to provide equivalent services to boards of education.  Performance of professional nursing service means both independent nursing functions and health related services which require specialized knowledge, judgment, and skills as governed by the West Virginia Nurse Practice Act (W. Va. Code §30-7-1, et seq.) and the National Association of School Nurses, Inc. “Scope and Standards of Professional School Nursing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licensed practical nurse must be currently licensed in the State of West Virginia  (W. Va. Code §30-7A-1, et seq.) and must function under the supervision of the registered professional nurse or licensed physician.  The practical nurse shall not function as a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4.  Medical contacts, referrals and interpretations of medical data shall be managed by the certified school nurse.  The nurse serves as the manager for health related problems and decisions.  In the role of manager, the nurse is responsible for standards of school nurse practice in relation to health appraisal and health care planning.  School employees, with the approval of the principal and the county board of education, may elect or in some cases be required to provide approved specialized health care procedures and such procedures shall be delegated by the certified school nurse as deemed appropriate.  The school nurse shall provide for training, retraining, and supervision, and, upon completion, certify satisfactory level of competence before school employees perform basic and/or specialized health care procedures. A qualified designated school employee may be deemed not qualified in the performance of delegated basic and/or specialized health care procedures based on the ongoing monitoring and supervision by the schoo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licensed prescriber and/or professional nurse may be held liable for delegating professional responsibilities to individuals not qualified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11.  Student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tudents are entitled to the assignment of qualified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Students are afforded the right to privacy, dignity, respect and courtesy, in accordance with The Family Education Rights and Privacy Act (FERPA) (20 U.S.C. §1232g; 34 CFR Part 9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12.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Failure of any school personnel to comply with the above rules will result in personnel disciplinary actions based on state and local board of education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13.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Families dissatisfied with the health care plan and its handling by personnel shou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Schedule a meeting with the certified school nurse and school principal o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Follow due process procedure as outlined in the Policy 2419 and/or in the West Virginia Board of Education Policy 7211: Appeals Procedures for Citizens (W. Va. 126CSR18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  Appeal unacceptable outcomes at the fourth step to the State Superintendent of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5A-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sz w:val="22"/>
        </w:rPr>
        <w:tab/>
        <w:t>14.1.  If any provision of this rule or the application thereof to any person or circumstance is held invalid, such invalidity shall not affect other provisions or applicat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48"/>
        </w:rPr>
      </w:pPr>
      <w:r>
        <w:rPr>
          <w:b/>
          <w:sz w:val="4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8"/>
        </w:rPr>
      </w:pPr>
      <w:r>
        <w:rPr>
          <w:b/>
          <w:sz w:val="48"/>
        </w:rPr>
        <w:t>APPENDIX 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DICATION ADMINISTRATION (2422.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6-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standards for administration of all medication in the West Virginia public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1-1, 18-2-5, 18-5-22, 18-5-22a, 18-5-22b, 18A-4-8, and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9, 20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ne.  This is a new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ood health and safety are essential to student learning.  The administration of medication to students during the school day should be discouraged unless absolutely necessary for the student’s health.  Administration of medication during the school day is essential to allow some students to attend school.  This policy establishes the standards that must be followed when any medication is required to be administered during attendance at school or school related events and to provide for emergency medication administration, when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n objective of this medication administration policy is to promote individual responsibility.  This can be achieved by educating students and their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3.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se regulations apply to school nurses, administrators, other authorized school employees, contracted school nurses, and contracted licensed health care providers (as specified in W. Va. Code §18-5-22a) administering medication to students in the West Virginia public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unty Boards of Education shall develop or amend medication administration policies to meet or exceed the standards set forth in W. Va. Code §18-5-22a as well as the components set forth in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West Virginia Department of Education (STATE DEPARTMENT) may issue and periodically update advisories to provide guidance on the administration of medication to students in the West Virginia public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is policy shall not impact the operating procedures of School Based Health Centers.  It is not the intent of this policy to interfere with existing policies and procedures of health care providers managing School Based Health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4.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dministration of medication” means a health care procedure, which may be performed by school personnel who are designated, qualified, trained and authorized to administer medications to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dministrator’s designee” means an employee (excluding the school nurse or contracted provider of nursing services) who is designated by the building administrator, is trained to administer non-prescribed medication, and agrees to administer non-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w:t>
        <w:tab/>
        <w:t>Contracted licensed health care provider” means a licensed health care provider, as set forth in Section 4.6 of this policy, providing health care services under a contract with county boards of education.  Health care services may be contracted after the ratio of one nurse for every 1,500 students, kindergarten through seventh grade, is provided to county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ntracted school nurse” means an employee of a public health department providing services under a contract with a county board of education to provide services considered equivalent to those required in W. Va. Code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Designated qualified personnel” means an employee or contracted provider who agrees to administer medications, is authorized by the administrator, successfully completes training as defined in West Virginia Board of Education Policy 2422.7 – Standards for Basic and Specialized Health Care Procedures (126CSR25A), hereinafter Policy 2422.7, and is qualified for the delegation of the administration of 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Licensed health care provider” means a medical doctor or doctor of osteopathy, podiatrist, registered nurse, practical nurse, registered nurse practitioner, physician assistant, dentist, optometrist, pharmacist or respiratory care professional licensed under Chapter Thirty of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Licensed prescriber” means licensed health care providers with the authority to prescribe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Long-term and Emergency Prescribed Medication” means medication ordered by a licensed prescriber that is used to treat acute and chronic health conditions including both daily and PRN (as needed)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Medication document” means the individual medication record or medicine log used to record the administration of medication to a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Non-prescribed Medication” means medication and food supplements that have been approved by the Food and Drug Administration and may be obtained over-the-counter (OTC) without a prescription from a licensed prescri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Parent/Guardian Authorization Form” means a form completed and signed by parent/guardian in order to authorize medication administration to said parent’s/guardian’s child.  The form must include the following:  student name; date; allergies; medication name, dosage, time and route; intended effect of medication; other medication(s) taken by student; and parent/guardian sig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Prescribed Medication” means medication with a written order signed by a licensed prescri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School Based Health Centers” means clinics located in schools that: 1) are sponsored and operated by community based health care organizations; 2) provide primary health care services (including but not limited to diagnosis and treatment of acute illness, management of chronic illness, physical exams, immunizations, and other preventive services) to students who are enrolled in the health center; and 3) follow state and federal laws, policies, procedures, and professional standards for provision of medical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School Nurse” is defined as a registered professional nurse, licensed by the West Virginia Board of Examiners for Registered Professional Nurses (W. Va. Code §30-7-1, et seq.), who has completed a West Virginia Department of Education approved program as defined in West Virginia Board of Education Policy 5100 – Approval of Educational Personnel Preparation Programs (126CSR114) and meets the requirements for certification contained in West Virginia Board of Education Policy 5202 – Minimum Requirements for the Licensure of Professional/Paraprofessional Personnel and Advanced Salary Classification (126CSR136).  The school nurse must be employed by the county board of education or the county health department as specified in W. Va. Code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School-related event” means any curricular or co-curricular activity, as defined in West Virginia Board of Education Policy 2510 – Assuring the Quality of Education: Regulations for Education Programs (126CSR42), that is conducted outside of the school environment and/or instructional day.  Examples of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6.  “Self-administration” means medication administered by the student under the supervision of the school nurse, designated qualified personnel, administrator or administrator’s designee.  The self-administration of prescribed medication may also include medication taken by a student in an emergency or an acute situation (e.g., rescue inha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5.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uthorized personnel include trained school nurses, other licensed health care providers, administrators, teachers, aides and secretaries as  defined in W. Va. Code  §§18-1-1, 18A-4-8 and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6.  Roles and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Role of the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Provide for appropriate, secure, and safe storage and access of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Provide a clean, safe environment for medication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Provide a mechanism for safely receiving, counting and sto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Provide a mechanism for receiving and storing appropriate medication authorization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Select potential candidates for medication administration  (prescribed and non-prescri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Assign qualified employees, who meet a satisfactory level of competence  for prescribed medication administration as defined in Policy 2422.7 and non-prescribed medication as determined by the STAT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7.  Coordinate development of procedures for the administration of medication during school-related events with classroom teachers, school nurses, parents/guardians, designated qualified personnel and administrator’s design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ole of the school nurse and contracted licensed health care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Determine if the administration of prescribed medication may be safely delegated to designated qualified personnel, as defined in Section 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  Contact the parent/guardian or licensed health care provider to clarify any questions about prescribed medication that is to be administered in the West Virginia public schoo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Manage health related problems and decisions.  In the role of manager, the nurse is responsible for standards of school nurse practice in relation to health appraisal, health care planning and maintenance of complete and accurate documentation.  For students needing long-term and emergency prescription medication to attend school, the school nurse shall assess the student, review the licensed prescriber’s orders, assure implementation of needed health and safety procedures, and develop a health care plan. 6.2.4.  Utilize the “West Virginia Board of Examiners for Registered Professional Nurses Guidelines for Determining Acts that May be Delegated or Assigned by Licensed Nurses”, January 2001, and any revisions thereof, as the mechanism for determining whether or not the administration of prescribed medications may be deleg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5.  Provide and/or coordinate training, as defined in Policy 2422.7, for all school employees designated to administer prescribed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6.  Validate and document student knowledge and skills related to self-administration of prescribed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ole of designated qualified personnel/administrator’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Successfully complete the Cardiopulmonary Resuscitation (CPR), First Aid, and the medication administration portion of training, as defined in Policy 242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Store and administer medication, complete the medication document and report medication incidents as outlined in Sections 7.4. and 8.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ole of the parent/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1.  Administer the initial dose of any medication at home, except for emergency medications and unless otherwise directed by the licensed prescriber and/or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2.  Complete and sign a parent/guardian authorization form (to be designed by each county), which indicates student name; date; allergies; medication name; dosage, time, and route; intended effect of medication; other medication(s) taken by student; and parent/guardian sig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3.  Provide school with completed licensed prescriber authorization form for prescribed medication(s).6.4.4.  Supply medication and ensure that medication arrives safely at school in a current and properly labeled container (see Sections 7.2 and 8.3).  Give the medication to the person authorized by the administrator to receive, store, and administer medication.  Maintain effective communication pertaining to medication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5.  Replenish long-term and emergency prescribed medication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6.  Retrieve unused or outdated medicine from school personnel no later than thirty days after the authorization to give the medication expires or on the last day of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Role of the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1.  Consume the medication in the specified manner, in as much as his/her age, development and maturit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2.  Self-administer prescribed emergency or acute medications, such as but not limited to a Epi-pen or ibuprofen when the prescription indicates that said student must maintain possession of the medication.  The student must be able to bring the medication to school, carry the medication in a safe and responsible manner, and use the medication only as prescribed.  At the discretion of county boards of education, high school students (not below grade 9) may be allowed to carry and self-administer non-prescribed medication (OTC) with parent/guardian authorization, unless restrict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7.  Administration of Prescribed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escribed medications shall be administered after written authorization from a licensed prescriber and parent/guardian are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rescribed medication shall be in the originally labeled container,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Prescribed medication(s) from a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name of the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ason(s) for the medication (if to be given only for specific sympt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dosage, time and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constitution directions, if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date the prescription and/or medication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Prescribed Over-the-Counter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name (affixed to original manufacturer’s bot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name of the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ason(s) for the medication (if to be given only for specific sympt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dosage, time and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constitution directions, if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date the prescription and/or medication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Medication administration steps must be followed exactly as outlined in Policy 242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Medication administration must take place in a clean and quiet environment where privacy may be established and interruptions are mini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  The school nurse is to be contacted immediately when a prescribed medication’s appearance or dosage is questioned.  The school nurse shall take the appropriate steps to assure the medication is safe to admini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3.  The school nurse is to be contacted immediately when a student’s health condition suggests that it may not be appropriate to administer the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4.  When a student’s medical condition requires a change in the medication dosage or schedule, the parent must provide a new written authorization form from a licensed prescriber and container.  This must be given to designated personnel within an appropriate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Medication administration incidents include, but are not limited to, any deviation from the instructions provided by the licensed health care provider.  The school nurse and administrator shall be contacted immediately in the event of a medication incident.  The school nurse or administrator shall d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Contact the physician and parent/guardian,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Implement the school nurse or administrator recommendation/licensed prescriber order in response to a medication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Document all circumstances, orders received, actions taken and student’s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Self-administration of asthma medication shall be permitted in accordance with W. Va. Code §18-5-22b after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1.  A written authorization is received from the parent/guardian for self-administration of asthma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2.  A written statement is received from a licensed prescriber which contains the student name, purpose, appropriate usage, dosage, time or times at which, or the special circumstances under which the medication is to be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3.  The student has demonstrated the ability and understanding to self-administer asthma medication by passing an assessment by the school nurse evaluating the student’s technique of self-administration and level of understanding of the appropriate use of the asthma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4.  The parent/guardian has acknowledged in writing that they have read and understand a notice provided by the county board of education stating that the school, county school board and its employees and agents are exempt from any liability, except for willful and wanton conduct, as a result of any injury arising from the self-administration of asthma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5.  The permission to self-administer asthma medication shall be effective for the school year for which it is granted and all documents related to the self-administration of asthma medication shall become part of the student health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6.  The permission to self-administer asthma medication may be revoked if the school administrator finds that the student’s technique and understanding of the use of asthma medication is not appropriate or is willfully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8.  Administration of Non-Prescription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Non-prescribed medications shall be administered only after meeting the follow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Parent/guardian authorization form i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he school administrator has the authority to determine if the administration of the non-prescribed medication may be safely delegated to the administrator’s designee as defined in Section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school administrator has the authority to contact the parent/ guardian or a licensed health care provider to clarify any questions about the medication being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non-prescribed medication(s) must be provided by the parent/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Non-prescribed medication shall be in the manufacturer’s original packaging clearly marked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1.  student’s name (affixed to original manufacturer’s bot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name of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3.  ingred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4.  dosage, time and ro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5.  reconstitution directions, if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6.  medication expir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Medication administration steps must be followed exactly as outlined  by the STAT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1.  Medication administration must take place in a clean and quiet environment where privacy may be established and interruptions are mini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2.  The parent/guardian is to be contacted immediately when a medication’s appearance or dosage is questioned.  The administrator’s designee shall take the appropriate steps to assure the medication is safe to admini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3.  The parent/guardian is to be contacted immediately when a student’s health condition suggests that it may not be appropriate to administer the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Medication administration incidents include, but are not limited to, any deviation from the instructions provided by the parent/ guardian.  The school administrator shall be contacted immediately in the event of a medication incident.  The school administrator will then contact the parent/ guardian, if necessary.  The school administrator or design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1.  Implement the parent’s/guardian’s recommended response to a medication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2.  Document all circumstances, orders received, actions taken and student’s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3.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4.  When a parent/guardian authorizes a non-prescribed medication to be given in addition to a known prescribed medication, the administrator or school nurse shall validate the safety of multiple medications.  At times, this validation process may require a licensed provider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7-9.  Medication Storage, Inventory, Access and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school shall designate space in the building to store student medication, at the correct temperature, in a secure, locked, clean cabinet or refrigerator,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ll medication shall be entered on a medication inventory and routinely monitored for expiration and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ccess to medications shall be under the authority of the administrator of the school in conjunction with the school nurse assigned to that school.  If there is a full-time school nurse assigned to the building, the school nurse shall have authority over the access to 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n appropriate supply of long-term and emergency prescribed medication may be maintained at the school in amounts not to exceed school dosages within each calendar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School personnel shall dispose of unused or outdated medicine unclaimed by the parent/guardian no later than 30 days after the parent/guardian medication authorization expires or on the last day of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Medication disposal shall be done in a manner in which no other individual has access to any unused portion.  Two individuals will witness the disposal of the medication and the procedure must be documented on the appropriate form related to the specific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7-10.  Confidentiality and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tudent information related to diagnosis, medications ordered and medications given must be maintained according to The Family Educational Rights and Privacy Act (FERPA) (20 U.S.C. §1232g; 34 CFR Part 99) and in such a manner that no one could view these records without proper authorization as specified in West Virginia Board of Education Policy 4350 - Procedures for the Collection, Maintenance and Disclosure of Student Data (126CSR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Documentation of medication administration shall include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student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medication(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dosage, time and route of medication(‘s)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reaction(s) or untoward eff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5.  reason(s) the medication was not administe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6. date and signature of person administering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11.  Consequences of Policy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f a student violates the policy regarding medication administration, action will be based upon West Virginia Board of Education Policy 4373 - Student Code of Conduct (126CSR99) and/or West Virginia Board of Education Policy 2422.5 - Substance Abuse (126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ailure of school personnel to comply with the above rules shall result in personnel disciplinary actions based on West Virginia Board of Education Policy 5310 - Performance Evaluation of School Personnel (126CSR142) and West Virginia Board of Education Policy 5902 - Employee Code of Conduct (126CSR1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7-12.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1.  If any provision of this rule or the application thereof to any person or circumstance is held invalid, such invalidity shall not affect other provisions or applications of this rul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8"/>
        </w:rPr>
      </w:pPr>
      <w:r>
        <w:rPr>
          <w:b/>
          <w:sz w:val="48"/>
        </w:rPr>
        <w:t>APPENDIX 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ULES OF PROCEDURE FOR ADMINISTR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EARINGS AND APPEALS (13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Rules of Procedure for Administrative Hearings and Appeals" are promulgated to assure procedural due process and expeditious processing of administrative proceedings before the State Superintendent of Schools. Nothing herein should be interpreted to give rise to an action on the part of any county school personnel; all remedies which are allowable by a county board of education or county school superintendent should be exhausted before appealing to the State Superintendent to hear a controversy.  Employee grievances are governed by the provisions of West Virginia Code §18-29-1, </w:t>
      </w:r>
      <w:r>
        <w:rPr>
          <w:i/>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W. Va. Code §§6-9A-1 et seq., 18-2-5, 18-3-4, 18A-3-2a, and 18A-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7,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7,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This procedural rule repeals and replaces Legislative Rule W. Va.  §126CSR4 "Rules of Procedure for Administrative Hearings and Appeals" filed February 15, 2002 and effective March 17,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2.  Forew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governs the disposition of all administrative proceedings as well as the hearing of appeals and the adjudication of controversies and disputes arising under school laws by the State Superintendent of Schools, including citizens' appeals under WVBE  Policy 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3.  General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finition of “Designee.”  As used in these rules, “Designee” shall mean that employee of the West Virginia Department of Education (STATE DEPARTMENT) designated by the Superintendent to hear and determine issues pursuant to the terms and conditions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finition of "Superintendent." As used in these rules, unless a different meaning appears from the context, "Superintendent" shall mean the State Superintendent of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finition of "Party." "Party" shall mean petitioner, respondent, and/or intervener. "Party" shall also mean teacher to the extent perti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parties shall receive notice at least ten (10) days prior to the hearing. The notice of hearing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the date, time and plac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a concise statement of the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mention that either the Superintendent or a designee of the Superintendent shall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copy of this policy shall be provided to the parties to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ppearance Pro Se. Any person may either appear in person or be represented by a representative or an attorney at law admitted and authorized to practice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uthority of Superintendent. The Superintendent shall have authority to administer oaths and affirmations; examine witnesses and receive evidence; rule upon offers of proof; issue subpoenas; take or cause depositions to be taken whenever the ends of justice would, in the Superintendent's opinion, be served thereby; regulate the course of the hearing; and dispose of procedural requests or similar matters.  The authority of the Superintendent shall extend to his/her designee in all cases arising under this policy when the matter is heard by the designee at the request of th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The Superintendent may also call witnesses and question them. The Superintendent may limit the number of witnesses who will be called, within reason, and may also limit the length of oral arg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A hearing may be adjourned from one day to another or to another place either by announcement by the Superintendent at the hearing or by appropriate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3.  The Superintendent may grant a continuance for good cause shown by the requesting party or upon his/her ow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Superintendent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Superintendent's knowledge. Parties may be given a fair opportunity to refute the facts so noticed. The requirements of this rule shall not apply to cases in which the truth of the particular fact or matter is admitted or to a determination of appropriate relie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Stenographic Transcript.  Where there is available a stenographic transcript of proceedings before a county board of education, or before any court of record or other official or body whose action is called into question before the Superintendent, either party may, if at least ten (10) days' notice of intention to do so has been given to opposing parties or counsel, offer the transcript of testimony of any witness or witnesses named in said notice in lieu of producing said witness or witnesses a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Briefs and Oral Argument.  All parties shall have the opportunity to submit briefs on the matter, and to present oral argument if requested. Oral argument shall be limited to thirty (30) minutes for each party, unless the Superintendent shall otherwise order. Briefs, if any, shall be submitted within the time fixed by th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Failure to Cooperate.  The Superintendent, on his or her own initiative or at the request of the designee, may institute judicial proceedings for punishment of persons for contemptuous conduct directed to the Superintendent or the  designee, in the course of a proc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Written Decision.  Every determination shall be embodied in a written decision which shall contain both findings of fact and conclusions of law and an appropriate recommended order. Such decisions shall be issued by the Superintendent’s designee. Upon receipt of the recommended order with findings and conclusions from such designee, the Superintendent shall review the same along with the record and issue an order adopting the findings, conclusions, and/or recommendations of the designee; rejecting the findings, conclusions and/or recommendations of the designee; or remanding the matter back to the designee with instructions for further evidence or findings, conclusions and/or recommendations.  When the case is heard directly by the Superintendent, the Superintendent shall issue both a written decision, which shall set forth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Superintendent's receipt of any recommendation from his or her designee or within thirty (30) days following the hearing when heard directly by th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Waiving of Rules. Any of the provisions of these rules relating to the presentation of his/her case or argument may be waived by any party or his/her attorn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Hearings shall be recorded by electronic means or by a court repo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  Rules for Hearings on Certification Suspension/Revocation/Denial for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efinitions of terms us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Hearing Officer." As used in these rules, unless a different meaning appears from the context, "Hearing Officer" shall mean the State Superintendent of Schools, the Professional Practice Panel, the Licensure Appeal Panel, or a STATE DEPARTMENT employee designated by the Superintendent to hear and determine issues of teaching certificate suspension and/or revocation and/or denial for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Teacher." As used in these rules, the word "Teacher" (and its derivatives) shall mean any person certified or otherwise professionally licensed by the Superintendent pursuant to policy, rule, or regulation of the West Virginia Board of Education or pursuant to statute, including but not limited to administrators, professionals, paraprofessionals, coaches, and holders of service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Applicant." As used in these rules, the word "Applicant" (and its derivatives) shall mean any person applying for a teacher license issued by the Superintendent pursuant to policy, rule, or regulation of the West Virginia Board of Education or pursuant to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Party." "Party" shall mean petitioner, respondent, and/or intervener. "Party" shall also mean teacher to the extent perti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Suspension.”  “Suspension”, as used in these rules, shall mean a temporary revocation imposed for a fixed and definite period of time.  After a period of suspension has expired, the affected individual must reapply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Professional Practice Panel.” "Professional Practice Panel" shall mean the seven (7) individuals selected to hear and make recommendations to the Superintendent regarding revocation for cause of a teacher's license, pursuant to West Virginia Board of Education Policy 5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Licensure Appeal Panel.” “Licensure Appeal Panel” shall mean the seven (7) individuals selected to hear and make recommendations to the Superintendent regarding denial for cause of a teacher’s license, pursuant to West Virginia Board of Education Policy 5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Grounds for Revocation or Suspension of Certificates. The Superintendent may, after ten (10) days' notice and upon proper evidence, revoke or suspend the certificate(s) of any teacher for drunkenness, untruthfulness, immorality, or for any physical, mental or moral defect which would render him/her unfit for the proper performance of his or her duties, or for any neglect of duty or refusal to perform the same, or for using fraudulent, unapproved, or insufficient credit; or for any other cause which would have justified the withholding of a certificate when the same was issued. (West Virginia Code §§18A-3-2a, 18A-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Grounds for Denial of Licensure for Cause.  A certificate shall not be issued to any person who is not of good moral character and physically, mentally, and emotionally qualified to perform the duties for which the certification would be granted or for any other cause which would justify the revocation or suspension of certification. (West Virginia Code §§18A-3-2a, 18A-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Duty of County Superintendent. It shall be the duty of any county superintendent who knows of any immorality or neglect of duty on the part of any teacher, including student teachers, to report the same, together with all the facts and evidence, to the Superintendent for such action as may be proper. In the case of a student teacher, the county superintendent must also send the report to the appropriate teacher preparation institution. Failure to report such information, if willful, may be grounds for revocation of the certificate of the county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calling Certificates for Correction. If a certificate has been granted through an error, oversight, or misinformation, the Superintendent shall have authority to recall the certificate and make such corrections as will conform to the requirements of law and WVBE  of Education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eaching Certificate Revocation and Suspension Proceedings; Notice. Teaching certificate revocation proceedings shall be conducted before the Hearing Officer.  The teacher shall receive notice ten (10) days prior to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1.  The notice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1.a.  the date, time and plac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1.b.  a concise statement of the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1.c.  indicate that the Superintendent or his/her designee shall conduct the hear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1.d.  the possible actions to be taken against the certificate of the teac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2.  Upon timely request by the teacher, a more definite statement of the charges shall be received by the teacher at least ten (10) days prior to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3. Appearance Pro Se. Any person may either appear in person with or without a representative or an attorney at law admitted and authorized to practice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4.  A quorum shall be required. A majority of Professional Practice Panel members shall constitute a quor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Denial for Cause Proceedings. Denial for cause proceedings shall be conducted before the Hearing Officer. The applicant may submit a written request for an appeal hearing within thirty (30) days of notification of a recommendation of a denial for cause from the Office of Professional Preparation. If no such hearing request is timely received, the application may be denied for cause by the Superintendent.  If an appeal hearing request is received, the applicant shall receive notice ten (10) days prior to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  The notice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1.a.  the date, time and plac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1.b.  a concise statement of the reasons for the denial recommend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1.c.  indicate that the Superintendent or his/her designee shall conduct the hearing as the Hear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Appearance Pro Se. Any person may either appear in person with or without a representative or attorney at law admitted an authorized to practice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3.  A quorum shall be required.  A majority of Licensure Appeal Panel members shall constitute a quor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Hearing on Teaching Certification. A teaching certificate suspension, revocation, or denial for cause hearing is a continuation of the Superintendent's investigation into whether a professional teaching or administrative certificate or lesser license, a paraprofessional certificate or lesser license, a service certificate or lesser license, or a coaching certificate or lesser license should be suspended revoked or denied for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A teaching certificate suspension, revocation or denial for cause hearing shall be open to the public, unless the teacher or applicant requests that it be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purpose of a teaching certificate suspension, revocation or denial for cause hearing is to allow the teacher or applicant due process regarding the asserted causes for revocation, suspension, or denial of the teaching certificate. The teacher or applicant may present his or her position through presentation of evidence, examination and cross-examination of witnesses, and oral arg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3.  The Hearing Officer may also call witnesses and question them, as well as those called by the teacher or applicant. The  Hearing Officer may limit the number of witnesses who will be called, within reason, and may also limit the length of oral arg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4.  A hearing may be adjourned from one day to another or to another place either by announcement by the Hearing Officer  at the hearing or by appropriate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5.  The Superintendent or his or her designee may grant a continuance for good cause shown by the requesting party or upon his/her ow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uthority of Hearing Officer. The Hearing Officer shall have authority to administer oaths and affirmations; examine witnesses and receive evidence; rule upon offers of proof; issue subpoenas; take or cause depositions to be taken whenever the ends of justice would, in the Hearing Officer’s opinion, be served thereby; regulate the course of the hearing; and dispose of procedural requests or similar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1.  The Hearing Officer shall have authority to recommend that a teacher’s certificate be revoked, suspended, or denied for cause by th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0.  Evidence.  The formal rules of evidence shall be relaxed. Evidence will be admissible if it is material and relevant to the matter before the Hearing Officer; however, irrelevant, immaterial or unduly repetitious evidence shall be excluded. All evidence, including any records, investigations, reports and documents which the  Hearing Officer desires to consider as evidence in making a decision, shall be offered and made a part of the record in the proceeding. The  Hearing Officer may take official notice of any fact which may be judicially noticed by a Court and, in addition, may take official notice of general, technical or scientific facts within the Hearing Officer’s knowledge. Parties may be given a fair opportunity to refute the facts so noticed. The requirements of this rule shall not apply to cases in which the truth of the particular fact or matter is admitted, or to a determination of appropriate relief. Revocation, suspension, or other action against the certificate of a teacher in another jurisdiction or refusal by another jurisdiction to issue a teacher certificate shall be </w:t>
      </w:r>
      <w:r>
        <w:rPr>
          <w:i/>
          <w:sz w:val="22"/>
        </w:rPr>
        <w:t>prima facie</w:t>
      </w:r>
      <w:r>
        <w:rPr>
          <w:sz w:val="22"/>
        </w:rPr>
        <w:t xml:space="preserve"> evidence of grounds for revocation, suspension, denial for cause or other action against the certificat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Stenographic Transcript. Where there is available a stenographic transcript of proceedings before a county board of education, or before any court of record or other official or body concerning issues which form or support the basis for the hearing before the Hearing Officer, either party may provide to the Hearing Officer and the other party copies of said transcripts to be used as substantive evidence in the proceedings. The transcript of testimony of any witness or witnesses may be used in lieu of producing said witness or witnesses at the hearing. The use of transcripts may also be directed by the  Hearing Officer in the interest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Briefs and Oral Argument.  All parties shall have the opportunity to submit briefs on the matter, and to present oral argument if requested. Oral argument shall be limited to thirty (30) minutes for each party, unless the Hearing Officer shall otherwise order. Briefs, if any, shall be submitted within the time fixed by the Hear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Failure to Participate.  Upon failure of a teacher or applicant to contest the asserted causes for revocation of a certificate or lesser license or for the denial for cause of a certificate or lesser license, or upon failure of a party respondent to appear and defend against the petitioner's claims, all of the allegations/claims duly made may be accepted by the Hearing Officer as confes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Failure to Cooperate.  The Superintendent, on his or her own initiative or at the request of the designee, may institute judicial proceedings for punishment of persons for contemptuous conduct directed to the Hearing Officer in the course of a proc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Written Decision.  Every decision of the  Hearing Officer shall be embodied in a written recommendation which shall contain both findings of fact and conclusions of law and an appropriate recommended order.  Such written decisions shall be issued by the  Hearing Officer to the Superintendent. An appropriate Order setting forth a decision regarding revocation of certification, denial for cause or other action shall be issued by the Superintendent. The Order shall either adopt the recommendation of the Hearing Officer or contain a factual or legal basis for varying from the recommendation of the Hearing Officer. When the case is heard directly by the Superintendent, the Superintendent shall issue a written decision which shall set forth the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receipt of the recommendations by the Superintendent or within thirty (30) days of the hearing if the same was conducted by the Superint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6.  Waiving of Rules.  Any of the provisions of these rules relating to the presentation of his/her case or argument may be waived by any party or his/her attorn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7.  Hearings shall be recorded by electronic means or by a court repo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5. Other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Hearing on Removal of a School Official. Hearings conducted for removal of a county school official shall be conducted following the general rules in §126-4-3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6.  Appeal to Circuit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party not satisfied with the decision rendered by the Superintendent or his or her designee may appeal the same to the Circuit Court within 30 days of mailing of the order to the last known address of the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Upon the West Virginia Department of Education’s receipt of notice of an appeal, a transcript of the proceedings held in accordance with the provisions of this policy shall be forwarded to all named parties at the expense of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7.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any provision of this rule or the application thereof to any person or circumstances is held invalid, such invalidity shall not affect other provisions or applications of this rul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8"/>
        </w:rPr>
      </w:pPr>
      <w:r>
        <w:rPr>
          <w:sz w:val="48"/>
        </w:rPr>
        <w:t>APPENDIX 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48"/>
        </w:rPr>
      </w:pPr>
      <w:r>
        <w:rPr>
          <w:sz w:val="4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5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MMUNICABLE DISEASE CONTROL (24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legislative rule requires establishment of county policies related to communicable diseas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W. Va. Code §§16-3-4, 16-3-4a, 16-3-5, 16-3C-l through 16-3C-9, 18-2-5, 18-5-9, 18-5-22, 18-5-34 and18A-5-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3.  Filing Date.  --  September 14,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  Effective Date.  --  October 1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his rule amends W. Va. §126CSR51 “Communicable Disease Control (2423),” filed May 12, 2006 and effective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ood health and safety are essential to student learning.  The education and monitoring of communicable diseases during the school year is necessary to keep students healthy and learning.  This policy establishes the standards that must be placed in county policy for addressing issues and educating students and school personnel on communicable diseases.  The knowledge of standard/universal precautions, transmission, prevention and treatment of communicable diseases will enhance health education, prevention and equality for 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objective of this policy is to allow for procedures to be in place for detection of potential communicable diseases, inclusion and exclusion, standard/universal precautions and enhancement of knowledge to ensure preventative measures occur for students and school personnel.  This policy will assist in developing a working relationship with school personnel, parents/guardians, the students’ medical home and the local health department while decreasing duplication of health services offered by the school and the medical home and/or the community serving the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3.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unty boards of education shall develop or amend communicable disease policies to reflect understanding of disease transmission in the school setting and to reflect understanding of student/staff rights to attend school or remain employed. The goal of the policy is to protect individual students, staff members and the school population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otential for unnecessary exclusion from the school setting is cause for concern.  This problem makes it necessary for counties to develop a policy that is protective of the educational process and the health and safety rights of students and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ach county should seek the assistance of school nurses, school personnel, parents and guardians, public health, medical personnel and community leaders in developing the communicable disease policy. Technical assistance will be provided by the West Virginia Department of Education to any county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county school system will work cooperatively with the county health department to enforce and adhere to the W. Va. Code §§18A-5-1, 16-3-4, 16-3D-1, 16-3-5, 16-3C-1 through 16-3C-9, 18-2-5, 18-5-9, 18-5-22, and 18-5-34 for prevention, control and containment of communicable disease in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4.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irborne Pathogens” are defined as the transmission of infectious agents through either airborne droplet nuclei (small-particle residue [five µm or smaller in size] of evaporated droplets that may remain suspended in the air for long periods of time) or dust particles containing infectious agents.  These pathogens include but are not limited to tuberculosis (TB), rubella (measles) and varicella (chickenpo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irborne Precautions” are not normally utilized in the school setting.  It is defined as the isolation of an airborne pathogen to reduce the risk of airborne transmission of infectious agents.  Airborne precautions entail wearing a respiratory protection mask (N95 respirator) when entering the room of a student receiving home/hospital instruction with known or suspected disease transmitted via airborne droplet nuclei, student placement in private hospital room with negative air pressure and placing a mask on the student for hospital trans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merican Academy of Pediatrics” also known as the AAP, is defined as a national organization of pediatricians, founded in 1930, committed to the attainment of optimal physical, mental, and social health and well-being for all infants, children, adolescents, and young ad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Blood Borne Pathogens” means pathogenic microorganisms that are present in human blood and can cause disease in humans. These pathogens include, but are not limited to, human immunodeficiency virus (HIV), acquired immunodeficiency syndrome (AIDS), hepatitis B virus (HBV) and hepatitis C virus (HC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asual Contact” means day-to-day interaction between individuals and others in the home, at school or in the work place. It does not include intimate contact, such as sexual or drug use interactions, and it implies closer contact than chance passing in the hallway or sharing a lunch 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6.  “Centers for Disease Control and Prevention” also known as CDC, is defined as one of the thirteen major operating components of the United States </w:t>
      </w:r>
      <w:hyperlink r:id="rId54">
        <w:r>
          <w:rPr>
            <w:rStyle w:val="InternetLink"/>
            <w:color w:val="000000"/>
            <w:sz w:val="22"/>
            <w:u w:val="single"/>
          </w:rPr>
          <w:t>Department of Health and Human Services (USDHHS)</w:t>
        </w:r>
      </w:hyperlink>
      <w:r>
        <w:rPr>
          <w:sz w:val="22"/>
        </w:rPr>
        <w:t>, 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mmunicable Disease” means a disease that may be transmitted directly or indirectly from one individual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Direct Contact” means a disease that is spread through the exposure of  blood  and/or body fluids to mucus membranes, open skin wounds, semen or intravenous transfusion.  HIV/AIDS is spread by direct blood transmission into the blood stream of another and by semen or vaginal fluid contact. Hepatitis A can be spread by direct or indirect contact with feces while Hepatitis B and C can be spread by direct contact with semen and blood. These diseases do not pose a risk in school if body fluids such as blood and feces are handled using standard/universal preca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9.  “Droplet Contact” means contact of the conjunctivae or the mucous membranes of the nose or mouth of a susceptible person with large-particle droplets (larger than five µm in size) containing microorganisms generated from a person who has a clinical disease or who is a carrier of the microorganism.  Droplets are generated from the source person primarily during coughing, sneezing, or talking and during the performance of certain procedures such as suctioning.  Transmission via large-particle droplets requires close contact between source and recipient persons, because droplets do not remain suspended in the air and generally travel only short distances, usually three feet or less, through the air.  These pathogens include, but are not limited to, bacterial infections, such as Pertussis (whooping cough), streptococcal (group A) pharyngitis, pneumonia or scarlet fever, Diphtheria (pharyngeal), Haemophilus </w:t>
      </w:r>
      <w:r>
        <w:rPr>
          <w:i/>
          <w:sz w:val="22"/>
        </w:rPr>
        <w:t xml:space="preserve">influenzae </w:t>
      </w:r>
      <w:r>
        <w:rPr>
          <w:sz w:val="22"/>
        </w:rPr>
        <w:t>type b and</w:t>
      </w:r>
      <w:r>
        <w:rPr>
          <w:i/>
          <w:sz w:val="22"/>
        </w:rPr>
        <w:t xml:space="preserve"> Neisseria meningitis </w:t>
      </w:r>
      <w:r>
        <w:rPr>
          <w:sz w:val="22"/>
        </w:rPr>
        <w:t>disease, including meningitis, pneumonia and sepsis.  Serious viral infections spread by droplet contact include but are not limited to adenovirus, influenza (flu), mumps and rubella (German meas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Droplet Precautions” is defined as droplet pathogen isolation utilized around individuals known or suspected to be infected with microorganisms transmitted by droplets (large-particle droplets [larger than five µm in size] that can be generated by the person during coughing, sneezing, talking, or the performance of procedures). Droplet precautions entail being in the a private environment, like the student’s home, wearing a mask while within three feet of the individual infected and utilizing standard/universal precautions.  Because droplets do not remain suspended in the air, special air handling and ventilation are not required to prevent droplet transmission.  Masks may be worn to protect the health of a student who is immunocomprom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Health or Safety Emergency Situation” is determined on a case-by-case basis, and is defined as a specific situation that presents imminent danger or threat to students or other members of the community, or requires an immediate need for information in order to avert or diffuse serious threats to the safety or health of a student or other individuals. Any release of confidential medical information must be narrowly tailored considering the immediacy and magnitude of the emergency and must be made only to parties who can address the specific emergency in question. This exception is temporally limited to the period of the emergency and generally does not allow a blanket release of personally identifiable information from a student's education records to comply with general requirements under state law. Certainly an outbreak of diseases such as measles, rubella, mumps, and polio not only pose threat of permanent disability or death for the individual, but have historically presented themselves as epidemic in nature. Thus, disclosure of personally identifiable information from students' education records to state health officials for an outbreak of a communicable disease would generally be permitted under Family Educational Rights and Privacy Act’s (FERPA) health or safety emergenc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Immunocompromised” is defined as reduced immune response due to immunosuppressive drugs, radiation, disease or malnutr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Legitimate Educational Reason” is defined as school officials who have been determined to have genuine concern related to the student’s educational achievement and performance allowing access and review pertinent educational records including medical and health information.  A record of disclosure must be maintained and include: (1) the parties who have requested the information from the education records, and (2) the legitimate interests the parties had in requesting or obtaining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Occupational Safety and Health Administration (OSHA)” is defined as a division of the United States Department of Labor that provides standards and guidelines for the  health and safety of America's workers by setting and enforcing standards; providing training, outreach, and education; establishing partnerships; and encouraging continual improvement in workplace safety and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School Nurse” is defined as a registered professional nurse, licensed by the West Virginia Board of Examiners for Registered Professional Nurses (W. Va. Code §30-7-1, et seq.), who has completed a West Virginia Department of Education approved program as defined in 126CSR114 West Virginia Board of Education Policy 5100, Approval of Educational Personnel Preparation Programs and meets the requirements for certification contained in 126CSR136 West Virginia Board of Education Policy 5202, Minimum Requirements for the Licensure of Professional/Paraprofessional Personnel and Advanced Salary Classification.  The school nurse must be employed by the county board of education or as specified in W. Va. Code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6.  “Standard/Universal Precautions” is a body substance isolation approach to infection control.  Standard Precautions apply to 1) blood; 2) all body fluids, secretions, and excretions</w:t>
      </w:r>
      <w:r>
        <w:rPr>
          <w:i/>
          <w:sz w:val="22"/>
        </w:rPr>
        <w:t>, except sweat</w:t>
      </w:r>
      <w:r>
        <w:rPr>
          <w:sz w:val="22"/>
        </w:rPr>
        <w:t>, regardless of whether or not they contain visible blood; 3) non-intact skin; and 4) mucous membranes.  According to the concept of standard/universal precautions, all human blood and all other human body fluids are treated as if known to be infectious for HIV, HBV, and other bloodborne pathogens.  There are three types of transmission:  contact, airborne and drop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7.  “West Virginia Department of Health and Human Resources (WVDHHR)” is the lead public health agency in West Virginia working to help shape the environments within which people and communities can be safe and heal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West Virginia Education Information System (WVEIS)” is a comprehensive, uniform, integrated, on-line management information system (MIS) for schools and county school systems (districts). The system began implementation in 1991 with all schools and districts currently participating.  The system provides for doing the business of the schools and districts in areas such as student demographics, special programs participation, grades, schedules, attendance, payroll, accounts payable, warehousing, student health records, immunizations, etc.  Districts submit to the West Virginia Department of Education data from WVEIS required for state and federal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5.  Disease Prevention Meas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county boards of education must incorporate hand washing, as defined and outlined in The Basic and Specialized Health Care Procedures Manual for West Virginia Public Schools that accompanies 126CSR25A, West Virginia Board of Education Policy 2422.7, Standards For Basic and Specialized Health Care Procedures, into the county board of education communicable disease policy.  It is best practice to wash the hands with soap and clean running water for twenty seconds.  However, if soap and clean water are not available, use an alcohol-based product to clean the hands. Alcohol-based hand rubs significantly reduce the number of germs on skin and are fast acting.   Good hand hygiene is the single most effective procedure to prevent the spread of communicable disease in the school setting.  An allowance for hand washing should be incorporated into the daily routine of all students in West Virginia public schools, especially before eating, after blowing the nose, coughing, or sneezing, after going to the bathroom and as deemed necessary by th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tudents must be in compliance with the required immunization schedule as set forth by the WVDHHR State Health Officer.  The WVDHHR State Health Officer, or his/her designee (local health officer) shall make the final determination in cases in which an authorized medical practitioner’s written medical exemption is challenged by school personnel as inappropriate or invalid.  The immunization record shall be entered and reviewed annually into the West Virginia Education Information System (WVE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2.1.  All children entering prekindergarten (Pre-k), kindergarten and a West Virginia public school for the first time must have immunizations and show proof upon enrollment as defined by </w:t>
      </w:r>
      <w:r>
        <w:rPr>
          <w:rFonts w:cs="Times New;Courier New" w:ascii="Times New;Courier New" w:hAnsi="Times New;Courier New"/>
          <w:sz w:val="22"/>
        </w:rPr>
        <w:t xml:space="preserve">W. Va. Code §16-3-4.  All Pre-k students shall also meet requirements in 126CSR28 </w:t>
      </w:r>
      <w:r>
        <w:rPr>
          <w:sz w:val="22"/>
        </w:rPr>
        <w:t xml:space="preserve">West Virginia Board of Education </w:t>
      </w:r>
      <w:r>
        <w:rPr>
          <w:rFonts w:cs="Times New;Courier New" w:ascii="Times New;Courier New" w:hAnsi="Times New;Courier New"/>
          <w:sz w:val="22"/>
        </w:rPr>
        <w:t xml:space="preserve">Policy 2525, </w:t>
      </w:r>
      <w:r>
        <w:rPr>
          <w:sz w:val="22"/>
        </w:rPr>
        <w:t>West Virginia’s Universal Access to a Quality Early Education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2.2.  It is strongly recommended that students entering grades six and nine receive adolescent immunizations as defined by the United States Department of Health and Human Services (USDHHS), Centers for Disease Control and Prevention (CDC) and </w:t>
      </w:r>
      <w:r>
        <w:rPr>
          <w:rFonts w:cs="Times New;Courier New" w:ascii="Times New;Courier New" w:hAnsi="Times New;Courier New"/>
          <w:sz w:val="22"/>
        </w:rPr>
        <w:t>WVDHHR State Health Officer</w:t>
      </w:r>
      <w:r>
        <w:rPr>
          <w:sz w:val="22"/>
        </w:rPr>
        <w:t>.  The immunization record for each student in grades six and nine shall be entered into the West Virginia Education Information System (WVEIS) in order to ensure that updated immunization information is readily available to health officials in the event of a communicable disease outbreak that presents an imminent danger to students or other members of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struction on the principle modes by which communicable diseases, including, but not limited to, human immunodeficiency virus (HIV)/acquired immunodeficiency syndrome (AIDS) are prevented, spread and transmitted shall be taught to students as outlined in 126CSR44E West Virginia Board of Education Policy 2520.5, Health Content Standards and Objectives.  An opportunity shall be afforded to the parent or guardian of a child subject to instruction in the prevention, transmission and spread of HIV/AIDS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 as set forth in W. Va. Code §18-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 educational inservice on the prevention, transmission and treatment of current communicable diseases shall include, but not limited to, human immunodeficiency virus (HIV) and acquired immune deficiency syndrome (AIDS), shall be provided to all school personnel every two years by the county boards of education, as specified in W. Va. Code §18-2-9 and §l8- 5-l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6.  Disease Control Meas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Distinctions will be made related to diseases that are communicable in the school setting versus those known not to be spread by casual contact e.g. AIDS, Hepatitis B, Hepatitis C and other like dis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ach reported case of disease known not to be spread by casual contact will be validated by a designated individual such as a school nurse (W. Va. §18A-5-1 and W. Va. §18-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3.  The administrator or school nurse shall exclude from the school any pupil or pupils known to have or suspected of having any infectious disease known to be spread by casual contact and is considered to be a health threat to the school population. The superintendent has the authority to exclude a staff member from school when reliable evidence or information from a qualified source confirms him/her of having a potential communicable disease that is known to be spread by any form of casual contact and is considered a health threat to the school population. Such a student or staff member shall be excluded in accordance with guidelines of American Academy of Pediatrics and WVDHHR unless his/her physician approves school attendance and the condition is no longer considered contagious.  All reportable communicable diseases will be referred to the county health department, without disclosure of personally identifiable information, as set forth in West Virginia Bureau for Public Health Legislative Rule 64CSR7, Reportable Diseases, Events and Conditions.  The county health department is able to provide reportable communicable disease guidance or go to </w:t>
      </w:r>
      <w:r>
        <w:fldChar w:fldCharType="begin"/>
      </w:r>
      <w:r>
        <w:rPr>
          <w:rStyle w:val="InternetLink"/>
          <w:sz w:val="22"/>
          <w:u w:val="single"/>
          <w:color w:val="0000FF"/>
        </w:rPr>
        <w:instrText xml:space="preserve"> HYPERLINK "http://www.wvdhhr.org/idep/" \l "Disease  Reporting"</w:instrText>
      </w:r>
      <w:r>
        <w:rPr>
          <w:rStyle w:val="InternetLink"/>
          <w:sz w:val="22"/>
          <w:u w:val="single"/>
          <w:color w:val="0000FF"/>
        </w:rPr>
        <w:fldChar w:fldCharType="separate"/>
      </w:r>
      <w:r>
        <w:rPr>
          <w:rStyle w:val="InternetLink"/>
          <w:color w:val="0000FF"/>
          <w:sz w:val="22"/>
          <w:u w:val="single"/>
        </w:rPr>
        <w:t>http://www.wvdhhr.org/idep/#Disease%20%20Reporting</w:t>
      </w:r>
      <w:r>
        <w:rPr>
          <w:rStyle w:val="InternetLink"/>
          <w:sz w:val="22"/>
          <w:u w:val="single"/>
          <w:color w:val="0000FF"/>
        </w:rPr>
        <w:fldChar w:fldCharType="end"/>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Mandatory screening for communicable diseases that are known not to be spread by casual contact is not warranted as a condition for school entry or for employment or continued employment, nor is it legal based on W. Va. Code §16-3C-l.  All screenings performed in the public school setting should be age appropriate deemed effective and necessary through evidence-based and scientific researched-based practice utilizing standard procedures and with the Protection of Pupil Rights Amendment (PPRA), 20 U.S.C. §1232h.  W. Va. Code §18-5-22 allows county boards to provide proper medical and dental inspections for all students attending school and gives authority to take any other necessary actions to protect students from infectious dis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5.  Irrespective of the disease presence, standard/universal precautions shall be used and adequate sanitation facilities will be available for handling blood or body fluids within the school setting or school buses. Blood and body fluids from any person in the school setting shall be treated with standard/universal precautions; no exception shall be made when handling blood and body fluids.  School personnel will be trained in standard/universal precautions as set forth by the Occupational Safety and Health Administration recommendations and guidelines at </w:t>
      </w:r>
      <w:hyperlink r:id="rId55">
        <w:r>
          <w:rPr>
            <w:rStyle w:val="InternetLink"/>
            <w:color w:val="0000FF"/>
            <w:sz w:val="22"/>
            <w:u w:val="single"/>
          </w:rPr>
          <w:t>http://www.osha.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7.  Confidenti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persons privileged with any medical information that pertains to students or staff members shall be required to treat all proceedings, discussions and documents as confidential information. Before any medical information is shared with anyone in the school setting a “legitimate educational reason” or “health or safety emergency situation” must exist, all other releases of confidential medical and health information shall be released only with the consent of the parent/guardian, student if over 18, employee or their representative as outlined in 126CSR94, West Virginia Board of Education Policy 4350, Procedures for the Collection, Maintenance and Disclosure of Student Data, Family Educational Rights and Privacy Act of 1988 and Family Educational Rights and Privacy: Final Regulations. Part II, 34 CFR Part 9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nformation from health records is part of the educational record and should be shared with the child’s parents/guardians and pass freely among the school and medical home/health care provider to enhance student health and prevent duplication of services, only after permission is obtained from the student’s parent/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8.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y provision of this rule or the application thereof to any person or circumstance is held invalid, such invalidity shall not affect other provisions or applications of this rule.</w:t>
      </w:r>
    </w:p>
    <w:sectPr>
      <w:headerReference w:type="even" r:id="rId56"/>
      <w:headerReference w:type="default" r:id="rId57"/>
      <w:footerReference w:type="even" r:id="rId58"/>
      <w:footerReference w:type="default" r:id="rId59"/>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askerville Old Face">
    <w:charset w:val="00"/>
    <w:family w:val="roman"/>
    <w:pitch w:val="variable"/>
  </w:font>
  <w:font w:name="Times New">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outlineLvl w:val="0"/>
    </w:pPr>
    <w:rPr>
      <w:b/>
      <w:sz w:val="24"/>
    </w:rPr>
  </w:style>
  <w:style w:type="paragraph" w:styleId="Heading2">
    <w:name w:val="Heading 2"/>
    <w:basedOn w:val="Normal"/>
    <w:next w:val="TextBody"/>
    <w:qFormat/>
    <w:pPr>
      <w:widowControl/>
      <w:numPr>
        <w:ilvl w:val="1"/>
        <w:numId w:val="1"/>
      </w:numPr>
      <w:outlineLvl w:val="1"/>
    </w:pPr>
    <w:rPr>
      <w:b/>
    </w:rPr>
  </w:style>
  <w:style w:type="paragraph" w:styleId="Heading4">
    <w:name w:val="Heading 4"/>
    <w:basedOn w:val="Normal"/>
    <w:next w:val="TextBody"/>
    <w:qFormat/>
    <w:pPr>
      <w:widowControl/>
      <w:numPr>
        <w:ilvl w:val="3"/>
        <w:numId w:val="1"/>
      </w:numPr>
      <w:outlineLvl w:val="3"/>
    </w:pPr>
    <w:rPr>
      <w:color w:val="000000"/>
    </w:rPr>
  </w:style>
  <w:style w:type="paragraph" w:styleId="Heading9">
    <w:name w:val="Heading 9"/>
    <w:basedOn w:val="Normal"/>
    <w:next w:val="TextBody"/>
    <w:qFormat/>
    <w:pPr>
      <w:widowControl w:val="false"/>
      <w:numPr>
        <w:ilvl w:val="8"/>
        <w:numId w:val="1"/>
      </w:numPr>
      <w:outlineLvl w:val="8"/>
    </w:pPr>
    <w:rPr>
      <w:b/>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DocumentMap1">
    <w:name w:val="Document Map1"/>
    <w:basedOn w:val="DefaultParagraphFont"/>
    <w:qFormat/>
    <w:rPr>
      <w:rFonts w:ascii="Tahoma" w:hAnsi="Tahoma" w:cs="Tahoma"/>
      <w:sz w:val="16"/>
    </w:rPr>
  </w:style>
  <w:style w:type="character" w:styleId="Heading1Ch">
    <w:name w:val="Heading 1 Ch"/>
    <w:basedOn w:val="DefaultParagraphFont"/>
    <w:qFormat/>
    <w:rPr>
      <w:b/>
      <w:sz w:val="24"/>
    </w:rPr>
  </w:style>
  <w:style w:type="character" w:styleId="BodyTextCh">
    <w:name w:val="Body Text Ch"/>
    <w:basedOn w:val="DefaultParagraphFont"/>
    <w:qFormat/>
    <w:rPr>
      <w:rFonts w:ascii="Arial Narrow" w:hAnsi="Arial Narrow" w:cs="Arial Narrow"/>
      <w:sz w:val="22"/>
    </w:rPr>
  </w:style>
  <w:style w:type="character" w:styleId="PageNumber">
    <w:name w:val="Page Number"/>
    <w:basedOn w:val="DefaultParagraphFont"/>
    <w:rPr/>
  </w:style>
  <w:style w:type="character" w:styleId="BodyTextI4">
    <w:name w:val="Body Text I4"/>
    <w:basedOn w:val="DefaultParagraphFont"/>
    <w:qFormat/>
    <w:rPr>
      <w:rFonts w:ascii="Arial" w:hAnsi="Arial" w:cs="Arial"/>
      <w:sz w:val="24"/>
    </w:rPr>
  </w:style>
  <w:style w:type="character" w:styleId="BodyTextI2">
    <w:name w:val="Body Text I2"/>
    <w:basedOn w:val="DefaultParagraphFont"/>
    <w:qFormat/>
    <w:rPr>
      <w:rFonts w:ascii="Arial" w:hAnsi="Arial" w:cs="Arial"/>
      <w:sz w:val="24"/>
    </w:rPr>
  </w:style>
  <w:style w:type="character" w:styleId="BodyTextIn">
    <w:name w:val="Body Text In"/>
    <w:basedOn w:val="DefaultParagraphFont"/>
    <w:qFormat/>
    <w:rPr>
      <w:rFonts w:ascii="Arial" w:hAnsi="Arial" w:cs="Arial"/>
      <w:sz w:val="24"/>
      <w:u w:val="single"/>
    </w:rPr>
  </w:style>
  <w:style w:type="character" w:styleId="CommentRefe">
    <w:name w:val="Comment Refe"/>
    <w:basedOn w:val="DefaultParagraphFont"/>
    <w:qFormat/>
    <w:rPr>
      <w:sz w:val="16"/>
    </w:rPr>
  </w:style>
  <w:style w:type="character" w:styleId="BodyText2">
    <w:name w:val="Body Text 2 "/>
    <w:basedOn w:val="DefaultParagraphFont"/>
    <w:qFormat/>
    <w:rPr>
      <w:rFonts w:ascii="Arial" w:hAnsi="Arial" w:cs="Arial"/>
      <w:sz w:val="24"/>
    </w:rPr>
  </w:style>
  <w:style w:type="character" w:styleId="Emphasis">
    <w:name w:val="Emphasis"/>
    <w:basedOn w:val="DefaultParagraphFont"/>
    <w:qFormat/>
    <w:rPr/>
  </w:style>
  <w:style w:type="character" w:styleId="Heading4Ch">
    <w:name w:val="Heading 4 Ch"/>
    <w:basedOn w:val="DefaultParagraphFont"/>
    <w:qFormat/>
    <w:rPr>
      <w:color w:val="000000"/>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80"/>
      <w:sz w:val="19"/>
    </w:rPr>
  </w:style>
  <w:style w:type="character" w:styleId="BodyText3">
    <w:name w:val="Body Text 3 "/>
    <w:basedOn w:val="DefaultParagraphFont"/>
    <w:qFormat/>
    <w:rPr>
      <w:color w:val="000000"/>
      <w:sz w:val="24"/>
    </w:rPr>
  </w:style>
  <w:style w:type="character" w:styleId="Heading2Ch">
    <w:name w:val="Heading 2 Ch"/>
    <w:basedOn w:val="DefaultParagraphFont"/>
    <w:qFormat/>
    <w:rPr>
      <w:b/>
      <w:sz w:val="24"/>
    </w:rPr>
  </w:style>
  <w:style w:type="character" w:styleId="Heading9Ch">
    <w:name w:val="Heading 9 Ch"/>
    <w:basedOn w:val="DefaultParagraphFont"/>
    <w:qFormat/>
    <w:rPr>
      <w:b/>
      <w:sz w:val="24"/>
    </w:rPr>
  </w:style>
  <w:style w:type="character" w:styleId="BalloonText1">
    <w:name w:val="Balloon Text1"/>
    <w:basedOn w:val="DefaultParagraphFont"/>
    <w:qFormat/>
    <w:rPr>
      <w:rFonts w:ascii="Tahoma" w:hAnsi="Tahoma" w:cs="Tahoma"/>
      <w:sz w:val="16"/>
    </w:rPr>
  </w:style>
  <w:style w:type="character" w:styleId="EndnoteText1">
    <w:name w:val="Endnote Text1"/>
    <w:basedOn w:val="DefaultParagraphFont"/>
    <w:qFormat/>
    <w:rPr>
      <w:sz w:val="24"/>
    </w:rPr>
  </w:style>
  <w:style w:type="character" w:styleId="TitleChar">
    <w:name w:val="Title Char"/>
    <w:basedOn w:val="DefaultParagraphFont"/>
    <w:qFormat/>
    <w:rPr>
      <w:b/>
      <w:sz w:val="24"/>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widowControl/>
    </w:pPr>
    <w:rPr>
      <w:b/>
    </w:rPr>
  </w:style>
  <w:style w:type="paragraph" w:styleId="TextBody">
    <w:name w:val="Body Text"/>
    <w:basedOn w:val="Normal"/>
    <w:pPr>
      <w:widowControl w:val="fals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12">
    <w:name w:val="1-2"/>
    <w:basedOn w:val="Normal"/>
    <w:qFormat/>
    <w:pPr>
      <w:widowControl/>
    </w:pPr>
    <w:rPr>
      <w:b w:val="false"/>
      <w:sz w:val="24"/>
    </w:rPr>
  </w:style>
  <w:style w:type="paragraph" w:styleId="13">
    <w:name w:val="1-3"/>
    <w:basedOn w:val="Normal"/>
    <w:qFormat/>
    <w:pPr>
      <w:widowControl/>
    </w:pPr>
    <w:rPr>
      <w:b w:val="false"/>
      <w:sz w:val="24"/>
    </w:rPr>
  </w:style>
  <w:style w:type="paragraph" w:styleId="14">
    <w:name w:val="1-4"/>
    <w:basedOn w:val="Normal"/>
    <w:qFormat/>
    <w:pPr>
      <w:widowControl/>
    </w:pPr>
    <w:rPr>
      <w:b w:val="false"/>
      <w:sz w:val="24"/>
    </w:rPr>
  </w:style>
  <w:style w:type="paragraph" w:styleId="15">
    <w:name w:val="1-5"/>
    <w:basedOn w:val="Normal"/>
    <w:qFormat/>
    <w:pPr>
      <w:widowControl/>
    </w:pPr>
    <w:rPr>
      <w:b w:val="false"/>
      <w:sz w:val="24"/>
    </w:rPr>
  </w:style>
  <w:style w:type="paragraph" w:styleId="16">
    <w:name w:val="1-6"/>
    <w:basedOn w:val="Normal"/>
    <w:qFormat/>
    <w:pPr>
      <w:widowControl/>
    </w:pPr>
    <w:rPr>
      <w:b w:val="false"/>
      <w:sz w:val="24"/>
    </w:rPr>
  </w:style>
  <w:style w:type="paragraph" w:styleId="17">
    <w:name w:val="1-7"/>
    <w:basedOn w:val="Normal"/>
    <w:qFormat/>
    <w:pPr>
      <w:widowControl/>
    </w:pPr>
    <w:rPr>
      <w:b w:val="false"/>
      <w:sz w:val="24"/>
    </w:rPr>
  </w:style>
  <w:style w:type="paragraph" w:styleId="18">
    <w:name w:val="1-8"/>
    <w:basedOn w:val="Normal"/>
    <w:qFormat/>
    <w:pPr>
      <w:widowControl/>
    </w:pPr>
    <w:rPr>
      <w:b w:val="false"/>
      <w:sz w:val="24"/>
    </w:rPr>
  </w:style>
  <w:style w:type="paragraph" w:styleId="19">
    <w:name w:val="1-9"/>
    <w:basedOn w:val="Normal"/>
    <w:qFormat/>
    <w:pPr>
      <w:widowControl/>
    </w:pPr>
    <w:rPr>
      <w:b w:val="false"/>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101">
    <w:name w:val="10-1"/>
    <w:basedOn w:val="Normal"/>
    <w:qFormat/>
    <w:pPr>
      <w:widowControl/>
      <w:ind w:left="720" w:right="0" w:hanging="720"/>
    </w:pPr>
    <w:rPr>
      <w:sz w:val="24"/>
    </w:rPr>
  </w:style>
  <w:style w:type="paragraph" w:styleId="102">
    <w:name w:val="10-2"/>
    <w:basedOn w:val="Normal"/>
    <w:qFormat/>
    <w:pPr>
      <w:widowControl/>
      <w:ind w:left="1440" w:right="0" w:hanging="720"/>
    </w:pPr>
    <w:rPr>
      <w:sz w:val="24"/>
    </w:rPr>
  </w:style>
  <w:style w:type="paragraph" w:styleId="103">
    <w:name w:val="10-3"/>
    <w:basedOn w:val="Normal"/>
    <w:qFormat/>
    <w:pPr>
      <w:widowControl/>
      <w:ind w:left="2160" w:right="0" w:hanging="720"/>
    </w:pPr>
    <w:rPr>
      <w:sz w:val="24"/>
    </w:rPr>
  </w:style>
  <w:style w:type="paragraph" w:styleId="104">
    <w:name w:val="10-4"/>
    <w:basedOn w:val="Normal"/>
    <w:qFormat/>
    <w:pPr>
      <w:widowControl/>
      <w:ind w:left="3240" w:right="0" w:hanging="1080"/>
    </w:pPr>
    <w:rPr>
      <w:sz w:val="24"/>
    </w:rPr>
  </w:style>
  <w:style w:type="paragraph" w:styleId="105">
    <w:name w:val="10-5"/>
    <w:basedOn w:val="Normal"/>
    <w:qFormat/>
    <w:pPr>
      <w:widowControl/>
      <w:ind w:left="3960" w:right="0" w:hanging="1080"/>
    </w:pPr>
    <w:rPr>
      <w:sz w:val="24"/>
    </w:rPr>
  </w:style>
  <w:style w:type="paragraph" w:styleId="106">
    <w:name w:val="10-6"/>
    <w:basedOn w:val="Normal"/>
    <w:qFormat/>
    <w:pPr>
      <w:widowControl/>
      <w:ind w:left="5040" w:right="0" w:hanging="1440"/>
    </w:pPr>
    <w:rPr>
      <w:sz w:val="24"/>
    </w:rPr>
  </w:style>
  <w:style w:type="paragraph" w:styleId="107">
    <w:name w:val="10-7"/>
    <w:basedOn w:val="Normal"/>
    <w:qFormat/>
    <w:pPr>
      <w:widowControl/>
      <w:ind w:left="5760" w:right="0" w:hanging="1440"/>
    </w:pPr>
    <w:rPr>
      <w:sz w:val="24"/>
    </w:rPr>
  </w:style>
  <w:style w:type="paragraph" w:styleId="108">
    <w:name w:val="10-8"/>
    <w:basedOn w:val="Normal"/>
    <w:qFormat/>
    <w:pPr>
      <w:widowControl/>
      <w:ind w:left="6840" w:right="0" w:hanging="1800"/>
    </w:pPr>
    <w:rPr>
      <w:sz w:val="24"/>
    </w:rPr>
  </w:style>
  <w:style w:type="paragraph" w:styleId="109">
    <w:name w:val="10-9"/>
    <w:basedOn w:val="Normal"/>
    <w:qFormat/>
    <w:pPr>
      <w:widowControl/>
      <w:ind w:left="7560" w:right="0" w:hanging="1800"/>
    </w:pPr>
    <w:rPr>
      <w:sz w:val="24"/>
    </w:rPr>
  </w:style>
  <w:style w:type="paragraph" w:styleId="121">
    <w:name w:val="12-1"/>
    <w:basedOn w:val="Normal"/>
    <w:qFormat/>
    <w:pPr>
      <w:widowControl/>
      <w:ind w:left="720" w:right="0" w:hanging="720"/>
    </w:pPr>
    <w:rPr>
      <w:sz w:val="24"/>
    </w:rPr>
  </w:style>
  <w:style w:type="paragraph" w:styleId="122">
    <w:name w:val="12-2"/>
    <w:basedOn w:val="Normal"/>
    <w:qFormat/>
    <w:pPr>
      <w:widowControl/>
      <w:ind w:left="1440" w:right="0" w:hanging="720"/>
    </w:pPr>
    <w:rPr>
      <w:sz w:val="24"/>
    </w:rPr>
  </w:style>
  <w:style w:type="paragraph" w:styleId="123">
    <w:name w:val="12-3"/>
    <w:basedOn w:val="Normal"/>
    <w:qFormat/>
    <w:pPr>
      <w:widowControl/>
      <w:ind w:left="2160" w:right="0" w:hanging="720"/>
    </w:pPr>
    <w:rPr>
      <w:sz w:val="24"/>
    </w:rPr>
  </w:style>
  <w:style w:type="paragraph" w:styleId="124">
    <w:name w:val="12-4"/>
    <w:basedOn w:val="Normal"/>
    <w:qFormat/>
    <w:pPr>
      <w:widowControl/>
      <w:ind w:left="2520" w:right="0" w:hanging="360"/>
    </w:pPr>
    <w:rPr>
      <w:sz w:val="24"/>
    </w:rPr>
  </w:style>
  <w:style w:type="paragraph" w:styleId="125">
    <w:name w:val="12-5"/>
    <w:basedOn w:val="Normal"/>
    <w:qFormat/>
    <w:pPr>
      <w:widowControl/>
      <w:ind w:left="3240" w:right="0" w:hanging="360"/>
    </w:pPr>
    <w:rPr>
      <w:sz w:val="24"/>
    </w:rPr>
  </w:style>
  <w:style w:type="paragraph" w:styleId="126">
    <w:name w:val="12-6"/>
    <w:basedOn w:val="Normal"/>
    <w:qFormat/>
    <w:pPr>
      <w:widowControl/>
      <w:ind w:left="3960" w:right="0" w:hanging="180"/>
    </w:pPr>
    <w:rPr>
      <w:sz w:val="24"/>
    </w:rPr>
  </w:style>
  <w:style w:type="paragraph" w:styleId="127">
    <w:name w:val="12-7"/>
    <w:basedOn w:val="Normal"/>
    <w:qFormat/>
    <w:pPr>
      <w:widowControl/>
      <w:ind w:left="4680" w:right="0" w:hanging="360"/>
    </w:pPr>
    <w:rPr>
      <w:sz w:val="24"/>
    </w:rPr>
  </w:style>
  <w:style w:type="paragraph" w:styleId="128">
    <w:name w:val="12-8"/>
    <w:basedOn w:val="Normal"/>
    <w:qFormat/>
    <w:pPr>
      <w:widowControl/>
      <w:ind w:left="5400" w:right="0" w:hanging="360"/>
    </w:pPr>
    <w:rPr>
      <w:sz w:val="24"/>
    </w:rPr>
  </w:style>
  <w:style w:type="paragraph" w:styleId="129">
    <w:name w:val="12-9"/>
    <w:basedOn w:val="Normal"/>
    <w:qFormat/>
    <w:pPr>
      <w:widowControl/>
      <w:ind w:left="6120" w:right="0" w:hanging="180"/>
    </w:pPr>
    <w:rPr>
      <w:sz w:val="24"/>
    </w:rPr>
  </w:style>
  <w:style w:type="paragraph" w:styleId="151">
    <w:name w:val="15-1"/>
    <w:basedOn w:val="Normal"/>
    <w:qFormat/>
    <w:pPr>
      <w:widowControl/>
      <w:ind w:left="720" w:right="0" w:hanging="720"/>
    </w:pPr>
    <w:rPr>
      <w:sz w:val="24"/>
    </w:rPr>
  </w:style>
  <w:style w:type="paragraph" w:styleId="152">
    <w:name w:val="15-2"/>
    <w:basedOn w:val="Normal"/>
    <w:qFormat/>
    <w:pPr>
      <w:widowControl/>
      <w:ind w:left="1440" w:right="0" w:hanging="720"/>
    </w:pPr>
    <w:rPr>
      <w:sz w:val="24"/>
    </w:rPr>
  </w:style>
  <w:style w:type="paragraph" w:styleId="153">
    <w:name w:val="15-3"/>
    <w:basedOn w:val="Normal"/>
    <w:qFormat/>
    <w:pPr>
      <w:widowControl/>
      <w:ind w:left="2160" w:right="0" w:hanging="720"/>
    </w:pPr>
    <w:rPr>
      <w:sz w:val="24"/>
    </w:rPr>
  </w:style>
  <w:style w:type="paragraph" w:styleId="154">
    <w:name w:val="15-4"/>
    <w:basedOn w:val="Normal"/>
    <w:qFormat/>
    <w:pPr>
      <w:widowControl/>
      <w:ind w:left="2520" w:right="0" w:hanging="360"/>
    </w:pPr>
    <w:rPr>
      <w:sz w:val="24"/>
    </w:rPr>
  </w:style>
  <w:style w:type="paragraph" w:styleId="155">
    <w:name w:val="15-5"/>
    <w:basedOn w:val="Normal"/>
    <w:qFormat/>
    <w:pPr>
      <w:widowControl/>
      <w:ind w:left="3240" w:right="0" w:hanging="360"/>
    </w:pPr>
    <w:rPr>
      <w:sz w:val="24"/>
    </w:rPr>
  </w:style>
  <w:style w:type="paragraph" w:styleId="156">
    <w:name w:val="15-6"/>
    <w:basedOn w:val="Normal"/>
    <w:qFormat/>
    <w:pPr>
      <w:widowControl/>
      <w:ind w:left="3960" w:right="0" w:hanging="180"/>
    </w:pPr>
    <w:rPr>
      <w:sz w:val="24"/>
    </w:rPr>
  </w:style>
  <w:style w:type="paragraph" w:styleId="157">
    <w:name w:val="15-7"/>
    <w:basedOn w:val="Normal"/>
    <w:qFormat/>
    <w:pPr>
      <w:widowControl/>
      <w:ind w:left="4680" w:right="0" w:hanging="360"/>
    </w:pPr>
    <w:rPr>
      <w:sz w:val="24"/>
    </w:rPr>
  </w:style>
  <w:style w:type="paragraph" w:styleId="158">
    <w:name w:val="15-8"/>
    <w:basedOn w:val="Normal"/>
    <w:qFormat/>
    <w:pPr>
      <w:widowControl/>
      <w:ind w:left="5400" w:right="0" w:hanging="360"/>
    </w:pPr>
    <w:rPr>
      <w:sz w:val="24"/>
    </w:rPr>
  </w:style>
  <w:style w:type="paragraph" w:styleId="159">
    <w:name w:val="15-9"/>
    <w:basedOn w:val="Normal"/>
    <w:qFormat/>
    <w:pPr>
      <w:widowControl/>
      <w:ind w:left="6120" w:right="0" w:hanging="180"/>
    </w:pPr>
    <w:rPr>
      <w:sz w:val="24"/>
    </w:rPr>
  </w:style>
  <w:style w:type="paragraph" w:styleId="131">
    <w:name w:val="13-1"/>
    <w:basedOn w:val="Normal"/>
    <w:qFormat/>
    <w:pPr>
      <w:widowControl/>
      <w:ind w:left="1080" w:right="0" w:hanging="360"/>
    </w:pPr>
    <w:rPr>
      <w:sz w:val="24"/>
    </w:rPr>
  </w:style>
  <w:style w:type="paragraph" w:styleId="132">
    <w:name w:val="13-2"/>
    <w:basedOn w:val="Normal"/>
    <w:qFormat/>
    <w:pPr>
      <w:widowControl/>
      <w:ind w:left="1800" w:right="0" w:hanging="360"/>
    </w:pPr>
    <w:rPr>
      <w:sz w:val="24"/>
    </w:rPr>
  </w:style>
  <w:style w:type="paragraph" w:styleId="133">
    <w:name w:val="13-3"/>
    <w:basedOn w:val="Normal"/>
    <w:qFormat/>
    <w:pPr>
      <w:widowControl/>
      <w:ind w:left="2520" w:right="0" w:hanging="360"/>
    </w:pPr>
    <w:rPr>
      <w:sz w:val="24"/>
    </w:rPr>
  </w:style>
  <w:style w:type="paragraph" w:styleId="134">
    <w:name w:val="13-4"/>
    <w:basedOn w:val="Normal"/>
    <w:qFormat/>
    <w:pPr>
      <w:widowControl/>
      <w:ind w:left="3240" w:right="0" w:hanging="360"/>
    </w:pPr>
    <w:rPr>
      <w:sz w:val="24"/>
    </w:rPr>
  </w:style>
  <w:style w:type="paragraph" w:styleId="135">
    <w:name w:val="13-5"/>
    <w:basedOn w:val="Normal"/>
    <w:qFormat/>
    <w:pPr>
      <w:widowControl/>
      <w:ind w:left="3960" w:right="0" w:hanging="360"/>
    </w:pPr>
    <w:rPr>
      <w:sz w:val="24"/>
    </w:rPr>
  </w:style>
  <w:style w:type="paragraph" w:styleId="136">
    <w:name w:val="13-6"/>
    <w:basedOn w:val="Normal"/>
    <w:qFormat/>
    <w:pPr>
      <w:widowControl/>
      <w:ind w:left="4680" w:right="0" w:hanging="360"/>
    </w:pPr>
    <w:rPr>
      <w:sz w:val="24"/>
    </w:rPr>
  </w:style>
  <w:style w:type="paragraph" w:styleId="137">
    <w:name w:val="13-7"/>
    <w:basedOn w:val="Normal"/>
    <w:qFormat/>
    <w:pPr>
      <w:widowControl/>
      <w:ind w:left="5400" w:right="0" w:hanging="360"/>
    </w:pPr>
    <w:rPr>
      <w:sz w:val="24"/>
    </w:rPr>
  </w:style>
  <w:style w:type="paragraph" w:styleId="138">
    <w:name w:val="13-8"/>
    <w:basedOn w:val="Normal"/>
    <w:qFormat/>
    <w:pPr>
      <w:widowControl/>
      <w:ind w:left="6120" w:right="0" w:hanging="360"/>
    </w:pPr>
    <w:rPr>
      <w:sz w:val="24"/>
    </w:rPr>
  </w:style>
  <w:style w:type="paragraph" w:styleId="139">
    <w:name w:val="13-9"/>
    <w:basedOn w:val="Normal"/>
    <w:qFormat/>
    <w:pPr>
      <w:widowControl/>
      <w:ind w:left="6840" w:right="0" w:hanging="360"/>
    </w:pPr>
    <w:rPr>
      <w:sz w:val="24"/>
    </w:rPr>
  </w:style>
  <w:style w:type="paragraph" w:styleId="161">
    <w:name w:val="16-1"/>
    <w:basedOn w:val="Normal"/>
    <w:qFormat/>
    <w:pPr>
      <w:widowControl/>
      <w:ind w:left="360" w:right="0" w:hanging="360"/>
    </w:pPr>
    <w:rPr>
      <w:sz w:val="24"/>
    </w:rPr>
  </w:style>
  <w:style w:type="paragraph" w:styleId="162">
    <w:name w:val="16-2"/>
    <w:basedOn w:val="Normal"/>
    <w:qFormat/>
    <w:pPr>
      <w:widowControl/>
      <w:ind w:left="360" w:right="0" w:hanging="360"/>
    </w:pPr>
    <w:rPr>
      <w:sz w:val="24"/>
    </w:rPr>
  </w:style>
  <w:style w:type="paragraph" w:styleId="163">
    <w:name w:val="16-3"/>
    <w:basedOn w:val="Normal"/>
    <w:qFormat/>
    <w:pPr>
      <w:widowControl/>
      <w:ind w:left="1080" w:right="0" w:hanging="360"/>
    </w:pPr>
    <w:rPr>
      <w:sz w:val="24"/>
    </w:rPr>
  </w:style>
  <w:style w:type="paragraph" w:styleId="164">
    <w:name w:val="16-4"/>
    <w:basedOn w:val="Normal"/>
    <w:qFormat/>
    <w:pPr>
      <w:widowControl/>
      <w:ind w:left="1800" w:right="0" w:hanging="360"/>
    </w:pPr>
    <w:rPr>
      <w:sz w:val="24"/>
    </w:rPr>
  </w:style>
  <w:style w:type="paragraph" w:styleId="165">
    <w:name w:val="16-5"/>
    <w:basedOn w:val="Normal"/>
    <w:qFormat/>
    <w:pPr>
      <w:widowControl/>
      <w:ind w:left="2520" w:right="0" w:hanging="360"/>
    </w:pPr>
    <w:rPr>
      <w:sz w:val="24"/>
    </w:rPr>
  </w:style>
  <w:style w:type="paragraph" w:styleId="166">
    <w:name w:val="16-6"/>
    <w:basedOn w:val="Normal"/>
    <w:qFormat/>
    <w:pPr>
      <w:widowControl/>
      <w:ind w:left="3240" w:right="0" w:hanging="360"/>
    </w:pPr>
    <w:rPr>
      <w:sz w:val="24"/>
    </w:rPr>
  </w:style>
  <w:style w:type="paragraph" w:styleId="167">
    <w:name w:val="16-7"/>
    <w:basedOn w:val="Normal"/>
    <w:qFormat/>
    <w:pPr>
      <w:widowControl/>
      <w:ind w:left="3960" w:right="0" w:hanging="360"/>
    </w:pPr>
    <w:rPr>
      <w:sz w:val="24"/>
    </w:rPr>
  </w:style>
  <w:style w:type="paragraph" w:styleId="168">
    <w:name w:val="16-8"/>
    <w:basedOn w:val="Normal"/>
    <w:qFormat/>
    <w:pPr>
      <w:widowControl/>
      <w:ind w:left="4680" w:right="0" w:hanging="360"/>
    </w:pPr>
    <w:rPr>
      <w:sz w:val="24"/>
    </w:rPr>
  </w:style>
  <w:style w:type="paragraph" w:styleId="169">
    <w:name w:val="16-9"/>
    <w:basedOn w:val="Normal"/>
    <w:qFormat/>
    <w:pPr>
      <w:widowControl/>
      <w:ind w:left="5400" w:right="0" w:hanging="360"/>
    </w:pPr>
    <w:rPr>
      <w:sz w:val="24"/>
    </w:rPr>
  </w:style>
  <w:style w:type="paragraph" w:styleId="241">
    <w:name w:val="24-1"/>
    <w:basedOn w:val="Normal"/>
    <w:qFormat/>
    <w:pPr>
      <w:widowControl/>
    </w:pPr>
    <w:rPr>
      <w:sz w:val="24"/>
    </w:rPr>
  </w:style>
  <w:style w:type="paragraph" w:styleId="242">
    <w:name w:val="24-2"/>
    <w:basedOn w:val="Normal"/>
    <w:qFormat/>
    <w:pPr>
      <w:widowControl/>
    </w:pPr>
    <w:rPr>
      <w:sz w:val="24"/>
    </w:rPr>
  </w:style>
  <w:style w:type="paragraph" w:styleId="243">
    <w:name w:val="24-3"/>
    <w:basedOn w:val="Normal"/>
    <w:qFormat/>
    <w:pPr>
      <w:widowControl/>
    </w:pPr>
    <w:rPr>
      <w:sz w:val="24"/>
    </w:rPr>
  </w:style>
  <w:style w:type="paragraph" w:styleId="244">
    <w:name w:val="24-4"/>
    <w:basedOn w:val="Normal"/>
    <w:qFormat/>
    <w:pPr>
      <w:widowControl/>
    </w:pPr>
    <w:rPr>
      <w:sz w:val="24"/>
    </w:rPr>
  </w:style>
  <w:style w:type="paragraph" w:styleId="245">
    <w:name w:val="24-5"/>
    <w:basedOn w:val="Normal"/>
    <w:qFormat/>
    <w:pPr>
      <w:widowControl/>
    </w:pPr>
    <w:rPr>
      <w:sz w:val="24"/>
    </w:rPr>
  </w:style>
  <w:style w:type="paragraph" w:styleId="246">
    <w:name w:val="24-6"/>
    <w:basedOn w:val="Normal"/>
    <w:qFormat/>
    <w:pPr>
      <w:widowControl/>
    </w:pPr>
    <w:rPr>
      <w:sz w:val="24"/>
    </w:rPr>
  </w:style>
  <w:style w:type="paragraph" w:styleId="247">
    <w:name w:val="24-7"/>
    <w:basedOn w:val="Normal"/>
    <w:qFormat/>
    <w:pPr>
      <w:widowControl/>
    </w:pPr>
    <w:rPr>
      <w:sz w:val="24"/>
    </w:rPr>
  </w:style>
  <w:style w:type="paragraph" w:styleId="248">
    <w:name w:val="24-8"/>
    <w:basedOn w:val="Normal"/>
    <w:qFormat/>
    <w:pPr>
      <w:widowControl/>
    </w:pPr>
    <w:rPr>
      <w:sz w:val="24"/>
    </w:rPr>
  </w:style>
  <w:style w:type="paragraph" w:styleId="249">
    <w:name w:val="24-9"/>
    <w:basedOn w:val="Normal"/>
    <w:qFormat/>
    <w:pPr>
      <w:widowControl/>
    </w:pPr>
    <w:rPr>
      <w:sz w:val="24"/>
    </w:rPr>
  </w:style>
  <w:style w:type="paragraph" w:styleId="291">
    <w:name w:val="29-1"/>
    <w:basedOn w:val="Normal"/>
    <w:qFormat/>
    <w:pPr>
      <w:widowControl/>
      <w:ind w:left="524" w:right="0" w:hanging="524"/>
    </w:pPr>
    <w:rPr>
      <w:sz w:val="24"/>
    </w:rPr>
  </w:style>
  <w:style w:type="paragraph" w:styleId="292">
    <w:name w:val="29-2"/>
    <w:basedOn w:val="Normal"/>
    <w:qFormat/>
    <w:pPr>
      <w:widowControl/>
      <w:ind w:left="1440" w:right="0" w:hanging="720"/>
    </w:pPr>
    <w:rPr>
      <w:sz w:val="24"/>
    </w:rPr>
  </w:style>
  <w:style w:type="paragraph" w:styleId="293">
    <w:name w:val="29-3"/>
    <w:basedOn w:val="Normal"/>
    <w:qFormat/>
    <w:pPr>
      <w:widowControl/>
      <w:ind w:left="2160" w:right="0" w:hanging="720"/>
    </w:pPr>
    <w:rPr>
      <w:sz w:val="24"/>
    </w:rPr>
  </w:style>
  <w:style w:type="paragraph" w:styleId="294">
    <w:name w:val="29-4"/>
    <w:basedOn w:val="Normal"/>
    <w:qFormat/>
    <w:pPr>
      <w:widowControl/>
      <w:ind w:left="3240" w:right="0" w:hanging="1080"/>
    </w:pPr>
    <w:rPr>
      <w:sz w:val="24"/>
    </w:rPr>
  </w:style>
  <w:style w:type="paragraph" w:styleId="295">
    <w:name w:val="29-5"/>
    <w:basedOn w:val="Normal"/>
    <w:qFormat/>
    <w:pPr>
      <w:widowControl/>
      <w:ind w:left="3960" w:right="0" w:hanging="1080"/>
    </w:pPr>
    <w:rPr>
      <w:sz w:val="24"/>
    </w:rPr>
  </w:style>
  <w:style w:type="paragraph" w:styleId="296">
    <w:name w:val="29-6"/>
    <w:basedOn w:val="Normal"/>
    <w:qFormat/>
    <w:pPr>
      <w:widowControl/>
      <w:ind w:left="5040" w:right="0" w:hanging="1440"/>
    </w:pPr>
    <w:rPr>
      <w:sz w:val="24"/>
    </w:rPr>
  </w:style>
  <w:style w:type="paragraph" w:styleId="297">
    <w:name w:val="29-7"/>
    <w:basedOn w:val="Normal"/>
    <w:qFormat/>
    <w:pPr>
      <w:widowControl/>
      <w:ind w:left="5760" w:right="0" w:hanging="1440"/>
    </w:pPr>
    <w:rPr>
      <w:sz w:val="24"/>
    </w:rPr>
  </w:style>
  <w:style w:type="paragraph" w:styleId="298">
    <w:name w:val="29-8"/>
    <w:basedOn w:val="Normal"/>
    <w:qFormat/>
    <w:pPr>
      <w:widowControl/>
      <w:ind w:left="6840" w:right="0" w:hanging="1800"/>
    </w:pPr>
    <w:rPr>
      <w:sz w:val="24"/>
    </w:rPr>
  </w:style>
  <w:style w:type="paragraph" w:styleId="299">
    <w:name w:val="29-9"/>
    <w:basedOn w:val="Normal"/>
    <w:qFormat/>
    <w:pPr>
      <w:widowControl/>
      <w:ind w:left="7920" w:right="0" w:hanging="2160"/>
    </w:pPr>
    <w:rPr>
      <w:sz w:val="24"/>
    </w:rPr>
  </w:style>
  <w:style w:type="paragraph" w:styleId="331">
    <w:name w:val="33-1"/>
    <w:basedOn w:val="Normal"/>
    <w:qFormat/>
    <w:pPr>
      <w:widowControl/>
      <w:ind w:left="2074" w:right="0" w:hanging="360"/>
    </w:pPr>
    <w:rPr>
      <w:sz w:val="24"/>
    </w:rPr>
  </w:style>
  <w:style w:type="paragraph" w:styleId="332">
    <w:name w:val="33-2"/>
    <w:basedOn w:val="Normal"/>
    <w:qFormat/>
    <w:pPr>
      <w:widowControl/>
      <w:ind w:left="2794" w:right="0" w:hanging="360"/>
    </w:pPr>
    <w:rPr>
      <w:sz w:val="24"/>
    </w:rPr>
  </w:style>
  <w:style w:type="paragraph" w:styleId="333">
    <w:name w:val="33-3"/>
    <w:basedOn w:val="Normal"/>
    <w:qFormat/>
    <w:pPr>
      <w:widowControl/>
      <w:ind w:left="3514" w:right="0" w:hanging="180"/>
    </w:pPr>
    <w:rPr>
      <w:sz w:val="24"/>
    </w:rPr>
  </w:style>
  <w:style w:type="paragraph" w:styleId="334">
    <w:name w:val="33-4"/>
    <w:basedOn w:val="Normal"/>
    <w:qFormat/>
    <w:pPr>
      <w:widowControl/>
      <w:ind w:left="4234" w:right="0" w:hanging="360"/>
    </w:pPr>
    <w:rPr>
      <w:sz w:val="24"/>
    </w:rPr>
  </w:style>
  <w:style w:type="paragraph" w:styleId="335">
    <w:name w:val="33-5"/>
    <w:basedOn w:val="Normal"/>
    <w:qFormat/>
    <w:pPr>
      <w:widowControl/>
      <w:ind w:left="4954" w:right="0" w:hanging="360"/>
    </w:pPr>
    <w:rPr>
      <w:sz w:val="24"/>
    </w:rPr>
  </w:style>
  <w:style w:type="paragraph" w:styleId="336">
    <w:name w:val="33-6"/>
    <w:basedOn w:val="Normal"/>
    <w:qFormat/>
    <w:pPr>
      <w:widowControl/>
      <w:ind w:left="5674" w:right="0" w:hanging="180"/>
    </w:pPr>
    <w:rPr>
      <w:sz w:val="24"/>
    </w:rPr>
  </w:style>
  <w:style w:type="paragraph" w:styleId="337">
    <w:name w:val="33-7"/>
    <w:basedOn w:val="Normal"/>
    <w:qFormat/>
    <w:pPr>
      <w:widowControl/>
      <w:ind w:left="6394" w:right="0" w:hanging="360"/>
    </w:pPr>
    <w:rPr>
      <w:sz w:val="24"/>
    </w:rPr>
  </w:style>
  <w:style w:type="paragraph" w:styleId="338">
    <w:name w:val="33-8"/>
    <w:basedOn w:val="Normal"/>
    <w:qFormat/>
    <w:pPr>
      <w:widowControl/>
      <w:ind w:left="7114" w:right="0" w:hanging="360"/>
    </w:pPr>
    <w:rPr>
      <w:sz w:val="24"/>
    </w:rPr>
  </w:style>
  <w:style w:type="paragraph" w:styleId="339">
    <w:name w:val="33-9"/>
    <w:basedOn w:val="Normal"/>
    <w:qFormat/>
    <w:pPr>
      <w:widowControl/>
      <w:ind w:left="7834" w:right="0" w:hanging="180"/>
    </w:pPr>
    <w:rPr>
      <w:sz w:val="24"/>
    </w:rPr>
  </w:style>
  <w:style w:type="paragraph" w:styleId="311">
    <w:name w:val="31-1"/>
    <w:basedOn w:val="Normal"/>
    <w:qFormat/>
    <w:pPr>
      <w:widowControl/>
      <w:ind w:left="2070" w:right="0" w:hanging="360"/>
    </w:pPr>
    <w:rPr>
      <w:strike w:val="false"/>
      <w:dstrike w:val="false"/>
      <w:sz w:val="24"/>
    </w:rPr>
  </w:style>
  <w:style w:type="paragraph" w:styleId="312">
    <w:name w:val="31-2"/>
    <w:basedOn w:val="Normal"/>
    <w:qFormat/>
    <w:pPr>
      <w:widowControl/>
      <w:ind w:left="2790" w:right="0" w:hanging="360"/>
    </w:pPr>
    <w:rPr>
      <w:strike w:val="false"/>
      <w:dstrike w:val="false"/>
      <w:sz w:val="24"/>
    </w:rPr>
  </w:style>
  <w:style w:type="paragraph" w:styleId="313">
    <w:name w:val="31-3"/>
    <w:basedOn w:val="Normal"/>
    <w:qFormat/>
    <w:pPr>
      <w:widowControl/>
      <w:ind w:left="3510" w:right="0" w:hanging="180"/>
    </w:pPr>
    <w:rPr>
      <w:strike w:val="false"/>
      <w:dstrike w:val="false"/>
      <w:sz w:val="24"/>
    </w:rPr>
  </w:style>
  <w:style w:type="paragraph" w:styleId="314">
    <w:name w:val="31-4"/>
    <w:basedOn w:val="Normal"/>
    <w:qFormat/>
    <w:pPr>
      <w:widowControl/>
      <w:ind w:left="4230" w:right="0" w:hanging="360"/>
    </w:pPr>
    <w:rPr>
      <w:strike w:val="false"/>
      <w:dstrike w:val="false"/>
      <w:sz w:val="24"/>
    </w:rPr>
  </w:style>
  <w:style w:type="paragraph" w:styleId="315">
    <w:name w:val="31-5"/>
    <w:basedOn w:val="Normal"/>
    <w:qFormat/>
    <w:pPr>
      <w:widowControl/>
      <w:ind w:left="4950" w:right="0" w:hanging="360"/>
    </w:pPr>
    <w:rPr>
      <w:strike w:val="false"/>
      <w:dstrike w:val="false"/>
      <w:sz w:val="24"/>
    </w:rPr>
  </w:style>
  <w:style w:type="paragraph" w:styleId="316">
    <w:name w:val="31-6"/>
    <w:basedOn w:val="Normal"/>
    <w:qFormat/>
    <w:pPr>
      <w:widowControl/>
      <w:ind w:left="5670" w:right="0" w:hanging="180"/>
    </w:pPr>
    <w:rPr>
      <w:strike w:val="false"/>
      <w:dstrike w:val="false"/>
      <w:sz w:val="24"/>
    </w:rPr>
  </w:style>
  <w:style w:type="paragraph" w:styleId="317">
    <w:name w:val="31-7"/>
    <w:basedOn w:val="Normal"/>
    <w:qFormat/>
    <w:pPr>
      <w:widowControl/>
      <w:ind w:left="6390" w:right="0" w:hanging="360"/>
    </w:pPr>
    <w:rPr>
      <w:strike w:val="false"/>
      <w:dstrike w:val="false"/>
      <w:sz w:val="24"/>
    </w:rPr>
  </w:style>
  <w:style w:type="paragraph" w:styleId="318">
    <w:name w:val="31-8"/>
    <w:basedOn w:val="Normal"/>
    <w:qFormat/>
    <w:pPr>
      <w:widowControl/>
      <w:ind w:left="7110" w:right="0" w:hanging="360"/>
    </w:pPr>
    <w:rPr>
      <w:strike w:val="false"/>
      <w:dstrike w:val="false"/>
      <w:sz w:val="24"/>
    </w:rPr>
  </w:style>
  <w:style w:type="paragraph" w:styleId="319">
    <w:name w:val="31-9"/>
    <w:basedOn w:val="Normal"/>
    <w:qFormat/>
    <w:pPr>
      <w:widowControl/>
      <w:ind w:left="7830" w:right="0" w:hanging="180"/>
    </w:pPr>
    <w:rPr>
      <w:strike w:val="false"/>
      <w:dstrike w:val="false"/>
      <w:sz w:val="24"/>
    </w:rPr>
  </w:style>
  <w:style w:type="paragraph" w:styleId="271">
    <w:name w:val="27-1"/>
    <w:basedOn w:val="Normal"/>
    <w:qFormat/>
    <w:pPr>
      <w:widowControl/>
      <w:ind w:left="524" w:right="0" w:hanging="524"/>
    </w:pPr>
    <w:rPr>
      <w:sz w:val="24"/>
    </w:rPr>
  </w:style>
  <w:style w:type="paragraph" w:styleId="272">
    <w:name w:val="27-2"/>
    <w:basedOn w:val="Normal"/>
    <w:qFormat/>
    <w:pPr>
      <w:widowControl/>
      <w:ind w:left="1440" w:right="0" w:hanging="720"/>
    </w:pPr>
    <w:rPr>
      <w:sz w:val="24"/>
    </w:rPr>
  </w:style>
  <w:style w:type="paragraph" w:styleId="273">
    <w:name w:val="27-3"/>
    <w:basedOn w:val="Normal"/>
    <w:qFormat/>
    <w:pPr>
      <w:widowControl/>
      <w:ind w:left="2160" w:right="0" w:hanging="720"/>
    </w:pPr>
    <w:rPr>
      <w:sz w:val="24"/>
    </w:rPr>
  </w:style>
  <w:style w:type="paragraph" w:styleId="274">
    <w:name w:val="27-4"/>
    <w:basedOn w:val="Normal"/>
    <w:qFormat/>
    <w:pPr>
      <w:widowControl/>
      <w:ind w:left="3240" w:right="0" w:hanging="1080"/>
    </w:pPr>
    <w:rPr>
      <w:sz w:val="24"/>
    </w:rPr>
  </w:style>
  <w:style w:type="paragraph" w:styleId="275">
    <w:name w:val="27-5"/>
    <w:basedOn w:val="Normal"/>
    <w:qFormat/>
    <w:pPr>
      <w:widowControl/>
      <w:ind w:left="3960" w:right="0" w:hanging="1080"/>
    </w:pPr>
    <w:rPr>
      <w:sz w:val="24"/>
    </w:rPr>
  </w:style>
  <w:style w:type="paragraph" w:styleId="276">
    <w:name w:val="27-6"/>
    <w:basedOn w:val="Normal"/>
    <w:qFormat/>
    <w:pPr>
      <w:widowControl/>
      <w:ind w:left="5040" w:right="0" w:hanging="1440"/>
    </w:pPr>
    <w:rPr>
      <w:sz w:val="24"/>
    </w:rPr>
  </w:style>
  <w:style w:type="paragraph" w:styleId="277">
    <w:name w:val="27-7"/>
    <w:basedOn w:val="Normal"/>
    <w:qFormat/>
    <w:pPr>
      <w:widowControl/>
      <w:ind w:left="5760" w:right="0" w:hanging="1440"/>
    </w:pPr>
    <w:rPr>
      <w:sz w:val="24"/>
    </w:rPr>
  </w:style>
  <w:style w:type="paragraph" w:styleId="278">
    <w:name w:val="27-8"/>
    <w:basedOn w:val="Normal"/>
    <w:qFormat/>
    <w:pPr>
      <w:widowControl/>
      <w:ind w:left="6840" w:right="0" w:hanging="1800"/>
    </w:pPr>
    <w:rPr>
      <w:sz w:val="24"/>
    </w:rPr>
  </w:style>
  <w:style w:type="paragraph" w:styleId="279">
    <w:name w:val="27-9"/>
    <w:basedOn w:val="Normal"/>
    <w:qFormat/>
    <w:pPr>
      <w:widowControl/>
      <w:ind w:left="7920" w:right="0" w:hanging="2160"/>
    </w:pPr>
    <w:rPr>
      <w:sz w:val="24"/>
    </w:rPr>
  </w:style>
  <w:style w:type="paragraph" w:styleId="321">
    <w:name w:val="32-1"/>
    <w:basedOn w:val="Normal"/>
    <w:qFormat/>
    <w:pPr>
      <w:widowControl/>
      <w:ind w:left="720" w:right="0" w:hanging="720"/>
    </w:pPr>
    <w:rPr>
      <w:sz w:val="24"/>
    </w:rPr>
  </w:style>
  <w:style w:type="paragraph" w:styleId="322">
    <w:name w:val="32-2"/>
    <w:basedOn w:val="Normal"/>
    <w:qFormat/>
    <w:pPr>
      <w:widowControl/>
      <w:ind w:left="1440" w:right="0" w:hanging="720"/>
    </w:pPr>
    <w:rPr>
      <w:sz w:val="24"/>
    </w:rPr>
  </w:style>
  <w:style w:type="paragraph" w:styleId="323">
    <w:name w:val="32-3"/>
    <w:basedOn w:val="Normal"/>
    <w:qFormat/>
    <w:pPr>
      <w:widowControl/>
      <w:ind w:left="2160" w:right="0" w:hanging="720"/>
    </w:pPr>
    <w:rPr>
      <w:sz w:val="24"/>
    </w:rPr>
  </w:style>
  <w:style w:type="paragraph" w:styleId="324">
    <w:name w:val="32-4"/>
    <w:basedOn w:val="Normal"/>
    <w:qFormat/>
    <w:pPr>
      <w:widowControl/>
      <w:ind w:left="3240" w:right="0" w:hanging="1080"/>
    </w:pPr>
    <w:rPr>
      <w:sz w:val="24"/>
    </w:rPr>
  </w:style>
  <w:style w:type="paragraph" w:styleId="325">
    <w:name w:val="32-5"/>
    <w:basedOn w:val="Normal"/>
    <w:qFormat/>
    <w:pPr>
      <w:widowControl/>
      <w:ind w:left="3960" w:right="0" w:hanging="1080"/>
    </w:pPr>
    <w:rPr>
      <w:sz w:val="24"/>
    </w:rPr>
  </w:style>
  <w:style w:type="paragraph" w:styleId="326">
    <w:name w:val="32-6"/>
    <w:basedOn w:val="Normal"/>
    <w:qFormat/>
    <w:pPr>
      <w:widowControl/>
      <w:ind w:left="5040" w:right="0" w:hanging="1440"/>
    </w:pPr>
    <w:rPr>
      <w:sz w:val="24"/>
    </w:rPr>
  </w:style>
  <w:style w:type="paragraph" w:styleId="327">
    <w:name w:val="32-7"/>
    <w:basedOn w:val="Normal"/>
    <w:qFormat/>
    <w:pPr>
      <w:widowControl/>
      <w:ind w:left="5760" w:right="0" w:hanging="1440"/>
    </w:pPr>
    <w:rPr>
      <w:sz w:val="24"/>
    </w:rPr>
  </w:style>
  <w:style w:type="paragraph" w:styleId="328">
    <w:name w:val="32-8"/>
    <w:basedOn w:val="Normal"/>
    <w:qFormat/>
    <w:pPr>
      <w:widowControl/>
      <w:ind w:left="6840" w:right="0" w:hanging="1800"/>
    </w:pPr>
    <w:rPr>
      <w:sz w:val="24"/>
    </w:rPr>
  </w:style>
  <w:style w:type="paragraph" w:styleId="329">
    <w:name w:val="32-9"/>
    <w:basedOn w:val="Normal"/>
    <w:qFormat/>
    <w:pPr>
      <w:widowControl/>
      <w:ind w:left="7920" w:right="0" w:hanging="2160"/>
    </w:pPr>
    <w:rPr>
      <w:sz w:val="24"/>
    </w:rPr>
  </w:style>
  <w:style w:type="paragraph" w:styleId="301">
    <w:name w:val="30-1"/>
    <w:basedOn w:val="Normal"/>
    <w:qFormat/>
    <w:pPr>
      <w:widowControl/>
      <w:ind w:left="540" w:right="0" w:hanging="540"/>
    </w:pPr>
    <w:rPr>
      <w:sz w:val="24"/>
    </w:rPr>
  </w:style>
  <w:style w:type="paragraph" w:styleId="302">
    <w:name w:val="30-2"/>
    <w:basedOn w:val="Normal"/>
    <w:qFormat/>
    <w:pPr>
      <w:widowControl/>
      <w:ind w:left="1440" w:right="0" w:hanging="720"/>
    </w:pPr>
    <w:rPr>
      <w:sz w:val="24"/>
    </w:rPr>
  </w:style>
  <w:style w:type="paragraph" w:styleId="303">
    <w:name w:val="30-3"/>
    <w:basedOn w:val="Normal"/>
    <w:qFormat/>
    <w:pPr>
      <w:widowControl/>
      <w:ind w:left="2160" w:right="0" w:hanging="720"/>
    </w:pPr>
    <w:rPr>
      <w:sz w:val="24"/>
    </w:rPr>
  </w:style>
  <w:style w:type="paragraph" w:styleId="304">
    <w:name w:val="30-4"/>
    <w:basedOn w:val="Normal"/>
    <w:qFormat/>
    <w:pPr>
      <w:widowControl/>
      <w:ind w:left="3240" w:right="0" w:hanging="1080"/>
    </w:pPr>
    <w:rPr>
      <w:sz w:val="24"/>
    </w:rPr>
  </w:style>
  <w:style w:type="paragraph" w:styleId="305">
    <w:name w:val="30-5"/>
    <w:basedOn w:val="Normal"/>
    <w:qFormat/>
    <w:pPr>
      <w:widowControl/>
      <w:ind w:left="3960" w:right="0" w:hanging="1080"/>
    </w:pPr>
    <w:rPr>
      <w:sz w:val="24"/>
    </w:rPr>
  </w:style>
  <w:style w:type="paragraph" w:styleId="306">
    <w:name w:val="30-6"/>
    <w:basedOn w:val="Normal"/>
    <w:qFormat/>
    <w:pPr>
      <w:widowControl/>
      <w:ind w:left="5040" w:right="0" w:hanging="1440"/>
    </w:pPr>
    <w:rPr>
      <w:sz w:val="24"/>
    </w:rPr>
  </w:style>
  <w:style w:type="paragraph" w:styleId="307">
    <w:name w:val="30-7"/>
    <w:basedOn w:val="Normal"/>
    <w:qFormat/>
    <w:pPr>
      <w:widowControl/>
      <w:ind w:left="5760" w:right="0" w:hanging="1440"/>
    </w:pPr>
    <w:rPr>
      <w:sz w:val="24"/>
    </w:rPr>
  </w:style>
  <w:style w:type="paragraph" w:styleId="308">
    <w:name w:val="30-8"/>
    <w:basedOn w:val="Normal"/>
    <w:qFormat/>
    <w:pPr>
      <w:widowControl/>
      <w:ind w:left="6840" w:right="0" w:hanging="1800"/>
    </w:pPr>
    <w:rPr>
      <w:sz w:val="24"/>
    </w:rPr>
  </w:style>
  <w:style w:type="paragraph" w:styleId="309">
    <w:name w:val="30-9"/>
    <w:basedOn w:val="Normal"/>
    <w:qFormat/>
    <w:pPr>
      <w:widowControl/>
      <w:ind w:left="7920" w:right="0" w:hanging="2160"/>
    </w:pPr>
    <w:rPr>
      <w:sz w:val="24"/>
    </w:rPr>
  </w:style>
  <w:style w:type="paragraph" w:styleId="281">
    <w:name w:val="28-1"/>
    <w:basedOn w:val="Normal"/>
    <w:qFormat/>
    <w:pPr>
      <w:widowControl/>
      <w:ind w:left="794" w:right="0" w:hanging="794"/>
    </w:pPr>
    <w:rPr>
      <w:sz w:val="24"/>
    </w:rPr>
  </w:style>
  <w:style w:type="paragraph" w:styleId="282">
    <w:name w:val="28-2"/>
    <w:basedOn w:val="Normal"/>
    <w:qFormat/>
    <w:pPr>
      <w:widowControl/>
      <w:ind w:left="1514" w:right="0" w:hanging="794"/>
    </w:pPr>
    <w:rPr>
      <w:sz w:val="24"/>
    </w:rPr>
  </w:style>
  <w:style w:type="paragraph" w:styleId="283">
    <w:name w:val="28-3"/>
    <w:basedOn w:val="Normal"/>
    <w:qFormat/>
    <w:pPr>
      <w:widowControl/>
      <w:ind w:left="2234" w:right="0" w:hanging="794"/>
    </w:pPr>
    <w:rPr>
      <w:sz w:val="24"/>
    </w:rPr>
  </w:style>
  <w:style w:type="paragraph" w:styleId="284">
    <w:name w:val="28-4"/>
    <w:basedOn w:val="Normal"/>
    <w:qFormat/>
    <w:pPr>
      <w:widowControl/>
      <w:ind w:left="3240" w:right="0" w:hanging="1080"/>
    </w:pPr>
    <w:rPr>
      <w:sz w:val="24"/>
    </w:rPr>
  </w:style>
  <w:style w:type="paragraph" w:styleId="285">
    <w:name w:val="28-5"/>
    <w:basedOn w:val="Normal"/>
    <w:qFormat/>
    <w:pPr>
      <w:widowControl/>
      <w:ind w:left="3960" w:right="0" w:hanging="1080"/>
    </w:pPr>
    <w:rPr>
      <w:sz w:val="24"/>
    </w:rPr>
  </w:style>
  <w:style w:type="paragraph" w:styleId="286">
    <w:name w:val="28-6"/>
    <w:basedOn w:val="Normal"/>
    <w:qFormat/>
    <w:pPr>
      <w:widowControl/>
      <w:ind w:left="5040" w:right="0" w:hanging="1440"/>
    </w:pPr>
    <w:rPr>
      <w:sz w:val="24"/>
    </w:rPr>
  </w:style>
  <w:style w:type="paragraph" w:styleId="287">
    <w:name w:val="28-7"/>
    <w:basedOn w:val="Normal"/>
    <w:qFormat/>
    <w:pPr>
      <w:widowControl/>
      <w:ind w:left="5760" w:right="0" w:hanging="1440"/>
    </w:pPr>
    <w:rPr>
      <w:sz w:val="24"/>
    </w:rPr>
  </w:style>
  <w:style w:type="paragraph" w:styleId="288">
    <w:name w:val="28-8"/>
    <w:basedOn w:val="Normal"/>
    <w:qFormat/>
    <w:pPr>
      <w:widowControl/>
      <w:ind w:left="6840" w:right="0" w:hanging="1800"/>
    </w:pPr>
    <w:rPr>
      <w:sz w:val="24"/>
    </w:rPr>
  </w:style>
  <w:style w:type="paragraph" w:styleId="289">
    <w:name w:val="28-9"/>
    <w:basedOn w:val="Normal"/>
    <w:qFormat/>
    <w:pPr>
      <w:widowControl/>
      <w:ind w:left="7920" w:right="0" w:hanging="2160"/>
    </w:pPr>
    <w:rPr>
      <w:sz w:val="24"/>
    </w:rPr>
  </w:style>
  <w:style w:type="paragraph" w:styleId="341">
    <w:name w:val="34-1"/>
    <w:basedOn w:val="Normal"/>
    <w:qFormat/>
    <w:pPr>
      <w:widowControl/>
      <w:ind w:left="720" w:right="0" w:hanging="720"/>
    </w:pPr>
    <w:rPr>
      <w:sz w:val="24"/>
    </w:rPr>
  </w:style>
  <w:style w:type="paragraph" w:styleId="342">
    <w:name w:val="34-2"/>
    <w:basedOn w:val="Normal"/>
    <w:qFormat/>
    <w:pPr>
      <w:widowControl/>
      <w:ind w:left="1530" w:right="0" w:hanging="720"/>
    </w:pPr>
    <w:rPr>
      <w:sz w:val="24"/>
    </w:rPr>
  </w:style>
  <w:style w:type="paragraph" w:styleId="343">
    <w:name w:val="34-3"/>
    <w:basedOn w:val="Normal"/>
    <w:qFormat/>
    <w:pPr>
      <w:widowControl/>
      <w:ind w:left="2340" w:right="0" w:hanging="720"/>
    </w:pPr>
    <w:rPr>
      <w:sz w:val="24"/>
    </w:rPr>
  </w:style>
  <w:style w:type="paragraph" w:styleId="344">
    <w:name w:val="34-4"/>
    <w:basedOn w:val="Normal"/>
    <w:qFormat/>
    <w:pPr>
      <w:widowControl/>
      <w:ind w:left="3510" w:right="0" w:hanging="1080"/>
    </w:pPr>
    <w:rPr>
      <w:sz w:val="24"/>
    </w:rPr>
  </w:style>
  <w:style w:type="paragraph" w:styleId="345">
    <w:name w:val="34-5"/>
    <w:basedOn w:val="Normal"/>
    <w:qFormat/>
    <w:pPr>
      <w:widowControl/>
      <w:ind w:left="4320" w:right="0" w:hanging="1080"/>
    </w:pPr>
    <w:rPr>
      <w:sz w:val="24"/>
    </w:rPr>
  </w:style>
  <w:style w:type="paragraph" w:styleId="346">
    <w:name w:val="34-6"/>
    <w:basedOn w:val="Normal"/>
    <w:qFormat/>
    <w:pPr>
      <w:widowControl/>
      <w:ind w:left="5490" w:right="0" w:hanging="1440"/>
    </w:pPr>
    <w:rPr>
      <w:sz w:val="24"/>
    </w:rPr>
  </w:style>
  <w:style w:type="paragraph" w:styleId="347">
    <w:name w:val="34-7"/>
    <w:basedOn w:val="Normal"/>
    <w:qFormat/>
    <w:pPr>
      <w:widowControl/>
      <w:ind w:left="6300" w:right="0" w:hanging="1440"/>
    </w:pPr>
    <w:rPr>
      <w:sz w:val="24"/>
    </w:rPr>
  </w:style>
  <w:style w:type="paragraph" w:styleId="348">
    <w:name w:val="34-8"/>
    <w:basedOn w:val="Normal"/>
    <w:qFormat/>
    <w:pPr>
      <w:widowControl/>
      <w:ind w:left="7470" w:right="0" w:hanging="1800"/>
    </w:pPr>
    <w:rPr>
      <w:sz w:val="24"/>
    </w:rPr>
  </w:style>
  <w:style w:type="paragraph" w:styleId="349">
    <w:name w:val="34-9"/>
    <w:basedOn w:val="Normal"/>
    <w:qFormat/>
    <w:pPr>
      <w:widowControl/>
      <w:ind w:left="8640" w:right="0" w:hanging="2160"/>
    </w:pPr>
    <w:rPr>
      <w:sz w:val="24"/>
    </w:rPr>
  </w:style>
  <w:style w:type="paragraph" w:styleId="461">
    <w:name w:val="46-1"/>
    <w:basedOn w:val="Normal"/>
    <w:qFormat/>
    <w:pPr>
      <w:widowControl/>
      <w:ind w:left="584" w:right="0" w:hanging="584"/>
    </w:pPr>
    <w:rPr>
      <w:sz w:val="24"/>
    </w:rPr>
  </w:style>
  <w:style w:type="paragraph" w:styleId="462">
    <w:name w:val="46-2"/>
    <w:basedOn w:val="Normal"/>
    <w:qFormat/>
    <w:pPr>
      <w:widowControl/>
      <w:ind w:left="1080" w:right="0" w:hanging="720"/>
    </w:pPr>
    <w:rPr>
      <w:sz w:val="24"/>
    </w:rPr>
  </w:style>
  <w:style w:type="paragraph" w:styleId="463">
    <w:name w:val="46-3"/>
    <w:basedOn w:val="Normal"/>
    <w:qFormat/>
    <w:pPr>
      <w:widowControl/>
      <w:ind w:left="1440" w:right="0" w:hanging="720"/>
    </w:pPr>
    <w:rPr>
      <w:sz w:val="24"/>
    </w:rPr>
  </w:style>
  <w:style w:type="paragraph" w:styleId="464">
    <w:name w:val="46-4"/>
    <w:basedOn w:val="Normal"/>
    <w:qFormat/>
    <w:pPr>
      <w:widowControl/>
      <w:ind w:left="2160" w:right="0" w:hanging="1080"/>
    </w:pPr>
    <w:rPr>
      <w:sz w:val="24"/>
    </w:rPr>
  </w:style>
  <w:style w:type="paragraph" w:styleId="465">
    <w:name w:val="46-5"/>
    <w:basedOn w:val="Normal"/>
    <w:qFormat/>
    <w:pPr>
      <w:widowControl/>
      <w:ind w:left="2520" w:right="0" w:hanging="1080"/>
    </w:pPr>
    <w:rPr>
      <w:sz w:val="24"/>
    </w:rPr>
  </w:style>
  <w:style w:type="paragraph" w:styleId="466">
    <w:name w:val="46-6"/>
    <w:basedOn w:val="Normal"/>
    <w:qFormat/>
    <w:pPr>
      <w:widowControl/>
      <w:ind w:left="3240" w:right="0" w:hanging="1440"/>
    </w:pPr>
    <w:rPr>
      <w:sz w:val="24"/>
    </w:rPr>
  </w:style>
  <w:style w:type="paragraph" w:styleId="467">
    <w:name w:val="46-7"/>
    <w:basedOn w:val="Normal"/>
    <w:qFormat/>
    <w:pPr>
      <w:widowControl/>
      <w:ind w:left="3600" w:right="0" w:hanging="1440"/>
    </w:pPr>
    <w:rPr>
      <w:sz w:val="24"/>
    </w:rPr>
  </w:style>
  <w:style w:type="paragraph" w:styleId="468">
    <w:name w:val="46-8"/>
    <w:basedOn w:val="Normal"/>
    <w:qFormat/>
    <w:pPr>
      <w:widowControl/>
      <w:ind w:left="4320" w:right="0" w:hanging="1800"/>
    </w:pPr>
    <w:rPr>
      <w:sz w:val="24"/>
    </w:rPr>
  </w:style>
  <w:style w:type="paragraph" w:styleId="469">
    <w:name w:val="46-9"/>
    <w:basedOn w:val="Normal"/>
    <w:qFormat/>
    <w:pPr>
      <w:widowControl/>
      <w:ind w:left="5040" w:right="0" w:hanging="2160"/>
    </w:pPr>
    <w:rPr>
      <w:sz w:val="24"/>
    </w:rPr>
  </w:style>
  <w:style w:type="paragraph" w:styleId="531">
    <w:name w:val="53-1"/>
    <w:basedOn w:val="Normal"/>
    <w:qFormat/>
    <w:pPr>
      <w:widowControl/>
      <w:ind w:left="1440" w:right="0" w:hanging="360"/>
    </w:pPr>
    <w:rPr>
      <w:sz w:val="24"/>
    </w:rPr>
  </w:style>
  <w:style w:type="paragraph" w:styleId="532">
    <w:name w:val="53-2"/>
    <w:basedOn w:val="Normal"/>
    <w:qFormat/>
    <w:pPr>
      <w:widowControl/>
      <w:ind w:left="2160" w:right="0" w:hanging="360"/>
    </w:pPr>
    <w:rPr>
      <w:sz w:val="24"/>
    </w:rPr>
  </w:style>
  <w:style w:type="paragraph" w:styleId="533">
    <w:name w:val="53-3"/>
    <w:basedOn w:val="Normal"/>
    <w:qFormat/>
    <w:pPr>
      <w:widowControl/>
      <w:ind w:left="2880" w:right="0" w:hanging="180"/>
    </w:pPr>
    <w:rPr>
      <w:sz w:val="24"/>
    </w:rPr>
  </w:style>
  <w:style w:type="paragraph" w:styleId="534">
    <w:name w:val="53-4"/>
    <w:basedOn w:val="Normal"/>
    <w:qFormat/>
    <w:pPr>
      <w:widowControl/>
      <w:ind w:left="3600" w:right="0" w:hanging="360"/>
    </w:pPr>
    <w:rPr>
      <w:sz w:val="24"/>
    </w:rPr>
  </w:style>
  <w:style w:type="paragraph" w:styleId="535">
    <w:name w:val="53-5"/>
    <w:basedOn w:val="Normal"/>
    <w:qFormat/>
    <w:pPr>
      <w:widowControl/>
      <w:ind w:left="4320" w:right="0" w:hanging="360"/>
    </w:pPr>
    <w:rPr>
      <w:sz w:val="24"/>
    </w:rPr>
  </w:style>
  <w:style w:type="paragraph" w:styleId="536">
    <w:name w:val="53-6"/>
    <w:basedOn w:val="Normal"/>
    <w:qFormat/>
    <w:pPr>
      <w:widowControl/>
      <w:ind w:left="5040" w:right="0" w:hanging="180"/>
    </w:pPr>
    <w:rPr>
      <w:sz w:val="24"/>
    </w:rPr>
  </w:style>
  <w:style w:type="paragraph" w:styleId="537">
    <w:name w:val="53-7"/>
    <w:basedOn w:val="Normal"/>
    <w:qFormat/>
    <w:pPr>
      <w:widowControl/>
      <w:ind w:left="5760" w:right="0" w:hanging="360"/>
    </w:pPr>
    <w:rPr>
      <w:sz w:val="24"/>
    </w:rPr>
  </w:style>
  <w:style w:type="paragraph" w:styleId="538">
    <w:name w:val="53-8"/>
    <w:basedOn w:val="Normal"/>
    <w:qFormat/>
    <w:pPr>
      <w:widowControl/>
      <w:ind w:left="6480" w:right="0" w:hanging="360"/>
    </w:pPr>
    <w:rPr>
      <w:sz w:val="24"/>
    </w:rPr>
  </w:style>
  <w:style w:type="paragraph" w:styleId="539">
    <w:name w:val="53-9"/>
    <w:basedOn w:val="Normal"/>
    <w:qFormat/>
    <w:pPr>
      <w:widowControl/>
      <w:ind w:left="7200" w:right="0" w:hanging="180"/>
    </w:pPr>
    <w:rPr>
      <w:sz w:val="24"/>
    </w:rPr>
  </w:style>
  <w:style w:type="paragraph" w:styleId="471">
    <w:name w:val="47-1"/>
    <w:basedOn w:val="Normal"/>
    <w:qFormat/>
    <w:pPr>
      <w:widowControl/>
      <w:ind w:left="600" w:right="0" w:hanging="600"/>
    </w:pPr>
    <w:rPr>
      <w:sz w:val="24"/>
    </w:rPr>
  </w:style>
  <w:style w:type="paragraph" w:styleId="472">
    <w:name w:val="47-2"/>
    <w:basedOn w:val="Normal"/>
    <w:qFormat/>
    <w:pPr>
      <w:widowControl/>
      <w:ind w:left="1080" w:right="0" w:hanging="720"/>
    </w:pPr>
    <w:rPr>
      <w:sz w:val="24"/>
    </w:rPr>
  </w:style>
  <w:style w:type="paragraph" w:styleId="473">
    <w:name w:val="47-3"/>
    <w:basedOn w:val="Normal"/>
    <w:qFormat/>
    <w:pPr>
      <w:widowControl/>
      <w:ind w:left="1440" w:right="0" w:hanging="720"/>
    </w:pPr>
    <w:rPr>
      <w:sz w:val="24"/>
    </w:rPr>
  </w:style>
  <w:style w:type="paragraph" w:styleId="474">
    <w:name w:val="47-4"/>
    <w:basedOn w:val="Normal"/>
    <w:qFormat/>
    <w:pPr>
      <w:widowControl/>
      <w:ind w:left="2160" w:right="0" w:hanging="1080"/>
    </w:pPr>
    <w:rPr>
      <w:sz w:val="24"/>
    </w:rPr>
  </w:style>
  <w:style w:type="paragraph" w:styleId="475">
    <w:name w:val="47-5"/>
    <w:basedOn w:val="Normal"/>
    <w:qFormat/>
    <w:pPr>
      <w:widowControl/>
      <w:ind w:left="2520" w:right="0" w:hanging="1080"/>
    </w:pPr>
    <w:rPr>
      <w:sz w:val="24"/>
    </w:rPr>
  </w:style>
  <w:style w:type="paragraph" w:styleId="476">
    <w:name w:val="47-6"/>
    <w:basedOn w:val="Normal"/>
    <w:qFormat/>
    <w:pPr>
      <w:widowControl/>
      <w:ind w:left="3240" w:right="0" w:hanging="1440"/>
    </w:pPr>
    <w:rPr>
      <w:sz w:val="24"/>
    </w:rPr>
  </w:style>
  <w:style w:type="paragraph" w:styleId="477">
    <w:name w:val="47-7"/>
    <w:basedOn w:val="Normal"/>
    <w:qFormat/>
    <w:pPr>
      <w:widowControl/>
      <w:ind w:left="3600" w:right="0" w:hanging="1440"/>
    </w:pPr>
    <w:rPr>
      <w:sz w:val="24"/>
    </w:rPr>
  </w:style>
  <w:style w:type="paragraph" w:styleId="478">
    <w:name w:val="47-8"/>
    <w:basedOn w:val="Normal"/>
    <w:qFormat/>
    <w:pPr>
      <w:widowControl/>
      <w:ind w:left="4320" w:right="0" w:hanging="1800"/>
    </w:pPr>
    <w:rPr>
      <w:sz w:val="24"/>
    </w:rPr>
  </w:style>
  <w:style w:type="paragraph" w:styleId="479">
    <w:name w:val="47-9"/>
    <w:basedOn w:val="Normal"/>
    <w:qFormat/>
    <w:pPr>
      <w:widowControl/>
      <w:ind w:left="5040" w:right="0" w:hanging="2160"/>
    </w:pPr>
    <w:rPr>
      <w:sz w:val="24"/>
    </w:rPr>
  </w:style>
  <w:style w:type="paragraph" w:styleId="541">
    <w:name w:val="54-1"/>
    <w:basedOn w:val="Normal"/>
    <w:qFormat/>
    <w:pPr>
      <w:widowControl/>
      <w:ind w:left="704" w:right="0" w:hanging="704"/>
    </w:pPr>
    <w:rPr>
      <w:sz w:val="24"/>
    </w:rPr>
  </w:style>
  <w:style w:type="paragraph" w:styleId="542">
    <w:name w:val="54-2"/>
    <w:basedOn w:val="Normal"/>
    <w:qFormat/>
    <w:pPr>
      <w:widowControl/>
      <w:ind w:left="1080" w:right="0" w:hanging="720"/>
    </w:pPr>
    <w:rPr>
      <w:sz w:val="24"/>
    </w:rPr>
  </w:style>
  <w:style w:type="paragraph" w:styleId="543">
    <w:name w:val="54-3"/>
    <w:basedOn w:val="Normal"/>
    <w:qFormat/>
    <w:pPr>
      <w:widowControl/>
      <w:ind w:left="1440" w:right="0" w:hanging="720"/>
    </w:pPr>
    <w:rPr>
      <w:sz w:val="24"/>
    </w:rPr>
  </w:style>
  <w:style w:type="paragraph" w:styleId="544">
    <w:name w:val="54-4"/>
    <w:basedOn w:val="Normal"/>
    <w:qFormat/>
    <w:pPr>
      <w:widowControl/>
      <w:ind w:left="2160" w:right="0" w:hanging="1080"/>
    </w:pPr>
    <w:rPr>
      <w:sz w:val="24"/>
    </w:rPr>
  </w:style>
  <w:style w:type="paragraph" w:styleId="545">
    <w:name w:val="54-5"/>
    <w:basedOn w:val="Normal"/>
    <w:qFormat/>
    <w:pPr>
      <w:widowControl/>
      <w:ind w:left="2520" w:right="0" w:hanging="1080"/>
    </w:pPr>
    <w:rPr>
      <w:sz w:val="24"/>
    </w:rPr>
  </w:style>
  <w:style w:type="paragraph" w:styleId="546">
    <w:name w:val="54-6"/>
    <w:basedOn w:val="Normal"/>
    <w:qFormat/>
    <w:pPr>
      <w:widowControl/>
      <w:ind w:left="3240" w:right="0" w:hanging="1440"/>
    </w:pPr>
    <w:rPr>
      <w:sz w:val="24"/>
    </w:rPr>
  </w:style>
  <w:style w:type="paragraph" w:styleId="547">
    <w:name w:val="54-7"/>
    <w:basedOn w:val="Normal"/>
    <w:qFormat/>
    <w:pPr>
      <w:widowControl/>
      <w:ind w:left="3600" w:right="0" w:hanging="1440"/>
    </w:pPr>
    <w:rPr>
      <w:sz w:val="24"/>
    </w:rPr>
  </w:style>
  <w:style w:type="paragraph" w:styleId="548">
    <w:name w:val="54-8"/>
    <w:basedOn w:val="Normal"/>
    <w:qFormat/>
    <w:pPr>
      <w:widowControl/>
      <w:ind w:left="4320" w:right="0" w:hanging="1800"/>
    </w:pPr>
    <w:rPr>
      <w:sz w:val="24"/>
    </w:rPr>
  </w:style>
  <w:style w:type="paragraph" w:styleId="549">
    <w:name w:val="54-9"/>
    <w:basedOn w:val="Normal"/>
    <w:qFormat/>
    <w:pPr>
      <w:widowControl/>
      <w:ind w:left="5040" w:right="0" w:hanging="2160"/>
    </w:pPr>
    <w:rPr>
      <w:sz w:val="24"/>
    </w:rPr>
  </w:style>
  <w:style w:type="paragraph" w:styleId="501">
    <w:name w:val="50-1"/>
    <w:basedOn w:val="Normal"/>
    <w:qFormat/>
    <w:pPr>
      <w:widowControl/>
      <w:ind w:left="600" w:right="0" w:hanging="600"/>
    </w:pPr>
    <w:rPr>
      <w:sz w:val="24"/>
    </w:rPr>
  </w:style>
  <w:style w:type="paragraph" w:styleId="502">
    <w:name w:val="50-2"/>
    <w:basedOn w:val="Normal"/>
    <w:qFormat/>
    <w:pPr>
      <w:widowControl/>
      <w:ind w:left="1080" w:right="0" w:hanging="720"/>
    </w:pPr>
    <w:rPr>
      <w:sz w:val="24"/>
    </w:rPr>
  </w:style>
  <w:style w:type="paragraph" w:styleId="503">
    <w:name w:val="50-3"/>
    <w:basedOn w:val="Normal"/>
    <w:qFormat/>
    <w:pPr>
      <w:widowControl/>
      <w:ind w:left="1440" w:right="0" w:hanging="720"/>
    </w:pPr>
    <w:rPr>
      <w:sz w:val="24"/>
    </w:rPr>
  </w:style>
  <w:style w:type="paragraph" w:styleId="504">
    <w:name w:val="50-4"/>
    <w:basedOn w:val="Normal"/>
    <w:qFormat/>
    <w:pPr>
      <w:widowControl/>
      <w:ind w:left="2160" w:right="0" w:hanging="1080"/>
    </w:pPr>
    <w:rPr>
      <w:sz w:val="24"/>
    </w:rPr>
  </w:style>
  <w:style w:type="paragraph" w:styleId="505">
    <w:name w:val="50-5"/>
    <w:basedOn w:val="Normal"/>
    <w:qFormat/>
    <w:pPr>
      <w:widowControl/>
      <w:ind w:left="2520" w:right="0" w:hanging="1080"/>
    </w:pPr>
    <w:rPr>
      <w:sz w:val="24"/>
    </w:rPr>
  </w:style>
  <w:style w:type="paragraph" w:styleId="506">
    <w:name w:val="50-6"/>
    <w:basedOn w:val="Normal"/>
    <w:qFormat/>
    <w:pPr>
      <w:widowControl/>
      <w:ind w:left="3240" w:right="0" w:hanging="1440"/>
    </w:pPr>
    <w:rPr>
      <w:sz w:val="24"/>
    </w:rPr>
  </w:style>
  <w:style w:type="paragraph" w:styleId="507">
    <w:name w:val="50-7"/>
    <w:basedOn w:val="Normal"/>
    <w:qFormat/>
    <w:pPr>
      <w:widowControl/>
      <w:ind w:left="3600" w:right="0" w:hanging="1440"/>
    </w:pPr>
    <w:rPr>
      <w:sz w:val="24"/>
    </w:rPr>
  </w:style>
  <w:style w:type="paragraph" w:styleId="508">
    <w:name w:val="50-8"/>
    <w:basedOn w:val="Normal"/>
    <w:qFormat/>
    <w:pPr>
      <w:widowControl/>
      <w:ind w:left="4320" w:right="0" w:hanging="1800"/>
    </w:pPr>
    <w:rPr>
      <w:sz w:val="24"/>
    </w:rPr>
  </w:style>
  <w:style w:type="paragraph" w:styleId="509">
    <w:name w:val="50-9"/>
    <w:basedOn w:val="Normal"/>
    <w:qFormat/>
    <w:pPr>
      <w:widowControl/>
      <w:ind w:left="5040" w:right="0" w:hanging="2160"/>
    </w:pPr>
    <w:rPr>
      <w:sz w:val="24"/>
    </w:rPr>
  </w:style>
  <w:style w:type="paragraph" w:styleId="551">
    <w:name w:val="55-1"/>
    <w:basedOn w:val="Normal"/>
    <w:qFormat/>
    <w:pPr>
      <w:widowControl/>
      <w:ind w:left="600" w:right="0" w:hanging="600"/>
    </w:pPr>
    <w:rPr>
      <w:sz w:val="24"/>
    </w:rPr>
  </w:style>
  <w:style w:type="paragraph" w:styleId="552">
    <w:name w:val="55-2"/>
    <w:basedOn w:val="Normal"/>
    <w:qFormat/>
    <w:pPr>
      <w:widowControl/>
      <w:ind w:left="1080" w:right="0" w:hanging="720"/>
    </w:pPr>
    <w:rPr>
      <w:sz w:val="24"/>
    </w:rPr>
  </w:style>
  <w:style w:type="paragraph" w:styleId="553">
    <w:name w:val="55-3"/>
    <w:basedOn w:val="Normal"/>
    <w:qFormat/>
    <w:pPr>
      <w:widowControl/>
      <w:ind w:left="1440" w:right="0" w:hanging="720"/>
    </w:pPr>
    <w:rPr>
      <w:sz w:val="24"/>
    </w:rPr>
  </w:style>
  <w:style w:type="paragraph" w:styleId="554">
    <w:name w:val="55-4"/>
    <w:basedOn w:val="Normal"/>
    <w:qFormat/>
    <w:pPr>
      <w:widowControl/>
      <w:ind w:left="2160" w:right="0" w:hanging="1080"/>
    </w:pPr>
    <w:rPr>
      <w:sz w:val="24"/>
    </w:rPr>
  </w:style>
  <w:style w:type="paragraph" w:styleId="555">
    <w:name w:val="55-5"/>
    <w:basedOn w:val="Normal"/>
    <w:qFormat/>
    <w:pPr>
      <w:widowControl/>
      <w:ind w:left="2520" w:right="0" w:hanging="1080"/>
    </w:pPr>
    <w:rPr>
      <w:sz w:val="24"/>
    </w:rPr>
  </w:style>
  <w:style w:type="paragraph" w:styleId="556">
    <w:name w:val="55-6"/>
    <w:basedOn w:val="Normal"/>
    <w:qFormat/>
    <w:pPr>
      <w:widowControl/>
      <w:ind w:left="3240" w:right="0" w:hanging="1440"/>
    </w:pPr>
    <w:rPr>
      <w:sz w:val="24"/>
    </w:rPr>
  </w:style>
  <w:style w:type="paragraph" w:styleId="557">
    <w:name w:val="55-7"/>
    <w:basedOn w:val="Normal"/>
    <w:qFormat/>
    <w:pPr>
      <w:widowControl/>
      <w:ind w:left="3600" w:right="0" w:hanging="1440"/>
    </w:pPr>
    <w:rPr>
      <w:sz w:val="24"/>
    </w:rPr>
  </w:style>
  <w:style w:type="paragraph" w:styleId="558">
    <w:name w:val="55-8"/>
    <w:basedOn w:val="Normal"/>
    <w:qFormat/>
    <w:pPr>
      <w:widowControl/>
      <w:ind w:left="4320" w:right="0" w:hanging="1800"/>
    </w:pPr>
    <w:rPr>
      <w:sz w:val="24"/>
    </w:rPr>
  </w:style>
  <w:style w:type="paragraph" w:styleId="559">
    <w:name w:val="55-9"/>
    <w:basedOn w:val="Normal"/>
    <w:qFormat/>
    <w:pPr>
      <w:widowControl/>
      <w:ind w:left="5040" w:right="0" w:hanging="2160"/>
    </w:pPr>
    <w:rPr>
      <w:sz w:val="24"/>
    </w:rPr>
  </w:style>
  <w:style w:type="paragraph" w:styleId="561">
    <w:name w:val="56-1"/>
    <w:basedOn w:val="Normal"/>
    <w:qFormat/>
    <w:pPr>
      <w:widowControl/>
      <w:ind w:left="584" w:right="0" w:hanging="584"/>
    </w:pPr>
    <w:rPr>
      <w:sz w:val="24"/>
    </w:rPr>
  </w:style>
  <w:style w:type="paragraph" w:styleId="562">
    <w:name w:val="56-2"/>
    <w:basedOn w:val="Normal"/>
    <w:qFormat/>
    <w:pPr>
      <w:widowControl/>
      <w:ind w:left="1080" w:right="0" w:hanging="720"/>
    </w:pPr>
    <w:rPr>
      <w:sz w:val="24"/>
    </w:rPr>
  </w:style>
  <w:style w:type="paragraph" w:styleId="563">
    <w:name w:val="56-3"/>
    <w:basedOn w:val="Normal"/>
    <w:qFormat/>
    <w:pPr>
      <w:widowControl/>
      <w:ind w:left="1440" w:right="0" w:hanging="720"/>
    </w:pPr>
    <w:rPr>
      <w:sz w:val="24"/>
    </w:rPr>
  </w:style>
  <w:style w:type="paragraph" w:styleId="564">
    <w:name w:val="56-4"/>
    <w:basedOn w:val="Normal"/>
    <w:qFormat/>
    <w:pPr>
      <w:widowControl/>
      <w:ind w:left="2160" w:right="0" w:hanging="1080"/>
    </w:pPr>
    <w:rPr>
      <w:sz w:val="24"/>
    </w:rPr>
  </w:style>
  <w:style w:type="paragraph" w:styleId="565">
    <w:name w:val="56-5"/>
    <w:basedOn w:val="Normal"/>
    <w:qFormat/>
    <w:pPr>
      <w:widowControl/>
      <w:ind w:left="2520" w:right="0" w:hanging="1080"/>
    </w:pPr>
    <w:rPr>
      <w:sz w:val="24"/>
    </w:rPr>
  </w:style>
  <w:style w:type="paragraph" w:styleId="566">
    <w:name w:val="56-6"/>
    <w:basedOn w:val="Normal"/>
    <w:qFormat/>
    <w:pPr>
      <w:widowControl/>
      <w:ind w:left="3240" w:right="0" w:hanging="1440"/>
    </w:pPr>
    <w:rPr>
      <w:sz w:val="24"/>
    </w:rPr>
  </w:style>
  <w:style w:type="paragraph" w:styleId="567">
    <w:name w:val="56-7"/>
    <w:basedOn w:val="Normal"/>
    <w:qFormat/>
    <w:pPr>
      <w:widowControl/>
      <w:ind w:left="3600" w:right="0" w:hanging="1440"/>
    </w:pPr>
    <w:rPr>
      <w:sz w:val="24"/>
    </w:rPr>
  </w:style>
  <w:style w:type="paragraph" w:styleId="568">
    <w:name w:val="56-8"/>
    <w:basedOn w:val="Normal"/>
    <w:qFormat/>
    <w:pPr>
      <w:widowControl/>
      <w:ind w:left="4320" w:right="0" w:hanging="1800"/>
    </w:pPr>
    <w:rPr>
      <w:sz w:val="24"/>
    </w:rPr>
  </w:style>
  <w:style w:type="paragraph" w:styleId="569">
    <w:name w:val="56-9"/>
    <w:basedOn w:val="Normal"/>
    <w:qFormat/>
    <w:pPr>
      <w:widowControl/>
      <w:ind w:left="5040" w:right="0" w:hanging="2160"/>
    </w:pPr>
    <w:rPr>
      <w:sz w:val="24"/>
    </w:rPr>
  </w:style>
  <w:style w:type="paragraph" w:styleId="581">
    <w:name w:val="58-1"/>
    <w:basedOn w:val="Normal"/>
    <w:qFormat/>
    <w:pPr>
      <w:widowControl/>
      <w:ind w:left="764" w:right="0" w:hanging="764"/>
    </w:pPr>
    <w:rPr>
      <w:sz w:val="24"/>
    </w:rPr>
  </w:style>
  <w:style w:type="paragraph" w:styleId="582">
    <w:name w:val="58-2"/>
    <w:basedOn w:val="Normal"/>
    <w:qFormat/>
    <w:pPr>
      <w:widowControl/>
      <w:ind w:left="1124" w:right="0" w:hanging="764"/>
    </w:pPr>
    <w:rPr>
      <w:sz w:val="24"/>
    </w:rPr>
  </w:style>
  <w:style w:type="paragraph" w:styleId="583">
    <w:name w:val="58-3"/>
    <w:basedOn w:val="Normal"/>
    <w:qFormat/>
    <w:pPr>
      <w:widowControl/>
      <w:ind w:left="1484" w:right="0" w:hanging="764"/>
    </w:pPr>
    <w:rPr>
      <w:sz w:val="24"/>
    </w:rPr>
  </w:style>
  <w:style w:type="paragraph" w:styleId="584">
    <w:name w:val="58-4"/>
    <w:basedOn w:val="Normal"/>
    <w:qFormat/>
    <w:pPr>
      <w:widowControl/>
      <w:ind w:left="2160" w:right="0" w:hanging="1080"/>
    </w:pPr>
    <w:rPr>
      <w:sz w:val="24"/>
    </w:rPr>
  </w:style>
  <w:style w:type="paragraph" w:styleId="585">
    <w:name w:val="58-5"/>
    <w:basedOn w:val="Normal"/>
    <w:qFormat/>
    <w:pPr>
      <w:widowControl/>
      <w:ind w:left="2520" w:right="0" w:hanging="1080"/>
    </w:pPr>
    <w:rPr>
      <w:sz w:val="24"/>
    </w:rPr>
  </w:style>
  <w:style w:type="paragraph" w:styleId="586">
    <w:name w:val="58-6"/>
    <w:basedOn w:val="Normal"/>
    <w:qFormat/>
    <w:pPr>
      <w:widowControl/>
      <w:ind w:left="3240" w:right="0" w:hanging="1440"/>
    </w:pPr>
    <w:rPr>
      <w:sz w:val="24"/>
    </w:rPr>
  </w:style>
  <w:style w:type="paragraph" w:styleId="587">
    <w:name w:val="58-7"/>
    <w:basedOn w:val="Normal"/>
    <w:qFormat/>
    <w:pPr>
      <w:widowControl/>
      <w:ind w:left="3600" w:right="0" w:hanging="1440"/>
    </w:pPr>
    <w:rPr>
      <w:sz w:val="24"/>
    </w:rPr>
  </w:style>
  <w:style w:type="paragraph" w:styleId="588">
    <w:name w:val="58-8"/>
    <w:basedOn w:val="Normal"/>
    <w:qFormat/>
    <w:pPr>
      <w:widowControl/>
      <w:ind w:left="4320" w:right="0" w:hanging="1800"/>
    </w:pPr>
    <w:rPr>
      <w:sz w:val="24"/>
    </w:rPr>
  </w:style>
  <w:style w:type="paragraph" w:styleId="589">
    <w:name w:val="58-9"/>
    <w:basedOn w:val="Normal"/>
    <w:qFormat/>
    <w:pPr>
      <w:widowControl/>
      <w:ind w:left="5040" w:right="0" w:hanging="2160"/>
    </w:pPr>
    <w:rPr>
      <w:sz w:val="24"/>
    </w:rPr>
  </w:style>
  <w:style w:type="paragraph" w:styleId="481">
    <w:name w:val="48-1"/>
    <w:basedOn w:val="Normal"/>
    <w:qFormat/>
    <w:pPr>
      <w:widowControl/>
      <w:ind w:left="600" w:right="0" w:hanging="600"/>
    </w:pPr>
    <w:rPr>
      <w:sz w:val="24"/>
    </w:rPr>
  </w:style>
  <w:style w:type="paragraph" w:styleId="482">
    <w:name w:val="48-2"/>
    <w:basedOn w:val="Normal"/>
    <w:qFormat/>
    <w:pPr>
      <w:widowControl/>
      <w:ind w:left="1080" w:right="0" w:hanging="720"/>
    </w:pPr>
    <w:rPr>
      <w:sz w:val="24"/>
    </w:rPr>
  </w:style>
  <w:style w:type="paragraph" w:styleId="483">
    <w:name w:val="48-3"/>
    <w:basedOn w:val="Normal"/>
    <w:qFormat/>
    <w:pPr>
      <w:widowControl/>
      <w:ind w:left="1440" w:right="0" w:hanging="720"/>
    </w:pPr>
    <w:rPr>
      <w:sz w:val="24"/>
    </w:rPr>
  </w:style>
  <w:style w:type="paragraph" w:styleId="484">
    <w:name w:val="48-4"/>
    <w:basedOn w:val="Normal"/>
    <w:qFormat/>
    <w:pPr>
      <w:widowControl/>
      <w:ind w:left="2160" w:right="0" w:hanging="1080"/>
    </w:pPr>
    <w:rPr>
      <w:sz w:val="24"/>
    </w:rPr>
  </w:style>
  <w:style w:type="paragraph" w:styleId="485">
    <w:name w:val="48-5"/>
    <w:basedOn w:val="Normal"/>
    <w:qFormat/>
    <w:pPr>
      <w:widowControl/>
      <w:ind w:left="2520" w:right="0" w:hanging="1080"/>
    </w:pPr>
    <w:rPr>
      <w:sz w:val="24"/>
    </w:rPr>
  </w:style>
  <w:style w:type="paragraph" w:styleId="486">
    <w:name w:val="48-6"/>
    <w:basedOn w:val="Normal"/>
    <w:qFormat/>
    <w:pPr>
      <w:widowControl/>
      <w:ind w:left="3240" w:right="0" w:hanging="1440"/>
    </w:pPr>
    <w:rPr>
      <w:sz w:val="24"/>
    </w:rPr>
  </w:style>
  <w:style w:type="paragraph" w:styleId="487">
    <w:name w:val="48-7"/>
    <w:basedOn w:val="Normal"/>
    <w:qFormat/>
    <w:pPr>
      <w:widowControl/>
      <w:ind w:left="3600" w:right="0" w:hanging="1440"/>
    </w:pPr>
    <w:rPr>
      <w:sz w:val="24"/>
    </w:rPr>
  </w:style>
  <w:style w:type="paragraph" w:styleId="488">
    <w:name w:val="48-8"/>
    <w:basedOn w:val="Normal"/>
    <w:qFormat/>
    <w:pPr>
      <w:widowControl/>
      <w:ind w:left="4320" w:right="0" w:hanging="1800"/>
    </w:pPr>
    <w:rPr>
      <w:sz w:val="24"/>
    </w:rPr>
  </w:style>
  <w:style w:type="paragraph" w:styleId="489">
    <w:name w:val="48-9"/>
    <w:basedOn w:val="Normal"/>
    <w:qFormat/>
    <w:pPr>
      <w:widowControl/>
      <w:ind w:left="5040" w:right="0" w:hanging="2160"/>
    </w:pPr>
    <w:rPr>
      <w:sz w:val="24"/>
    </w:rPr>
  </w:style>
  <w:style w:type="paragraph" w:styleId="511">
    <w:name w:val="51-1"/>
    <w:basedOn w:val="Normal"/>
    <w:qFormat/>
    <w:pPr>
      <w:widowControl/>
      <w:ind w:left="720" w:right="0" w:hanging="720"/>
    </w:pPr>
    <w:rPr>
      <w:sz w:val="24"/>
    </w:rPr>
  </w:style>
  <w:style w:type="paragraph" w:styleId="512">
    <w:name w:val="51-2"/>
    <w:basedOn w:val="Normal"/>
    <w:qFormat/>
    <w:pPr>
      <w:widowControl/>
      <w:ind w:left="1080" w:right="0" w:hanging="720"/>
    </w:pPr>
    <w:rPr>
      <w:sz w:val="24"/>
    </w:rPr>
  </w:style>
  <w:style w:type="paragraph" w:styleId="513">
    <w:name w:val="51-3"/>
    <w:basedOn w:val="Normal"/>
    <w:qFormat/>
    <w:pPr>
      <w:widowControl/>
      <w:ind w:left="1440" w:right="0" w:hanging="720"/>
    </w:pPr>
    <w:rPr>
      <w:sz w:val="24"/>
    </w:rPr>
  </w:style>
  <w:style w:type="paragraph" w:styleId="514">
    <w:name w:val="51-4"/>
    <w:basedOn w:val="Normal"/>
    <w:qFormat/>
    <w:pPr>
      <w:widowControl/>
      <w:ind w:left="2160" w:right="0" w:hanging="1080"/>
    </w:pPr>
    <w:rPr>
      <w:sz w:val="24"/>
    </w:rPr>
  </w:style>
  <w:style w:type="paragraph" w:styleId="515">
    <w:name w:val="51-5"/>
    <w:basedOn w:val="Normal"/>
    <w:qFormat/>
    <w:pPr>
      <w:widowControl/>
      <w:ind w:left="2520" w:right="0" w:hanging="1080"/>
    </w:pPr>
    <w:rPr>
      <w:sz w:val="24"/>
    </w:rPr>
  </w:style>
  <w:style w:type="paragraph" w:styleId="516">
    <w:name w:val="51-6"/>
    <w:basedOn w:val="Normal"/>
    <w:qFormat/>
    <w:pPr>
      <w:widowControl/>
      <w:ind w:left="3240" w:right="0" w:hanging="1440"/>
    </w:pPr>
    <w:rPr>
      <w:sz w:val="24"/>
    </w:rPr>
  </w:style>
  <w:style w:type="paragraph" w:styleId="517">
    <w:name w:val="51-7"/>
    <w:basedOn w:val="Normal"/>
    <w:qFormat/>
    <w:pPr>
      <w:widowControl/>
      <w:ind w:left="3600" w:right="0" w:hanging="1440"/>
    </w:pPr>
    <w:rPr>
      <w:sz w:val="24"/>
    </w:rPr>
  </w:style>
  <w:style w:type="paragraph" w:styleId="518">
    <w:name w:val="51-8"/>
    <w:basedOn w:val="Normal"/>
    <w:qFormat/>
    <w:pPr>
      <w:widowControl/>
      <w:ind w:left="4320" w:right="0" w:hanging="1800"/>
    </w:pPr>
    <w:rPr>
      <w:sz w:val="24"/>
    </w:rPr>
  </w:style>
  <w:style w:type="paragraph" w:styleId="519">
    <w:name w:val="51-9"/>
    <w:basedOn w:val="Normal"/>
    <w:qFormat/>
    <w:pPr>
      <w:widowControl/>
      <w:ind w:left="5040" w:right="0" w:hanging="2160"/>
    </w:pPr>
    <w:rPr>
      <w:sz w:val="24"/>
    </w:rPr>
  </w:style>
  <w:style w:type="paragraph" w:styleId="521">
    <w:name w:val="52-1"/>
    <w:basedOn w:val="Normal"/>
    <w:qFormat/>
    <w:pPr>
      <w:widowControl/>
      <w:ind w:left="600" w:right="0" w:hanging="600"/>
    </w:pPr>
    <w:rPr>
      <w:sz w:val="24"/>
    </w:rPr>
  </w:style>
  <w:style w:type="paragraph" w:styleId="522">
    <w:name w:val="52-2"/>
    <w:basedOn w:val="Normal"/>
    <w:qFormat/>
    <w:pPr>
      <w:widowControl/>
      <w:ind w:left="1080" w:right="0" w:hanging="720"/>
    </w:pPr>
    <w:rPr>
      <w:sz w:val="24"/>
    </w:rPr>
  </w:style>
  <w:style w:type="paragraph" w:styleId="523">
    <w:name w:val="52-3"/>
    <w:basedOn w:val="Normal"/>
    <w:qFormat/>
    <w:pPr>
      <w:widowControl/>
      <w:ind w:left="1440" w:right="0" w:hanging="720"/>
    </w:pPr>
    <w:rPr>
      <w:sz w:val="24"/>
    </w:rPr>
  </w:style>
  <w:style w:type="paragraph" w:styleId="524">
    <w:name w:val="52-4"/>
    <w:basedOn w:val="Normal"/>
    <w:qFormat/>
    <w:pPr>
      <w:widowControl/>
      <w:ind w:left="2160" w:right="0" w:hanging="1080"/>
    </w:pPr>
    <w:rPr>
      <w:sz w:val="24"/>
    </w:rPr>
  </w:style>
  <w:style w:type="paragraph" w:styleId="525">
    <w:name w:val="52-5"/>
    <w:basedOn w:val="Normal"/>
    <w:qFormat/>
    <w:pPr>
      <w:widowControl/>
      <w:ind w:left="2520" w:right="0" w:hanging="1080"/>
    </w:pPr>
    <w:rPr>
      <w:sz w:val="24"/>
    </w:rPr>
  </w:style>
  <w:style w:type="paragraph" w:styleId="526">
    <w:name w:val="52-6"/>
    <w:basedOn w:val="Normal"/>
    <w:qFormat/>
    <w:pPr>
      <w:widowControl/>
      <w:ind w:left="3240" w:right="0" w:hanging="1440"/>
    </w:pPr>
    <w:rPr>
      <w:sz w:val="24"/>
    </w:rPr>
  </w:style>
  <w:style w:type="paragraph" w:styleId="527">
    <w:name w:val="52-7"/>
    <w:basedOn w:val="Normal"/>
    <w:next w:val="Normal"/>
    <w:qFormat/>
    <w:pPr>
      <w:widowControl/>
      <w:ind w:left="3600" w:right="0" w:hanging="1440"/>
    </w:pPr>
    <w:rPr>
      <w:sz w:val="24"/>
    </w:rPr>
  </w:style>
  <w:style w:type="paragraph" w:styleId="528">
    <w:name w:val="52-8"/>
    <w:basedOn w:val="Normal"/>
    <w:qFormat/>
    <w:pPr>
      <w:widowControl/>
      <w:ind w:left="4320" w:right="0" w:hanging="1800"/>
    </w:pPr>
    <w:rPr>
      <w:sz w:val="24"/>
    </w:rPr>
  </w:style>
  <w:style w:type="paragraph" w:styleId="529">
    <w:name w:val="52-9"/>
    <w:basedOn w:val="Normal"/>
    <w:qFormat/>
    <w:pPr>
      <w:widowControl/>
      <w:ind w:left="5040" w:right="0" w:hanging="2160"/>
    </w:pPr>
    <w:rPr>
      <w:sz w:val="24"/>
    </w:rPr>
  </w:style>
  <w:style w:type="paragraph" w:styleId="571">
    <w:name w:val="57-1"/>
    <w:basedOn w:val="Normal"/>
    <w:qFormat/>
    <w:pPr>
      <w:widowControl/>
      <w:ind w:left="584" w:right="0" w:hanging="584"/>
    </w:pPr>
    <w:rPr>
      <w:sz w:val="24"/>
    </w:rPr>
  </w:style>
  <w:style w:type="paragraph" w:styleId="572">
    <w:name w:val="57-2"/>
    <w:basedOn w:val="Normal"/>
    <w:qFormat/>
    <w:pPr>
      <w:widowControl/>
      <w:ind w:left="1080" w:right="0" w:hanging="720"/>
    </w:pPr>
    <w:rPr>
      <w:sz w:val="24"/>
    </w:rPr>
  </w:style>
  <w:style w:type="paragraph" w:styleId="573">
    <w:name w:val="57-3"/>
    <w:basedOn w:val="Normal"/>
    <w:qFormat/>
    <w:pPr>
      <w:widowControl/>
      <w:ind w:left="1440" w:right="0" w:hanging="720"/>
    </w:pPr>
    <w:rPr>
      <w:sz w:val="24"/>
    </w:rPr>
  </w:style>
  <w:style w:type="paragraph" w:styleId="574">
    <w:name w:val="57-4"/>
    <w:basedOn w:val="Normal"/>
    <w:qFormat/>
    <w:pPr>
      <w:widowControl/>
      <w:ind w:left="2160" w:right="0" w:hanging="1080"/>
    </w:pPr>
    <w:rPr>
      <w:sz w:val="24"/>
    </w:rPr>
  </w:style>
  <w:style w:type="paragraph" w:styleId="575">
    <w:name w:val="57-5"/>
    <w:basedOn w:val="Normal"/>
    <w:qFormat/>
    <w:pPr>
      <w:widowControl/>
      <w:ind w:left="2520" w:right="0" w:hanging="1080"/>
    </w:pPr>
    <w:rPr>
      <w:sz w:val="24"/>
    </w:rPr>
  </w:style>
  <w:style w:type="paragraph" w:styleId="576">
    <w:name w:val="57-6"/>
    <w:basedOn w:val="Normal"/>
    <w:qFormat/>
    <w:pPr>
      <w:widowControl/>
      <w:ind w:left="3240" w:right="0" w:hanging="1440"/>
    </w:pPr>
    <w:rPr>
      <w:sz w:val="24"/>
    </w:rPr>
  </w:style>
  <w:style w:type="paragraph" w:styleId="577">
    <w:name w:val="57-7"/>
    <w:basedOn w:val="Normal"/>
    <w:qFormat/>
    <w:pPr>
      <w:widowControl/>
      <w:ind w:left="3600" w:right="0" w:hanging="1440"/>
    </w:pPr>
    <w:rPr>
      <w:sz w:val="24"/>
    </w:rPr>
  </w:style>
  <w:style w:type="paragraph" w:styleId="578">
    <w:name w:val="57-8"/>
    <w:basedOn w:val="Normal"/>
    <w:qFormat/>
    <w:pPr>
      <w:widowControl/>
      <w:ind w:left="4320" w:right="0" w:hanging="1800"/>
    </w:pPr>
    <w:rPr>
      <w:sz w:val="24"/>
    </w:rPr>
  </w:style>
  <w:style w:type="paragraph" w:styleId="579">
    <w:name w:val="57-9"/>
    <w:basedOn w:val="Normal"/>
    <w:qFormat/>
    <w:pPr>
      <w:widowControl/>
      <w:ind w:left="5040" w:right="0" w:hanging="2160"/>
    </w:pPr>
    <w:rPr>
      <w:sz w:val="24"/>
    </w:rPr>
  </w:style>
  <w:style w:type="paragraph" w:styleId="421">
    <w:name w:val="42-1"/>
    <w:basedOn w:val="Normal"/>
    <w:qFormat/>
    <w:pPr>
      <w:widowControl/>
      <w:ind w:left="600" w:right="0" w:hanging="600"/>
    </w:pPr>
    <w:rPr>
      <w:sz w:val="24"/>
    </w:rPr>
  </w:style>
  <w:style w:type="paragraph" w:styleId="422">
    <w:name w:val="42-2"/>
    <w:basedOn w:val="Normal"/>
    <w:qFormat/>
    <w:pPr>
      <w:widowControl/>
      <w:ind w:left="1080" w:right="0" w:hanging="720"/>
    </w:pPr>
    <w:rPr>
      <w:sz w:val="24"/>
    </w:rPr>
  </w:style>
  <w:style w:type="paragraph" w:styleId="423">
    <w:name w:val="42-3"/>
    <w:basedOn w:val="Normal"/>
    <w:qFormat/>
    <w:pPr>
      <w:widowControl/>
      <w:ind w:left="1440" w:right="0" w:hanging="720"/>
    </w:pPr>
    <w:rPr>
      <w:sz w:val="24"/>
    </w:rPr>
  </w:style>
  <w:style w:type="paragraph" w:styleId="424">
    <w:name w:val="42-4"/>
    <w:basedOn w:val="Normal"/>
    <w:qFormat/>
    <w:pPr>
      <w:widowControl/>
      <w:ind w:left="2160" w:right="0" w:hanging="1080"/>
    </w:pPr>
    <w:rPr>
      <w:sz w:val="24"/>
    </w:rPr>
  </w:style>
  <w:style w:type="paragraph" w:styleId="425">
    <w:name w:val="42-5"/>
    <w:basedOn w:val="Normal"/>
    <w:qFormat/>
    <w:pPr>
      <w:widowControl/>
      <w:ind w:left="2520" w:right="0" w:hanging="1080"/>
    </w:pPr>
    <w:rPr>
      <w:sz w:val="24"/>
    </w:rPr>
  </w:style>
  <w:style w:type="paragraph" w:styleId="426">
    <w:name w:val="42-6"/>
    <w:basedOn w:val="Normal"/>
    <w:qFormat/>
    <w:pPr>
      <w:widowControl/>
      <w:ind w:left="3240" w:right="0" w:hanging="1440"/>
    </w:pPr>
    <w:rPr>
      <w:sz w:val="24"/>
    </w:rPr>
  </w:style>
  <w:style w:type="paragraph" w:styleId="427">
    <w:name w:val="42-7"/>
    <w:basedOn w:val="Normal"/>
    <w:qFormat/>
    <w:pPr>
      <w:widowControl/>
      <w:ind w:left="3600" w:right="0" w:hanging="1440"/>
    </w:pPr>
    <w:rPr>
      <w:sz w:val="24"/>
    </w:rPr>
  </w:style>
  <w:style w:type="paragraph" w:styleId="428">
    <w:name w:val="42-8"/>
    <w:basedOn w:val="Normal"/>
    <w:qFormat/>
    <w:pPr>
      <w:widowControl/>
      <w:ind w:left="4320" w:right="0" w:hanging="1800"/>
    </w:pPr>
    <w:rPr>
      <w:sz w:val="24"/>
    </w:rPr>
  </w:style>
  <w:style w:type="paragraph" w:styleId="429">
    <w:name w:val="42-9"/>
    <w:basedOn w:val="Normal"/>
    <w:qFormat/>
    <w:pPr>
      <w:widowControl/>
      <w:ind w:left="5040" w:right="0" w:hanging="2160"/>
    </w:pPr>
    <w:rPr>
      <w:sz w:val="24"/>
    </w:rPr>
  </w:style>
  <w:style w:type="paragraph" w:styleId="371">
    <w:name w:val="37-1"/>
    <w:basedOn w:val="Normal"/>
    <w:qFormat/>
    <w:pPr>
      <w:widowControl/>
      <w:ind w:left="494" w:right="0" w:hanging="494"/>
    </w:pPr>
    <w:rPr>
      <w:b w:val="false"/>
      <w:sz w:val="24"/>
    </w:rPr>
  </w:style>
  <w:style w:type="paragraph" w:styleId="372">
    <w:name w:val="37-2"/>
    <w:basedOn w:val="Normal"/>
    <w:qFormat/>
    <w:pPr>
      <w:widowControl/>
      <w:ind w:left="1080" w:right="0" w:hanging="720"/>
    </w:pPr>
    <w:rPr>
      <w:b w:val="false"/>
      <w:sz w:val="24"/>
    </w:rPr>
  </w:style>
  <w:style w:type="paragraph" w:styleId="373">
    <w:name w:val="37-3"/>
    <w:basedOn w:val="Normal"/>
    <w:qFormat/>
    <w:pPr>
      <w:widowControl/>
      <w:ind w:left="1440" w:right="0" w:hanging="720"/>
    </w:pPr>
    <w:rPr>
      <w:b w:val="false"/>
      <w:sz w:val="24"/>
    </w:rPr>
  </w:style>
  <w:style w:type="paragraph" w:styleId="374">
    <w:name w:val="37-4"/>
    <w:basedOn w:val="Normal"/>
    <w:qFormat/>
    <w:pPr>
      <w:widowControl/>
      <w:ind w:left="2160" w:right="0" w:hanging="1080"/>
    </w:pPr>
    <w:rPr>
      <w:b w:val="false"/>
      <w:sz w:val="24"/>
    </w:rPr>
  </w:style>
  <w:style w:type="paragraph" w:styleId="375">
    <w:name w:val="37-5"/>
    <w:basedOn w:val="Normal"/>
    <w:qFormat/>
    <w:pPr>
      <w:widowControl/>
      <w:ind w:left="2520" w:right="0" w:hanging="1080"/>
    </w:pPr>
    <w:rPr>
      <w:b w:val="false"/>
      <w:sz w:val="24"/>
    </w:rPr>
  </w:style>
  <w:style w:type="paragraph" w:styleId="376">
    <w:name w:val="37-6"/>
    <w:basedOn w:val="Normal"/>
    <w:qFormat/>
    <w:pPr>
      <w:widowControl/>
      <w:ind w:left="3240" w:right="0" w:hanging="1440"/>
    </w:pPr>
    <w:rPr>
      <w:b w:val="false"/>
      <w:sz w:val="24"/>
    </w:rPr>
  </w:style>
  <w:style w:type="paragraph" w:styleId="377">
    <w:name w:val="37-7"/>
    <w:basedOn w:val="Normal"/>
    <w:qFormat/>
    <w:pPr>
      <w:widowControl/>
      <w:ind w:left="3600" w:right="0" w:hanging="1440"/>
    </w:pPr>
    <w:rPr>
      <w:b w:val="false"/>
      <w:sz w:val="24"/>
    </w:rPr>
  </w:style>
  <w:style w:type="paragraph" w:styleId="378">
    <w:name w:val="37-8"/>
    <w:basedOn w:val="Normal"/>
    <w:qFormat/>
    <w:pPr>
      <w:widowControl/>
      <w:ind w:left="4320" w:right="0" w:hanging="1800"/>
    </w:pPr>
    <w:rPr>
      <w:b w:val="false"/>
      <w:sz w:val="24"/>
    </w:rPr>
  </w:style>
  <w:style w:type="paragraph" w:styleId="379">
    <w:name w:val="37-9"/>
    <w:basedOn w:val="Normal"/>
    <w:qFormat/>
    <w:pPr>
      <w:widowControl/>
      <w:ind w:left="5040" w:right="0" w:hanging="2160"/>
    </w:pPr>
    <w:rPr>
      <w:b w:val="false"/>
      <w:sz w:val="24"/>
    </w:rPr>
  </w:style>
  <w:style w:type="paragraph" w:styleId="411">
    <w:name w:val="41-1"/>
    <w:basedOn w:val="Normal"/>
    <w:qFormat/>
    <w:pPr>
      <w:widowControl/>
      <w:ind w:left="390" w:right="0" w:hanging="390"/>
    </w:pPr>
    <w:rPr>
      <w:sz w:val="24"/>
    </w:rPr>
  </w:style>
  <w:style w:type="paragraph" w:styleId="412">
    <w:name w:val="41-2"/>
    <w:basedOn w:val="Normal"/>
    <w:qFormat/>
    <w:pPr>
      <w:widowControl/>
      <w:ind w:left="1080" w:right="0" w:hanging="720"/>
    </w:pPr>
    <w:rPr>
      <w:sz w:val="24"/>
    </w:rPr>
  </w:style>
  <w:style w:type="paragraph" w:styleId="413">
    <w:name w:val="41-3"/>
    <w:basedOn w:val="Normal"/>
    <w:qFormat/>
    <w:pPr>
      <w:widowControl/>
      <w:ind w:left="1440" w:right="0" w:hanging="720"/>
    </w:pPr>
    <w:rPr>
      <w:sz w:val="24"/>
    </w:rPr>
  </w:style>
  <w:style w:type="paragraph" w:styleId="414">
    <w:name w:val="41-4"/>
    <w:basedOn w:val="Normal"/>
    <w:qFormat/>
    <w:pPr>
      <w:widowControl/>
      <w:ind w:left="2160" w:right="0" w:hanging="1080"/>
    </w:pPr>
    <w:rPr>
      <w:sz w:val="24"/>
    </w:rPr>
  </w:style>
  <w:style w:type="paragraph" w:styleId="415">
    <w:name w:val="41-5"/>
    <w:basedOn w:val="Normal"/>
    <w:qFormat/>
    <w:pPr>
      <w:widowControl/>
      <w:ind w:left="2520" w:right="0" w:hanging="1080"/>
    </w:pPr>
    <w:rPr>
      <w:sz w:val="24"/>
    </w:rPr>
  </w:style>
  <w:style w:type="paragraph" w:styleId="416">
    <w:name w:val="41-6"/>
    <w:basedOn w:val="Normal"/>
    <w:qFormat/>
    <w:pPr>
      <w:widowControl/>
      <w:ind w:left="3240" w:right="0" w:hanging="1440"/>
    </w:pPr>
    <w:rPr>
      <w:sz w:val="24"/>
    </w:rPr>
  </w:style>
  <w:style w:type="paragraph" w:styleId="417">
    <w:name w:val="41-7"/>
    <w:basedOn w:val="Normal"/>
    <w:qFormat/>
    <w:pPr>
      <w:widowControl/>
      <w:ind w:left="3600" w:right="0" w:hanging="1440"/>
    </w:pPr>
    <w:rPr>
      <w:sz w:val="24"/>
    </w:rPr>
  </w:style>
  <w:style w:type="paragraph" w:styleId="418">
    <w:name w:val="41-8"/>
    <w:basedOn w:val="Normal"/>
    <w:qFormat/>
    <w:pPr>
      <w:widowControl/>
      <w:ind w:left="4320" w:right="0" w:hanging="1800"/>
    </w:pPr>
    <w:rPr>
      <w:sz w:val="24"/>
    </w:rPr>
  </w:style>
  <w:style w:type="paragraph" w:styleId="419">
    <w:name w:val="41-9"/>
    <w:basedOn w:val="Normal"/>
    <w:qFormat/>
    <w:pPr>
      <w:widowControl/>
      <w:ind w:left="5040" w:right="0" w:hanging="2160"/>
    </w:pPr>
    <w:rPr>
      <w:sz w:val="24"/>
    </w:rPr>
  </w:style>
  <w:style w:type="paragraph" w:styleId="381">
    <w:name w:val="38-1"/>
    <w:basedOn w:val="Normal"/>
    <w:qFormat/>
    <w:pPr>
      <w:widowControl/>
      <w:ind w:left="704" w:right="0" w:hanging="704"/>
    </w:pPr>
    <w:rPr>
      <w:b w:val="false"/>
      <w:sz w:val="24"/>
    </w:rPr>
  </w:style>
  <w:style w:type="paragraph" w:styleId="382">
    <w:name w:val="38-2"/>
    <w:basedOn w:val="Normal"/>
    <w:qFormat/>
    <w:pPr>
      <w:widowControl/>
      <w:ind w:left="1080" w:right="0" w:hanging="720"/>
    </w:pPr>
    <w:rPr>
      <w:b w:val="false"/>
      <w:sz w:val="24"/>
    </w:rPr>
  </w:style>
  <w:style w:type="paragraph" w:styleId="383">
    <w:name w:val="38-3"/>
    <w:basedOn w:val="Normal"/>
    <w:qFormat/>
    <w:pPr>
      <w:widowControl/>
      <w:ind w:left="1800" w:right="0" w:hanging="1080"/>
    </w:pPr>
    <w:rPr>
      <w:b w:val="false"/>
      <w:sz w:val="24"/>
    </w:rPr>
  </w:style>
  <w:style w:type="paragraph" w:styleId="384">
    <w:name w:val="38-4"/>
    <w:basedOn w:val="Normal"/>
    <w:qFormat/>
    <w:pPr>
      <w:widowControl/>
      <w:ind w:left="2520" w:right="0" w:hanging="1440"/>
    </w:pPr>
    <w:rPr>
      <w:b w:val="false"/>
      <w:sz w:val="24"/>
    </w:rPr>
  </w:style>
  <w:style w:type="paragraph" w:styleId="385">
    <w:name w:val="38-5"/>
    <w:basedOn w:val="Normal"/>
    <w:qFormat/>
    <w:pPr>
      <w:widowControl/>
      <w:ind w:left="3240" w:right="0" w:hanging="1800"/>
    </w:pPr>
    <w:rPr>
      <w:b w:val="false"/>
      <w:sz w:val="24"/>
    </w:rPr>
  </w:style>
  <w:style w:type="paragraph" w:styleId="386">
    <w:name w:val="38-6"/>
    <w:basedOn w:val="Normal"/>
    <w:qFormat/>
    <w:pPr>
      <w:widowControl/>
      <w:ind w:left="3960" w:right="0" w:hanging="2160"/>
    </w:pPr>
    <w:rPr>
      <w:b w:val="false"/>
      <w:sz w:val="24"/>
    </w:rPr>
  </w:style>
  <w:style w:type="paragraph" w:styleId="387">
    <w:name w:val="38-7"/>
    <w:basedOn w:val="Normal"/>
    <w:qFormat/>
    <w:pPr>
      <w:widowControl/>
      <w:ind w:left="4680" w:right="0" w:hanging="2520"/>
    </w:pPr>
    <w:rPr>
      <w:b w:val="false"/>
      <w:sz w:val="24"/>
    </w:rPr>
  </w:style>
  <w:style w:type="paragraph" w:styleId="388">
    <w:name w:val="38-8"/>
    <w:basedOn w:val="Normal"/>
    <w:qFormat/>
    <w:pPr>
      <w:widowControl/>
      <w:ind w:left="5400" w:right="0" w:hanging="2880"/>
    </w:pPr>
    <w:rPr>
      <w:b w:val="false"/>
      <w:sz w:val="24"/>
    </w:rPr>
  </w:style>
  <w:style w:type="paragraph" w:styleId="389">
    <w:name w:val="38-9"/>
    <w:basedOn w:val="Normal"/>
    <w:qFormat/>
    <w:pPr>
      <w:widowControl/>
      <w:ind w:left="6120" w:right="0" w:hanging="3240"/>
    </w:pPr>
    <w:rPr>
      <w:b w:val="false"/>
      <w:sz w:val="24"/>
    </w:rPr>
  </w:style>
  <w:style w:type="paragraph" w:styleId="431">
    <w:name w:val="43-1"/>
    <w:basedOn w:val="Normal"/>
    <w:qFormat/>
    <w:pPr>
      <w:widowControl/>
      <w:ind w:left="524" w:right="0" w:hanging="524"/>
    </w:pPr>
    <w:rPr>
      <w:b w:val="false"/>
      <w:sz w:val="24"/>
    </w:rPr>
  </w:style>
  <w:style w:type="paragraph" w:styleId="432">
    <w:name w:val="43-2"/>
    <w:basedOn w:val="Normal"/>
    <w:qFormat/>
    <w:pPr>
      <w:widowControl/>
      <w:ind w:left="1080" w:right="0" w:hanging="720"/>
    </w:pPr>
    <w:rPr>
      <w:b w:val="false"/>
      <w:sz w:val="24"/>
    </w:rPr>
  </w:style>
  <w:style w:type="paragraph" w:styleId="433">
    <w:name w:val="43-3"/>
    <w:basedOn w:val="Normal"/>
    <w:qFormat/>
    <w:pPr>
      <w:widowControl/>
      <w:ind w:left="1440" w:right="0" w:hanging="720"/>
    </w:pPr>
    <w:rPr>
      <w:b w:val="false"/>
      <w:sz w:val="24"/>
    </w:rPr>
  </w:style>
  <w:style w:type="paragraph" w:styleId="434">
    <w:name w:val="43-4"/>
    <w:basedOn w:val="Normal"/>
    <w:qFormat/>
    <w:pPr>
      <w:widowControl/>
      <w:ind w:left="2160" w:right="0" w:hanging="1080"/>
    </w:pPr>
    <w:rPr>
      <w:b w:val="false"/>
      <w:sz w:val="24"/>
    </w:rPr>
  </w:style>
  <w:style w:type="paragraph" w:styleId="435">
    <w:name w:val="43-5"/>
    <w:basedOn w:val="Normal"/>
    <w:qFormat/>
    <w:pPr>
      <w:widowControl/>
      <w:ind w:left="2520" w:right="0" w:hanging="1080"/>
    </w:pPr>
    <w:rPr>
      <w:b w:val="false"/>
      <w:sz w:val="24"/>
    </w:rPr>
  </w:style>
  <w:style w:type="paragraph" w:styleId="436">
    <w:name w:val="43-6"/>
    <w:basedOn w:val="Normal"/>
    <w:qFormat/>
    <w:pPr>
      <w:widowControl/>
      <w:ind w:left="3240" w:right="0" w:hanging="1440"/>
    </w:pPr>
    <w:rPr>
      <w:b w:val="false"/>
      <w:sz w:val="24"/>
    </w:rPr>
  </w:style>
  <w:style w:type="paragraph" w:styleId="437">
    <w:name w:val="43-7"/>
    <w:basedOn w:val="Normal"/>
    <w:qFormat/>
    <w:pPr>
      <w:widowControl/>
      <w:ind w:left="3600" w:right="0" w:hanging="1440"/>
    </w:pPr>
    <w:rPr>
      <w:b w:val="false"/>
      <w:sz w:val="24"/>
    </w:rPr>
  </w:style>
  <w:style w:type="paragraph" w:styleId="438">
    <w:name w:val="43-8"/>
    <w:basedOn w:val="Normal"/>
    <w:qFormat/>
    <w:pPr>
      <w:widowControl/>
      <w:ind w:left="4320" w:right="0" w:hanging="1800"/>
    </w:pPr>
    <w:rPr>
      <w:b w:val="false"/>
      <w:sz w:val="24"/>
    </w:rPr>
  </w:style>
  <w:style w:type="paragraph" w:styleId="439">
    <w:name w:val="43-9"/>
    <w:basedOn w:val="Normal"/>
    <w:qFormat/>
    <w:pPr>
      <w:widowControl/>
      <w:ind w:left="5040" w:right="0" w:hanging="2160"/>
    </w:pPr>
    <w:rPr>
      <w:b w:val="false"/>
      <w:sz w:val="24"/>
    </w:rPr>
  </w:style>
  <w:style w:type="paragraph" w:styleId="451">
    <w:name w:val="45-1"/>
    <w:basedOn w:val="Normal"/>
    <w:qFormat/>
    <w:pPr>
      <w:widowControl/>
      <w:ind w:left="810" w:right="0" w:hanging="810"/>
    </w:pPr>
    <w:rPr>
      <w:color w:val="000000"/>
      <w:sz w:val="24"/>
    </w:rPr>
  </w:style>
  <w:style w:type="paragraph" w:styleId="452">
    <w:name w:val="45-2"/>
    <w:basedOn w:val="Normal"/>
    <w:qFormat/>
    <w:pPr>
      <w:widowControl/>
      <w:ind w:left="1170" w:right="0" w:hanging="810"/>
    </w:pPr>
    <w:rPr>
      <w:color w:val="000000"/>
      <w:sz w:val="24"/>
    </w:rPr>
  </w:style>
  <w:style w:type="paragraph" w:styleId="453">
    <w:name w:val="45-3"/>
    <w:basedOn w:val="Normal"/>
    <w:qFormat/>
    <w:pPr>
      <w:widowControl/>
      <w:ind w:left="1530" w:right="0" w:hanging="810"/>
    </w:pPr>
    <w:rPr>
      <w:color w:val="000000"/>
      <w:sz w:val="24"/>
    </w:rPr>
  </w:style>
  <w:style w:type="paragraph" w:styleId="454">
    <w:name w:val="45-4"/>
    <w:basedOn w:val="Normal"/>
    <w:qFormat/>
    <w:pPr>
      <w:widowControl/>
      <w:ind w:left="2160" w:right="0" w:hanging="1080"/>
    </w:pPr>
    <w:rPr>
      <w:color w:val="000000"/>
      <w:sz w:val="24"/>
    </w:rPr>
  </w:style>
  <w:style w:type="paragraph" w:styleId="455">
    <w:name w:val="45-5"/>
    <w:basedOn w:val="Normal"/>
    <w:qFormat/>
    <w:pPr>
      <w:widowControl/>
      <w:ind w:left="2520" w:right="0" w:hanging="1080"/>
    </w:pPr>
    <w:rPr>
      <w:color w:val="000000"/>
      <w:sz w:val="24"/>
    </w:rPr>
  </w:style>
  <w:style w:type="paragraph" w:styleId="456">
    <w:name w:val="45-6"/>
    <w:basedOn w:val="Normal"/>
    <w:qFormat/>
    <w:pPr>
      <w:widowControl/>
      <w:ind w:left="3240" w:right="0" w:hanging="1440"/>
    </w:pPr>
    <w:rPr>
      <w:color w:val="000000"/>
      <w:sz w:val="24"/>
    </w:rPr>
  </w:style>
  <w:style w:type="paragraph" w:styleId="457">
    <w:name w:val="45-7"/>
    <w:basedOn w:val="Normal"/>
    <w:qFormat/>
    <w:pPr>
      <w:widowControl/>
      <w:ind w:left="3600" w:right="0" w:hanging="1440"/>
    </w:pPr>
    <w:rPr>
      <w:color w:val="000000"/>
      <w:sz w:val="24"/>
    </w:rPr>
  </w:style>
  <w:style w:type="paragraph" w:styleId="458">
    <w:name w:val="45-8"/>
    <w:basedOn w:val="Normal"/>
    <w:qFormat/>
    <w:pPr>
      <w:widowControl/>
      <w:ind w:left="4320" w:right="0" w:hanging="1800"/>
    </w:pPr>
    <w:rPr>
      <w:color w:val="000000"/>
      <w:sz w:val="24"/>
    </w:rPr>
  </w:style>
  <w:style w:type="paragraph" w:styleId="459">
    <w:name w:val="45-9"/>
    <w:basedOn w:val="Normal"/>
    <w:qFormat/>
    <w:pPr>
      <w:widowControl/>
      <w:ind w:left="5040" w:right="0" w:hanging="2160"/>
    </w:pPr>
    <w:rPr>
      <w:color w:val="000000"/>
      <w:sz w:val="24"/>
    </w:rPr>
  </w:style>
  <w:style w:type="paragraph" w:styleId="601">
    <w:name w:val="60-1"/>
    <w:basedOn w:val="Normal"/>
    <w:qFormat/>
    <w:pPr>
      <w:widowControl/>
      <w:ind w:left="420" w:right="0" w:hanging="420"/>
    </w:pPr>
    <w:rPr>
      <w:color w:val="000000"/>
      <w:sz w:val="24"/>
    </w:rPr>
  </w:style>
  <w:style w:type="paragraph" w:styleId="602">
    <w:name w:val="60-2"/>
    <w:basedOn w:val="Normal"/>
    <w:qFormat/>
    <w:pPr>
      <w:widowControl/>
      <w:ind w:left="420" w:right="0" w:hanging="420"/>
    </w:pPr>
    <w:rPr>
      <w:color w:val="000000"/>
      <w:sz w:val="24"/>
    </w:rPr>
  </w:style>
  <w:style w:type="paragraph" w:styleId="603">
    <w:name w:val="60-3"/>
    <w:basedOn w:val="Normal"/>
    <w:qFormat/>
    <w:pPr>
      <w:widowControl/>
      <w:ind w:left="720" w:right="0" w:hanging="720"/>
    </w:pPr>
    <w:rPr>
      <w:color w:val="000000"/>
      <w:sz w:val="24"/>
    </w:rPr>
  </w:style>
  <w:style w:type="paragraph" w:styleId="604">
    <w:name w:val="60-4"/>
    <w:basedOn w:val="Normal"/>
    <w:qFormat/>
    <w:pPr>
      <w:widowControl/>
      <w:ind w:left="720" w:right="0" w:hanging="720"/>
    </w:pPr>
    <w:rPr>
      <w:color w:val="000000"/>
      <w:sz w:val="24"/>
    </w:rPr>
  </w:style>
  <w:style w:type="paragraph" w:styleId="605">
    <w:name w:val="60-5"/>
    <w:basedOn w:val="Normal"/>
    <w:qFormat/>
    <w:pPr>
      <w:widowControl/>
      <w:ind w:left="1080" w:right="0" w:hanging="1080"/>
    </w:pPr>
    <w:rPr>
      <w:color w:val="000000"/>
      <w:sz w:val="24"/>
    </w:rPr>
  </w:style>
  <w:style w:type="paragraph" w:styleId="606">
    <w:name w:val="60-6"/>
    <w:basedOn w:val="Normal"/>
    <w:qFormat/>
    <w:pPr>
      <w:widowControl/>
      <w:ind w:left="1080" w:right="0" w:hanging="1080"/>
    </w:pPr>
    <w:rPr>
      <w:color w:val="000000"/>
      <w:sz w:val="24"/>
    </w:rPr>
  </w:style>
  <w:style w:type="paragraph" w:styleId="607">
    <w:name w:val="60-7"/>
    <w:basedOn w:val="Normal"/>
    <w:qFormat/>
    <w:pPr>
      <w:widowControl/>
      <w:ind w:left="1440" w:right="0" w:hanging="1440"/>
    </w:pPr>
    <w:rPr>
      <w:color w:val="000000"/>
      <w:sz w:val="24"/>
    </w:rPr>
  </w:style>
  <w:style w:type="paragraph" w:styleId="608">
    <w:name w:val="60-8"/>
    <w:basedOn w:val="Normal"/>
    <w:qFormat/>
    <w:pPr>
      <w:widowControl/>
      <w:ind w:left="1440" w:right="0" w:hanging="1440"/>
    </w:pPr>
    <w:rPr>
      <w:color w:val="000000"/>
      <w:sz w:val="24"/>
    </w:rPr>
  </w:style>
  <w:style w:type="paragraph" w:styleId="609">
    <w:name w:val="60-9"/>
    <w:basedOn w:val="Normal"/>
    <w:qFormat/>
    <w:pPr>
      <w:widowControl/>
      <w:ind w:left="1800" w:right="0" w:hanging="1800"/>
    </w:pPr>
    <w:rPr>
      <w:color w:val="000000"/>
      <w:sz w:val="24"/>
    </w:rPr>
  </w:style>
  <w:style w:type="paragraph" w:styleId="631">
    <w:name w:val="63-1"/>
    <w:basedOn w:val="Normal"/>
    <w:qFormat/>
    <w:pPr>
      <w:widowControl/>
      <w:spacing w:lineRule="auto" w:line="240"/>
      <w:ind w:left="480" w:right="0" w:hanging="480"/>
    </w:pPr>
    <w:rPr>
      <w:sz w:val="24"/>
    </w:rPr>
  </w:style>
  <w:style w:type="paragraph" w:styleId="632">
    <w:name w:val="63-2"/>
    <w:basedOn w:val="Normal"/>
    <w:qFormat/>
    <w:pPr>
      <w:widowControl/>
      <w:spacing w:lineRule="auto" w:line="240"/>
      <w:ind w:left="480" w:right="0" w:hanging="480"/>
    </w:pPr>
    <w:rPr>
      <w:sz w:val="24"/>
    </w:rPr>
  </w:style>
  <w:style w:type="paragraph" w:styleId="633">
    <w:name w:val="63-3"/>
    <w:basedOn w:val="Normal"/>
    <w:qFormat/>
    <w:pPr>
      <w:widowControl/>
      <w:spacing w:lineRule="auto" w:line="240"/>
      <w:ind w:left="720" w:right="0" w:hanging="720"/>
    </w:pPr>
    <w:rPr>
      <w:sz w:val="24"/>
    </w:rPr>
  </w:style>
  <w:style w:type="paragraph" w:styleId="634">
    <w:name w:val="63-4"/>
    <w:basedOn w:val="Normal"/>
    <w:qFormat/>
    <w:pPr>
      <w:widowControl/>
      <w:spacing w:lineRule="auto" w:line="240"/>
      <w:ind w:left="720" w:right="0" w:hanging="720"/>
    </w:pPr>
    <w:rPr>
      <w:sz w:val="24"/>
    </w:rPr>
  </w:style>
  <w:style w:type="paragraph" w:styleId="635">
    <w:name w:val="63-5"/>
    <w:basedOn w:val="Normal"/>
    <w:qFormat/>
    <w:pPr>
      <w:widowControl/>
      <w:spacing w:lineRule="auto" w:line="240"/>
      <w:ind w:left="1080" w:right="0" w:hanging="1080"/>
    </w:pPr>
    <w:rPr>
      <w:sz w:val="24"/>
    </w:rPr>
  </w:style>
  <w:style w:type="paragraph" w:styleId="636">
    <w:name w:val="63-6"/>
    <w:basedOn w:val="Normal"/>
    <w:qFormat/>
    <w:pPr>
      <w:widowControl/>
      <w:spacing w:lineRule="auto" w:line="240"/>
      <w:ind w:left="1080" w:right="0" w:hanging="1080"/>
    </w:pPr>
    <w:rPr>
      <w:sz w:val="24"/>
    </w:rPr>
  </w:style>
  <w:style w:type="paragraph" w:styleId="637">
    <w:name w:val="63-7"/>
    <w:basedOn w:val="Normal"/>
    <w:qFormat/>
    <w:pPr>
      <w:widowControl/>
      <w:spacing w:lineRule="auto" w:line="240"/>
      <w:ind w:left="1440" w:right="0" w:hanging="1440"/>
    </w:pPr>
    <w:rPr>
      <w:sz w:val="24"/>
    </w:rPr>
  </w:style>
  <w:style w:type="paragraph" w:styleId="638">
    <w:name w:val="63-8"/>
    <w:basedOn w:val="Normal"/>
    <w:qFormat/>
    <w:pPr>
      <w:widowControl/>
      <w:spacing w:lineRule="auto" w:line="240"/>
      <w:ind w:left="1440" w:right="0" w:hanging="1440"/>
    </w:pPr>
    <w:rPr>
      <w:sz w:val="24"/>
    </w:rPr>
  </w:style>
  <w:style w:type="paragraph" w:styleId="639">
    <w:name w:val="63-9"/>
    <w:basedOn w:val="Normal"/>
    <w:qFormat/>
    <w:pPr>
      <w:widowControl/>
      <w:spacing w:lineRule="auto" w:line="240"/>
      <w:ind w:left="1800" w:right="0" w:hanging="1800"/>
    </w:pPr>
    <w:rPr>
      <w:sz w:val="24"/>
    </w:rPr>
  </w:style>
  <w:style w:type="paragraph" w:styleId="621">
    <w:name w:val="62-1"/>
    <w:basedOn w:val="Normal"/>
    <w:qFormat/>
    <w:pPr>
      <w:widowControl/>
      <w:ind w:left="480" w:right="0" w:hanging="480"/>
    </w:pPr>
    <w:rPr>
      <w:sz w:val="24"/>
    </w:rPr>
  </w:style>
  <w:style w:type="paragraph" w:styleId="622">
    <w:name w:val="62-2"/>
    <w:basedOn w:val="Normal"/>
    <w:qFormat/>
    <w:pPr>
      <w:widowControl/>
      <w:ind w:left="480" w:right="0" w:hanging="480"/>
    </w:pPr>
    <w:rPr>
      <w:sz w:val="24"/>
    </w:rPr>
  </w:style>
  <w:style w:type="paragraph" w:styleId="623">
    <w:name w:val="62-3"/>
    <w:basedOn w:val="Normal"/>
    <w:qFormat/>
    <w:pPr>
      <w:widowControl/>
      <w:ind w:left="720" w:right="0" w:hanging="720"/>
    </w:pPr>
    <w:rPr>
      <w:sz w:val="24"/>
    </w:rPr>
  </w:style>
  <w:style w:type="paragraph" w:styleId="624">
    <w:name w:val="62-4"/>
    <w:basedOn w:val="Normal"/>
    <w:qFormat/>
    <w:pPr>
      <w:widowControl/>
      <w:ind w:left="720" w:right="0" w:hanging="720"/>
    </w:pPr>
    <w:rPr>
      <w:sz w:val="24"/>
    </w:rPr>
  </w:style>
  <w:style w:type="paragraph" w:styleId="625">
    <w:name w:val="62-5"/>
    <w:basedOn w:val="Normal"/>
    <w:qFormat/>
    <w:pPr>
      <w:widowControl/>
      <w:ind w:left="1080" w:right="0" w:hanging="1080"/>
    </w:pPr>
    <w:rPr>
      <w:sz w:val="24"/>
    </w:rPr>
  </w:style>
  <w:style w:type="paragraph" w:styleId="626">
    <w:name w:val="62-6"/>
    <w:basedOn w:val="Normal"/>
    <w:qFormat/>
    <w:pPr>
      <w:widowControl/>
      <w:ind w:left="1080" w:right="0" w:hanging="1080"/>
    </w:pPr>
    <w:rPr>
      <w:sz w:val="24"/>
    </w:rPr>
  </w:style>
  <w:style w:type="paragraph" w:styleId="627">
    <w:name w:val="62-7"/>
    <w:basedOn w:val="Normal"/>
    <w:qFormat/>
    <w:pPr>
      <w:widowControl/>
      <w:ind w:left="1440" w:right="0" w:hanging="1440"/>
    </w:pPr>
    <w:rPr>
      <w:sz w:val="24"/>
    </w:rPr>
  </w:style>
  <w:style w:type="paragraph" w:styleId="628">
    <w:name w:val="62-8"/>
    <w:basedOn w:val="Normal"/>
    <w:qFormat/>
    <w:pPr>
      <w:widowControl/>
      <w:ind w:left="1440" w:right="0" w:hanging="1440"/>
    </w:pPr>
    <w:rPr>
      <w:sz w:val="24"/>
    </w:rPr>
  </w:style>
  <w:style w:type="paragraph" w:styleId="629">
    <w:name w:val="62-9"/>
    <w:basedOn w:val="Normal"/>
    <w:qFormat/>
    <w:pPr>
      <w:widowControl/>
      <w:ind w:left="1800" w:right="0" w:hanging="1800"/>
    </w:pPr>
    <w:rPr>
      <w:sz w:val="24"/>
    </w:rPr>
  </w:style>
  <w:style w:type="paragraph" w:styleId="611">
    <w:name w:val="61-1"/>
    <w:basedOn w:val="Normal"/>
    <w:qFormat/>
    <w:pPr>
      <w:widowControl/>
      <w:ind w:left="480" w:right="0" w:hanging="480"/>
    </w:pPr>
    <w:rPr>
      <w:b w:val="false"/>
      <w:color w:val="000000"/>
      <w:sz w:val="24"/>
    </w:rPr>
  </w:style>
  <w:style w:type="paragraph" w:styleId="612">
    <w:name w:val="61-2"/>
    <w:basedOn w:val="Normal"/>
    <w:qFormat/>
    <w:pPr>
      <w:widowControl/>
      <w:ind w:left="480" w:right="0" w:hanging="480"/>
    </w:pPr>
    <w:rPr>
      <w:b w:val="false"/>
      <w:color w:val="000000"/>
      <w:sz w:val="24"/>
    </w:rPr>
  </w:style>
  <w:style w:type="paragraph" w:styleId="613">
    <w:name w:val="61-3"/>
    <w:basedOn w:val="Normal"/>
    <w:qFormat/>
    <w:pPr>
      <w:widowControl/>
      <w:ind w:left="720" w:right="0" w:hanging="720"/>
    </w:pPr>
    <w:rPr>
      <w:b w:val="false"/>
      <w:color w:val="000000"/>
      <w:sz w:val="24"/>
    </w:rPr>
  </w:style>
  <w:style w:type="paragraph" w:styleId="614">
    <w:name w:val="61-4"/>
    <w:basedOn w:val="Normal"/>
    <w:qFormat/>
    <w:pPr>
      <w:widowControl/>
      <w:ind w:left="720" w:right="0" w:hanging="720"/>
    </w:pPr>
    <w:rPr>
      <w:b w:val="false"/>
      <w:color w:val="000000"/>
      <w:sz w:val="24"/>
    </w:rPr>
  </w:style>
  <w:style w:type="paragraph" w:styleId="615">
    <w:name w:val="61-5"/>
    <w:basedOn w:val="Normal"/>
    <w:qFormat/>
    <w:pPr>
      <w:widowControl/>
      <w:ind w:left="1080" w:right="0" w:hanging="1080"/>
    </w:pPr>
    <w:rPr>
      <w:b w:val="false"/>
      <w:color w:val="000000"/>
      <w:sz w:val="24"/>
    </w:rPr>
  </w:style>
  <w:style w:type="paragraph" w:styleId="616">
    <w:name w:val="61-6"/>
    <w:basedOn w:val="Normal"/>
    <w:qFormat/>
    <w:pPr>
      <w:widowControl/>
      <w:ind w:left="1080" w:right="0" w:hanging="1080"/>
    </w:pPr>
    <w:rPr>
      <w:b w:val="false"/>
      <w:color w:val="000000"/>
      <w:sz w:val="24"/>
    </w:rPr>
  </w:style>
  <w:style w:type="paragraph" w:styleId="617">
    <w:name w:val="61-7"/>
    <w:basedOn w:val="Normal"/>
    <w:qFormat/>
    <w:pPr>
      <w:widowControl/>
      <w:ind w:left="1440" w:right="0" w:hanging="1440"/>
    </w:pPr>
    <w:rPr>
      <w:b w:val="false"/>
      <w:color w:val="000000"/>
      <w:sz w:val="24"/>
    </w:rPr>
  </w:style>
  <w:style w:type="paragraph" w:styleId="618">
    <w:name w:val="61-8"/>
    <w:basedOn w:val="Normal"/>
    <w:qFormat/>
    <w:pPr>
      <w:widowControl/>
      <w:ind w:left="1440" w:right="0" w:hanging="1440"/>
    </w:pPr>
    <w:rPr>
      <w:b w:val="false"/>
      <w:color w:val="000000"/>
      <w:sz w:val="24"/>
    </w:rPr>
  </w:style>
  <w:style w:type="paragraph" w:styleId="619">
    <w:name w:val="61-9"/>
    <w:basedOn w:val="Normal"/>
    <w:qFormat/>
    <w:pPr>
      <w:widowControl/>
      <w:ind w:left="1800" w:right="0" w:hanging="1800"/>
    </w:pPr>
    <w:rPr>
      <w:b w:val="false"/>
      <w:color w:val="000000"/>
      <w:sz w:val="24"/>
    </w:rPr>
  </w:style>
  <w:style w:type="paragraph" w:styleId="WWLevel1">
    <w:name w:val="WW-Level 1"/>
    <w:basedOn w:val="Normal"/>
    <w:qFormat/>
    <w:pPr>
      <w:widowControl w:val="false"/>
    </w:pPr>
    <w:rPr/>
  </w:style>
  <w:style w:type="paragraph" w:styleId="WWLevel5">
    <w:name w:val="WW-Level 5"/>
    <w:basedOn w:val="Normal"/>
    <w:qFormat/>
    <w:pPr>
      <w:widowControl w:val="false"/>
    </w:pPr>
    <w:rPr/>
  </w:style>
  <w:style w:type="paragraph" w:styleId="WWLevel2">
    <w:name w:val="WW-Level 2"/>
    <w:basedOn w:val="Normal"/>
    <w:qFormat/>
    <w:pPr>
      <w:widowControl w:val="false"/>
    </w:pPr>
    <w:rPr/>
  </w:style>
  <w:style w:type="paragraph" w:styleId="Endnote">
    <w:name w:val="Endnote Text"/>
    <w:basedOn w:val="Normal"/>
    <w:pPr>
      <w:widowControl w:val="false"/>
    </w:pPr>
    <w:rPr/>
  </w:style>
  <w:style w:type="paragraph" w:styleId="EndnoteText">
    <w:name w:val="Endnote Text"/>
    <w:basedOn w:val="Normal"/>
    <w:qFormat/>
    <w:pPr>
      <w:widowControl w:val="false"/>
      <w:jc w:val="both"/>
    </w:pPr>
    <w:rPr>
      <w:sz w:val="22"/>
    </w:rPr>
  </w:style>
  <w:style w:type="paragraph" w:styleId="Contents6">
    <w:name w:val="TOC 6"/>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DocumentMa1">
    <w:name w:val="Document Ma1"/>
    <w:basedOn w:val="Normal"/>
    <w:qFormat/>
    <w:pPr>
      <w:widowControl w:val="false"/>
    </w:pPr>
    <w:rPr>
      <w:rFonts w:ascii="Tahoma" w:hAnsi="Tahoma" w:cs="Tahoma"/>
      <w:sz w:val="16"/>
    </w:rPr>
  </w:style>
  <w:style w:type="paragraph" w:styleId="Default">
    <w:name w:val="Default"/>
    <w:basedOn w:val="Normal"/>
    <w:qFormat/>
    <w:pPr>
      <w:widowControl w:val="false"/>
    </w:pPr>
    <w:rPr>
      <w:color w:val="000000"/>
      <w:sz w:val="24"/>
    </w:rPr>
  </w:style>
  <w:style w:type="paragraph" w:styleId="CM29">
    <w:name w:val="CM29"/>
    <w:basedOn w:val="Normal"/>
    <w:qFormat/>
    <w:pPr>
      <w:widowControl w:val="false"/>
      <w:spacing w:before="0" w:after="298"/>
    </w:pPr>
    <w:rPr>
      <w:color w:val="000000"/>
    </w:rPr>
  </w:style>
  <w:style w:type="paragraph" w:styleId="CM3">
    <w:name w:val="CM3"/>
    <w:basedOn w:val="Normal"/>
    <w:qFormat/>
    <w:pPr>
      <w:widowControl w:val="false"/>
      <w:spacing w:lineRule="atLeast" w:line="282"/>
    </w:pPr>
    <w:rPr>
      <w:color w:val="000000"/>
    </w:rPr>
  </w:style>
  <w:style w:type="paragraph" w:styleId="CM32">
    <w:name w:val="CM32"/>
    <w:basedOn w:val="Normal"/>
    <w:qFormat/>
    <w:pPr>
      <w:widowControl w:val="false"/>
      <w:spacing w:before="0" w:after="572"/>
    </w:pPr>
    <w:rPr>
      <w:color w:val="000000"/>
    </w:rPr>
  </w:style>
  <w:style w:type="paragraph" w:styleId="CM35">
    <w:name w:val="CM35"/>
    <w:basedOn w:val="Normal"/>
    <w:qFormat/>
    <w:pPr>
      <w:widowControl w:val="false"/>
      <w:spacing w:before="0" w:after="842"/>
    </w:pPr>
    <w:rPr>
      <w:color w:val="000000"/>
    </w:rPr>
  </w:style>
  <w:style w:type="paragraph" w:styleId="110">
    <w:name w:val="110"/>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askerville Old Face" w:hAnsi="Baskerville Old Face" w:cs="Baskerville Old Face"/>
      <w:color w:val="FF0000"/>
      <w:sz w:val="24"/>
    </w:rPr>
  </w:style>
  <w:style w:type="paragraph" w:styleId="BodyTextI6">
    <w:name w:val="Body Text I6"/>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pPr>
    <w:rPr>
      <w:rFonts w:ascii="Baskerville Old Face" w:hAnsi="Baskerville Old Face" w:cs="Baskerville Old Face"/>
      <w:sz w:val="24"/>
    </w:rPr>
  </w:style>
  <w:style w:type="paragraph" w:styleId="BodyTextI5">
    <w:name w:val="Body Text I5"/>
    <w:basedOn w:val="Normal"/>
    <w:qFormat/>
    <w:pPr>
      <w:widowControl w:val="false"/>
    </w:pPr>
    <w:rPr>
      <w:rFonts w:ascii="Arial" w:hAnsi="Arial" w:cs="Arial"/>
    </w:rPr>
  </w:style>
  <w:style w:type="paragraph" w:styleId="BodyTextI3">
    <w:name w:val="Body Text I3"/>
    <w:basedOn w:val="Normal"/>
    <w:qFormat/>
    <w:pPr>
      <w:widowControl w:val="false"/>
    </w:pPr>
    <w:rPr>
      <w:rFonts w:ascii="Arial" w:hAnsi="Arial" w:cs="Arial"/>
    </w:rPr>
  </w:style>
  <w:style w:type="paragraph" w:styleId="BodyTextI1">
    <w:name w:val="Body Text I1"/>
    <w:basedOn w:val="Normal"/>
    <w:qFormat/>
    <w:pPr>
      <w:widowControl w:val="false"/>
    </w:pPr>
    <w:rPr>
      <w:rFonts w:ascii="Arial" w:hAnsi="Arial" w:cs="Arial"/>
      <w:u w:val="single"/>
    </w:rPr>
  </w:style>
  <w:style w:type="paragraph" w:styleId="BodyText21">
    <w:name w:val="Body Tex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BodyText31">
    <w:name w:val="Body Text 3"/>
    <w:basedOn w:val="Normal"/>
    <w:qFormat/>
    <w:pPr>
      <w:widowControl/>
    </w:pPr>
    <w:rPr>
      <w:color w:val="000000"/>
    </w:rPr>
  </w:style>
  <w:style w:type="paragraph" w:styleId="CommentTex1">
    <w:name w:val="Comment Tex1"/>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emf"/><Relationship Id="rId31" Type="http://schemas.openxmlformats.org/officeDocument/2006/relationships/image" Target="media/image6.emf"/><Relationship Id="rId32" Type="http://schemas.openxmlformats.org/officeDocument/2006/relationships/image" Target="media/image7.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10.emf"/><Relationship Id="rId40" Type="http://schemas.openxmlformats.org/officeDocument/2006/relationships/image" Target="media/image11.emf"/><Relationship Id="rId41" Type="http://schemas.openxmlformats.org/officeDocument/2006/relationships/image" Target="media/image11.e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3.emf"/><Relationship Id="rId53" Type="http://schemas.openxmlformats.org/officeDocument/2006/relationships/image" Target="media/image13.emf"/><Relationship Id="rId54" Type="http://schemas.openxmlformats.org/officeDocument/2006/relationships/hyperlink" Target="http://www.hhs.gov/" TargetMode="External"/><Relationship Id="rId55" Type="http://schemas.openxmlformats.org/officeDocument/2006/relationships/hyperlink" Target="http://www.osha.gov/"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1-03T19:24:00Z</dcterms:modified>
  <cp:revision>3</cp:revision>
  <dc:subject/>
  <dc:title/>
</cp:coreProperties>
</file>