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8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UNIFORM HEALTH RECORD POLICY (43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87-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legislative rule establishes use of a uniform cumulative health record card for pupils in West Virginia sch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8-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December 27, 198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February 27, 198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87-2.  Applic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Effective at the beginning of the 1981-82 school year, the uniform health record card shall be adopted statewide for the following categories of pupi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  All pupils enrolling in kindergarten and prekindergarten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  First graders who did not attend kindergart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  All transfers from other sch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Counties desiring to use another health card must request an exception from the State Board of Education.  However, the State Board will not approve a local health record that does not contain the data required by the state adopted uniform health reco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87-3.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State Department of Education, in conjunction with local educational agencies and the State Department of Health, will review the uniform health record every five years to determine appropriateness of data and need for revision.  The first review will occur during the 1981-82 school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26CSR87</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33:00Z</dcterms:created>
  <dc:creator>jcooper</dc:creator>
  <dc:description/>
  <dc:language>en-US</dc:language>
  <cp:lastModifiedBy>jcooper</cp:lastModifiedBy>
  <dcterms:modified xsi:type="dcterms:W3CDTF">2001-08-06T20:33:00Z</dcterms:modified>
  <cp:revision>2</cp:revision>
  <dc:subject/>
  <dc:title>TITLE 126</dc:title>
</cp:coreProperties>
</file>